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0" w:name="0"/>
      <w:bookmarkEnd w:id="0"/>
      <w:r>
        <w:rPr>
          <w:rFonts w:cs="Courier New" w:ascii="Arial Black" w:hAnsi="Arial Black"/>
          <w:b w:val="false"/>
          <w:sz w:val="24"/>
          <w:szCs w:val="24"/>
        </w:rPr>
        <w:t>Александр Солженицын. Архипелаг ГУЛаг. Том 1 (части 1-я и 2-я)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-----------------------------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sz w:val="24"/>
          <w:szCs w:val="24"/>
          <w:lang w:val="en-US"/>
        </w:rPr>
        <w:t xml:space="preserve">     </w:t>
      </w:r>
      <w:r>
        <w:rPr>
          <w:rFonts w:cs="Arial Black" w:ascii="Arial Black" w:hAnsi="Arial Black"/>
          <w:sz w:val="24"/>
          <w:szCs w:val="24"/>
          <w:lang w:val="en-US"/>
        </w:rPr>
        <w:t>OCR: HarryFan SF&amp;F Laboratory: FIDO 2:463/2.5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  <w:lang w:val="en-US"/>
        </w:rPr>
        <w:t xml:space="preserve">     </w:t>
      </w:r>
      <w:r>
        <w:rPr>
          <w:rFonts w:cs="Arial Black" w:ascii="Arial Black" w:hAnsi="Arial Black"/>
          <w:sz w:val="24"/>
          <w:szCs w:val="24"/>
          <w:lang w:val="en-US"/>
        </w:rPr>
        <w:t xml:space="preserve">Spellcheck  </w:t>
      </w:r>
      <w:r>
        <w:rPr>
          <w:rFonts w:cs="Arial Black" w:ascii="Arial Black" w:hAnsi="Arial Black"/>
          <w:sz w:val="24"/>
          <w:szCs w:val="24"/>
        </w:rPr>
        <w:t>и</w:t>
      </w:r>
      <w:r>
        <w:rPr>
          <w:rFonts w:cs="Arial Black" w:ascii="Arial Black" w:hAnsi="Arial Black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sz w:val="24"/>
          <w:szCs w:val="24"/>
        </w:rPr>
        <w:t>выверка</w:t>
      </w:r>
      <w:r>
        <w:rPr>
          <w:rFonts w:cs="Arial Black" w:ascii="Arial Black" w:hAnsi="Arial Black"/>
          <w:sz w:val="24"/>
          <w:szCs w:val="24"/>
          <w:lang w:val="en-US"/>
        </w:rPr>
        <w:t xml:space="preserve">  </w:t>
      </w:r>
      <w:r>
        <w:rPr>
          <w:rFonts w:cs="Arial Black" w:ascii="Arial Black" w:hAnsi="Arial Black"/>
          <w:sz w:val="24"/>
          <w:szCs w:val="24"/>
        </w:rPr>
        <w:t>текста</w:t>
      </w:r>
      <w:r>
        <w:rPr>
          <w:rFonts w:cs="Arial Black" w:ascii="Arial Black" w:hAnsi="Arial Black"/>
          <w:sz w:val="24"/>
          <w:szCs w:val="24"/>
          <w:lang w:val="en-US"/>
        </w:rPr>
        <w:t>: Alex Mazor  &lt;Alex_Mazor@mitel.com&gt; 9 Dec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9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Вычитка по изд. YMCA-PRESS,  Paris, 1973,  OCR  пропущенного  текст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ASCII-маркировка    </w:t>
      </w:r>
      <w:r>
        <w:rPr>
          <w:rFonts w:cs="Arial Black" w:ascii="Arial Black" w:hAnsi="Arial Black"/>
          <w:iCs/>
          <w:sz w:val="24"/>
          <w:szCs w:val="24"/>
        </w:rPr>
        <w:t>курсива</w:t>
      </w:r>
      <w:r>
        <w:rPr>
          <w:rFonts w:cs="Arial Black" w:ascii="Arial Black" w:hAnsi="Arial Black"/>
          <w:sz w:val="24"/>
          <w:szCs w:val="24"/>
        </w:rPr>
        <w:t>,    р а з р я д к и,    ударе'ний,    сохра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игинальной  орфографии  и  пунктуации, частичное восстановление буквы Ј (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нии  --  тоже  не  всегда  употреблЈнной),  пометка  сносок *(номерами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ление абзацев. -- С. Виницкий, май 1999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hyperlink r:id="rId2">
        <w:r>
          <w:rPr>
            <w:rStyle w:val="InternetLink"/>
            <w:rFonts w:cs="Arial Black" w:ascii="Arial Black" w:hAnsi="Arial Black"/>
            <w:sz w:val="24"/>
            <w:szCs w:val="24"/>
          </w:rPr>
          <w:t>http://solzh.newmail.ru/</w:t>
        </w:r>
      </w:hyperlink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---------------------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" w:name="1"/>
      <w:bookmarkEnd w:id="1"/>
      <w:r>
        <w:rPr>
          <w:rFonts w:cs="Courier New" w:ascii="Arial Black" w:hAnsi="Arial Black"/>
          <w:b w:val="false"/>
          <w:sz w:val="24"/>
          <w:szCs w:val="24"/>
        </w:rPr>
        <w:t>Архипелаг ГУЛаг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  <w:lang w:val="en-US"/>
        </w:rPr>
        <w:t>1918 -- 1956</w:t>
      </w:r>
    </w:p>
    <w:p>
      <w:pPr>
        <w:pStyle w:val="HTM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</w:r>
    </w:p>
    <w:p>
      <w:pPr>
        <w:pStyle w:val="HTM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sz w:val="24"/>
          <w:szCs w:val="24"/>
          <w:lang w:val="en-US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Опыт</w:t>
      </w:r>
      <w:r>
        <w:rPr>
          <w:rFonts w:cs="Arial Black" w:ascii="Arial Black" w:hAnsi="Arial Black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sz w:val="24"/>
          <w:szCs w:val="24"/>
        </w:rPr>
        <w:t>художественного</w:t>
      </w:r>
      <w:r>
        <w:rPr>
          <w:rFonts w:cs="Arial Black" w:ascii="Arial Black" w:hAnsi="Arial Black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sz w:val="24"/>
          <w:szCs w:val="24"/>
        </w:rPr>
        <w:t>исследования</w:t>
      </w:r>
    </w:p>
    <w:p>
      <w:pPr>
        <w:pStyle w:val="HTM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</w:r>
    </w:p>
    <w:p>
      <w:pPr>
        <w:pStyle w:val="HTM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sz w:val="24"/>
          <w:szCs w:val="24"/>
          <w:lang w:val="en-US"/>
        </w:rPr>
        <w:t xml:space="preserve">        </w:t>
      </w:r>
      <w:r>
        <w:rPr>
          <w:rFonts w:cs="Arial Black" w:ascii="Arial Black" w:hAnsi="Arial Black"/>
          <w:sz w:val="24"/>
          <w:szCs w:val="24"/>
          <w:lang w:val="en-US"/>
        </w:rPr>
        <w:t>YMCA-PRESS, 11, rue de la Montagne Ste-Genevie`ve, Paris 5</w:t>
      </w:r>
    </w:p>
    <w:p>
      <w:pPr>
        <w:pStyle w:val="HTM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  <w:lang w:val="en-US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 стеснением в  сердце я  годами  воздерживался  от печатания этой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ой книги: долг перед еще  живыми  перевешивал долг  перед умершими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когда госбезопасность всЈ  равно  взяла  эту  книгу,  мне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Јтся, как немедленно публиковать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сентябрь 197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освящ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м, кому не хватило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 этом расска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 простят они м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я не всЈ уви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сЈ вспомн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обо всЈм догад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ду  в  тысяча  девятьсот  сорок  девятом  напали  мы  с  друзьям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чательную  заметку  в журнале  "Природа" Академии  Наук.  Писалось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ими буквами, что на реке Колыме во время раскопок была как-то обнару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земная  линза льда  -- замЈрзший  древний поток,  и в нЈм -- замЈрзшие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ели ископаемой (несколько десятков  тысячелетий назад) фауны. Ры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, тритоны ли  эти  сохранились  настолько  свежими, свидельствовал  уче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, что присутствующие, расколов лед, тут же ОХОТНО съели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многочисленных своих  читателей журнал, должно быть, немало  подив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долго может рыбье мясо сохраняться во льду. Но мало кто из них мог в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ному богатырскому смыслу неосторожной заме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--  сразу  поняли.  Мы  увидели  всю  сцену  ярко  до  мелочей: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тствующие с ожесточенной поспешностью  кололи лед; как, попирая высо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ы  ихтиологии и  отталкивая  друг друга  локтями, они  отбивали ку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елетнего мяса, волокли его к костру, оттаивали и насыщ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поняли потому,  что  сами  были  из  тех  ПРИСУТСТВУЮЩИХ,  из  т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динственного на земле могучего племени </w:t>
      </w:r>
      <w:r>
        <w:rPr>
          <w:rFonts w:cs="Arial Black" w:ascii="Arial Black" w:hAnsi="Arial Black"/>
          <w:iCs/>
          <w:sz w:val="24"/>
          <w:szCs w:val="24"/>
        </w:rPr>
        <w:t>зэков</w:t>
      </w:r>
      <w:r>
        <w:rPr>
          <w:rFonts w:cs="Arial Black" w:ascii="Arial Black" w:hAnsi="Arial Black"/>
          <w:sz w:val="24"/>
          <w:szCs w:val="24"/>
        </w:rPr>
        <w:t>, которое только и могло ОХО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сть трит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лыма была --  самый крупный и знаменитый остров, полюс лютости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ой  страны   ГУЛаг,  географией   разодранной  в   архипелаг, 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ологией скованной  в континент,  -- почти  невидимой,  почти неосязае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ы, которую и населял народ зэ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хипелаг  этот  чересполосицей  иссЈк и испестрил  другую, включающ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у, он врезался в еЈ города, навис над еЈ улицами -- и всЈ ж иные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гадывались, очень многие слышали что-то смутно, только побывавшие з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будто лишившись речи на островах Архипелага, они хранили молч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ожиданным  поворотом  нашей   истории  кое-что,  ничтожно  малое,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е этом выступило на  свет. Но те же самые руки, которые завинч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 наручники, теперь  примирительно выставляют ладони: "Не надо!.. Не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шить прошлое!.. Кто старое помянет -- тому глаз вон!" Однако доканч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овица: "А кто забудет -- тому дв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ут десятилетия  -- и  безвозвратно слизывают  рубцы  и язвы прошл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ые  острова  за  это  время  дрогнули, растеклись,  полярное море забв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лескивает  над  ними.  И когда-нибудь в  будущем  веке  Архипелаг эт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 его, и кости его обитателей вмерзшие в  линзу  льда,  -- представ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доподобным трито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не  дерзну  писать  историю  Архипелага:  мне  не  досталось  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ументов.  Но  кому-нибудь  когда-нибудь  -- достанется  ли?.. У  тех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ющих ВСПОМИНАТЬ, довольно уже было (и  еще будет) времени уничтожить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ументы дочи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ои одиннадцать  лет, проведенные там,  усвоив  не  как  позор, не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ятый сон, но почти полюбив тот уродливый мир, теперь еще по-счастли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оту  став  доверенным  многих поздних  рассказов и  писем, --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ею я донести что-нибудь из  косточек и мяса?  -- еще впрочем живого мя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впрочем и сегодня живого трит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й  книге  нет ни вымышленных  лиц, ни вымышленных событий. Люд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  названы их  собственными именами.  Если  названы  инициалами,  т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ениям  личным. Если не  названы вовсе,  то  лишь потому,  что  пам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ская не сохранила имЈн, -- а всЈ было именно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у книгу непосильно было бы создать одному человеку.  Кроме всег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вынес  с Архипелага -- шкурой своей, памятью, ухом и  глазом, материал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книги дали мне в рассказах, воспоминаниях и письма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// перечень 227 имен //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не  выражаю им  здесь  личной признательности: это наш  общий дру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ник всем замученным и убит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этого  списка я хотел бы выделить тех,  кто  много труда  полож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 мне, чтобы эта вещь была снабжена библиографическими опорными точ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книг  сегодняшних  библиотечных фондов или  давно изъятых и уничтоже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что найти сохраненный  экземпляр требовало большого упорства; еще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ех, кто помог утаить эту  рукопись  в суровую минуту, а потом размно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настала та пора, когда я посмею их наз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ый   соловчанин   Дмитрий  Петрович  Витковский   должен  был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тором  этой  книги. Однако  полжизни,  проведенные  ТАМ  (его  лаге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муары  так   и   называются  "Полжизни"),  отдались  ему  преждеверем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личом. Уже  с отнятой речью  он смог прочесть лишь несколько законч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 и убедиться, что обо всем БУДЕТ РАССКАЗ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долго еще не просветлится свобода в нашей стране и передача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  будет большой опасностью --  так  что и читателям будущим я должен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ностью поклониться -- от т е х, от погибш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я  начинал эту книгу в  1958  году,  мне не известны были  нич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муары или художественные произведения о лагерях. За годы работы до 1967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постепенно  стали  известны "Колымские  рассказы"  Варлаама  Шаламов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оминания Д. Витковского, Е. Гинзбург, О. Адамовой-Слиозберг,  на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и ссылаюсь  по  ходу изложения как  на  литературные факты, известные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ак и будет же в конце концов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преки своим намерениям, в  противоречии со своей волей дали бесц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  для  этой  книги, сохранили много важных фактов и даже цифр  и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,  которым  дышали:  М.  Я. Судраб-Лацис; Н.  В. Крыленко  --  гла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й  обвинитель  многих лет; его  наследник  А. Я. Вышинский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и юристами-пособниками, из которых нельзя не выделить И. Л. Аверба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териал  для  этой книги также  представили  ТРИДЦАТЬ ШЕСТЬ  сове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  во   главе  с  МАКСИМОМ  ГОРЬКИМ   --  авторы  позорной  книги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орканале, впервые в русской литературе восславившей рабский тру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" w:name="2"/>
      <w:bookmarkEnd w:id="2"/>
      <w:r>
        <w:rPr>
          <w:rFonts w:cs="Courier New" w:ascii="Arial Black" w:hAnsi="Arial Black"/>
          <w:b w:val="false"/>
          <w:sz w:val="24"/>
          <w:szCs w:val="24"/>
        </w:rPr>
        <w:t>Часть первая. Тюремная промышленность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"В эпоху  диктатуры и  окруженные  со  всех сторон  врагами, мы 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проявляли ненужную мягкость, ненужную мягкосердечнос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ыленко, речь на процессе "Промпарти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" w:name="3"/>
      <w:bookmarkEnd w:id="3"/>
      <w:r>
        <w:rPr>
          <w:rFonts w:cs="Courier New" w:ascii="Arial Black" w:hAnsi="Arial Black"/>
          <w:b w:val="false"/>
          <w:sz w:val="24"/>
          <w:szCs w:val="24"/>
        </w:rPr>
        <w:t>Глава 1. Арест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попадают  на  этот  таинственный  Архипелаг?  Туда  ежечасно ле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леты,  плывут  корабли, гремят поезда -- но  ни единая надпись на н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ывает  места  назначения.  И  билетные кассиры,  и  агенты Совтурист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уриста  будут  изумлены, если вы спросите у  них туда  билетик.  Ни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 в целом, ни одного из бесчисленных его островков они не знают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, кто едут Архипелагом управлять -- попадают туда через училища МВ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, кто едут Архипелаг охранять -- призываются через военком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, кто едут туда  умирать, как мы с вами, читатель, те должны про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 и единственно -- через аре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!!  Сказать  ли, что  это перелом всей вашей жизни? Что это пря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 молнии в вас? Что это  невмещаемое духовное  сотрясение,  с  которы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может освоится и часто сползает в безум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ленная имеет столько центров, сколько в ней живых существ. Каждый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с  -- центр вселенной  и  мироздание раскалывается, когда  вам шипят:  </w:t>
      </w:r>
      <w:r>
        <w:rPr>
          <w:rFonts w:cs="Arial Black" w:ascii="Arial Black" w:hAnsi="Arial Black"/>
          <w:iCs/>
          <w:sz w:val="24"/>
          <w:szCs w:val="24"/>
        </w:rPr>
        <w:t>"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арестованы!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сли  уж  </w:t>
      </w:r>
      <w:r>
        <w:rPr>
          <w:rFonts w:cs="Arial Black" w:ascii="Arial Black" w:hAnsi="Arial Black"/>
          <w:iCs/>
          <w:sz w:val="24"/>
          <w:szCs w:val="24"/>
        </w:rPr>
        <w:t>вы</w:t>
      </w:r>
      <w:r>
        <w:rPr>
          <w:rFonts w:cs="Arial Black" w:ascii="Arial Black" w:hAnsi="Arial Black"/>
          <w:sz w:val="24"/>
          <w:szCs w:val="24"/>
        </w:rPr>
        <w:t xml:space="preserve">  арестованы  -- то  разве еще что-нибудь  устояло  в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трясен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затмившимся  мозгом   не   способные  охватить   этих   перемещ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здания,  самые изощренные и  самые простоватые из  нас не  находятся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миг изо всего опыта жизни выдавить что-нибудь иное, кроме к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?? За что?!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прос, миллионы  и миллионы  раз  повторенный еще до нас и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вший отв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 -- это мгновенный  разительный  переброс,  перекид,  перепласт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состояния в друг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долгой кривой улице нашей жизни мы счастливо неслись или несчаст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ли  мимо  каких-то  заборов,   заборов,  заборов  --  гнилых  деревя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инобитных дувалов, кирпичных, бетонных, чугунных оград. Мы не задумы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что' за ними? Ни глазом, ни разумением мы не пытались за них загляну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там-то и  начинается страна ГУЛаг, совсем  рядом, в двух метрах от нас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мы  не замечали  в этих заборах  несметного  числа плотно  подогна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 замаскированных   двЈрок,   калиток.   Все,  все  эти  калитки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лены  для нас! -- и вот распахнулась быстро роковая одна,  и 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ых мужских  руки, не  привыкших к  труду, но  схватчивых, уцепляют нас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у, за руку,  за воротник,  за шапку, за  ухо --  вволакивают как куль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итку за нами, калитку в нашу прошлую жизнь, захлопывают навсе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. Вы -- арестова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ич-ч-чего вы не находитесь на это ответить, кроме ягнячьего блея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-а?? За что?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что  такое  арест:  это  ослепляющая  вспышка  и удар, от 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е  разом   сдвигается   в   прошедшее,  а   невозможное   станов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правным настоящ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. И ничего  больше вы не способны усвоить ни в первый  час,  н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е даже су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померцает  вам  в  вашем  отчаянии цирковая  игрушечная луна: "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а! Разберутся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же  остальное,  что  сложилось  теперь  в   традиционное  и 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е представление  об аресте, накопится и состроится уже не в в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тенной памяти, а в памяти вашей семьи и соседей по кварти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резкий ночной звонок или грубый стук в дверь. Это -- бравый в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тираемых  сапог  бодрствующих  оперативников.  Это  --  за   спинам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уганный прибитый понятой.  (А  зачем  этот понятой?  --  думать  не сме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ы,  не помнят  оперативники, но положено по инструкции,  и надо ему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 просидеть, а к утру расписаться. И для выхваченного из постели поня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тоже мука:  ночь за ночью ходить и помогать арестовывать своих сосед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ы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адиционный арест --  это еще сборы дрожащими  руками  для  уводимо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ы белья, куска  мыла,  какой-то еды,  и никто не  знает, что' надо, что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и ка'к лучше  одеть,  а оперативники торопят  и обрывают:  "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. Там накормят. Там тепло". (ВсЈ лгут. А торопят -- для страх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адиционный  арест  --  это  еще потом,  после увода  взятого бедняг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ногочасовое хозяйничанье в квартире жесткой  чужой подавляющей силы.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ламывание, вскрывание, сброс  и  срыв  со стен,  выброс на пол из шкаф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в,  вытряхивание,  рассыпание,  разрывание -- и нахламление  горам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, и хруст под сапогами. И ничего святого нет во время обыска! При ар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овозного  машиниста Иношина  в  комнате стоял  гробик с  его  только 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мершим ребенком.  </w:t>
      </w:r>
      <w:r>
        <w:rPr>
          <w:rFonts w:cs="Arial Black" w:ascii="Arial Black" w:hAnsi="Arial Black"/>
          <w:iCs/>
          <w:sz w:val="24"/>
          <w:szCs w:val="24"/>
        </w:rPr>
        <w:t>Юристы</w:t>
      </w:r>
      <w:r>
        <w:rPr>
          <w:rFonts w:cs="Arial Black" w:ascii="Arial Black" w:hAnsi="Arial Black"/>
          <w:sz w:val="24"/>
          <w:szCs w:val="24"/>
        </w:rPr>
        <w:t xml:space="preserve"> выбросили ребенка из гробика, они искали и  там.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ытряхивают больных  из постели, и разбинтовывают повяз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3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ничто в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а не  может быть  признано нелепым!  У  любителя  старины  Четвертух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или "столько-то листов царских указов"  --  именно,  указ об оконч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 с  Наполеоном,  об образовании Священного Союза,  и молебствие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еры  1830-го  года.  У нашего  лучшего  знатока  Тибета Вострикова изъ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гоценные тибетские древние рукописи (и ученики умершего еле вырвали их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ГБ  через  30  лет!). При  аресте  востоковеда Невского  забрали тангу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и  (а через  25  лет за расшифровку их покойному посмертно присужд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ская премия).  У Каргера  замели  архив  енисейских остяков,  запре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Јнную   им  письменность  и  букварь   --   и  остался  народец 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енности. Интеллигентным языком это долго всЈ описывать, а народ говори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 обыске так: </w:t>
      </w:r>
      <w:r>
        <w:rPr>
          <w:rFonts w:cs="Arial Black" w:ascii="Arial Black" w:hAnsi="Arial Black"/>
          <w:iCs/>
          <w:sz w:val="24"/>
          <w:szCs w:val="24"/>
        </w:rPr>
        <w:t>ищут, чего не клал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обранное увозят,  а иногда заставляют нести  самого  арестованно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Нина  Александровна Пальчинская потащила за  плечом  мешок с бумаг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ми  своего  вечно-деятельного покойного мужа, великого инженера Ро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пасть к НИМ, навсегда, без возвр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для   оставшихся  после  ареста  --  долгий   хвост   развороч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ошенной жизни. И попытка пойти с передачами. Но изо всех окошек лаю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ами:  "такой не  числится", "такого нет!" Да к окошку этому в худые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а  еще  надо пять  суток толпиться в очереди. И только 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полгода-год  сам  арестованный  аукнется  или  выбросят:  "Без 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ки". А это уже значит -- навсегда. "Без права переписки" -- это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яка: расстрелян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3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редставляем мы себе аре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ерно, ночной арест описанного типа у  нас излюблен, потому что в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 важные преимущества. Все живущие в квартире ущемлены ужасом от пер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стука  в  дверь. Арестуемый  вырван  из тепла  постели,  он  еще  ве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сонной беспомощности, рассудок его мутен. При ночном аресте оператив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т  перевес в силах: их приезжает несколько вооруженных против одног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егнувшего брюк;  за  время  сборов и  обыска  наверняка  не соберется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ъезда  толпа  возможных сторонников  жертвы.  Неторопливая  постепе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а в одну квартиру, потом в другую, завтра в третью и в четвертую, д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 правильно использовать оперативные штаты  и  посадить в  тюрь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кратно больше жителей города, чем эти штаты составля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ще  то  достоинство  у  ночных арестов,  что  ни соседние  дома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ие улицы  не  видят, скольких  увезли за ночь. Напугав  самых ближ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ей, они для дальних не событие.  Их  как  бы и  не  было. По  той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фальтной ленте, по которой  ночью сновали  воронки, -- днем шагает молод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мя со знаменами и цветами и поет неомраченные песн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у </w:t>
      </w:r>
      <w:r>
        <w:rPr>
          <w:rFonts w:cs="Arial Black" w:ascii="Arial Black" w:hAnsi="Arial Black"/>
          <w:iCs/>
          <w:sz w:val="24"/>
          <w:szCs w:val="24"/>
        </w:rPr>
        <w:t>берущих</w:t>
      </w:r>
      <w:r>
        <w:rPr>
          <w:rFonts w:cs="Arial Black" w:ascii="Arial Black" w:hAnsi="Arial Black"/>
          <w:sz w:val="24"/>
          <w:szCs w:val="24"/>
        </w:rPr>
        <w:t>, чья служба  и состоит из одних  только арестов,  для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ы  арестованных  повторительны  и  докучны,  у  них  понимание  аре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и гораздо шире. У них  -- большая теория, не надо  думать в просто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Ј нет. Арестознание -- это важный раздел курса  общего тюрьмоведени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него   подведена  основательная   общественная  теория.  Аресты   име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ификацию по разным признакам:  ночные  и дневные;  домашние, служеб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евые;  первичные  и  повторные;   расчелененные   и   групповые.   Аре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чаются  по  степени  требуемой  неожиданности,  по  степени  ожидае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я (но в  десятках миллионов случаев  сопротивления  никако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лось,  как и не было его). Аресты  различаются по серьезности задан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быска;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3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по  необходимости делать  или  не  делать  опись  для  конфиска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чатку комнат или  квартиры; по необходимости арестовывать вслед  за муж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же и жену, а детей отправлять в детдом, либо весь остаток семьи в ссыл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о еще и стариков в лаг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-нет, аресты очень разнообразны  по  форме. Ирма  Мендель, венгер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ла как-то в Коминтерне (1926 год) два  билета в Большой Театр, в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ы. Следователь Клегель ухаживал за ней, и она его пригласила. Очень не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провели весь спектакль, а после этого он повез еЈ... прямо на Лубянку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в  цветущий июньский  день  1927  года  на Кузнецком  мосту  полнолиц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окосую красавицу Анну Скрипникову, только что  купившую  себе синей тка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латье, какой-то молодой франт подсаживает  на извозчика  (а извозчик у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нимает  и хмурится:  </w:t>
      </w:r>
      <w:r>
        <w:rPr>
          <w:rFonts w:cs="Arial Black" w:ascii="Arial Black" w:hAnsi="Arial Black"/>
          <w:iCs/>
          <w:sz w:val="24"/>
          <w:szCs w:val="24"/>
        </w:rPr>
        <w:t>Органы</w:t>
      </w:r>
      <w:r>
        <w:rPr>
          <w:rFonts w:cs="Arial Black" w:ascii="Arial Black" w:hAnsi="Arial Black"/>
          <w:sz w:val="24"/>
          <w:szCs w:val="24"/>
        </w:rPr>
        <w:t xml:space="preserve">  не заплатят ему)  --  то знайте,  что э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вное свидание, а тоже  арест: они завернут сейчас  на Лубянку и въеду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ую  пасть  ворот.  И  если (двадцать  две  весны спустя) кавторанг Бори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ковский  в белом кителе, с запахом дорогого одеколона, покупает торт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и -- не  клянитесь,  что этот  торт  достанется девушке,  а  не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сечен  ножами обыскивающих и  внесЈн кавторангом в его первую камеру.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у нас не был в небрежении и арест дневной, и арест в пути, и арес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пящем многолюдьи. Однако,  он исполняется чисто и  -- вот удивительно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жертвы в согласии  с оперативниками ведут  себя как  можно благородн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не дать живущим заметить гибель обречЈ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всякого можно арестовывать дома с предварительным стуком в дверь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уж стучит, то "управдом, почтальон"), не всякого следует арестовывать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работе. Если арестуемый злоумен,  его удобно брать </w:t>
      </w:r>
      <w:r>
        <w:rPr>
          <w:rFonts w:cs="Arial Black" w:ascii="Arial Black" w:hAnsi="Arial Black"/>
          <w:iCs/>
          <w:sz w:val="24"/>
          <w:szCs w:val="24"/>
        </w:rPr>
        <w:t>в отрыве</w:t>
      </w:r>
      <w:r>
        <w:rPr>
          <w:rFonts w:cs="Arial Black" w:ascii="Arial Black" w:hAnsi="Arial Black"/>
          <w:sz w:val="24"/>
          <w:szCs w:val="24"/>
        </w:rPr>
        <w:t xml:space="preserve"> от  привы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и -- от  своих  семейных,  от сослуживцев, от  единомышленников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иков: он не должен успеть ничего уничтожить, спрятать, передать. Круп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нам, военным или партийным, порой давали сперва новое назначение, по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лон-вагон, а в пути арестовывали.  Какой же  нибудь  безвестный  смерт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рший от повальных арестов и уже неделю угнетенный исподлобными взгля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, --  вдруг вызван в местком, где ему, сияя, преподносят путевк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инский  санаторий. Кролик  прочувствовался  --  значит,  его страхи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сны. Он благодарит, он, ликуя, спешит домой собирать чемодан. До поез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часа, он ругает неповортливую  жену.  Вот  и вокзал! Еще  есть время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сажирском  зале или  у стойки с пивом его окликает симпатичнейший моло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: "Вы не узнаете  меня, Петр Иванович?" Петр  Иванович в затруднен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к  будто  нет, хотя..."  Молодой  человек  изливается  таким  дружелюб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ем:  "Ну,  как  же,  как  же,  я  вам напомню..."  и  почтитель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ланяется  жене  Петра  Ивановича:  "Вы  простите,  Ваш  супруг  через  </w:t>
      </w:r>
      <w:r>
        <w:rPr>
          <w:rFonts w:cs="Arial Black" w:ascii="Arial Black" w:hAnsi="Arial Black"/>
          <w:iCs/>
          <w:sz w:val="24"/>
          <w:szCs w:val="24"/>
        </w:rPr>
        <w:t>одн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инутку</w:t>
      </w:r>
      <w:r>
        <w:rPr>
          <w:rFonts w:cs="Arial Black" w:ascii="Arial Black" w:hAnsi="Arial Black"/>
          <w:sz w:val="24"/>
          <w:szCs w:val="24"/>
        </w:rPr>
        <w:t>..."   Супруга   разрешает,   незнакомец   уводит   Петра   Иванови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ительно под руку -- навсегда или на десять л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кзал  снуЈт  вокруг  --  и ничего не замечает... Граждане, любя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ешествовать!  Не  забывайте, что  на каждом вокзале есть отделение ГП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тюремных кам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назойливость  мнимых знакомых так резка, что человеку без  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чьей подготовки от неЈ как-то и не отвязаться. Не думайте, что если в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к  американского посольства по имени, например, Ал-р Д.,  то  ва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 арестовать  среди  бела  дня  на  улице  Горького  близ  центра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фа.  Ваш  незнакомый друг кинется к вам через людскую гущу, распахну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бастые руки: "Са-ша! -- не таится, а просто кричит он. -- Керюха!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, сколько зим?!..  Ну,  отойдем в  сторонку, чтоб людям не мешать". 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ке-то, у края тротуара, как раз "Победа" подъехала... (Через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й ТАСС будет  с гневом заявлять во всех газетах, что компетентным  круг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 известно об исчезновении Ал-ра  Д.).  Да  что тут  мудрого? 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цы такие аресты делали в Брюсселе (так взят Жора  Бледнов), не то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до  воздать  </w:t>
      </w:r>
      <w:r>
        <w:rPr>
          <w:rFonts w:cs="Arial Black" w:ascii="Arial Black" w:hAnsi="Arial Black"/>
          <w:iCs/>
          <w:sz w:val="24"/>
          <w:szCs w:val="24"/>
        </w:rPr>
        <w:t>Органам</w:t>
      </w:r>
      <w:r>
        <w:rPr>
          <w:rFonts w:cs="Arial Black" w:ascii="Arial Black" w:hAnsi="Arial Black"/>
          <w:sz w:val="24"/>
          <w:szCs w:val="24"/>
        </w:rPr>
        <w:t xml:space="preserve">  заслуженное:  в  век,   когда   речи  орато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альные  пьесы и дамские фасоны кажутся вышедшими с конвейера, -- аре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  показаться  разнообразными.  Вас  отводят  в  сторону  на  завод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ной, после того как вы  себя удостоверили пропуском -- и вы взяты;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ут из военного  госпиталя  с температурой 39  (Анс Бернштейн), и врач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ет против вашего ареста (попробовал бы он возразить); вас берут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операционного стола, с операции язвы  желудка  (Н. М. ВоробьЈв, инспе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йнаробраза,  1936  г.)  --  и  еле  живого,  в  крови, привозят в  ка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споминает Карпунич); вы (Надя Левитская) добиваетесь свидания с осуждЈ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ью, вам  дают его! -- а это  оказывается  очная ставка и арест!  Вас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астрономе" приглашают в отдел заказов и арестовывают там; вас арестов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ик, остановившийся у вас на ночь Христа ради; вас арестовывает монтЈ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едший   снять   показания   счЈтчика;   вас  арестовывает  велосипедис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кнувшийся  с вами  на улице;  железнодорожный  кондуктор,  шофЈр  такс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ащий сберегательной  кассы и  киноадминистратор --  все они арестов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, и с опозданием вы видите глубоко запрятанное бордовое удостовереньи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аресты кажутся даже игрой -- столько положено  на них избыт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умки, сытой энергии, а  ведь жертва  не  сопротивлялась бы  и без  эт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т  ли  оперативники  так оправдать свою службу  и свою многочисленно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кажется достаточно разослать всем намеченным кроликам повестки -- 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в назначенный  час и минуту покорно явятся с  узелком к черным желе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ам  госбезопасности, чтобы  занять участок  пола в  намеченной для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. (Да колхозников так и берут, неужели еще ехать к  его хате  ночью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орожью? Его вызывают в  сельсовет, там и берут. Чернорабочего вызываю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ор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у всякой машины свой  заглот,  больше которого она не может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ужные налитые 1945-46 годы, когда  шли и шли из Европы эшелоны, и их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се сразу поглотить и отправить в ГУЛаг, -- уже не было этой избыт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ы,  сама теория  сильно полиняла, облетели ритуальные  перья,  и выгля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  десятков  тысяч как убогая перекличка: стояли со  списками, из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шелона выкликали, в другой сажали, и вот это был весь аре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итические аресты нескольких десятилетий отличались у нас именно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хватывались люди ни  в чЈм не виновные, а потому и не подготовленные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  какому   сопротивлению.   Создавалось   общее   чувство   обречен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ие (при паспортной нашей системе довольно, впрочем,  верное)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ГПУ-НКВД  убежать  невозможно. И даже в разгар  арестных эпидемий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,  уходя на работу, всякий  день прощались  с  семьей, ибо не могли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ы, что вернутся вечером, -- даже тогда они почти не бежали (а в ред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ях кончали с собой). Что и требовалось. Смирная овца волку по зуб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то происходило еще от  непонимания механики арестных  эпидемий. </w:t>
      </w:r>
      <w:r>
        <w:rPr>
          <w:rFonts w:cs="Arial Black" w:ascii="Arial Black" w:hAnsi="Arial Black"/>
          <w:iCs/>
          <w:sz w:val="24"/>
          <w:szCs w:val="24"/>
        </w:rPr>
        <w:t>Орг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ще  всего  не  имели глубоких  оснований  для  выбора  --  какого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ть,  какого  не  трогать,  а  лишь   достигали  контрольной   циф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лнение цифры могло быть закономерно, могло же носить случайный характ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37 году в приемную  новочеркасского  НКВД пришла  женщина спросить: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с некормленным сосунком-ребенком еЈ арестованной соседки. "Посидите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и  ей, -- выясним". Она посидела часа  два -- еЈ взяли из  приемн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ли в камеру: надо было спешно заполнять число, и не хватало  сотруд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ылать по городу, а  эта уже была  здесь! Наоборот, к латышу Андрею Пав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Оршей пришло НКВД его арестовать; он же,  не открывая двери,  выскочи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о, успел убежать и  прямиком уехал в Сибирь. И  хотя жил он там под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фамилией, и ясно было по документам, что он -- из Орши, он НИКОГДА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жен, ни  вызван в  Органы,  ни подвергнут  какому-либо подозрению.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ует  три  вида розыска:  всесоюзный, республиканский и  областной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 по половине арестованных в те эпидемии не стали бы  объявлять розыс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 областного.  Намеченный  к аресту  по случайным  обстоятельствам, в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а соседа, человек  легко заменялся другим соседом. Подобно  А.  Павл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,  случайно  попавшие  под облаву или  на  квартиру с  засадой и име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лость в те же часы бежать, еще до первого допроса --  никогда не лов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привлекались; а те, кто оставался  дожидаться справедливости -- полу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. И почти все,  подавляюще, держались именно так: малодушно, беспомощ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 и то, что НКВД при отсутствии нужного ему лица, брало подписку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выезде  с  родственников  и  ничего,  конечно,   не   составляло  </w:t>
      </w:r>
      <w:r>
        <w:rPr>
          <w:rFonts w:cs="Arial Black" w:ascii="Arial Black" w:hAnsi="Arial Black"/>
          <w:iCs/>
          <w:sz w:val="24"/>
          <w:szCs w:val="24"/>
        </w:rPr>
        <w:t>оформ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ихся вместо бежавш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общая невиновность порождает и всеобщее бездействие. Может, тебя е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</w:t>
      </w:r>
      <w:r>
        <w:rPr>
          <w:rFonts w:cs="Arial Black" w:ascii="Arial Black" w:hAnsi="Arial Black"/>
          <w:iCs/>
          <w:sz w:val="24"/>
          <w:szCs w:val="24"/>
        </w:rPr>
        <w:t>не возьмут</w:t>
      </w:r>
      <w:r>
        <w:rPr>
          <w:rFonts w:cs="Arial Black" w:ascii="Arial Black" w:hAnsi="Arial Black"/>
          <w:sz w:val="24"/>
          <w:szCs w:val="24"/>
        </w:rPr>
        <w:t>? Может, обойдется? А. И. Ладыженский был ведущим преподавател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школе захолустного Кологрива. В 37-м году на базаре к нему подошел мужик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 кого-то передал: "Александр Иваныч, уезжай, ты </w:t>
      </w:r>
      <w:r>
        <w:rPr>
          <w:rFonts w:cs="Arial Black" w:ascii="Arial Black" w:hAnsi="Arial Black"/>
          <w:iCs/>
          <w:sz w:val="24"/>
          <w:szCs w:val="24"/>
        </w:rPr>
        <w:t>в списках</w:t>
      </w:r>
      <w:r>
        <w:rPr>
          <w:rFonts w:cs="Arial Black" w:ascii="Arial Black" w:hAnsi="Arial Black"/>
          <w:sz w:val="24"/>
          <w:szCs w:val="24"/>
        </w:rPr>
        <w:t>!" Но он остался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дь на мне же вся школа  держится,  и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собственные дети у меня  учатс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же они могут меня взять?.. (Через  несколько дней арестован.) Не кажд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о, как  Ване Левитскому, уже в 14  лет понимать: "Каждый честный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попасть в тюрьму. Сейчас сидит папа, а вырасту я  -- и  меня посадят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го  посадили двадцати трех лет.)  Большинство коснеет в мерцающей надеж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ты невиновен  --  то за что же могут тебя  брать? ЭТО  ОШИБКА! Тебя  у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локут за шиворот, а ты всЈ заклинаешь про себя: "Это ошибка! </w:t>
      </w:r>
      <w:r>
        <w:rPr>
          <w:rFonts w:cs="Arial Black" w:ascii="Arial Black" w:hAnsi="Arial Black"/>
          <w:iCs/>
          <w:sz w:val="24"/>
          <w:szCs w:val="24"/>
        </w:rPr>
        <w:t>Разберутся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ыпустят</w:t>
      </w:r>
      <w:r>
        <w:rPr>
          <w:rFonts w:cs="Arial Black" w:ascii="Arial Black" w:hAnsi="Arial Black"/>
          <w:sz w:val="24"/>
          <w:szCs w:val="24"/>
        </w:rPr>
        <w:t>!"  Других  сажают повально, это тоже нелепо,  но  там еще в  кажд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учае остаются потемки:  "а может  быть </w:t>
      </w:r>
      <w:r>
        <w:rPr>
          <w:rFonts w:cs="Arial Black" w:ascii="Arial Black" w:hAnsi="Arial Black"/>
          <w:iCs/>
          <w:sz w:val="24"/>
          <w:szCs w:val="24"/>
        </w:rPr>
        <w:t>этот</w:t>
      </w:r>
      <w:r>
        <w:rPr>
          <w:rFonts w:cs="Arial Black" w:ascii="Arial Black" w:hAnsi="Arial Black"/>
          <w:sz w:val="24"/>
          <w:szCs w:val="24"/>
        </w:rPr>
        <w:t xml:space="preserve"> как раз?.."  а уж ты! -- ты-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верняка   невиновен!   Ты  еще  рассматриваешь   </w:t>
      </w:r>
      <w:r>
        <w:rPr>
          <w:rFonts w:cs="Arial Black" w:ascii="Arial Black" w:hAnsi="Arial Black"/>
          <w:iCs/>
          <w:sz w:val="24"/>
          <w:szCs w:val="24"/>
        </w:rPr>
        <w:t>Органы</w:t>
      </w:r>
      <w:r>
        <w:rPr>
          <w:rFonts w:cs="Arial Black" w:ascii="Arial Black" w:hAnsi="Arial Black"/>
          <w:sz w:val="24"/>
          <w:szCs w:val="24"/>
        </w:rPr>
        <w:t xml:space="preserve">   как   учрежд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и-логичное: разберутся-выпуст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зачем   тебе  тогда  бежать?..   И   как   же   можно   тебе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яться?..  Ведь ты  только  ухудшишь  свое  положение,  ты помеша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раться  в  ошибке.  Не  то,  что сопротивляться --  ты  и  по  лестн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каешься на цыпочках, как велено, чтоб соседи не слышал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3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том --  чему именно сопротивляться? Отобранию ли у  тебя ремня?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анию отойти в угол?  Или переступить через порожек дома? Арест состо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мелких околичностей,  многочисленных  пустяков --  и  ни  из-за како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сти как будто нет смысла  спорить (когда мысли арестованного  вь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 великого вопроса: "за что?!") --  а  все-то  вместе  эти околич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инуемо и складываются в аре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мало ли что бывает  на душе у свеже-арестованного! --  ведь это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ит книги.  Там  могут  быть  чувства,  которых мы и не  заподозрим.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ли  в 1921 году  19-летнюю  Евгению Дояренко, и три  молодых чек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лись в еЈ постели, в еЈ комоде с бельем, она  оставалась  спокойна: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ничего  и не  найдут.  И вдруг  они  коснулись  еЈ  интимного дневн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 она даже  матери не  могла бы показать  --  и это чтение  еЈ ст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ыми  чужими  парнями  поразило  еЈ сильней,  чем  вся Лубянка  с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тками  и  подвалами.  И  у  многих  эти личные  чувства и привязан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аемые  арестом, могут  быть куда сильней страха тюрьмы или полит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ей.  Человек,  внутренне  не  подготовленный к  насилию,  всегда  слаб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иль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дкие умницы и смельчаки соображают мгновенно. Директор геолог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а  Академии  Наук Григорьев, когда  пришли  его  арестовывать в 194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, забаррикадировался и два часа жег бума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главное чувство  арестованного -- облегчение  и даже... РАД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бывало это  во  времена  арестных  эпидемий:  когда вокруг берут и  бер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, как ты,  а за тобой всЈ что-то не идут, всЈ что-то медлят -- вед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еможение, это  страдание хуже всякого ареста и не только для слабой ду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илий Власов,  бесстрашный  коммунист,  которого мы еще  помянем  не  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вшийся  от бегства, предложенного ему беспартийными  его  помощни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емогал от  того, что все  руководство Кадыйского  района арестовали (193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), а  его всЈ не брали,  всЈ не брали. Он мог принять удар  только лбо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л и успокоился, и  первые  дни  ареста чувствовал себя великолепно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  отец  Ираклий  в 1934  г.  поехал в  Алма-Ату  навестить ссы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ующих, а тем временем  приходили его арестовывать. Когда он  возвращ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жанки  встретили   его  на  вокзале  и  не  допустили   домой,   8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рятывали с квартиры на квартиру. От этой загнанной жизни священник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учился, что когда его  в 1942-м  всЈ-таки  арестовали --  он радостно п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у хва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й главе мы все говорим о массе, о кроликах, посаженных неведом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.  Но придется  нам  в  книге  еще  коснуться и  тех, кто и в новое врем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тавался подлинно </w:t>
      </w:r>
      <w:r>
        <w:rPr>
          <w:rFonts w:cs="Arial Black" w:ascii="Arial Black" w:hAnsi="Arial Black"/>
          <w:iCs/>
          <w:sz w:val="24"/>
          <w:szCs w:val="24"/>
        </w:rPr>
        <w:t>политическим</w:t>
      </w:r>
      <w:r>
        <w:rPr>
          <w:rFonts w:cs="Arial Black" w:ascii="Arial Black" w:hAnsi="Arial Black"/>
          <w:sz w:val="24"/>
          <w:szCs w:val="24"/>
        </w:rPr>
        <w:t>. Вера Рыбакова, студентка-социал-демократк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 воле  </w:t>
      </w:r>
      <w:r>
        <w:rPr>
          <w:rFonts w:cs="Arial Black" w:ascii="Arial Black" w:hAnsi="Arial Black"/>
          <w:iCs/>
          <w:sz w:val="24"/>
          <w:szCs w:val="24"/>
        </w:rPr>
        <w:t>мечтала</w:t>
      </w:r>
      <w:r>
        <w:rPr>
          <w:rFonts w:cs="Arial Black" w:ascii="Arial Black" w:hAnsi="Arial Black"/>
          <w:sz w:val="24"/>
          <w:szCs w:val="24"/>
        </w:rPr>
        <w:t xml:space="preserve">  о  суздальском  изоляторе:  только там  она  рассчиты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ться  со  старшими  товарищами  (на  воле  их  уже не осталось) и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ботать  свое мировоззрение. Эсерка Екатерина Олицкая в  1924  году  да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читала себя </w:t>
      </w:r>
      <w:r>
        <w:rPr>
          <w:rFonts w:cs="Arial Black" w:ascii="Arial Black" w:hAnsi="Arial Black"/>
          <w:iCs/>
          <w:sz w:val="24"/>
          <w:szCs w:val="24"/>
        </w:rPr>
        <w:t>недостойной</w:t>
      </w:r>
      <w:r>
        <w:rPr>
          <w:rFonts w:cs="Arial Black" w:ascii="Arial Black" w:hAnsi="Arial Black"/>
          <w:sz w:val="24"/>
          <w:szCs w:val="24"/>
        </w:rPr>
        <w:t xml:space="preserve">  быть посаженной в  тюрьму: ведь  еЈ  прошли луч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юди России, а  она еще молода и еще ничего для России не сделала. Но и </w:t>
      </w:r>
      <w:r>
        <w:rPr>
          <w:rFonts w:cs="Arial Black" w:ascii="Arial Black" w:hAnsi="Arial Black"/>
          <w:iCs/>
          <w:sz w:val="24"/>
          <w:szCs w:val="24"/>
        </w:rPr>
        <w:t>во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изгоняла еЈ из себя. Так обе они шли в тюрьму -- с гордостью и рад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опротивление!  Где  же  было  ваше  сопротивление?  -- бранят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вших те, кто оставался благополуч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начинаться ему отсюда, от самого ар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нач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вот --  вас </w:t>
      </w:r>
      <w:r>
        <w:rPr>
          <w:rFonts w:cs="Arial Black" w:ascii="Arial Black" w:hAnsi="Arial Black"/>
          <w:iCs/>
          <w:sz w:val="24"/>
          <w:szCs w:val="24"/>
        </w:rPr>
        <w:t>ведут</w:t>
      </w:r>
      <w:r>
        <w:rPr>
          <w:rFonts w:cs="Arial Black" w:ascii="Arial Black" w:hAnsi="Arial Black"/>
          <w:sz w:val="24"/>
          <w:szCs w:val="24"/>
        </w:rPr>
        <w:t>. При дневном аресте обязательно есть этот корот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вторимый  момент,  когда  вас  --  неявно,  по  трусливому уговору,  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ершенно  явно,  с  обнаженными  пистолетами --  </w:t>
      </w:r>
      <w:r>
        <w:rPr>
          <w:rFonts w:cs="Arial Black" w:ascii="Arial Black" w:hAnsi="Arial Black"/>
          <w:iCs/>
          <w:sz w:val="24"/>
          <w:szCs w:val="24"/>
        </w:rPr>
        <w:t>ведут</w:t>
      </w:r>
      <w:r>
        <w:rPr>
          <w:rFonts w:cs="Arial Black" w:ascii="Arial Black" w:hAnsi="Arial Black"/>
          <w:sz w:val="24"/>
          <w:szCs w:val="24"/>
        </w:rPr>
        <w:t xml:space="preserve">  сквозь толпу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нями таких же невиновных и обреченных. И рот ваш не  заткнут. И вам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епременно  надо  было  бы  КРИЧАТЬ!  Кричать,  что  вы  арестованы!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одетые злодеи ловят  людей!  что  хватают  по ложным  доносам!  что и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хая расправа над миллионами! И слыша такие выкрики много раз на день и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частях города, может быть сограждане  наши ощетинились бы? может аре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тали бы так легки!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27-м году, когда покорность еще не настолько размягчила наши моз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ерпуховской площади днем два  чекиста пытались арестовать  женщину.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ила фонарный столб, стала кричать, не даваться. Собралась толпа. (Ну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такая женщина, но  нужна ж была и такая толпа! Прохожие не все потуп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,  не  все  поспешили  шмыгнуть  мимо!) Расторопные  эти  ребята  сраз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мутились. Они не могут </w:t>
      </w:r>
      <w:r>
        <w:rPr>
          <w:rFonts w:cs="Arial Black" w:ascii="Arial Black" w:hAnsi="Arial Black"/>
          <w:iCs/>
          <w:sz w:val="24"/>
          <w:szCs w:val="24"/>
        </w:rPr>
        <w:t>работать</w:t>
      </w:r>
      <w:r>
        <w:rPr>
          <w:rFonts w:cs="Arial Black" w:ascii="Arial Black" w:hAnsi="Arial Black"/>
          <w:sz w:val="24"/>
          <w:szCs w:val="24"/>
        </w:rPr>
        <w:t xml:space="preserve"> при свете общества. Они сели в автомобил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ли. (И  тут бы  женщине сразу на вокзал и уехать! А  она  пошла ноче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. И ночью отвезли еЈ на Лубянку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с  </w:t>
      </w:r>
      <w:r>
        <w:rPr>
          <w:rFonts w:cs="Arial Black" w:ascii="Arial Black" w:hAnsi="Arial Black"/>
          <w:iCs/>
          <w:sz w:val="24"/>
          <w:szCs w:val="24"/>
        </w:rPr>
        <w:t>ваших</w:t>
      </w:r>
      <w:r>
        <w:rPr>
          <w:rFonts w:cs="Arial Black" w:ascii="Arial Black" w:hAnsi="Arial Black"/>
          <w:sz w:val="24"/>
          <w:szCs w:val="24"/>
        </w:rPr>
        <w:t xml:space="preserve">  пересохших губ  не срывается ни  единого звука, и мину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па беспечно принимает вас и ваших палачей за прогуливающихся прия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 я много раз имел возможность кри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одиннадцатый  день  после  моего   ареста  три  смершевца-дармое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мененные четырьмя чемоданами трофеев больше, чем мною (на меня за дол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у  они  уже положились),  привезли меня на  Белорусский  вокзал Москвы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ывались они </w:t>
      </w:r>
      <w:r>
        <w:rPr>
          <w:rFonts w:cs="Arial Black" w:ascii="Arial Black" w:hAnsi="Arial Black"/>
          <w:iCs/>
          <w:sz w:val="24"/>
          <w:szCs w:val="24"/>
        </w:rPr>
        <w:t>спецконвой</w:t>
      </w:r>
      <w:r>
        <w:rPr>
          <w:rFonts w:cs="Arial Black" w:ascii="Arial Black" w:hAnsi="Arial Black"/>
          <w:sz w:val="24"/>
          <w:szCs w:val="24"/>
        </w:rPr>
        <w:t>, на  самом деле  автоматы только мешали  им тащ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тяжелейших чемодана -- добро, награбленное в Германии ими самими 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ми из  контр-разведки СМЕРШ 2-го Белорусского фронта, и теперь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гом конвоирования  меня  отвозимое  семьям в Отечество. Пятый  чемод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 всякой охоты тащил я, в нЈм везлись мои дневники и творения -- улик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все трое не знали города, и я должен был выбирать кратчайшую дор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тюрьме, я сам должен был привести их на Лубянку, на которой они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(а я еЈ путал с министерством иностранных де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суток армейской контр-разведки; после трЈх суток в контр-развед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овой, где однокамерники меня уже образовали (в следовательских обман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зах, битье; в том, что однажды арестованного никогда не выпускают назад;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неотклонимости </w:t>
      </w:r>
      <w:r>
        <w:rPr>
          <w:rFonts w:cs="Arial Black" w:ascii="Arial Black" w:hAnsi="Arial Black"/>
          <w:iCs/>
          <w:sz w:val="24"/>
          <w:szCs w:val="24"/>
        </w:rPr>
        <w:t>десятки</w:t>
      </w:r>
      <w:r>
        <w:rPr>
          <w:rFonts w:cs="Arial Black" w:ascii="Arial Black" w:hAnsi="Arial Black"/>
          <w:sz w:val="24"/>
          <w:szCs w:val="24"/>
        </w:rPr>
        <w:t>) -- я чудом вырвался вдруг и вот уже четыре дня ед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 </w:t>
      </w:r>
      <w:r>
        <w:rPr>
          <w:rFonts w:cs="Arial Black" w:ascii="Arial Black" w:hAnsi="Arial Black"/>
          <w:iCs/>
          <w:sz w:val="24"/>
          <w:szCs w:val="24"/>
        </w:rPr>
        <w:t>вольный</w:t>
      </w:r>
      <w:r>
        <w:rPr>
          <w:rFonts w:cs="Arial Black" w:ascii="Arial Black" w:hAnsi="Arial Black"/>
          <w:sz w:val="24"/>
          <w:szCs w:val="24"/>
        </w:rPr>
        <w:t xml:space="preserve">, и среди </w:t>
      </w:r>
      <w:r>
        <w:rPr>
          <w:rFonts w:cs="Arial Black" w:ascii="Arial Black" w:hAnsi="Arial Black"/>
          <w:iCs/>
          <w:sz w:val="24"/>
          <w:szCs w:val="24"/>
        </w:rPr>
        <w:t>вольных</w:t>
      </w:r>
      <w:r>
        <w:rPr>
          <w:rFonts w:cs="Arial Black" w:ascii="Arial Black" w:hAnsi="Arial Black"/>
          <w:sz w:val="24"/>
          <w:szCs w:val="24"/>
        </w:rPr>
        <w:t>, хотя бока мои  уже лежали  на гнилой соломе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ши, хотя глаза мои уже видели  избитых и  бессонных, уши слышали исти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т отведал баланды  --  почему ж я молчу? почему ж я не просвещаю обману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пу в мою последнюю гласную минут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молчал в польском городе Бродницы -- но, может быть,  там не поним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русски? Я  ни  слова не крикнул на улицах  Белостока  -- но, 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яков это все не  касается? Я ни звука не проронил на станции Волковыск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она была малолюдна.  Я как ни в чЈм  не бывало шагал с этими разбойни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минскому перрону -- но  вокзал еще  разорЈн. А теперь  я  ввожу  за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шевцев    в    белокупольный    круглый    верхний    вестибюль    ме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русского-радиального, он залит  электричеством, и снизу  вверх навстре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двумя параллельными эскалаторами поднимаются густо-уставленные москви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, кажется, все смотрят на меня! они бесконечной лентой оттуда, из глуб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нания --  тянутся, тянутся, под сияющий купол  ко мне  хоть  за словеч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ы -- так что ж я молчу??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у каждого  всегда дюжина  гладеньких причин, почему он прав, 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ует со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и  еще надеются на благополучный  исход  и  криком  своим боятс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ить (ведь  к  нам не поступают вести из  потустороннего мира, мы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м, что  с  самого мига взятия  наша  судьба уже решена почти по  худ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ианту,  и ухудшить  еЈ  нельзя).  Другие  еще не дозрели  до тех понят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слагаются  в  крик к толпе.  Ведь  это только у  революционер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унги на губах и сами рвутся наружу, а откуда они у смирного,  ни в чЈ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шанного обывателя? он просто НЕ ЗНАЕТ,  ЧТО' ему кричать. И наконец,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разряд людей, у которых грудь  слишком переполнена, глаза слишком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, чтобы  можно  было выплеснуть  это  озеро  в  нескольких  бессвя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ри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я -- я  молчу  еще  по  одной  причине: потому,  что этих москвич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вивших  ступеньки двух эскалаторов, мне всЈ равно  мало --  м а л о!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 вопль  услышат двести, дважды двести  человек --  а  как же с двумя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ами?..  Смутно  чудится  мне,  что  когда-нибудь  закричу  я двумс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а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ка,  не  раскрывшего рот,  эскалатор неудержимо сволакивает мен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исподню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я в Охотном ряду смол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крикну около "Метропол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змахну руками на Голгофской Лубянской площад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меня был, наверно, самый  легкий вид ареста, какой только  можно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. Он не вырвал меня из объятий близких, не оторвал от дорогой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шней жизни. Дряблым европейским февралем он выхватил меня из нашей уз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ки к Балтийскому морю, где окружили не то мы немцев, не то они нас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л только привычного дивизиона да картины трех последних месяцев вой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бриг вызвал меня на КП, спросил зачем-то мой  пистолет, я отдал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я никакого  лукавства, -- и вдруг из напряженной неподвижной в уг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ской  свиты  выбежало  двое  контр-разведчиков,  в  несколько  прыж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екло комнату  и четырьмя руками одновременно  хватаясь за звездочку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пке, за погоны, за ремень, за полевую сумку, драматически закрич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-- арестованы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божженный  и проколотый от  головы к  пяткам,  я  не  нашелся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ей, к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? За что?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на этот вопрос не  бывает ответа, но  вот  удивительно  --  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! Это стоит упомянуть потому, что уж слишком непохоже  на наш обыч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ва  смершевцы  кончили  меня  потрошить,  вместе  с  сумкой  отобрали 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е  письменные  размышления,  и, угнетаемые  дрожанием  стЈкол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ких разрывов,  подталкивали  меня  скорей к выходу, --  раздалось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ердое обращение ко мне --  да! через этот глухой обруб между остававшими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ною, обруб от тяжело упавшего  слова "арестован", через эту чумную чер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которую уже  ни  звука не  смело просочиться, --  перешли  немыслим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очные слова комбриг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лженицын. Верни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я  крутым  поворотом выбился  из рук смершевцев  и шагнул  к комбри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. Я его  мало знал, он никогда не  снисходил до простых  разговоров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. Его лицо всегда выражало  для меня приказ, команду, гнев. А сейчас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чиво осветилось --  стыдом ли  за свое  подневольное участие  в гряз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е? порывом стать выше всежизненного жалкого подчинения? Десять дней назад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 </w:t>
      </w:r>
      <w:r>
        <w:rPr>
          <w:rFonts w:cs="Arial Black" w:ascii="Arial Black" w:hAnsi="Arial Black"/>
          <w:iCs/>
          <w:sz w:val="24"/>
          <w:szCs w:val="24"/>
        </w:rPr>
        <w:t>мешка</w:t>
      </w:r>
      <w:r>
        <w:rPr>
          <w:rFonts w:cs="Arial Black" w:ascii="Arial Black" w:hAnsi="Arial Black"/>
          <w:sz w:val="24"/>
          <w:szCs w:val="24"/>
        </w:rPr>
        <w:t>,  где  оставался его огневой дивизион, двенадцать тяжелых орудий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л почти что целой  свою  развед-батарею  -- и вот теперь он  долже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чься от меня перед клочком бумаги с печать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 вас... -- веско спросил он,  -- есть друг  на  Первом  Украин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льзя!.. Вы не имеете права! --  закричали на полковника  капита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 контр-разведки. Испуганно сжалась  свита штабных в углу, как  бы бо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ить неслыханную опрометчивость комбрига (а политотдельцы -- и готовя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ть на комбрига </w:t>
      </w:r>
      <w:r>
        <w:rPr>
          <w:rFonts w:cs="Arial Black" w:ascii="Arial Black" w:hAnsi="Arial Black"/>
          <w:iCs/>
          <w:sz w:val="24"/>
          <w:szCs w:val="24"/>
        </w:rPr>
        <w:t>материал</w:t>
      </w:r>
      <w:r>
        <w:rPr>
          <w:rFonts w:cs="Arial Black" w:ascii="Arial Black" w:hAnsi="Arial Black"/>
          <w:sz w:val="24"/>
          <w:szCs w:val="24"/>
        </w:rPr>
        <w:t>). Но с меня уже было довольно: я сразу поня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арестован за переписку с  моим  школьным другом, и понял, по каким  лини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ть мне опас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ь на этом мог бы остановиться  Захар Георгиевич  Травкин!  Но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я очищаться  и распрямляться  перед самим  собою, он поднялся 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 (он  никогда  не вставал  навстречу мне  в той прежней жизни!),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мную черту протянул мне  руку (вольному, он никогда еЈ мне не протягивал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с отеплЈнностью всегда сурового лица сказал бесстрашно, разд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елаю вам -- счастья -- капита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не только не был уже капитаном,  но я  был разоблаченный враг на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бо у нас всякий арестованный уже с момента ареста и полностью разоблачЈн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он желал счастья -- врагу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ожали  стЈкла.  Немецкие разрывы  терзали  землю  метрах  в двухст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иная, что  этого  не могло бы случиться там глубже  на нашей земле,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паком устоявшегося бытия,  а только под дыханием близкой и ко всем ра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3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 книга не будет воспоминаниями  о собственной  жизни. Поэтому 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  рассказывать о забавнейших подробностях моего ни  на  что  не похож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.  В ту  ночь  смершевцы совсем  отчаялись разобраться  в  карте  (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в ней  и не разбирались), и с любезностями вручили еЈ мне и  пр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 шофЈру, как  ехать в армейскую  контр-разведку.  Себя и их  я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 в эту тюрьму и в благодарность был тут же посажен не просто в каме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в  карцер.  Но  вот  об  этой  кладовочке  немецкого  крестьянского до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ившей временным карцером, нельзя упус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имела длину человеческого роста, а  ширину -- троим лежать тесно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ым -- впритиску. Я как раз был четвертым, втолкнут уже после полуно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е лежавших поморщились на меня со  сна  при свете  керосиновой коптил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инулись. Так на истолченной соломке  пола стало нас восемь сапог к две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четыре шинели. Они  спали,  я пылал.  Чем самоуверенней  я  был капита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-дня назад, тем больней было защемиться на  дне этой каморки.  Раз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ята просыпались от затЈклости бока, и мы разом переворачив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утру они отоспались, зевнули, крякнули, подобрали ноги, рассуни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е углы, и началось знаком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ты за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мутный  ветерок настороженности уже опахнул  меня  под  отрав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лею СМЕРШа, и я простосердечно удив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нятия не имею. Рази ж говорят, гад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сокамерники мои -- танкисты в черных мягких шлемах, не скры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были три честных, три  немудрящих солдатских  сердца --  род  людей,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 я привязался за годы войны, будучи  сам и сложнее  и хуже.  Все т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были  офицерами.  Погоны  их  тоже были сорваны  с озлоблением,  кое-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чало и нитяное мясо. На замызганных гимнастерках светлые пятна были сле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нченных  орденов, темные и  красные  рубцы  на  лицах  и руках  -- пам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ений и ожогов. Их  дивизион на беду пришел ремонтироваться сюда, в  т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ю, где стояла  контр-разведка  СМЕРШ  48-й  Армии.  Отволгнув от  бо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был позавчера, они  вчера выпили  и на задворках деревни вломи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ю,  куда,  как они заметили, пошли  мыться  две забористые  девки. От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послушных  пьяных   ног  девушки  успели,  полуодевшись,  ускакать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ась одна из них не чья-нибудь, а -- начальника контр-разведки Арм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! Три недели уже война шла в Германии, и все мы хорошо знали: окаж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и немки --  их можно было изнасиловать, следом расстрелять, и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почти боевое отличие; окажись они  польки или наши угнанные русачки --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ыло бы во всяком случае гонять голыми  по огороду и хлопать по ляж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бавная шутка, не больше.  Но поскольку эта была "походно-полевая  жен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контр-разведки -- с трех боевых офицеров какой-то тыловой серж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же  злобно  сорвал  погоны,  утвержденные им приказом по фронту, с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дена,  выданные  Президиумом  Верховного  Совета  --  и  теперь этих воя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едших всю войну и смявших, может быть, не одну линию  вражеских транш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 суд  военного  трибунала, который без их  танка еще б и  не добрался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дерев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птилку  мы погасили, и так уж она сожгла всЈ, чем нам  тут  дышать.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вери  был прорезан  </w:t>
      </w:r>
      <w:r>
        <w:rPr>
          <w:rFonts w:cs="Arial Black" w:ascii="Arial Black" w:hAnsi="Arial Black"/>
          <w:iCs/>
          <w:sz w:val="24"/>
          <w:szCs w:val="24"/>
        </w:rPr>
        <w:t>волчок</w:t>
      </w:r>
      <w:r>
        <w:rPr>
          <w:rFonts w:cs="Arial Black" w:ascii="Arial Black" w:hAnsi="Arial Black"/>
          <w:sz w:val="24"/>
          <w:szCs w:val="24"/>
        </w:rPr>
        <w:t xml:space="preserve"> величиной  с  почтовую открытку, и оттуда  па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ямой  свет коридора.  Будто  беспокоясь, что  с  наступлением дня  на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е станет слишком просторно, к нам тут же подкинули пятого. Он  вшаг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овенькой красноармейской шинели, шапке тоже новой, и,  когда стал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чка, явил нам курносое свежее лицо с румянцем во всю ще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, брат? Кто такой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С </w:t>
      </w:r>
      <w:r>
        <w:rPr>
          <w:rFonts w:cs="Arial Black" w:ascii="Arial Black" w:hAnsi="Arial Black"/>
          <w:iCs/>
          <w:sz w:val="24"/>
          <w:szCs w:val="24"/>
        </w:rPr>
        <w:t>той</w:t>
      </w:r>
      <w:r>
        <w:rPr>
          <w:rFonts w:cs="Arial Black" w:ascii="Arial Black" w:hAnsi="Arial Black"/>
          <w:sz w:val="24"/>
          <w:szCs w:val="24"/>
        </w:rPr>
        <w:t xml:space="preserve"> стороны, -- бойко ответил он. -- ШпиЈ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Шутишь? --  обомлели мы. (Чтобы  шпион  и сам об этом говорил --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писали Шейнин и братья Тур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ие могут быть  шутки в  военное  время! -- рассудительно вздох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енЈк. -- А как из плена домой вернуться? -- ну, науч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едва успел  начать нам рассказ, как его  сутки назад немцы  пере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фронт, чтоб  он  тут шпионил и  рвал  мосты,  а  он тотчас же пошЈ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жайший  батальон сдаваться,  и бессоный  измотанный комбат  никак ем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л, что  он  шпион,  и  посылал к сестре выпить  таблеток --  вдруг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чатления ворвались к н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На  оправку!  Руки  назад!  --  звал  через  распахнувшуюся  двер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таршина-</w:t>
      </w:r>
      <w:r>
        <w:rPr>
          <w:rFonts w:cs="Arial Black" w:ascii="Arial Black" w:hAnsi="Arial Black"/>
          <w:iCs/>
          <w:sz w:val="24"/>
          <w:szCs w:val="24"/>
        </w:rPr>
        <w:t>лоб</w:t>
      </w:r>
      <w:r>
        <w:rPr>
          <w:rFonts w:cs="Arial Black" w:ascii="Arial Black" w:hAnsi="Arial Black"/>
          <w:sz w:val="24"/>
          <w:szCs w:val="24"/>
        </w:rPr>
        <w:t>, вполне бы годный перетягивать хобот 122-х милиметровой пу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 всему   крестьянскому   двору   уже   расставлено  было  оцеп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чиков, охранявшее указанную  нам тропку в обход сарая. Я взрывал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дования,  что какой-то  невежа-старшина  смел командовать нам, офицер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уки назад", но танкисты взяли руки назад, и я пошел восле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сараем был  маленький квадратный загон  с еще нестаявшим утопт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ом -- и весь он был загажен кучками человеческого кала, так беспоряд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густо по всей площади, что нелегка была задача -- найти  где бы по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 ноги  и  присесть. ВсЈ же мы разобрались и в разных  местах присел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еро.  Два  автоматчика  угрюмо  выставили  против  нас,  низко присевш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ы, а старшина, не прошло минуты, резко понук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поторапливайся! У нас быстро оправляю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далеке от меня сидел один  из  танкистов, ростовчанин, рослый хму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ий  лейтенант. Лицо его было  зачернено налетом металлической пыли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ма, но большой красный шрам через щеку хорошо на нЈм заметен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Где это у </w:t>
      </w:r>
      <w:r>
        <w:rPr>
          <w:rFonts w:cs="Arial Black" w:ascii="Arial Black" w:hAnsi="Arial Black"/>
          <w:iCs/>
          <w:sz w:val="24"/>
          <w:szCs w:val="24"/>
        </w:rPr>
        <w:t>вас</w:t>
      </w:r>
      <w:r>
        <w:rPr>
          <w:rFonts w:cs="Arial Black" w:ascii="Arial Black" w:hAnsi="Arial Black"/>
          <w:sz w:val="24"/>
          <w:szCs w:val="24"/>
        </w:rPr>
        <w:t>? -- тихо спросил он, не выказывая намерения тороп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арцер, пропахший кероси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контр-разведке СМЕРШ! -- гордо и звончей, чем требовалось, отру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ина.  (Контрразведчики  очень  любили  это  бесвкусно-сляпанное  --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мерть шпионам!" -- слово. Они находили его пугающи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у нас --  медленно, -- раздумчиво  ответил  старший лейтенант.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ем  сбился  назад,  обнажая  на  голове еще  не состриженные  волосы.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убелая фронтовая задница была подставлена приятному холодному ветерк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Где это -- </w:t>
      </w:r>
      <w:r>
        <w:rPr>
          <w:rFonts w:cs="Arial Black" w:ascii="Arial Black" w:hAnsi="Arial Black"/>
          <w:iCs/>
          <w:sz w:val="24"/>
          <w:szCs w:val="24"/>
        </w:rPr>
        <w:t>у вас</w:t>
      </w:r>
      <w:r>
        <w:rPr>
          <w:rFonts w:cs="Arial Black" w:ascii="Arial Black" w:hAnsi="Arial Black"/>
          <w:sz w:val="24"/>
          <w:szCs w:val="24"/>
        </w:rPr>
        <w:t>? -- громче, чем нужно, гавкнул старш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 Красной Армии,  --  очень  спокойно ответил  старший лейтенан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точек, меряя взглядом несостоявшегося хобот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ы были первые глотки моего тюремного дых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" w:name="fn_3_1"/>
      <w:bookmarkEnd w:id="4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Когда в 1937  г. громили  институт  доктора Казакова,  то  сосуд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 и з а т а м и, изобретенными им, "комиссия" разбивала, хотя вокруг пры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целенные   и   исцеляемые  калеки  и  умоляли   сохранить  чудодей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арства. (По официальной версии лизаты считались ядами -- и  отчего ж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охранить их как вещественные доказательства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" w:name="fn_3_2"/>
      <w:bookmarkEnd w:id="5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Одним словом, "мы живЈм в проклятых условиях, когда человек пропад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вести и самые близкие люди, жена и мать... годами не знают,  что 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ним".  Правильно?  нет? Это  написал Ленин  в 1910  году  в  некрологе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ушкине.   Только  выразим  прямо:  вЈз  Бабушкин  транспорт  оружия 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ия, с ним  и расстреляли.  Он  знал, на что  шел. Не  скажешь этого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ликах,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6" w:name="fn_3_3"/>
      <w:bookmarkEnd w:id="6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И  еще  отдельно  есть  целая  Наука  Обыска (и мне удалось  проч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шюру для  юристов-заочников  Алма-Аты).  Там  очень хвалят  тех  юрис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при обыске не поленились переворошить 2 тонны  навоза, 6 кубов д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 воза сена, очистили от снега целый приусадебный  участок, вынимали кирпи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печей,  разгребали выгребные  ямы,  проверяли унитазы,  искали в собачь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ках,  курятниках,  скворечниках,   прокалывали  матрасы,  срывали  с  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ырные  наклейки  и  даже рвали  металлические зубы, чтобы  найти в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кродокументы. Студентам очень рекомендуется начав с личного обыска,  и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акончить (вдруг человек  подхватил что-либо из  обысканного);  и  еще ра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том прийти в то же место, но в новое время суток -- и снова сделать обыс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7" w:name="fn_3_4"/>
      <w:bookmarkEnd w:id="7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 Как потом  в лагерях  жгло:  а что, если  бы каждый оперативник, и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ю арестовывать, не был бы уверен, вернется ли он живым, и прощался бы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 семьЈй?  Если  бы  во  времена  массовых  п о с а д о к,  например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е, когда сажали четверть города, люди бы не сидели по своим норк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лея от ужаса  при каждом  хлопке парадной двери  и шагах на лестнице, 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и  бы, что  терять им  уже дальше  нечего, и  в своих передних бодр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и засады  по несколько человек  с топорами, молотками, кочергами, с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ется?  Ведь  заранее известно,  что  эти  ночные  картузы  не с  добр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рениями идут -- так не ошибешься, хрястув по душегубцу. Или тот вороно'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одиноким шофЈром, оставшийся на улице -- угнать его  либо скаты проколо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ы быстро бы не досчитались сотрудников и подвижного состава, и несмот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сю жажду Сталина -- остановилась бы проклятая маши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Если бы... если бы... Не хватало нам  свободолюбия. А еще прежде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сознания истинного положения. Мы истратились в одной безудержной вспыш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надцатого года, а потом СПЕШИЛИ  покориться,  С УДОВОЛЬСТВИЕМ покоря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ртур Рэнсом описывает один рабочий митинг в Ярославле в 1921 г. Из  Моск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ЦК к рабочим  приехали  советоваться  по  существу  спора  о профсоюз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ель оппозиции Ю. Ларин разъяснял рабочим, что профсоюз должен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ой от администрации, что у них есть завоЈванные права, на которые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меет права посягнуть. Рабочие отнеслись совершенно равнодушно, прос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Я, от кого еще нужна  им защита и зачем еще  нужны им  права. Когд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ил представитель генеральной линии и клял рабочих за их разболта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лень, и требовал  жертв,  сверхурочной  бесплатной  работы,  ограничени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ще, армейского подчинения заводской администрации -- это  вызывало востор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тинга и аплодисменты). Мы просто ЗАСЛУЖИЛИ всЈ дальнейш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8" w:name="fn_3_5"/>
      <w:bookmarkEnd w:id="8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И  вот удивительно:  человеком всЈ-таки  МОЖНО  быть!  -- Травки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адал. Недавно мы с ним  радушно встретились и познакомились впервые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генерал в отставке и ревизор в союзе охот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9" w:name="4"/>
      <w:bookmarkEnd w:id="9"/>
      <w:r>
        <w:rPr>
          <w:rFonts w:cs="Courier New" w:ascii="Arial Black" w:hAnsi="Arial Black"/>
          <w:b w:val="false"/>
          <w:sz w:val="24"/>
          <w:szCs w:val="24"/>
        </w:rPr>
        <w:t>Глава 2. История нашей канализации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огда теперь бранят </w:t>
      </w:r>
      <w:r>
        <w:rPr>
          <w:rFonts w:cs="Arial Black" w:ascii="Arial Black" w:hAnsi="Arial Black"/>
          <w:iCs/>
          <w:sz w:val="24"/>
          <w:szCs w:val="24"/>
        </w:rPr>
        <w:t>произвол  культа</w:t>
      </w:r>
      <w:r>
        <w:rPr>
          <w:rFonts w:cs="Arial Black" w:ascii="Arial Black" w:hAnsi="Arial Black"/>
          <w:sz w:val="24"/>
          <w:szCs w:val="24"/>
        </w:rPr>
        <w:t>, то упираются всЈ  снова и снов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явшие 37-й -- 38-й годы. И  так это начинает запоминаться, как будто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не сажали, ни ПОСЛЕ, а только вот в 37-м -- 38-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имея  в руках  никакой статистики,  не  боюсь,  однако,  ошибиться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азав:  </w:t>
      </w:r>
      <w:r>
        <w:rPr>
          <w:rFonts w:cs="Arial Black" w:ascii="Arial Black" w:hAnsi="Arial Black"/>
          <w:iCs/>
          <w:sz w:val="24"/>
          <w:szCs w:val="24"/>
        </w:rPr>
        <w:t>поток</w:t>
      </w:r>
      <w:r>
        <w:rPr>
          <w:rFonts w:cs="Arial Black" w:ascii="Arial Black" w:hAnsi="Arial Black"/>
          <w:sz w:val="24"/>
          <w:szCs w:val="24"/>
        </w:rPr>
        <w:t xml:space="preserve"> 37-го --  38-го  ни единственным не  был, ни даже  главны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может  быть  --  одним  из  трех самых больших  потоков, распира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чные вонючие трубы нашей тюремной канализ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 него  был поток  29-го-30-го  годов, с добрую Обь,  протолкнувши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ндру  и тайгу миллиончиков  пятнадцать мужиков (а как бы  и не поболе)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и  --  народ  бессловесный, бесписьменный,  ни  жалоб  не  написали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муаров.  С ними и следователи по ночам не корпели,  на них и протоколов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тили  -- довольно  и  сельсоветского постановления. Пролился этот  пот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осался в  вечную  мерзлоту,  и  даже самые  горячие  умы  о  нЈм  почт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ют. Как если бы русскую совесть он даже и не поранил. А между т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у Сталина (и у нас с вами) преступления тяж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СЛЕ был  поток  44-го --  46-го годов,  с добрый  Енисей: гнали 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очным трубам  целые </w:t>
      </w:r>
      <w:r>
        <w:rPr>
          <w:rFonts w:cs="Arial Black" w:ascii="Arial Black" w:hAnsi="Arial Black"/>
          <w:iCs/>
          <w:sz w:val="24"/>
          <w:szCs w:val="24"/>
        </w:rPr>
        <w:t>нации</w:t>
      </w:r>
      <w:r>
        <w:rPr>
          <w:rFonts w:cs="Arial Black" w:ascii="Arial Black" w:hAnsi="Arial Black"/>
          <w:sz w:val="24"/>
          <w:szCs w:val="24"/>
        </w:rPr>
        <w:t xml:space="preserve">  и еще миллионы  и миллионы -- побывавших (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же!)  в  плену, увезенных в Германию и  вернувшихся  потом.  (Это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жигал  раны,  чтоб они поскорей  заструпились и  не  стало бы  надо вс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ому  телу отдохнуть, раздышаться, подправиться.) Но и  в  этом  пото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был больше простой и мемуаров не напис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поток  37-го  года  прихватил и понес на  Архипелаг  также и людей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м,  людей  с партийным прошлым, людей с образованием, да вокруг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пораненных осталось в  городах, и сколькие  с пером!  -- и все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пишут, говорят, вспоминают: тридцать седьмой! Волга народного гор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кажи крымскому татарину, калмыку или чечену -- "тридцать седьмой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только плечами пожмЈт.  А Ленинграду что'  тридцать седьмой, когда прежд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 тридцать пятый? А </w:t>
      </w:r>
      <w:r>
        <w:rPr>
          <w:rFonts w:cs="Arial Black" w:ascii="Arial Black" w:hAnsi="Arial Black"/>
          <w:iCs/>
          <w:sz w:val="24"/>
          <w:szCs w:val="24"/>
        </w:rPr>
        <w:t>повторникам</w:t>
      </w:r>
      <w:r>
        <w:rPr>
          <w:rFonts w:cs="Arial Black" w:ascii="Arial Black" w:hAnsi="Arial Black"/>
          <w:sz w:val="24"/>
          <w:szCs w:val="24"/>
        </w:rPr>
        <w:t xml:space="preserve"> или прибалтам не тяжче был 48-й -- 49-й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попрекнут меня ревнители стиля и географии, что  еще упустил я в Ро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ки, так  и потоки  еще не названы,  дайте страниц! Из  потоков и ост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ьютс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звестно, что всякий </w:t>
      </w:r>
      <w:r>
        <w:rPr>
          <w:rFonts w:cs="Arial Black" w:ascii="Arial Black" w:hAnsi="Arial Black"/>
          <w:iCs/>
          <w:sz w:val="24"/>
          <w:szCs w:val="24"/>
        </w:rPr>
        <w:t>орган</w:t>
      </w:r>
      <w:r>
        <w:rPr>
          <w:rFonts w:cs="Arial Black" w:ascii="Arial Black" w:hAnsi="Arial Black"/>
          <w:sz w:val="24"/>
          <w:szCs w:val="24"/>
        </w:rPr>
        <w:t xml:space="preserve"> без упражнения отмирае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так, если  мы знаем, что </w:t>
      </w:r>
      <w:r>
        <w:rPr>
          <w:rFonts w:cs="Arial Black" w:ascii="Arial Black" w:hAnsi="Arial Black"/>
          <w:iCs/>
          <w:sz w:val="24"/>
          <w:szCs w:val="24"/>
        </w:rPr>
        <w:t>Органы</w:t>
      </w:r>
      <w:r>
        <w:rPr>
          <w:rFonts w:cs="Arial Black" w:ascii="Arial Black" w:hAnsi="Arial Black"/>
          <w:sz w:val="24"/>
          <w:szCs w:val="24"/>
        </w:rPr>
        <w:t xml:space="preserve"> (этим гадким словом  они  назвали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),  воспетые  и  приподнятые надо  всем живущим, не  отмирали ни  еди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пальцем,  но  напротив  наращивали  их  и  крепли  мускулатурой, -- 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ться, что они упражнялись ПОСТОЯ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трубам  была пульсация  -- напор то выше  проектного, то  ниже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 оставались  пустыми  тюремные каналы.  Кровь, пот  и  моча 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были  выжаты  мы  --  хлестали  по   ним  постоянно.  История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ализации  есть история непрерывного заглота  и  течения, только половод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ялись  меженями и  опять половодьями, потоки  сливались  то бо'льшие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ие,  еще со  всех сторон текли ручейки, ручеечки, стоки  по желобка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отдельные захваченные капель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водимый дальше повременной перечень, где равно упоминаются и пото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вшие  из  миллионов  арестованных  и  ручейки  из  простых неприме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ов -- очень еще не полон, убог, ограничен моей способностью проник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ошлое. Тут потребуется много дополнений от людей знающих и оставших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м  перечне  труднее всего  НАЧАТЬ.  И  потому, что чем  глубж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я, тем меньше осталось  свидетелей, молва загасла и затемнилас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описей  нет  или   под   замком.  И  потому  что  не  совсем  справед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ть  здесь в едином ряду и годы особого  ожесточения  (гражданск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ойна) и первые мирные годы, когда ожидалось бы милосерд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ще  и до всякой  гражданской войны  увиделось, что Россия в  т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е населения, как она есть, ни в какой социализм,  конечно, не годи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на вся загажена. Один из  первых ударов диктатуры  пришелся по каде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и царе -- крайняя зараза революции, при власти  пролетариата  --  край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за реакции). В конце ноября 17 года, в первый несостоявшийся срок созы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дительного  Собрания,  партия  кадетов  была  объявлена  вне  закона,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чались  аресты  их.  Около  того   же  времени  проведены  </w:t>
      </w:r>
      <w:r>
        <w:rPr>
          <w:rFonts w:cs="Arial Black" w:ascii="Arial Black" w:hAnsi="Arial Black"/>
          <w:iCs/>
          <w:sz w:val="24"/>
          <w:szCs w:val="24"/>
        </w:rPr>
        <w:t>посадки</w:t>
      </w:r>
      <w:r>
        <w:rPr>
          <w:rFonts w:cs="Arial Black" w:ascii="Arial Black" w:hAnsi="Arial Black"/>
          <w:sz w:val="24"/>
          <w:szCs w:val="24"/>
        </w:rPr>
        <w:t xml:space="preserve">  "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дительного Собрания", системы "солдатских университетов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смыслу  и  духу  революции  легко  догадаться,  что  в  эти  меся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лнялись Кресты, Бутырки и многие родственные им провинциальные тюрьм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ми богачами; видными общественными  деятелями, генералами и офицерам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 чиновниками   министерств   и  всего   государственного   аппарата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яющими распоряжений новой власти. Одна  из первых операций ЧК -- ар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чечного комитета Всероссийского союза служащих. Один из первых циркуля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КВД,  декабрь 1917 г..: "Ввиду  саботажа  чиновников...  проявить  максиму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еятельности  на местах, НЕ ОТКАЗЫВАЯСЬ  от  конфискаций, принужден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хотя  В.  И.  Ленин  в  конце  1917  г.  для  установления  "ст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ого порядка" требовал  "беспощадно  подавлять попытки анархии  с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тороны пьяниц, хулиганов, контрреволюционеров и других лиц"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. е. глав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сть  Октябрьской революции  он ожидал  от пьяниц, а контрреволюцион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пились где-то там в третьем ряду, -- однако он же ставил задачу и шире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е "Как организовать соревнование" (7  и 10 января 1918 г.)  В. И. Лен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овозгласил общую  единую цель "</w:t>
      </w:r>
      <w:r>
        <w:rPr>
          <w:rFonts w:cs="Arial Black" w:ascii="Arial Black" w:hAnsi="Arial Black"/>
          <w:iCs/>
          <w:sz w:val="24"/>
          <w:szCs w:val="24"/>
        </w:rPr>
        <w:t>очистки</w:t>
      </w:r>
      <w:r>
        <w:rPr>
          <w:rFonts w:cs="Arial Black" w:ascii="Arial Black" w:hAnsi="Arial Black"/>
          <w:sz w:val="24"/>
          <w:szCs w:val="24"/>
        </w:rPr>
        <w:t xml:space="preserve">  земли российской от всяких вред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секомых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под </w:t>
      </w:r>
      <w:r>
        <w:rPr>
          <w:rFonts w:cs="Arial Black" w:ascii="Arial Black" w:hAnsi="Arial Black"/>
          <w:iCs/>
          <w:sz w:val="24"/>
          <w:szCs w:val="24"/>
        </w:rPr>
        <w:t>насекомыми</w:t>
      </w:r>
      <w:r>
        <w:rPr>
          <w:rFonts w:cs="Arial Black" w:ascii="Arial Black" w:hAnsi="Arial Black"/>
          <w:sz w:val="24"/>
          <w:szCs w:val="24"/>
        </w:rPr>
        <w:t xml:space="preserve"> он понимал  не только всех классово-чуждых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же  и  "рабочих, отлынивающих от работы",  например наборщиков  пите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ых  типографий.  (Вот что делает  даль времени.  Нам сейчас  и поня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удно, как  рабочие, едва став </w:t>
      </w:r>
      <w:r>
        <w:rPr>
          <w:rFonts w:cs="Arial Black" w:ascii="Arial Black" w:hAnsi="Arial Black"/>
          <w:iCs/>
          <w:sz w:val="24"/>
          <w:szCs w:val="24"/>
        </w:rPr>
        <w:t>диктаторами</w:t>
      </w:r>
      <w:r>
        <w:rPr>
          <w:rFonts w:cs="Arial Black" w:ascii="Arial Black" w:hAnsi="Arial Black"/>
          <w:sz w:val="24"/>
          <w:szCs w:val="24"/>
        </w:rPr>
        <w:t>, тут же склонились отлыниват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на себя самих). А еще: "...в каком квартале большого города, на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брике,   в   какой   деревне...   нет...  саботажников,   назывющих   себ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нтеллигентами?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Правда, формы очистки  от  насекомых Ленин  в  этой ста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л  разнообразные: где посадят, где поставят чистить сортиры, где "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бытии  карцера выдадут желтые  билеты",  где </w:t>
      </w:r>
      <w:r>
        <w:rPr>
          <w:rFonts w:cs="Arial Black" w:ascii="Arial Black" w:hAnsi="Arial Black"/>
          <w:iCs/>
          <w:sz w:val="24"/>
          <w:szCs w:val="24"/>
        </w:rPr>
        <w:t>расстреляют тунеядца</w:t>
      </w:r>
      <w:r>
        <w:rPr>
          <w:rFonts w:cs="Arial Black" w:ascii="Arial Black" w:hAnsi="Arial Black"/>
          <w:sz w:val="24"/>
          <w:szCs w:val="24"/>
        </w:rPr>
        <w:t>; ту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ор -- тюрьма "или наказание  на принудительных работах тягчайшего вида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усматривая  и подсказывая  основные направления  кары,  Владимир Иль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л  нахождение  лучших  мер  очистки  сделать  объектом  соревн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ммун и общин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то  попадал  под  это  широкое  определение  </w:t>
      </w:r>
      <w:r>
        <w:rPr>
          <w:rFonts w:cs="Arial Black" w:ascii="Arial Black" w:hAnsi="Arial Black"/>
          <w:iCs/>
          <w:sz w:val="24"/>
          <w:szCs w:val="24"/>
        </w:rPr>
        <w:t>насекомых</w:t>
      </w:r>
      <w:r>
        <w:rPr>
          <w:rFonts w:cs="Arial Black" w:ascii="Arial Black" w:hAnsi="Arial Black"/>
          <w:sz w:val="24"/>
          <w:szCs w:val="24"/>
        </w:rPr>
        <w:t>, нам  сейча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следовать в полноте: слишком  неединообразно  было российское населени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лись среди  него обособленные,  совсем не нужные,  а теперь и забы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ые группы. Насекомыми были, конечно, земцы. Насекомыми  были кооперато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домовладельцы. Немало насекомых было среди гимназических преподава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шь  насекомые  обседали  церковные приходские  советы,  насекомые пе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ных хорах. Насекомые были все священники, а тем более -- все монах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хини. Но и  те  толстовцы,  которые, поступая  на  советскую  службу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ем  на  железную  дорогу,  не  давали  обязательной  письменной  присяг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щищать советскую  власть  с  </w:t>
      </w:r>
      <w:r>
        <w:rPr>
          <w:rFonts w:cs="Arial Black" w:ascii="Arial Black" w:hAnsi="Arial Black"/>
          <w:iCs/>
          <w:sz w:val="24"/>
          <w:szCs w:val="24"/>
        </w:rPr>
        <w:t>оружием</w:t>
      </w:r>
      <w:r>
        <w:rPr>
          <w:rFonts w:cs="Arial Black" w:ascii="Arial Black" w:hAnsi="Arial Black"/>
          <w:sz w:val="24"/>
          <w:szCs w:val="24"/>
        </w:rPr>
        <w:t xml:space="preserve"> в  руках --  также выявляли  себя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екомые (и  мы еще увидим случаи суда над ними). К слову пришлись желе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 --  так  вот очень  много насекомых  скрывалось  под  железнодорож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формой, и их необходимо было </w:t>
      </w:r>
      <w:r>
        <w:rPr>
          <w:rFonts w:cs="Arial Black" w:ascii="Arial Black" w:hAnsi="Arial Black"/>
          <w:iCs/>
          <w:sz w:val="24"/>
          <w:szCs w:val="24"/>
        </w:rPr>
        <w:t>выдергивать</w:t>
      </w:r>
      <w:r>
        <w:rPr>
          <w:rFonts w:cs="Arial Black" w:ascii="Arial Black" w:hAnsi="Arial Black"/>
          <w:sz w:val="24"/>
          <w:szCs w:val="24"/>
        </w:rPr>
        <w:t xml:space="preserve">, а кого и  </w:t>
      </w:r>
      <w:r>
        <w:rPr>
          <w:rFonts w:cs="Arial Black" w:ascii="Arial Black" w:hAnsi="Arial Black"/>
          <w:iCs/>
          <w:sz w:val="24"/>
          <w:szCs w:val="24"/>
        </w:rPr>
        <w:t>шлЈпать</w:t>
      </w:r>
      <w:r>
        <w:rPr>
          <w:rFonts w:cs="Arial Black" w:ascii="Arial Black" w:hAnsi="Arial Black"/>
          <w:sz w:val="24"/>
          <w:szCs w:val="24"/>
        </w:rPr>
        <w:t>. А телеграфис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 почему-то  в  массе  своей  были  заядлые  насекомые,  несочувственны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ам.  Не  скажешь  доброго  и  о ВИКЖЕЛе,  и о других  профсоюзах,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лненных насекомыми, враждебными рабочему клас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те  группы, что мы перечислили, вырастают  уже в огромное числ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сколько лет очистительной раб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колько всяких окаянных интеллигентов, неприкаянных студентов,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даков, правдоискателей  и юродивых, от которых еще ПЈтр I тщился  очис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ь и которые всегда мешают стройному строгому Режи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евозможно  было бы  эту санитарную  очистку  произвести,  да  ещ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х войны,  если  бы  пользовались устарелыми процессуальными формами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юридическими нормами. Но форму приняли совсем новую: </w:t>
      </w:r>
      <w:r>
        <w:rPr>
          <w:rFonts w:cs="Arial Black" w:ascii="Arial Black" w:hAnsi="Arial Black"/>
          <w:iCs/>
          <w:sz w:val="24"/>
          <w:szCs w:val="24"/>
        </w:rPr>
        <w:t>внесудебную расправу</w:t>
      </w:r>
      <w:r>
        <w:rPr>
          <w:rFonts w:cs="Arial Black" w:ascii="Arial Black" w:hAnsi="Arial Black"/>
          <w:sz w:val="24"/>
          <w:szCs w:val="24"/>
        </w:rPr>
        <w:t>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лагодарную эту работу  самоотверженно  взвалила на  себя  ВЧК  -- Час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,   единственный   в  человеческой   истории   карательный   орг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местивший  в  одних руках: слежку,  арест,  следствие, прокуратуру, суд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сполнение </w:t>
      </w:r>
      <w:r>
        <w:rPr>
          <w:rFonts w:cs="Arial Black" w:ascii="Arial Black" w:hAnsi="Arial Black"/>
          <w:iCs/>
          <w:sz w:val="24"/>
          <w:szCs w:val="24"/>
        </w:rPr>
        <w:t>решени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18 году, чтобы ускорить также и культурную победу революции, на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ошить и вытряхивать мощи святых угодников и отбирать церковную утварь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у  разоряемых церквей и монастырей вспыхивали народные  волнения. Т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ям колоколили набаты,  и провославные  бежали, кто и с палками. Естествен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ходилось кого </w:t>
      </w:r>
      <w:r>
        <w:rPr>
          <w:rFonts w:cs="Arial Black" w:ascii="Arial Black" w:hAnsi="Arial Black"/>
          <w:iCs/>
          <w:sz w:val="24"/>
          <w:szCs w:val="24"/>
        </w:rPr>
        <w:t>расходовать</w:t>
      </w:r>
      <w:r>
        <w:rPr>
          <w:rFonts w:cs="Arial Black" w:ascii="Arial Black" w:hAnsi="Arial Black"/>
          <w:sz w:val="24"/>
          <w:szCs w:val="24"/>
        </w:rPr>
        <w:t xml:space="preserve"> на месте, а кого арестовы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мышляя теперь над 1918-м  -- 20-м годами, затрудняемся мы,  относ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  к тюремным  потокам всех  тех, кого </w:t>
      </w:r>
      <w:r>
        <w:rPr>
          <w:rFonts w:cs="Arial Black" w:ascii="Arial Black" w:hAnsi="Arial Black"/>
          <w:iCs/>
          <w:sz w:val="24"/>
          <w:szCs w:val="24"/>
        </w:rPr>
        <w:t>расшлЈпали</w:t>
      </w:r>
      <w:r>
        <w:rPr>
          <w:rFonts w:cs="Arial Black" w:ascii="Arial Black" w:hAnsi="Arial Black"/>
          <w:sz w:val="24"/>
          <w:szCs w:val="24"/>
        </w:rPr>
        <w:t xml:space="preserve">  не  доведя  до  тюрем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меры?  И  в какую  графу  всех  тех,  кого  комбеды </w:t>
      </w:r>
      <w:r>
        <w:rPr>
          <w:rFonts w:cs="Arial Black" w:ascii="Arial Black" w:hAnsi="Arial Black"/>
          <w:iCs/>
          <w:sz w:val="24"/>
          <w:szCs w:val="24"/>
        </w:rPr>
        <w:t>убирали</w:t>
      </w:r>
      <w:r>
        <w:rPr>
          <w:rFonts w:cs="Arial Black" w:ascii="Arial Black" w:hAnsi="Arial Black"/>
          <w:sz w:val="24"/>
          <w:szCs w:val="24"/>
        </w:rPr>
        <w:t xml:space="preserve">  за  крылеч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совета  или на  дворовых  задах?  Успевали ли стать хоть ногою  на зем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  участники  заговоров,  раскрывавшихся гроздьями, каждая губер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 (два  рязанских,  костромской,  вышневолоцкий,   велижский,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евских,  несколько  московских, саратовский,  черниговский,  астрахан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игерский, смоленский, бобруйский, тамбовский  кавалерийский,  чембар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лукский,  мстиславльский  и  другие)  или  не  успевали  и  потом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ятся  к  предмету  нашего  исследования?  Минуя  подавление  знамени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тежей  (Ярославский,  Муромский,   Рыбинский,  Арзамасский)  мы  не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я знаем только по  одному названию  -- например, Колпинский расстре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юне 1918 г. -- что' это? кого это?.. И куда записы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малая трудность  и решить: сюда ли,  в тюремные потоки, или  в балан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ражданской войны отнести десятки  тысяч </w:t>
      </w:r>
      <w:r>
        <w:rPr>
          <w:rFonts w:cs="Arial Black" w:ascii="Arial Black" w:hAnsi="Arial Black"/>
          <w:iCs/>
          <w:sz w:val="24"/>
          <w:szCs w:val="24"/>
        </w:rPr>
        <w:t>заложников</w:t>
      </w:r>
      <w:r>
        <w:rPr>
          <w:rFonts w:cs="Arial Black" w:ascii="Arial Black" w:hAnsi="Arial Black"/>
          <w:sz w:val="24"/>
          <w:szCs w:val="24"/>
        </w:rPr>
        <w:t>, этих ни в чЈм лич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енных и  даже карандашом  по  фамилиям не переписанных мирных  жит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ых на уничтожение во страх и месть военному врагу  или восставшей массе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ле 30.8.18 НКВД дал указания на места "немедленно арестовать </w:t>
      </w:r>
      <w:r>
        <w:rPr>
          <w:rFonts w:cs="Arial Black" w:ascii="Arial Black" w:hAnsi="Arial Black"/>
          <w:iCs/>
          <w:sz w:val="24"/>
          <w:szCs w:val="24"/>
        </w:rPr>
        <w:t>всех</w:t>
      </w:r>
      <w:r>
        <w:rPr>
          <w:rFonts w:cs="Arial Black" w:ascii="Arial Black" w:hAnsi="Arial Black"/>
          <w:sz w:val="24"/>
          <w:szCs w:val="24"/>
        </w:rPr>
        <w:t xml:space="preserve">  прав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серов,   а  из   буржуазии  и  офицерства  взять   </w:t>
      </w:r>
      <w:r>
        <w:rPr>
          <w:rFonts w:cs="Arial Black" w:ascii="Arial Black" w:hAnsi="Arial Black"/>
          <w:iCs/>
          <w:sz w:val="24"/>
          <w:szCs w:val="24"/>
        </w:rPr>
        <w:t>значительное  количеств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ложников</w:t>
      </w:r>
      <w:r>
        <w:rPr>
          <w:rFonts w:cs="Arial Black" w:ascii="Arial Black" w:hAnsi="Arial Black"/>
          <w:sz w:val="24"/>
          <w:szCs w:val="24"/>
        </w:rPr>
        <w:t>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Ну, как если бы, например, после  покушения группы Александр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льянова была бы арестована не  она  только, но и  </w:t>
      </w:r>
      <w:r>
        <w:rPr>
          <w:rFonts w:cs="Arial Black" w:ascii="Arial Black" w:hAnsi="Arial Black"/>
          <w:iCs/>
          <w:sz w:val="24"/>
          <w:szCs w:val="24"/>
        </w:rPr>
        <w:t>все</w:t>
      </w:r>
      <w:r>
        <w:rPr>
          <w:rFonts w:cs="Arial Black" w:ascii="Arial Black" w:hAnsi="Arial Black"/>
          <w:sz w:val="24"/>
          <w:szCs w:val="24"/>
        </w:rPr>
        <w:t xml:space="preserve">  студенты  в России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начительное количество земцев</w:t>
      </w:r>
      <w:r>
        <w:rPr>
          <w:rFonts w:cs="Arial Black" w:ascii="Arial Black" w:hAnsi="Arial Black"/>
          <w:sz w:val="24"/>
          <w:szCs w:val="24"/>
        </w:rPr>
        <w:t>.) Постановлением Совета Обороны от 15.2.19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,  под председательством  Ленина?  -- предложено  ЧК  и  НКВД  бр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ложниками </w:t>
      </w:r>
      <w:r>
        <w:rPr>
          <w:rFonts w:cs="Arial Black" w:ascii="Arial Black" w:hAnsi="Arial Black"/>
          <w:iCs/>
          <w:sz w:val="24"/>
          <w:szCs w:val="24"/>
        </w:rPr>
        <w:t>крестьян</w:t>
      </w:r>
      <w:r>
        <w:rPr>
          <w:rFonts w:cs="Arial Black" w:ascii="Arial Black" w:hAnsi="Arial Black"/>
          <w:sz w:val="24"/>
          <w:szCs w:val="24"/>
        </w:rPr>
        <w:t xml:space="preserve">  тех местностей, где  расчистка снега с железнодоро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ей  "производится  не  вполне  удовлетворительно" --  с  тем,  "что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истка   снега   не   будет   произведена,   они   будут   расстреляны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лением   СНК   конца   1920   г.   разрешено  брать   заложник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-демокра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аже узко  следя лишь за обычными арестами, мы  должны отмети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 с  весны   1918   года   полился   многолетний   непрерываемый   по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ников-социалистов. Все эти  партии -- эсеров,  меньшевиков, анархис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ых социалистов, они десятилетиями только притворялись революционер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осили личину -- и на каторгу для этого шли, всЈ притворялись. И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орывистом  ходе революции  сразу  обнаружилась буржуазная  сущность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-предателей.  Естественно же было приступить к их  арестам! Вскоре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етами, за разгоном Учредительного Собрания, обезоружением Преображе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других  полков,  стали  брать  помалу,  сперва  потихоньку,  и  эсеров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виками.  С  14 июня  1918 года, дня исключения  изо всех  советов,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ы  пошли гуще и дружней. С  6 июля  -- туда  же погнали и левых эсе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варнее  и дольше притворявшихся  союзниками единственной  последова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 пролетариата. С  тех пор  достаточно было на любом заводе или в люб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ке рабочего волнения, недовольства, забастовки (их много было уже ле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18-го, а в марте 1921-го они сотрясли Петроград, Москву, потом Кронштад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дили НЭП),  чтобы одновременно с успокоением, уступками, удовлетвор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ых  требований  рабочих  --  ЧК  неслышно  бы  выхватывало  ноч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виков и эсеров как истинных  виновников этих  волнений. Летом 1918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реле  и  октябре  1919-го  густо  сажали  анархистов. В  1919-м  году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жена вся  досягаемая часть эсеровского ЦК --  и  досидела  в Бутырках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 процесса  в 1922-м. В том  же 1919 г. видный чекист  Лацис  писал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виках: "Такие люди нам больше, чем мешают. Вот почему мы  убираем их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, чтобы не  путались под ногами... Мы их сажаем в укромное местечко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ырки  и  заставляем  отсиживаться,   пока  не  кончится  борьба  труда 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апиталом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 том же 1919-м посадили также делегатов беспартийного рабо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а (из-за чего он и не состоялся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в 1919 году  была  понята  и  вся  подозрительность  наших рус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ющихся из заграницы  (зачем? с каким  заданием?) -- и  так  саж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авшие офицеры экспедиционного (во Франции) русского корпу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-м  году с  широким  замЈтом  вокруг истинных  и  псевдо-загов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Национальный Центр", Военный Заговор) в Москве, в  Петрограде  и  в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х расстреливали по спискам (то есть брали вольных сразу для расстрел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осто гребли в тюрьму интеллигенцию, так называемую околокадетскую. 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"околокадетская"?  Не монархическая  и не социалистическая,  то е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научные круги, все университетские, все хуудожественные, литературные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я инженерия.  Кроме  крайних  писателей,  кроме богословов и  теорет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а,  вся   остальная   интеллигенция,   80  процентов  еЈ,   и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колокадетской". Сюда, по мнению Ленина,  относился, например, Короленко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жалкий  мещанин, плененный буржуазными предрассудками"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"таким "талантам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 грех посидеть недельки в тюрьме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Об отдельных арестованных группах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ем из протестов Горького.  15.9.19 Ильич отвечает ему: "...для нас яс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и   тут   ошибки   были",  но   "Какое   бедствие,   подумаешь!   К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ь!" и советует Горькому не "тратить себя на хныканье сгни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тов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января 1919 года введена  продразвЈрстка, и для сбора еЈ составля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тряды.   Они   встретили   повсюдное   сопротивление   деревни  -- 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ямо-уклончивое, то бурное. Подавление этого противодействия тоже дало (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я расстрелянных  на месте) обильный  поток арестованных в  течение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сознательно  обходим   здесь  всю  ту  большу'ю  часть  помола  Ч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отделов  и  Ревтрибуналов,  которая  связана была с  продвижением  ли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а,  с занятием городов и  областей. Та  же  директива  НКВД  от 30.8.1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яла   усилия   "к   безусловному   расстрелу    всех   замешанных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гвардейской работе". Но иногда теряешься:  как правильно разграничи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с  лета  1920  года, когда Гражданская война еще  не  вся и  не  всю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ена, но  на  Дону  уже кончена, оттуда, из  Ростова  и Новочеркасска,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жестве отправляют офицеров в Архангельск, а дальше баржами на Соловки (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, несколько барж потоплено в Белом море) как впрочем, и в  Каспий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е  -- то относить ли это всЈ еще к Гражданской войне или к началу ми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а? Если  в том же  году в Новочеркасске расстреливают берем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скую жену за укрытие мужа, то по какому разряду еЈ списы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мае 1920  года известно постановление ЦК "о подрывной  деятельнос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лу". Из  опыта мы знаем,  что всякое такое  постановление есть  импульс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му всеместному потоку арестантов, есть внешний знак пото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ой  трудностью (но и особым достоинством!) в  организации этих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ков было до 1922  года отсутствие Уголовного Кодекса, какой-либо систе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ых  законов.  Одно  лишь   революционное  правосознание  (но   все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зошибочно!) руководило  изымателями и канализаторами: кого  </w:t>
      </w:r>
      <w:r>
        <w:rPr>
          <w:rFonts w:cs="Arial Black" w:ascii="Arial Black" w:hAnsi="Arial Black"/>
          <w:iCs/>
          <w:sz w:val="24"/>
          <w:szCs w:val="24"/>
        </w:rPr>
        <w:t>брать</w:t>
      </w:r>
      <w:r>
        <w:rPr>
          <w:rFonts w:cs="Arial Black" w:ascii="Arial Black" w:hAnsi="Arial Black"/>
          <w:sz w:val="24"/>
          <w:szCs w:val="24"/>
        </w:rPr>
        <w:t xml:space="preserve"> и чт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м обзоре не будут прослеживаться потоки уголовников и бытовик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 только напомним, что всеобщие бедствия и недостачи при  перестрой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ции  учреждений и  всех законов лишь  могли сильно увеличить чис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ж, разбойных нападенией, насилий, взяток и перепродаж (спекуляций).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столь опасные существованию Республики, эти уголовные преступления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чно преследовались, и  своими арестантскими потоками увеличивали пото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нтрреволюционеров. А была </w:t>
      </w:r>
      <w:r>
        <w:rPr>
          <w:rFonts w:cs="Arial Black" w:ascii="Arial Black" w:hAnsi="Arial Black"/>
          <w:iCs/>
          <w:sz w:val="24"/>
          <w:szCs w:val="24"/>
        </w:rPr>
        <w:t>спекуляция</w:t>
      </w:r>
      <w:r>
        <w:rPr>
          <w:rFonts w:cs="Arial Black" w:ascii="Arial Black" w:hAnsi="Arial Black"/>
          <w:sz w:val="24"/>
          <w:szCs w:val="24"/>
        </w:rPr>
        <w:t xml:space="preserve"> и совершенно политического характ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указывал декрет Совнаркома  за  подписью Ленина  от 22.7.18: "виновны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ыте, скупке  или  хранении для сбыта в  виде  промысла продуктов  пита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ополизированных  Республикой (крестьянин хранит хлеб  -- для сбыта в вид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мысла, а какой же  его промысел?? -- А. С.) ...лишение свободы на срок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енее</w:t>
      </w:r>
      <w:r>
        <w:rPr>
          <w:rFonts w:cs="Arial Black" w:ascii="Arial Black" w:hAnsi="Arial Black"/>
          <w:sz w:val="24"/>
          <w:szCs w:val="24"/>
        </w:rPr>
        <w:t xml:space="preserve">   10  лет,   соединенное  с  </w:t>
      </w:r>
      <w:r>
        <w:rPr>
          <w:rFonts w:cs="Arial Black" w:ascii="Arial Black" w:hAnsi="Arial Black"/>
          <w:iCs/>
          <w:sz w:val="24"/>
          <w:szCs w:val="24"/>
        </w:rPr>
        <w:t>тягчайшими</w:t>
      </w:r>
      <w:r>
        <w:rPr>
          <w:rFonts w:cs="Arial Black" w:ascii="Arial Black" w:hAnsi="Arial Black"/>
          <w:sz w:val="24"/>
          <w:szCs w:val="24"/>
        </w:rPr>
        <w:t xml:space="preserve">  принудительными  работами 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нфискацией </w:t>
      </w:r>
      <w:r>
        <w:rPr>
          <w:rFonts w:cs="Arial Black" w:ascii="Arial Black" w:hAnsi="Arial Black"/>
          <w:iCs/>
          <w:sz w:val="24"/>
          <w:szCs w:val="24"/>
        </w:rPr>
        <w:t>всего</w:t>
      </w:r>
      <w:r>
        <w:rPr>
          <w:rFonts w:cs="Arial Black" w:ascii="Arial Black" w:hAnsi="Arial Black"/>
          <w:sz w:val="24"/>
          <w:szCs w:val="24"/>
        </w:rPr>
        <w:t xml:space="preserve"> имуществ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ого  лета  черезсильно напрягшаяся  деревня  год  за годом  отдава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рожай  безвозмездно.  Это вызвало крестьянские  восстания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а  стало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ение их и  новые  аресты. В 1920  году мы знаем  (не знаем...) процес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ибирского   Крестьянского   Союза",   в  конце  же   20-го  происходит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арительный разгром тамбовского крестьянского восстания.  (Тут судеб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а не был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главная доля людских  изъятий  из  тамбовских деревень приходит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юнь  1921  года. По Тамбовской  губернии  раскинуты  были  концентрацио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для  семей  крестьян, участвующих в восстании. Куски  открытого  по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тягивались столбами с колючей проволокой, и три недели там  держали кажд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ю,  заподозренную  в том, что мужчина из неЈ -- в восстании. Если за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и  тот  не  являлся,  чтобы  своей  головой  выкупить  семью,  -- сем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ал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ранее,  в  марте 1921-го, на острова  Архипелага  через  Трубец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стион Петропавловской крепости, отправлены были за вычетом  расстреля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росы восставшего Кронштад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1921 г.  начался  с  приказа  ВЧК N 10  (от 8.1.21):  "в  отнош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жуазии репрессии усилить!" Теперь  когда кончилась гражданская  война,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лабить  репрессии, но  </w:t>
      </w:r>
      <w:r>
        <w:rPr>
          <w:rFonts w:cs="Arial Black" w:ascii="Arial Black" w:hAnsi="Arial Black"/>
          <w:iCs/>
          <w:sz w:val="24"/>
          <w:szCs w:val="24"/>
        </w:rPr>
        <w:t>усилить</w:t>
      </w:r>
      <w:r>
        <w:rPr>
          <w:rFonts w:cs="Arial Black" w:ascii="Arial Black" w:hAnsi="Arial Black"/>
          <w:sz w:val="24"/>
          <w:szCs w:val="24"/>
        </w:rPr>
        <w:t>! Как  это выглядело в Крыму,  сохранил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шин в некоторых стих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том  1921  года   был  арестован   Общественный  Комитет   Содейств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ающим  (Кускова,  Прокопович,  Кишкин  и  др.),  пытавшийся  остано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вижение небывалого голода на  Россию.  Дело в том, что эти кормящие 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н е   т е  руки,  которым   можно  было  разрешить  кормить  голод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щаженный  председатель  этого Комитета умирающий Короленко  назвал разг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тета  --  "худшим  из  политиканств,  правительственным  политиканство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исьмо Горькому 14.9.21) (И Короленко  же напоминает нам важную особенно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юрьмы 1921 г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-- "она вся пропитана тифом". Так подтверждает Скрипник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ругие, сидевшие тогда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том, 1921-м  году уже практиковались  и  аресты  </w:t>
      </w:r>
      <w:r>
        <w:rPr>
          <w:rFonts w:cs="Arial Black" w:ascii="Arial Black" w:hAnsi="Arial Black"/>
          <w:iCs/>
          <w:sz w:val="24"/>
          <w:szCs w:val="24"/>
        </w:rPr>
        <w:t>студентов</w:t>
      </w:r>
      <w:r>
        <w:rPr>
          <w:rFonts w:cs="Arial Black" w:ascii="Arial Black" w:hAnsi="Arial Black"/>
          <w:sz w:val="24"/>
          <w:szCs w:val="24"/>
        </w:rPr>
        <w:t xml:space="preserve"> (напри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мирязевская Академия,  группа  Е.  Дояренко)  за  "критику  порядков"  (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чную,  но  в разговорах между собой). Таких случаев  было  еще, видим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, потому что указанную группу допрашивали сами Менжинский и Ягод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ом же, 1921-м, расширились и унаправились аресты инопартийцев. У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, поконали все политические партии  России,  кроме победившей. (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ой другому яму!) А  чтобы  распад партий был необратим -- надо было ещ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распались и сами члены этих партий, тела этих чле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один гражданин российского государства, когда-либо вступивший в и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ю, не в большевики,  уже судьбы своей не избежал, он был обречЈн  (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успевал, как  Майский  или Вышинский,  по доскам  крушения  перебеж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ы.) Он  мог  быть арестован не в первую очередь, он мог  дожить (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ени  своей опасности)  до  1922-го, до 32-го  или даже до 37-го год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ки хранились, очередь шла, очередь доходила, его арестовывали ил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езно приглашали  и задавали  единственный вопрос: состоял  ли он... о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..? (Бывали  вопросы и  о  его враждебной  деятельности, но  первый вопр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л  всЈ, как  это ясно нам теперь через десятилетия.) Дальше разная мо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судьба.  Иные попадали  сразу в один из  знаменитых  царских  централ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частливым образом централы все хорошо  сохранились, и некоторые социал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дали даже в те самые камеры и к тем же надзирателям, которых знали уж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ым  предлагали проехать в ссылку -- о, ненадолго, годика на  два-на тр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о  еще  мягче: только  получить  </w:t>
      </w:r>
      <w:r>
        <w:rPr>
          <w:rFonts w:cs="Arial Black" w:ascii="Arial Black" w:hAnsi="Arial Black"/>
          <w:iCs/>
          <w:sz w:val="24"/>
          <w:szCs w:val="24"/>
        </w:rPr>
        <w:t>минус</w:t>
      </w:r>
      <w:r>
        <w:rPr>
          <w:rFonts w:cs="Arial Black" w:ascii="Arial Black" w:hAnsi="Arial Black"/>
          <w:sz w:val="24"/>
          <w:szCs w:val="24"/>
        </w:rPr>
        <w:t xml:space="preserve"> (столько-то городов), выбрать </w:t>
      </w:r>
      <w:r>
        <w:rPr>
          <w:rFonts w:cs="Arial Black" w:ascii="Arial Black" w:hAnsi="Arial Black"/>
          <w:iCs/>
          <w:sz w:val="24"/>
          <w:szCs w:val="24"/>
        </w:rPr>
        <w:t>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 местожительство,  но  уж  дальше, будьте  ласковы,  жить  в этом 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реплЈнно и ждать воли ГП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ерация эта растянулась на многие годы, потому что главным условием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тишина  и  незамечаемость. Важно было  неукоснительно очищать  Моск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оград,  порты, промышленные центры,  а потом просто  уезды от  всех и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ов социалистов. Это был  грандиозный беззвучный пасьянс, правила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совершенно непонятны современникам, очертания которого мы можем оце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теперь. Чей-то  дальновидный ум  это спланировал, чьи-то  аккура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, не пропуская ни мига, подхватывали карточку, отбывшую три года в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чке и мягко перекладывали еЈ в другую кучку.  Тот, кто посидел  в центр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переводился в ссылку (и  куда-нибудь подальше),  кто отбыл  "минус"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у же (но за  пределами видимости  от "минуса"),  из ссылки -- в ссыл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снова  в централ (уже  другой), терпение  и терпение  господствовал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ладывающих  пасьянс.  И  без  шума,  без  вопля постепенно  затери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партийные, роняли всякие связи  с местами и людьми, где прежде знали 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революционную деятельность  -- и так незаметно и неуклонно подготовля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ение  тех, кто  когда-то бушевал на студенческих митингах, кто  гор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анивал царскими кандал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й операции Большой Пасьянс  было  уничтожено  большинство  ста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каторжан, ибо именно эсеры и анархисты, а не социал-демократы, полу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царских судов самые суровые приговоры, именно они и составляли насе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й катор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рЈдность уничтожения  была,  однако,  справедлива:  в 20-е  годы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лось подписать  письменные отречения от  своих  партий  и  парти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и. Некоторые  отказывались -- и  так  естественно попадали  в пер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ь уничтожегния, другие давали такие отречения -- и тем прибавляли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лет  жизни.  Но  неумолимо  натекала  и их  очередь,  и неумол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аливались с плеч и их голов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ной  1922  года  Чрезвычайная Комиссия по  борьбе с контреволюци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куляцией,  только что переназванная в  ГПУ, решила  вмешаться в церко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.  Надо  было   произвести  еще  и  "церковную   революцию"  --  сме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о и поставить такое, которое лишь одно ухо наставляло бы к неб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е к Лубянке. Такими обещали стать живоцерковники, но без внешней помо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е могли овладеть церковным аппаратом. Для этого  арестован был патриар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н  и  проведены   два  громких  процесса  с  расстрелами:  в  Москв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ителей   патриаршего  воззвания,   в  Петрограде  --  митрополи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иамина,  мешавшего  переходу  церковной  власти  к   живоцерковникам.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ерниях  и уездах там и здесь  арестованы были митрополиты и архиреи, а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крупной рыбой,  как всегда, шли  косяки  мелкой --  протоиереи, монах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ьяконы, о которых  в газетах  не  сообщалось. Сажали тех,  кто не  прися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церковному обновленческому нап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ященнослужители  текли  обязательной  частью   каждодневного   ул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бряные седины их мелькали в каждом соловецком этап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падали  с  ранних  20-х  годов и  группы теософов, мистиков, спири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руппа  графа  Палена  вела  протоколы  разговоров с  духами),  религио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,  философы   бердяевского  кружка.  Мимоходом  были  разгромлен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ажены "восточные католики" (последователи Владимира СоловьЈва),  групп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рикосовой А.  И.  Как-то  уж сами  собой садились  и  простые  католик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ские ксЈнд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коренное уничтожение религии в этой стране, все 20-е и 30-е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ее  одной  из  важных  целей  ГПУ-НКВД,  могло  быть  достигнут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совыми  посадками  самих  верующих  православных.  Интенсивно  изыма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лись и  ссылались монахи и  монашенки,  так  зачернявшие прежнюю рус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.  Арестовывали и судили церковные активы.  Круги всЈ расширялись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уже гребли просто верующих мирян, старых людей, особенно женщин,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ли  упорнее и  которых теперь на пересылках  и  в лагерях на долгие год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же прозвали </w:t>
      </w:r>
      <w:r>
        <w:rPr>
          <w:rFonts w:cs="Arial Black" w:ascii="Arial Black" w:hAnsi="Arial Black"/>
          <w:iCs/>
          <w:sz w:val="24"/>
          <w:szCs w:val="24"/>
        </w:rPr>
        <w:t>монашкам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считалось, что  арестовывают и судят  их будто бы не за  сам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у, но за высказывание  своих убеждений вслух и за  воспитание в этом дух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ей. Как написала Таня Ходкевич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 xml:space="preserve">"Молиться можешь ты </w:t>
      </w:r>
      <w:r>
        <w:rPr>
          <w:rFonts w:cs="Arial Black" w:ascii="Arial Black" w:hAnsi="Arial Black"/>
          <w:iCs/>
          <w:sz w:val="24"/>
          <w:szCs w:val="24"/>
        </w:rPr>
        <w:t>свободно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о... так, чтоб слышал Бог один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За это стихотворение она получила  десять лет.) Человек, верующий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обладает  духовной  истиной,  должен  скрывать  еЈ  от... своих  детей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лигиозное воспитание детей  стало в 20-е годы квалифицироваться как 58-10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есть, контрреволюционная агитация! Правда, на суде еще давали 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чься от религии. Нечасто, но бывало так, что отец отрекался и  оста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ить детей, а мать семейства  шла на Соловки (все эти десятилетия женщин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являли  в  вере бо'льшую  стойкость).  Всем  религиозным давали  </w:t>
      </w:r>
      <w:r>
        <w:rPr>
          <w:rFonts w:cs="Arial Black" w:ascii="Arial Black" w:hAnsi="Arial Black"/>
          <w:iCs/>
          <w:sz w:val="24"/>
          <w:szCs w:val="24"/>
        </w:rPr>
        <w:t>десятку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ший тогда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чищая крупные города для наступающего чистого общества, в те же г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в  1927-м, вперемешку с "монашками" слали на Соловки и проституток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юбительницам грешной земной  жизни, им давали  лЈгкую статью и по </w:t>
      </w:r>
      <w:r>
        <w:rPr>
          <w:rFonts w:cs="Arial Black" w:ascii="Arial Black" w:hAnsi="Arial Black"/>
          <w:iCs/>
          <w:sz w:val="24"/>
          <w:szCs w:val="24"/>
        </w:rPr>
        <w:t>три год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а этапов, пересылок, самих Соловков не мешала им зарабатывать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Јлым промыслом  и  у  начальства,  и  у  конвойных солдат  и  с  тяже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оданами через  три года возвращаться  в  исходную точку.  Религиозны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о было когда-нибудь вернуться к детям и на родин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в  ранние 20-е годы появились  и потоки  чисто-национальные --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небольшие  для  своих  окраин,  а  уж  тем  более  по  русским  мерк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ссаватистов из Азербайджана, дашнаков из Армении, грузинских меньшевик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ркменов-"басмачей", сопротивлявшихся установлению в Средней Азии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 (первые среднезиатские совдепы  были с большим  перевесом  русски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лковывались как русская власть). В 1926  году было полностью  пересаж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онистское общество "Гехалуц",  не  сумевшее  подняться  до  всеувлекаю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ыва интернационализ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 многих  последующих поколений  утвердилось представленье о  20-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х как о некоем разгуле ничем не стесненной  свободы. В этой книге мы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мся  с   людьми,  кто  воспринимал  20-е  годы   иначе.  Беспартий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чество  в  это  время  билось за  "автономию  высшей школы",  за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ок, за  освобождение  программы от  изобилия  политграмоты. Ответом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ы. Они усилялись к праздникам (например, к  1 мая 1924 г.). В 1925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ие  студенты  (числом  около  сотни)  все  получили  по три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золятора  за  чтение  "Социалистического   вестника"  и   штудир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ханова  (сам  Плеханов  во времена  своей юности  за  выступление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а у Казанского собора отделался много дешевле.) В 25-м  году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и  сажать  и  самых  первых  (молоденьких)   троцкистов.  (Два  наи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армейца,  вспомнив   русскую  традицию,  стали  собирать  средств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ных троцкистов -- получили тоже политизолятор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 разумеется, не  были обойдены ударом и эксплуататорские классы.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-е годы  продолжалось  выматывание еще уцелевших бывших офицеров:  и бе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о   не  заслуживших  расстрела  в   гражданскую  войну),  и  бело-крас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евавших там и здесь, и царско-красных, но которые не все время служ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й армии  или  имели  перерывы, не удостоверенные бумагами.  Вымат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сроки им давали  не сразу, а проходили  они  -- тоже пасьянс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ечные проверки, их  ограничивали в  работе, в жительстве, задержи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али, снова задерживали -- лишь постепенно они уходили  в лагеря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оттуда не верну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отправкой   на   Архипелаг   офицеров   решение  проблемы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нчивалось, а  только начиналось: ведь оставались матери офицеров, жЈ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и.  Пользуясь непогрешимым  социальным анализом  легко  было представ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'  у  них  за настроение после ареста глав  семей.  Тем самым  они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ждали сажать и их! И льЈтся еще этот по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20-е  годы была амнистия  казакам,  участникам  гражданской войны.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а Лемноса многие вернулись на Кубань,  получили землю. Позже был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ж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аились и подлежали  вылавливанию также и все прежние государ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новники. Они умело маскировались, они пользовались тем,  что ни паспор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ы, ни единых трудовых книжек еще не было в Республике -- и пролез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е учреждения. Тут помогали обмолвки, случайные  узнавания, сосед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ы... то бишь, боевые донесения. (Иногда -- и чистый случай. Некто  М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простой  любви  к порядку хранил  у себя список  всех  бывших  губер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идических работников. В 1925 г. случайно это у  него  обнаружили  --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и -- и всех расстреля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лились  потоки "за  сокрытие соц. происхождения", за  "бывшее со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".  Это понималось  широко.  Брали дворян  по сословному  признаку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рали  дворянские  семьи.  Наконец,  не  очень разобравшись,  брали и </w:t>
      </w:r>
      <w:r>
        <w:rPr>
          <w:rFonts w:cs="Arial Black" w:ascii="Arial Black" w:hAnsi="Arial Black"/>
          <w:iCs/>
          <w:sz w:val="24"/>
          <w:szCs w:val="24"/>
        </w:rPr>
        <w:t>личны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ворян</w:t>
      </w:r>
      <w:r>
        <w:rPr>
          <w:rFonts w:cs="Arial Black" w:ascii="Arial Black" w:hAnsi="Arial Black"/>
          <w:sz w:val="24"/>
          <w:szCs w:val="24"/>
        </w:rPr>
        <w:t>, т.е. попросту  -- окончивших когда-то университет. А уж взят -- пу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 нет, сделанного не воротишь. Часовой Революции не ошибаетс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Нет, всЈ-таки есть пути назад! -- это тонкие тощие </w:t>
      </w:r>
      <w:r>
        <w:rPr>
          <w:rFonts w:cs="Arial Black" w:ascii="Arial Black" w:hAnsi="Arial Black"/>
          <w:iCs/>
          <w:sz w:val="24"/>
          <w:szCs w:val="24"/>
        </w:rPr>
        <w:t>противопотоки</w:t>
      </w:r>
      <w:r>
        <w:rPr>
          <w:rFonts w:cs="Arial Black" w:ascii="Arial Black" w:hAnsi="Arial Black"/>
          <w:sz w:val="24"/>
          <w:szCs w:val="24"/>
        </w:rPr>
        <w:t xml:space="preserve">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они пробиваются. И первый  из них  упомянем здесь. Среди дворянск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ских жен  и дочерей  не  в  редкость были  женщины  выдающихся  л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честв  и  привлекательной  наружности. Некоторые  из них сумели  пробить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большим </w:t>
      </w:r>
      <w:r>
        <w:rPr>
          <w:rFonts w:cs="Arial Black" w:ascii="Arial Black" w:hAnsi="Arial Black"/>
          <w:iCs/>
          <w:sz w:val="24"/>
          <w:szCs w:val="24"/>
        </w:rPr>
        <w:t>обратным</w:t>
      </w:r>
      <w:r>
        <w:rPr>
          <w:rFonts w:cs="Arial Black" w:ascii="Arial Black" w:hAnsi="Arial Black"/>
          <w:sz w:val="24"/>
          <w:szCs w:val="24"/>
        </w:rPr>
        <w:t xml:space="preserve"> потоком -- встречным! Это были  те, кто помнил, что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Јтся нам один только раз  и ничего  нет дороже нашей жизни. Они предло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ЧК-ГПУ как  осведомительницы, как сотрудницы, как кто угодно --  и 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понравились,  были приняты. Это  были  плодотворнейшие из осведомител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много помогли  ГПУ, им  очень верили"  бывшие". Здесь называют послед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ягиню Вяземскую, виднейшую послереволюционную стукачку (стукачом был и с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на  Соловках); Конкордию Николаевну  Иоссе -- женщину, видимо,  блестя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честв: мужа еЈ, офицера  при ней расстреляли, самою' сослали в Соловк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сумела выпроситься  назад и  вблизи Большой Лубянки вести салон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и посещать крупные деятели этого Дома. Вновь посажена она была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7 году, со своими ягодинскими клиентам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ешно сказать, но  по  нелепой  традиции сохранялся  от старой  Ро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й Красный  Крест.  Три отделения  было:  Московское (Е.  Пешк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авер),  Харьковское (Сандомирская) и  Петроградское. Московское вело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ично  -- и  до  1937 года не было  разогнано. Петроградское  же  (ста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ик  Шевцов, хромой Гартман,  Кочеровский)  держалось несносно,  наг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язывалось  в  политические  дела, искало поддержки старых  шлиссельбурж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оворусский,  одноделец  Александра   Ульянова)   и   помогало   не 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циалистам, но и </w:t>
      </w:r>
      <w:r>
        <w:rPr>
          <w:rFonts w:cs="Arial Black" w:ascii="Arial Black" w:hAnsi="Arial Black"/>
          <w:iCs/>
          <w:sz w:val="24"/>
          <w:szCs w:val="24"/>
        </w:rPr>
        <w:t>каэрам</w:t>
      </w:r>
      <w:r>
        <w:rPr>
          <w:rFonts w:cs="Arial Black" w:ascii="Arial Black" w:hAnsi="Arial Black"/>
          <w:sz w:val="24"/>
          <w:szCs w:val="24"/>
        </w:rPr>
        <w:t xml:space="preserve">  -- контрреволюционерам. В 1926 г. оно было закры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еятели его отправлены в ссы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ды идут,  и неосвежаемое  всЈ стирается из нашей  памяти. В оберну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 1927 год воспринимается нами как беспечный сытый год еще необрубл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ЭПа.  А  был   он  --  напряженный,  содрогался  от   газетных   взрыв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имался у нас, внушался  у нас как  канун войны за  мировую револю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ству  советского полпреда  в Варшаве,  залившему  целые  полосы июнь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, Маяковский посвятил четыре громовых стихотвор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т незадача: Польша приносит извинения,  единичный убйца  Войков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 там, -- как же и над кем же выполнить призыв поэт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пай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</w:t>
      </w:r>
      <w:r>
        <w:rPr>
          <w:rFonts w:cs="Arial Black" w:ascii="Arial Black" w:hAnsi="Arial Black"/>
          <w:sz w:val="24"/>
          <w:szCs w:val="24"/>
        </w:rPr>
        <w:t>строй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выдерж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</w:t>
      </w:r>
      <w:r>
        <w:rPr>
          <w:rFonts w:cs="Arial Black" w:ascii="Arial Black" w:hAnsi="Arial Black"/>
          <w:sz w:val="24"/>
          <w:szCs w:val="24"/>
        </w:rPr>
        <w:t xml:space="preserve">и </w:t>
      </w:r>
      <w:r>
        <w:rPr>
          <w:rFonts w:cs="Arial Black" w:ascii="Arial Black" w:hAnsi="Arial Black"/>
          <w:iCs/>
          <w:sz w:val="24"/>
          <w:szCs w:val="24"/>
        </w:rPr>
        <w:t>распра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ущенной св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шею сверн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кем же расправиться?  кому свернуть  шею?  Вот тут-то  и  начинаетс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йковский набор</w:t>
      </w:r>
      <w:r>
        <w:rPr>
          <w:rFonts w:cs="Arial Black" w:ascii="Arial Black" w:hAnsi="Arial Black"/>
          <w:sz w:val="24"/>
          <w:szCs w:val="24"/>
        </w:rPr>
        <w:t>. Как  всегда,  при всяких волнениях  и  напряжениях, сажаю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ывших</w:t>
      </w:r>
      <w:r>
        <w:rPr>
          <w:rFonts w:cs="Arial Black" w:ascii="Arial Black" w:hAnsi="Arial Black"/>
          <w:sz w:val="24"/>
          <w:szCs w:val="24"/>
        </w:rPr>
        <w:t xml:space="preserve">,   сажают   анархистов,   эсеров,  меньшевиков,   а   и   </w:t>
      </w:r>
      <w:r>
        <w:rPr>
          <w:rFonts w:cs="Arial Black" w:ascii="Arial Black" w:hAnsi="Arial Black"/>
          <w:iCs/>
          <w:sz w:val="24"/>
          <w:szCs w:val="24"/>
        </w:rPr>
        <w:t>просто  так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нтеллигенцию</w:t>
      </w:r>
      <w:r>
        <w:rPr>
          <w:rFonts w:cs="Arial Black" w:ascii="Arial Black" w:hAnsi="Arial Black"/>
          <w:sz w:val="24"/>
          <w:szCs w:val="24"/>
        </w:rPr>
        <w:t>. В  самом  деле -- кого же  сажать  в городах?  Не  рабочи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! Но интеллигенцию  "околокадетскую" и без того хорошо перетрясли ещ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19-го  года.  Так  не  пришла  ли  пора  потрясти  интеллигенцию, 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жает себя передовой?  Перелистать студенчество. Тут и Маяковский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ру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ум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о комсом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</w:t>
      </w:r>
      <w:r>
        <w:rPr>
          <w:rFonts w:cs="Arial Black" w:ascii="Arial Black" w:hAnsi="Arial Black"/>
          <w:sz w:val="24"/>
          <w:szCs w:val="24"/>
        </w:rPr>
        <w:t>дни и нед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я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</w:t>
      </w:r>
      <w:r>
        <w:rPr>
          <w:rFonts w:cs="Arial Black" w:ascii="Arial Black" w:hAnsi="Arial Black"/>
          <w:sz w:val="24"/>
          <w:szCs w:val="24"/>
        </w:rPr>
        <w:t>глядывай зор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омсомоль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</w:t>
      </w:r>
      <w:r>
        <w:rPr>
          <w:rFonts w:cs="Arial Black" w:ascii="Arial Black" w:hAnsi="Arial Black"/>
          <w:sz w:val="24"/>
          <w:szCs w:val="24"/>
        </w:rPr>
        <w:t>на самом д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</w:t>
      </w:r>
      <w:r>
        <w:rPr>
          <w:rFonts w:cs="Arial Black" w:ascii="Arial Black" w:hAnsi="Arial Black"/>
          <w:sz w:val="24"/>
          <w:szCs w:val="24"/>
        </w:rPr>
        <w:t>комсомольца корчат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добное мировоззрение рождает и удобный юридический термин:  </w:t>
      </w:r>
      <w:r>
        <w:rPr>
          <w:rFonts w:cs="Arial Black" w:ascii="Arial Black" w:hAnsi="Arial Black"/>
          <w:iCs/>
          <w:sz w:val="24"/>
          <w:szCs w:val="24"/>
        </w:rPr>
        <w:t>социальна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филактика</w:t>
      </w:r>
      <w:r>
        <w:rPr>
          <w:rFonts w:cs="Arial Black" w:ascii="Arial Black" w:hAnsi="Arial Black"/>
          <w:sz w:val="24"/>
          <w:szCs w:val="24"/>
        </w:rPr>
        <w:t>.  Он  введен,  он  принят, он  сразу  всем  понятен.  (Один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в  Беломорстроя Лазарь Коган так и будет скоро говорить: "Я  вер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лично вы  ни  в чЈм не  виноваты. Но, образованный человек, вы же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ть,  что проводилась широкая социальная профилактика!")  В самом де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дежных  попутчиков, всю эту  интеллигентскую  шать и гниль  -- когда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ть, если  не в канун  войны  за мировую  революцию? Когда  большая вой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нется -- уже будет поз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 Москве начинается планомерная  проскрЈбка  квартала за  кварта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сюду кто-то  должен быть взят. Лозунг:  "Мы так трахнем кулаком по стол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мир содрогнется от ужаса!" К  Лубянке, к Бутыркам устремляются даже д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и', легковые автомобили, крытые грузовики, открытые извозчики. Затор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ах,   затор   во  дворе.  Арестованных   не   успевают   разгружать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гистрировать.  (Это  -- и  в  других  городах. В  Ростове н/Д,  в  подв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 Третьего   Дома,  в  эти  дни  уже  такая  теснота  на  полу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прибывшей Бойко еле находится место сес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ипичный  пример  из  этого потока:  несколько десятков  молодых 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ятся на какие-то музыкальные вечера, не согласованные с ГПУ. Они слуш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у, а  потом  пьют  чай. Деньги  на этот  чай  по сколько-то  копеек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вольно собирают в складчину. Совершенно ясно, что музыка -- прикрытие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онных настроений, а деньги собираются вовсе  не  на чай,  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 погибающей мировой буржуазии. И их арестовывают ВСЕХ, дают от трех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  лет  (Анне Скрипниковой  -- 5),  а  несознавшихся  зачинщиков  (И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 Варенцов и другие) -- РАССТРЕЛИВА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, в  том же  году,  где-то  в  Париже  собираются лицеисты-эмигра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тить  традиционный "пушкинский" лицейский праздник. Об этом напечата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ах. Ясно, что  это --  затея  смертельно раненного  империализма.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ываются  ВСЕ  лицеисты,  еще  оставшиеся  в  СССР,  а  заодно  --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авоведы" (другое такое же привилегированное училищ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размерами  СЛОНа -- Соловецкого Лагеря Особого Назначения,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 умеряется объЈм Войковского набора. Но уже  начал свою злокачеств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Архипелаг ГУЛаг и скоро разошлет метастазы по всему телу стр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ведан  новый  вкус,  и  возник  новый  аппетит. Давно  приходит  п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ушить интеллигенцию техническую, слишком считающую себя незаменимой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шую подхватывать приказания на ле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 есть,  мы  никогда  инженера'м  и  не доверяли  --  этих  лакее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ужников бывших  капиталистических хозяев мы  с  первых же лет Револю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и под здоровое рабочее недоверие  и контроль. Однако в восстанови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од  мы всЈ же допускали  их  работать в нашей  промышленности, всю  си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ого удара направляя на интеллигенцию прочую. Но чем больше зрело н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енное руководство,  ВСНХ и Госплан, и увеличивалось  число планов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ы эти  сталкивались  и  вышибали  друг друга --  тем  ясней  станов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ительская  сущность  старого  инженерства, его неискренность, хитр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жность.  Часовой  Революции  прищурился  зорче  --  и  куда  тольк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ял свой прищур, там сейчас же и обнаруживалось гнездо вредитель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оздоровительная работа полным ходом  пошла с 1927-го  года  и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ъявь  показала  пролетариату  все  причины  наших  хозяйственных  неудач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ч. НКПС  (железные  дороги) --  вредительство (вот и  трудно на поез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сть,  вот  и перебои  в  доставке). МОГЭС -- вредительство  (перебои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ом). Нефтяная промышленность --  вредительство (керосина  не достанеш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кстильная -- вредительство (не во что одеться рабочему человеку). Уго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олоссальное вредительство  (вот почему мерзнем!) Металлическая, воен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остроительная,      судостроительная,     химическая,     горно-руд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-платинная, ирригация  --  всюду гнойные нарывы вредительства! с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 --  враги с  логарифмическими  линейками!  ГПУ  запыхалось хвата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скать вредителей. В  столицах и  в  провинции,  работали  коллегии ОГП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рские  суды,  проворачивая  эту  тягучую   нечисть,  и  об  их  н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зостных  делишках каждый  день,  ахая, узнавали (а то и не  узнавали) 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азет  трудящиеся. Узнавали  о  Пальчинском, фон-Мекке, Величко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безымянных. Каждая  отрасль, каждая  фабрика и кустарная артель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искать  у  себя вредительство, и едва начинали  -- тут же и находили (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ю  ГПУ).  Если какой  инженер дореволюционного выпуска  и  не был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лачЈнным предателем, то наверняка можно было его в этом подозре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акие  же  изощрЈнные  злодеи  были  эти  старые  инженеры,  как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разному  сатанински  умели  они  вредить!  Николай  Карлович  фон-Мек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компути притворялся  очень преданным  строительству новой  экономики,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лгу  с  оживлением  говорить  об  экономических  проблемах строи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а  и любил  давать советы. Один такой  самый вредный его совет бы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личить  товарные составы, не  бояться  тяжелогруженных.  Посредством  Г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-Мекк  был разоблачен (и  расстрелян):  он хотел  добиться износа  пут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ов и паровозов и оставить Республику на случай интервенции без желе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!  Когда  же  малое   время  спустя,  новый  наркомпути   т.  Каган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дился пускать именно тяжелогруженные составы,  и  даже  вдвое и вт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тяжелые (и за  это открытие  он  и другие  руководители получили орде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енина) -- то злостные  инженеры выступили теперь в виде </w:t>
      </w:r>
      <w:r>
        <w:rPr>
          <w:rFonts w:cs="Arial Black" w:ascii="Arial Black" w:hAnsi="Arial Black"/>
          <w:iCs/>
          <w:sz w:val="24"/>
          <w:szCs w:val="24"/>
        </w:rPr>
        <w:t>предельщиков</w:t>
      </w:r>
      <w:r>
        <w:rPr>
          <w:rFonts w:cs="Arial Black" w:ascii="Arial Black" w:hAnsi="Arial Black"/>
          <w:sz w:val="24"/>
          <w:szCs w:val="24"/>
        </w:rPr>
        <w:t xml:space="preserve"> --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или, что это слишком, что это  губительно изнашивает подвижной  состав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справедливо расстреляны  за  неверие  в  возможности  социалист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нспорт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тих </w:t>
      </w:r>
      <w:r>
        <w:rPr>
          <w:rFonts w:cs="Arial Black" w:ascii="Arial Black" w:hAnsi="Arial Black"/>
          <w:iCs/>
          <w:sz w:val="24"/>
          <w:szCs w:val="24"/>
        </w:rPr>
        <w:t>предельщиков</w:t>
      </w:r>
      <w:r>
        <w:rPr>
          <w:rFonts w:cs="Arial Black" w:ascii="Arial Black" w:hAnsi="Arial Black"/>
          <w:sz w:val="24"/>
          <w:szCs w:val="24"/>
        </w:rPr>
        <w:t xml:space="preserve"> бьют  несколько  лет, они  во  всех  отраслях, тряс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и  расчЈтными  формулами,  и  не хотят  понять,  как  мостам  и стан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ает энтузиазм  персонала.  (Это годы изворота всей народной психолог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меивается  оглядчивая народная мудрость, что быстро хорошо  не  бывае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рачивается  старинная  пословица  насчЈт  "тише едешь...").  Чт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ивает иногда арест старых инженеров -- это неготовность смены. Никол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ович  Ладыженский,  главный  инженер  военных  ижевских  заводов, сп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ывается за "предельные  теории",  за "слепую веру в запас  прочност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сходя из каковой, считал  недостаточными суммы,  подписанные  Орджоникидз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ля расширения заводов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1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о затем  его переводят под домашний  арест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ят  работать  на  прежнем   месте  (дело  без  него   разваливается)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аживает.  Но  суммы  как  были  недостаточны,  так  и  остались -- 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-то его снова в тюрьму "за неправильное использование  сумм": пото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хватило их,  что  главный  инженер  плохо  ими  распоряжался! В один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ыженский умирает на лесопова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 в   несколько  лет  сломали   хребет  старой  русской  инженер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вшей  славу нашей страны, излюбленным героям  Гарина-Михайловско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ят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о собой, что и в этот поток,  как во всякий, прохватываются и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, близкие  и  связанные  с  обречЈнными, например  и... не  хотелось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ятнать светло-бронзовый  лик Часового, но приходится... и  несостоявшие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домители. Этот  вовсе секретный, никак публично не проявленный, поток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ли бы читателя всЈ время  удерживать  в памяти -- особенно  для пер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революционного  десятилетия: тогда люди еще  бывали горды, у многих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было   понятия,  что   нравственность   --   относительна,  имеет 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ко-классовый смысл -- и люди смели отказываться от прелагаемой  службы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 их  карали  без  пощады.  Как-раз вот за  кругом инженеров  предло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ить  молоденькой  Магдалине Эджубовой,  а  она  не только отказалас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ла своему опекуну (за ним же  надо было и следить): однако  тот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был вскоре взят и на следствии во всем признался. Беременную  Эджуб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 разглашение оперативной тайны"  арестовали  и  приговорили к  расстре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прочем,  она отделалась 25-летней цепью нескольких  сроков.)  В те же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1927) хоть  в совсем другом кругу  -- среди видных харьковских коммунис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же отказалась следить и  доносить  на членов украинского  прави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а Витальевна Суровец --  за  что была  схвачена  в ГПУ и  только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ть столетия, еле живою, выбарахталась на Колыме. А кто  не всплыл --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мы и не зна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  30-е  годы  этот  поток  непокорных  сходит  к  нулю:  раз  требу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домлять, значит,  надо -- куда ж денешься? "Плетью обуха не перешибеш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 я -- так другой". "Лучше буду  сексотом я, хороший, чем другой, плохо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 тут уже  добровольцы прут в сексоты,  не отобьЈшься: и  выгод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лест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28  году  в Москве слушается громкое  Шахтинское Дело -- громко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чности, которое ему придают, по ошеломляющим признаниям и самобичев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удимых (еще пока не всех).  Через два года в сентябре 1930-го с  треск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удятся </w:t>
      </w:r>
      <w:r>
        <w:rPr>
          <w:rFonts w:cs="Arial Black" w:ascii="Arial Black" w:hAnsi="Arial Black"/>
          <w:iCs/>
          <w:sz w:val="24"/>
          <w:szCs w:val="24"/>
        </w:rPr>
        <w:t>организаторы голода</w:t>
      </w:r>
      <w:r>
        <w:rPr>
          <w:rFonts w:cs="Arial Black" w:ascii="Arial Black" w:hAnsi="Arial Black"/>
          <w:sz w:val="24"/>
          <w:szCs w:val="24"/>
        </w:rPr>
        <w:t xml:space="preserve"> (они! они!  вот они!) -- 48 вредителей в пищ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ышленности. В конце 1930-го,  проводится еще громче и уже безукоризн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петированный  процесс  Промпартии: тут уже  все  подсудимые  до  еди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аливают  на  себя  любую  омерзительную  чушь  --  и  вот  перед  глаз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ящихся, как монумент,  освобожденный от  покрывала, восстаЈт грандиоз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троумное  сплетение  всех  отдельных  доныне разоблаченных вредительств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ый дьявольский узел с Милюковым, Рябушинским, Детердингом и Пуанка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начиная  вникать  в  нашу  судебную  практику,  мы  понимае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видные судебные процессы  --  это только  наружные кротовые  кучи, 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 копанье идЈт  под поверхностью.  На  эти  процессы  выводится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льшая  доля  посаженных, лишь  те,  кто  соглашается  противоесте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варивать  себя   и  других  в  надежде  на  послабление.  Большинство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ов, кто  имел мужество и  разум отвергнуть следовательскую несуразиц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те судятся неслышно, но лепятся и им -- несознавшимся -- те же </w:t>
      </w:r>
      <w:r>
        <w:rPr>
          <w:rFonts w:cs="Arial Black" w:ascii="Arial Black" w:hAnsi="Arial Black"/>
          <w:iCs/>
          <w:sz w:val="24"/>
          <w:szCs w:val="24"/>
        </w:rPr>
        <w:t>десятки</w:t>
      </w:r>
      <w:r>
        <w:rPr>
          <w:rFonts w:cs="Arial Black" w:ascii="Arial Black" w:hAnsi="Arial Black"/>
          <w:sz w:val="24"/>
          <w:szCs w:val="24"/>
        </w:rPr>
        <w:t xml:space="preserve">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гии ГП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ки льются  под  землею, по  трубам, они канализируют  поверхнос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ущу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с этого момента предпринят важный шаг ко всенародному участию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ализации, ко всенародному  распределению ответственности за неЈ:  те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и телами еще не грохнулись в канализационные люки,  кого еще не пон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ы на Архипелаг -- те должны ходить поверху со  знаменами, славить суд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ваться  судебным   расправам.   (Это   предусмотрительно!   --   прой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я,  история очнется  --  но  следователи,  судьи  и  прокурор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жутся более виноваты,  чем мы с вами,  сограждане! Потому-то мы и убе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ристойными сединами, что в свое время благопристойно голосовали ЗА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ервую такую пробу  Сталин  провЈл  по поводу </w:t>
      </w:r>
      <w:r>
        <w:rPr>
          <w:rFonts w:cs="Arial Black" w:ascii="Arial Black" w:hAnsi="Arial Black"/>
          <w:iCs/>
          <w:sz w:val="24"/>
          <w:szCs w:val="24"/>
        </w:rPr>
        <w:t>организаторов голода</w:t>
      </w:r>
      <w:r>
        <w:rPr>
          <w:rFonts w:cs="Arial Black" w:ascii="Arial Black" w:hAnsi="Arial Black"/>
          <w:sz w:val="24"/>
          <w:szCs w:val="24"/>
        </w:rPr>
        <w:t xml:space="preserve">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бы пробе не удаться,  когда  все  оголодали  на обильной Руси, когда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 озираются:  куда ж наш хлебушка запропастился? И вот  по завода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ждениям,  опережая решение  суда, рабочие  и служащие гневно голосуют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ую казнь  негодяям  подсудимым. А  уж к  Промпартии  --  это  всеоб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тинги, это демонстрации  (с  прихватом  и  школьников), это  печатный  ш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 и рЈв за стЈклами судебного здания: "Смерти! Смерти! Смерт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этом изломе нашей  истории раздавались одинокие голоса протеста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ержания  --  очень много мужества  надо было  в том хоре  и рЈве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,  "нет!" --  несравнимо с  сегодняшнею легкостью!  (А  и сегодн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-то возражают.) И  сколько знаем мы -- все  это  были голоса  тех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хребетных   и   хлипких   интеллигентов.   На   собрании   ленинград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ехнического   института  профессор  Дмитрий  Аполлинарьевич   Рожанск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ЗДЕРЖАЛСЯ (он, видите, </w:t>
      </w:r>
      <w:r>
        <w:rPr>
          <w:rFonts w:cs="Arial Black" w:ascii="Arial Black" w:hAnsi="Arial Black"/>
          <w:iCs/>
          <w:sz w:val="24"/>
          <w:szCs w:val="24"/>
        </w:rPr>
        <w:t>вообще</w:t>
      </w:r>
      <w:r>
        <w:rPr>
          <w:rFonts w:cs="Arial Black" w:ascii="Arial Black" w:hAnsi="Arial Black"/>
          <w:sz w:val="24"/>
          <w:szCs w:val="24"/>
        </w:rPr>
        <w:t xml:space="preserve"> противник смертной казни, это, видите ли,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зыке  науки </w:t>
      </w:r>
      <w:r>
        <w:rPr>
          <w:rFonts w:cs="Arial Black" w:ascii="Arial Black" w:hAnsi="Arial Black"/>
          <w:iCs/>
          <w:sz w:val="24"/>
          <w:szCs w:val="24"/>
        </w:rPr>
        <w:t>необратимый</w:t>
      </w:r>
      <w:r>
        <w:rPr>
          <w:rFonts w:cs="Arial Black" w:ascii="Arial Black" w:hAnsi="Arial Black"/>
          <w:sz w:val="24"/>
          <w:szCs w:val="24"/>
        </w:rPr>
        <w:t xml:space="preserve"> процесс) -- и тут  же посажен! Студент Дима Олиц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оздержался, и  тут же посажен!  И все эти протесты заглохли  при  са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 знаем мы, седоусый  рабочий класс  одобрял эти  казни.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м мы, от  пылающих комсомольцев  и до партийных вождей  и до легенда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армов --  весь  авангард  единодушествовал  в  одобрении этих  каз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ые революционеры, теоретики и провидцы, за 7 лет до своей бессла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ели приветствовали тот рЈв толпы, не догадываясь что при пороге их время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что скоро и их имена поволокут в этом рЈве -- "</w:t>
      </w:r>
      <w:r>
        <w:rPr>
          <w:rFonts w:cs="Arial Black" w:ascii="Arial Black" w:hAnsi="Arial Black"/>
          <w:iCs/>
          <w:sz w:val="24"/>
          <w:szCs w:val="24"/>
        </w:rPr>
        <w:t>нечистью</w:t>
      </w:r>
      <w:r>
        <w:rPr>
          <w:rFonts w:cs="Arial Black" w:ascii="Arial Black" w:hAnsi="Arial Black"/>
          <w:sz w:val="24"/>
          <w:szCs w:val="24"/>
        </w:rPr>
        <w:t>" и "</w:t>
      </w:r>
      <w:r>
        <w:rPr>
          <w:rFonts w:cs="Arial Black" w:ascii="Arial Black" w:hAnsi="Arial Black"/>
          <w:iCs/>
          <w:sz w:val="24"/>
          <w:szCs w:val="24"/>
        </w:rPr>
        <w:t>мразью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ля инженеров как раз тут  разгром и кончался. В начале  1931-го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олвил Иосиф Виссарионович  "Шесть условий" строительства,  и угод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Единодержавию  пятым  условием  указать:  от  политики разгрома  ста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ческой интеллигенции -- к политике привлечения и заботы о не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</w:t>
      </w:r>
      <w:r>
        <w:rPr>
          <w:rFonts w:cs="Arial Black" w:ascii="Arial Black" w:hAnsi="Arial Black"/>
          <w:iCs/>
          <w:sz w:val="24"/>
          <w:szCs w:val="24"/>
        </w:rPr>
        <w:t>заботы о ней</w:t>
      </w:r>
      <w:r>
        <w:rPr>
          <w:rFonts w:cs="Arial Black" w:ascii="Arial Black" w:hAnsi="Arial Black"/>
          <w:sz w:val="24"/>
          <w:szCs w:val="24"/>
        </w:rPr>
        <w:t>! И куда испарился наш справедливый гнев? И куда отме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наши  грозные обвинения?  Проходил  тут  как-раз процесс  вредителе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рфоровой  промышленности (и там нашкодили!) -- и уже дружно все подсуди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осили себя  и во всЈм сознавались --  и вдруг  так же дружно воскликну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новны!! И их освободи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Даже  наметился в  том году  маленький антипоток:  уже засуженных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едованных  инженеров возвращали к жизни. Так вернулся и Д. А. Рожан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 сказать   ли,   что   он   выдержал   поединок    со   Сталиным? 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и-мужественный народ не дал бы повода писать ни этой главы, ни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книги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вно опрокинутых навзничь меньшевиков  еще покопытил в том году Стал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(публичный  процесс   "Союзного  Бюро  меньшевиков",   Громан-Сухан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2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убович, в марте 1931-го года  -- и потом сколько-то рассеянных, маленьк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ых негласно) -- и вдруг задумалс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еломорцы так говорят  о приливе -- вода </w:t>
      </w:r>
      <w:r>
        <w:rPr>
          <w:rFonts w:cs="Arial Black" w:ascii="Arial Black" w:hAnsi="Arial Black"/>
          <w:iCs/>
          <w:sz w:val="24"/>
          <w:szCs w:val="24"/>
        </w:rPr>
        <w:t>задумалась</w:t>
      </w:r>
      <w:r>
        <w:rPr>
          <w:rFonts w:cs="Arial Black" w:ascii="Arial Black" w:hAnsi="Arial Black"/>
          <w:sz w:val="24"/>
          <w:szCs w:val="24"/>
        </w:rPr>
        <w:t>: это перед тем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ти  на  спад.  Ну, негоже  сравнивать мутную душу Сталина с водою  Бе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я. Да и спада никакого  не  было. Но еще одно чудо  в том году произош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лед  за процессом  Промышленной  Партии готовился в 1931 году  грандиоз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 Трудовой  Крестьянской Партии -- якобы (никогда не!)  существовав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омной  подпольной  организованной  силы  из  сельской  интеллигенции,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ей   потребительской  и  сельскохозяйственной  кооперации  и  разви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ушки  крестьянства,  готовившей  свержение  диктатуры  пролетариата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е  Промпартии эту  ТКП  уже  поминали  как  прихваченную, как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ую.   Следственный  аппарат  ГПУ   работал   безотказно:  уже  ТЫСЯЧ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виняемых полностью </w:t>
      </w:r>
      <w:r>
        <w:rPr>
          <w:rFonts w:cs="Arial Black" w:ascii="Arial Black" w:hAnsi="Arial Black"/>
          <w:iCs/>
          <w:sz w:val="24"/>
          <w:szCs w:val="24"/>
        </w:rPr>
        <w:t>сознались</w:t>
      </w:r>
      <w:r>
        <w:rPr>
          <w:rFonts w:cs="Arial Black" w:ascii="Arial Black" w:hAnsi="Arial Black"/>
          <w:sz w:val="24"/>
          <w:szCs w:val="24"/>
        </w:rPr>
        <w:t xml:space="preserve"> в принадлежности к ТКП и  в  своих преступ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ях. А  ВСЕГО было обещано  "членов" --  ДВЕСТИ ТЫСЯЧ. "Во  главе"  парт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лись экономист-аграрник Ал-др Вас. Чаянов; будущий "премьер-министр" 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. Кондратьев;  Л.  Н. Юровский;  Макаров;  Алексей  Дояренко, профессор 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имирязевки  (будущий  "министр  сельского  хозяйства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2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 вдруг  в  од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ую  ночь Сталин ПЕРЕДУМАЛ -- почему, мы этого может  быть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ем. Захотел он душеньку отмаливать? -- так рано.  Пробило чувство юм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что уж больно однообразно, оскомина -- так никто не посмеет  попрекну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у  Сталина было чувство юмора! А вот что скорей: прикинул  он, что 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деревня и так будет от  голода вымирать, и не двести тысяч, так нече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иться.  И  вот была  отменена  вся  ТКП, всем  "сознавшимся"  предложи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тказаться</w:t>
      </w:r>
      <w:r>
        <w:rPr>
          <w:rFonts w:cs="Arial Black" w:ascii="Arial Black" w:hAnsi="Arial Black"/>
          <w:sz w:val="24"/>
          <w:szCs w:val="24"/>
        </w:rPr>
        <w:t xml:space="preserve"> от  сделанных  признаний (можно  себе вообразить их  радость!)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место этого выволокли  судить небольшую группу Кондратьева-Чаянов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2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1 году измученного Вавилова  обвинят, что  ТКП -- была,  и он-то Вавил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о еЈ и возглавля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снятся абзацы, теснятся года -- и  никак нам  не  выговорить всег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ядку, что было (а ГПУ отлично справлялось! а ГПУ ничего не упускало!)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м все время помн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верующих сажают непрерывно, само  собою. (Тут выплывают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ы и  пики. То  "ночь  борьбы с религией"  в рождественский сочельник 192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в Ленинграде, когда посадили много религиозной  интеллигенции,  и не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а,  не  в  виде  рождественской  сказки. То  там же в феврале  1932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ие многих  сразу церквей и одновременно  густые аресты духовенства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больше дат и мест -- никем до нас не донесено.);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что не упускают громить и </w:t>
      </w:r>
      <w:r>
        <w:rPr>
          <w:rFonts w:cs="Arial Black" w:ascii="Arial Black" w:hAnsi="Arial Black"/>
          <w:iCs/>
          <w:sz w:val="24"/>
          <w:szCs w:val="24"/>
        </w:rPr>
        <w:t>секты</w:t>
      </w:r>
      <w:r>
        <w:rPr>
          <w:rFonts w:cs="Arial Black" w:ascii="Arial Black" w:hAnsi="Arial Black"/>
          <w:sz w:val="24"/>
          <w:szCs w:val="24"/>
        </w:rPr>
        <w:t>, даже сочувственные коммунизму. (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1929 г. посадили всех сплошь членов </w:t>
      </w:r>
      <w:r>
        <w:rPr>
          <w:rFonts w:cs="Arial Black" w:ascii="Arial Black" w:hAnsi="Arial Black"/>
          <w:iCs/>
          <w:sz w:val="24"/>
          <w:szCs w:val="24"/>
        </w:rPr>
        <w:t>коммуны</w:t>
      </w:r>
      <w:r>
        <w:rPr>
          <w:rFonts w:cs="Arial Black" w:ascii="Arial Black" w:hAnsi="Arial Black"/>
          <w:sz w:val="24"/>
          <w:szCs w:val="24"/>
        </w:rPr>
        <w:t xml:space="preserve"> между Сочи и Хостой. ВсЈ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-коммунистически -- и производство и распределение, и всЈ так чест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трана не достигнет  и за сто  лет, но, увы, слишком они  были грамот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таны в религиозной литературе, и не безбожие было их философией, а см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птизма, толстовства и иоговства. Стало быть такая КОММУНА была преступн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ла принести народу счасть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20-е же годы  значительная группа толстовцев была сослана в предгор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тая,  там  они  создали  поселки-коммуны  совместно  с  баптистами.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сь строительство Кузнецкого  комбината,  они  снабжали его продук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м начали арестовывать --  сперва  учителей  (учили не по государств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раммам), дети с криком бежали за машинами, затем -- руководителей общ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 Большой  Пасьянс  социалистов перекладывается непрерывно,  са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 в 1929 г.  сажают  несосланных  во время  за  границу истор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латонов,  Тарле,   Лютовский,  Готье,   Лихачев,   Измайлов),  выдающего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оведа М. М. Бахтин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текут и национальности то с одной окраины, то с друг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жают якутов после  восстания 1928  года. Сажают  бурят-монголов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ия 1929  года. (Расстреляно,  как говорят, около  35 тысяч. Прове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  не  дано.)  Сажают  казахов  после  героического  подавления  конниц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Јнного в  1930-31 годах. Судят в начале 1930 года Союз Вызволенья Укра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оф.  Ефремов,  Чеховский,  Никовский  и  др.),  а  зная   наши  пропор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яемого  и  тайного  -- сколько там еще  за  их  спинами?  сколько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ласн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дходит,  медлено,  но подходит  очередь  садиться в тюрьму  чле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ящей  партии!  Пока  (1927-29  гг.)  это   --  "рабочая  оппозиция"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цкисты,  избравшие себе неудачного лидера. Их пока -- сотни, скоро 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тысячи.  Но лиха беда  начало!  Как эти  троцкисты спокойно смотре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ки  инопартийных,  так  сейчас остальная партия одобрительно взирае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ку троцкистов. Всем свой  черед. Дальше потечет несуществующая "права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позиция. Членик  за  члеником  прожевав с  хвоста,  доберется  пасть и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й голо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1928-го  же  года   приходит   пора  рассчитываться  с   буржуаз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ышами  -- нэпманами. Чаще  всего  им приносят  всЈ возрастающие  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сильные  налоги,  с какого-то раза они отказываются  платить,  и тут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ют  за  несостоятельность и  конфискуют имущество.  (Мелких  кустаре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икмахеров, портных, да тех, кто чинит примусы, только лишают патент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развитии   нэпманского  потока  есть  свой  экономический   интере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у нужно имущество, нужно золото, а Колымы еще нет никакой. С конц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1929 г. начинается  знаменитая  </w:t>
      </w:r>
      <w:r>
        <w:rPr>
          <w:rFonts w:cs="Arial Black" w:ascii="Arial Black" w:hAnsi="Arial Black"/>
          <w:iCs/>
          <w:sz w:val="24"/>
          <w:szCs w:val="24"/>
        </w:rPr>
        <w:t>золотая лихорадка</w:t>
      </w:r>
      <w:r>
        <w:rPr>
          <w:rFonts w:cs="Arial Black" w:ascii="Arial Black" w:hAnsi="Arial Black"/>
          <w:sz w:val="24"/>
          <w:szCs w:val="24"/>
        </w:rPr>
        <w:t>, только  лихорадит не те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 золото ищет, а тех,  из кого  его трясут. Особенность нового "золотого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ка в том, что  этих своих кроликов ГПУ, собственно, ни в чЈм не вини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о не посылать их в страну ГУЛаг, а только хочет отнять  у них золот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у сильного. Поэтому забиты тюрьмы,  изнемогают следователи, и пересыл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ы и лагеря получают непропорционально меньшее пополн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о  сажают в "золотом" потоке? Всех, кто когда-то, 15 лет назад, име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дело",  торговал, зарабатывал  ремеслом и  </w:t>
      </w:r>
      <w:r>
        <w:rPr>
          <w:rFonts w:cs="Arial Black" w:ascii="Arial Black" w:hAnsi="Arial Black"/>
          <w:iCs/>
          <w:sz w:val="24"/>
          <w:szCs w:val="24"/>
        </w:rPr>
        <w:t>мог  бы</w:t>
      </w:r>
      <w:r>
        <w:rPr>
          <w:rFonts w:cs="Arial Black" w:ascii="Arial Black" w:hAnsi="Arial Black"/>
          <w:sz w:val="24"/>
          <w:szCs w:val="24"/>
        </w:rPr>
        <w:t>,  по  соображениям  ГП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ть  золото. Но  как раз у  них очень часто  золота и  не оказыва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и имущество  в движимости, в недвижимости, все это сгинуло, отобра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ю,  не  осталось  ничего.  С  большой  надеждой  сажаются,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ки, ювелиры, часовщики. О золоте в самых неожиданных руках можно уз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доносу: стопроцентный  "рабочий  от  станка"  откуда-то  взял  и  хран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десят  николаевских  золотых  пятерок;   известный  сибирский  партиз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равьЈв  приехал  в  Одессу  и  привез   с  собой  мешочек  с  золотом; 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ербургских татар-ломовых извозчиков у  всех спрятано золото. Так это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ак --  разобраться можно только в застенках. Уж ничем -- ни пролета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ностью,  ни революционными  заслугами, не может  защищаться тот, на 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 тень золотого доноса. Все они арестуются, все напихиваются в камеры Г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количествах, которые до сих  пор не  представлялись возможными, -- но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, скорей отдадут! Доходит до конфузного, что женщины и  мужчины сидя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х камерах и друг  при друге ходят  на парашу  --  кому до этих  мелоч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йте  золото, гады! Следователи не пишут протоколов, потому  что  бумаж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никому  не  нужна, и будет ли потом намотан срок или не будет,  это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 интересует, важно одно: отдай золото, гад! Государству нужно золото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зачем?  У  следователей уже не хватает ни горла,  ни  сил  на  угроз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ки, но есть общий прием: кормить камеры  одним соленым, а воды не да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золото сдаст -- тот выпьет воды! Червонец за кружку чистой во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Люди гибнут за метал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потоков предшествующих, от потоков  последующих этот отличается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хоть не у половины, но у  части этого потока своя  судьба трепыхает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х руках.  Если у тебя на самом деле золота  нет -- твое  поло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выходно, тебя будут бить, жечь, пытать и выпаривать до смерти или пока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не поверят. Но если у тебя золото есть,  то ты сам определя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у  пытки,  меру  выдержки  и  свою  будущую  судьбу.  Психологически э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 не легче,  это тяжелей,  потому что  ошибЈшься  и  навсегда буд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 перед  собой. Конечно, тот, кто  уже усвоил  нравы  сего учрежд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ит и отдаст, это легче. Но и слишком легко отдавать нельзя: не повер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тдал  сполна, будут еще держать. Но и  слишком  поздно  отдать  нельз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ньку выпустишь  или  со зла  влепят  срок. Один из  тех татар-извозч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жал все пытки: золота нет! Посадили и жену, и еЈ  мучили, татарин св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а нет!  Посадили и дочь -- не выдержал татарин, сдал  сто тысяч руб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семью выпустили, а ему  врезали срок. --  Самые аляповатые детектив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ы о разбойниках серьезно осуществились в объеме великого государ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ведение  паспортной системы на пороге  30-х  годов тоже  дало изря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лнение лагерям. Как ПЈтр 1 упрощал строение народа, прометая все желоб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азы между сословиями, так действовала  и наша социалистическая паспор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а: она выметала именно промежуточных насекомых,  она настигала хитр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омную  и  ни  к  чему  на  приставленную часть населения.  Да  поперв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ались люди много с  теми паспортами,  -- и непрописанные и не выпис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ребались на Архипелаг, хоть на го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узырились и хлестали потоки -- но черезо всех перекатился и хлыну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1929-30 годах многомиллионный поток </w:t>
      </w:r>
      <w:r>
        <w:rPr>
          <w:rFonts w:cs="Arial Black" w:ascii="Arial Black" w:hAnsi="Arial Black"/>
          <w:iCs/>
          <w:sz w:val="24"/>
          <w:szCs w:val="24"/>
        </w:rPr>
        <w:t>раскулаченных</w:t>
      </w:r>
      <w:r>
        <w:rPr>
          <w:rFonts w:cs="Arial Black" w:ascii="Arial Black" w:hAnsi="Arial Black"/>
          <w:sz w:val="24"/>
          <w:szCs w:val="24"/>
        </w:rPr>
        <w:t>. Он был непомерно вел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е вместила б его даже развитая сеть следственных тюрем (к тому ж заби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олотым" потоком), но он миновал еЈ, он сразу шел  на пересылки, в этапы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у  ГУЛаг.  Своей единовременной набухлостью этот  поток  (этот  океан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рал за пределы всего, что может позволить себе тюремно-судебная  систе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огромного государства. Он не  имел  ничего  сравнимого с собой  во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 России. Это было народное переселение, этническая катастрофа. Н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о были разработаны каналы ГПУ-ГУЛага, что города ничего бы и не замети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если б не  потрясший их трЈхлетний странный  голод --  голод без засух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вой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к  этот  отличался  от  всех предыдущих еще  и  тем, что  здес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цкались брать сперва главу семьи, а  там посмотреть, как  быть с ост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ей. Напротив, здесь сразу выжигали только гнездами, брали только семь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же  ревниво следили, чтобы никто из детей четырнадцати, десяти или ш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не  отбился бы в сторону: все наподскрЈб должны  были идти в одно мес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дно общее уничтожение.  (Это был  ПЕРВЫЙ такой опыт, во  всяком случа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й  истории. Его  потом  повторит  Гитлер  с евреями и опять же  Стали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ными или подозреваемыми нациями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ток этот ничтожно мало содержал в себе тех </w:t>
      </w:r>
      <w:r>
        <w:rPr>
          <w:rFonts w:cs="Arial Black" w:ascii="Arial Black" w:hAnsi="Arial Black"/>
          <w:iCs/>
          <w:sz w:val="24"/>
          <w:szCs w:val="24"/>
        </w:rPr>
        <w:t>кулаков</w:t>
      </w:r>
      <w:r>
        <w:rPr>
          <w:rFonts w:cs="Arial Black" w:ascii="Arial Black" w:hAnsi="Arial Black"/>
          <w:sz w:val="24"/>
          <w:szCs w:val="24"/>
        </w:rPr>
        <w:t>, по которым назва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  для отвода  глаз.  </w:t>
      </w:r>
      <w:r>
        <w:rPr>
          <w:rFonts w:cs="Arial Black" w:ascii="Arial Black" w:hAnsi="Arial Black"/>
          <w:iCs/>
          <w:sz w:val="24"/>
          <w:szCs w:val="24"/>
        </w:rPr>
        <w:t>Кулаком</w:t>
      </w:r>
      <w:r>
        <w:rPr>
          <w:rFonts w:cs="Arial Black" w:ascii="Arial Black" w:hAnsi="Arial Black"/>
          <w:sz w:val="24"/>
          <w:szCs w:val="24"/>
        </w:rPr>
        <w:t xml:space="preserve"> называется по-русски прижимистый  бесче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ский переторговщик,  который богатеет не своим трудом,  а  чужим,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овщичество  и посредничество в торговле.  Таких в каждой местности и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-то   были   единицы,  а  революция  вовсе  лишила  их   почвы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еятельности. -- Затем, уже после 17-го  года, по переносу значения </w:t>
      </w:r>
      <w:r>
        <w:rPr>
          <w:rFonts w:cs="Arial Black" w:ascii="Arial Black" w:hAnsi="Arial Black"/>
          <w:iCs/>
          <w:sz w:val="24"/>
          <w:szCs w:val="24"/>
        </w:rPr>
        <w:t>кула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называть (в  официальной и агитационной литературе,  отсюда  вошл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ный обиход)  тех, кто вообще использует труд наЈмных рабочих, хотя  бы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ным  недостаткам  своей семьи.  Но  не  упустим  из  виду,  что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 за всякий такой труд невозможно было не уплатить справедливо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же батраков стояли комбеды и сельсовет, попробовал бы кто-нибудь об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трака! Справедливый же наЈм труда допускается в нашей стране и сейчас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раздувание хлЈсткого термина  </w:t>
      </w:r>
      <w:r>
        <w:rPr>
          <w:rFonts w:cs="Arial Black" w:ascii="Arial Black" w:hAnsi="Arial Black"/>
          <w:iCs/>
          <w:sz w:val="24"/>
          <w:szCs w:val="24"/>
        </w:rPr>
        <w:t>кулак</w:t>
      </w:r>
      <w:r>
        <w:rPr>
          <w:rFonts w:cs="Arial Black" w:ascii="Arial Black" w:hAnsi="Arial Black"/>
          <w:sz w:val="24"/>
          <w:szCs w:val="24"/>
        </w:rPr>
        <w:t xml:space="preserve"> шло неудержимо, и к 1930-му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звали уже ВООБЩЕ ВСЕХ КРЕПКИХ КРЕСТЬЯН -- крепких в хозяйстве, крепких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уде и  даже просто в своих убеждениях. Кличку </w:t>
      </w:r>
      <w:r>
        <w:rPr>
          <w:rFonts w:cs="Arial Black" w:ascii="Arial Black" w:hAnsi="Arial Black"/>
          <w:iCs/>
          <w:sz w:val="24"/>
          <w:szCs w:val="24"/>
        </w:rPr>
        <w:t>кулак</w:t>
      </w:r>
      <w:r>
        <w:rPr>
          <w:rFonts w:cs="Arial Black" w:ascii="Arial Black" w:hAnsi="Arial Black"/>
          <w:sz w:val="24"/>
          <w:szCs w:val="24"/>
        </w:rPr>
        <w:t xml:space="preserve"> использовали для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размозжить в крестьянстве КРЕПОСТЬ. Вспомним, очнемся: лишь две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прошло  с  великого  Декрета  о  Земле  --  того  самого,  без 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ство  не пошло бы  за  большевиками, и Октябрьская  революция 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ла. Земля  была  роздана по едокам,  РАВНО. Всего лишь девять лет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и вернулись  из Красной армии и накинулись на свою завоЈванную землю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 --  кулаки,  бедняки.  Откуда  это?  Иногда  --  от  счастливого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ливого состава семьи. Но не больше ли всего от трудолюбия и упорст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от  теперь-то этих мужиков, чей хлеб Россия и ела в  1928 году, брос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оренять  свои местные неудачники и приезжие городские люди. Как  озвер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в  всякое  представление о  "человечестве", потеряв  людские  понят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анные  за тысячелетия, --  лучших хлеборобов  стали схватывать вмест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ями и безо всякого имущества, голыми, выбрасывать в северное безлюдь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ндру и в тай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е массовое движение не могло не осложниться.  Надо было  освоб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ю также и от тех крестьян,  кто просто проявлял неохоту идти в колхо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лонность к коллективной жизни, которой они не видели в глаза и о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ли (мы  теперь  знаем,  как  основательно), что  будет  руковод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льников,  принудиловка и голодаловка. Нужно было освободиться  и от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  (иногда  совсем  небогатых), кто за свою  удаль,  физическую сил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мость,  звонкость  на  сходках,  любовь  к  справедливости  были  люби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сельчанами,  а   по   своей  независимости  --   опасны  для  колхоз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уководств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2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 еще в  каждой деревне были такие,  кто ЛИЧНО стал попере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роги  здешним  </w:t>
      </w:r>
      <w:r>
        <w:rPr>
          <w:rFonts w:cs="Arial Black" w:ascii="Arial Black" w:hAnsi="Arial Black"/>
          <w:iCs/>
          <w:sz w:val="24"/>
          <w:szCs w:val="24"/>
        </w:rPr>
        <w:t>активистам</w:t>
      </w:r>
      <w:r>
        <w:rPr>
          <w:rFonts w:cs="Arial Black" w:ascii="Arial Black" w:hAnsi="Arial Black"/>
          <w:sz w:val="24"/>
          <w:szCs w:val="24"/>
        </w:rPr>
        <w:t>.  По  ревности, по зависти, по  обиде был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й  удобный случай с ними  рассчитаться. Для всех этих жертв  требо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е  слово --  и оно родилось.  В  нЈм  уже  не было ничего "социального"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кономического, но оно звучало великолепно: </w:t>
      </w:r>
      <w:r>
        <w:rPr>
          <w:rFonts w:cs="Arial Black" w:ascii="Arial Black" w:hAnsi="Arial Black"/>
          <w:iCs/>
          <w:sz w:val="24"/>
          <w:szCs w:val="24"/>
        </w:rPr>
        <w:t>подкулачник</w:t>
      </w:r>
      <w:r>
        <w:rPr>
          <w:rFonts w:cs="Arial Black" w:ascii="Arial Black" w:hAnsi="Arial Black"/>
          <w:sz w:val="24"/>
          <w:szCs w:val="24"/>
        </w:rPr>
        <w:t>. То есть,  я счит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ы --  пособник врага. И  хватит того! Самого оборванного батрака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зачислить в подкулачники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2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охвачены были двумя словами все те, кто составлял  суть деревни,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ергию, еЈ смекалку и трудолюбие, еЈ сопротивление и совесть. Их вывез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оллективизация была провед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из деревни коллективизированной полились новые потоки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поток  </w:t>
      </w:r>
      <w:r>
        <w:rPr>
          <w:rFonts w:cs="Arial Black" w:ascii="Arial Black" w:hAnsi="Arial Black"/>
          <w:iCs/>
          <w:sz w:val="24"/>
          <w:szCs w:val="24"/>
        </w:rPr>
        <w:t>вредителей</w:t>
      </w:r>
      <w:r>
        <w:rPr>
          <w:rFonts w:cs="Arial Black" w:ascii="Arial Black" w:hAnsi="Arial Black"/>
          <w:sz w:val="24"/>
          <w:szCs w:val="24"/>
        </w:rPr>
        <w:t xml:space="preserve">  сельского хозяйства.  Повсюду  стали раскрывать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агрономы-</w:t>
      </w:r>
      <w:r>
        <w:rPr>
          <w:rFonts w:cs="Arial Black" w:ascii="Arial Black" w:hAnsi="Arial Black"/>
          <w:iCs/>
          <w:sz w:val="24"/>
          <w:szCs w:val="24"/>
        </w:rPr>
        <w:t>вредители</w:t>
      </w:r>
      <w:r>
        <w:rPr>
          <w:rFonts w:cs="Arial Black" w:ascii="Arial Black" w:hAnsi="Arial Black"/>
          <w:sz w:val="24"/>
          <w:szCs w:val="24"/>
        </w:rPr>
        <w:t>, до  этого  года  всю  жизнь работавшие честно, а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ышленно  засоряющие  русские   поля  сорняками  (разумеется  по  указани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го института,  полностью теперь разоблаченного. Да это же и есть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е  не  посаженные двести  тысяч членов ТКП!)  Одни агрономы не выполн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умных  директив  Лысенко (в  таком потоке в  1931  году  отправле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тан "король" картофеля Лорх). Другие выполняют их слишком точно и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жают их глупость (в 1934 году псковские агрономы посеяли лен по снег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, как  велел Лысенко.  Семена набухли, заплесневели и погибли. Обши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я  пропустовали год. Лысенко не  мог сказать, что снег -- кулак, или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дурак. Он обвинил, что агрономы --  кулаки и извратили его технологию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янулись  агрономы   в  Сибирь).  А  еще  почти  во  всех  МТС  обнаруж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ительство в  ремонте  тракторов  (вот  чем  объяснялись  неудачи  пер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ных лет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ток "за потери  урожая" (а  "потери"  сравнительно  с произво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фрой, выставленной весною "комиссией по определению урожая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за невыполнение государственных обязательств по хлебосдаче" (рай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лся, а колхоз не выполнил -- садись!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поток </w:t>
      </w:r>
      <w:r>
        <w:rPr>
          <w:rFonts w:cs="Arial Black" w:ascii="Arial Black" w:hAnsi="Arial Black"/>
          <w:iCs/>
          <w:sz w:val="24"/>
          <w:szCs w:val="24"/>
        </w:rPr>
        <w:t>стригущих колоски</w:t>
      </w:r>
      <w:r>
        <w:rPr>
          <w:rFonts w:cs="Arial Black" w:ascii="Arial Black" w:hAnsi="Arial Black"/>
          <w:sz w:val="24"/>
          <w:szCs w:val="24"/>
        </w:rPr>
        <w:t>. Ночная  ручная стрижка колосков в  поле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новый вид сельского  занятия  и новый вид уборки урожая! Это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алый  поток,  это  были многие  десятки  тысяч  крестьян, часто 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рослые мужики  и бабы, а  парни  и  девки, мальчишки и  девчонки,  котор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ршие посылали ночами </w:t>
      </w:r>
      <w:r>
        <w:rPr>
          <w:rFonts w:cs="Arial Black" w:ascii="Arial Black" w:hAnsi="Arial Black"/>
          <w:iCs/>
          <w:sz w:val="24"/>
          <w:szCs w:val="24"/>
        </w:rPr>
        <w:t>стричь</w:t>
      </w:r>
      <w:r>
        <w:rPr>
          <w:rFonts w:cs="Arial Black" w:ascii="Arial Black" w:hAnsi="Arial Black"/>
          <w:sz w:val="24"/>
          <w:szCs w:val="24"/>
        </w:rPr>
        <w:t>, потому что не надеялись  получить из колхо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свою  дневную  работу.  За  это  горькое  и  малоприбыльное  занятие  (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ое  время крестьяне не  доходили  до  такой нужды!) суды  отвеш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лна: десять лет как за опаснейшее хищение социалистической  собстве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знаменитому закону от 7 августа 1932 года  (в  арестантском  просторечи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кон семь восьмых</w:t>
      </w:r>
      <w:r>
        <w:rPr>
          <w:rFonts w:cs="Arial Black" w:ascii="Arial Black" w:hAnsi="Arial Black"/>
          <w:sz w:val="24"/>
          <w:szCs w:val="24"/>
        </w:rPr>
        <w:t>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закон от"седьмого-восьмого"  дал  еще отдельный  большой  поток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ек первой и второй  пятилетки,  с транспорта,  из  торговли,  с заво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ми  хищениями велено  было заниматься НКВД. Этот поток следует име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у дальше как постоянно текущий, особенно обильный в военные годы --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дцать лет (до 1947-го, когда он будет расширен и осуровлен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конец-то мы  можем и передохнуть!  Наконец-то сейчас и прекрат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массовые потоки!  -- товарищ  Молотов  сказал 17 мая 1933 г.: "мы ви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у  задачу не  в массовых репрессиях". Фу-у-ф, да и пора бы. Прочь  но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и! Но что за лай собак? Ату! Ату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-ка! Это  начался  </w:t>
      </w:r>
      <w:r>
        <w:rPr>
          <w:rFonts w:cs="Arial Black" w:ascii="Arial Black" w:hAnsi="Arial Black"/>
          <w:iCs/>
          <w:sz w:val="24"/>
          <w:szCs w:val="24"/>
        </w:rPr>
        <w:t>Кировский</w:t>
      </w:r>
      <w:r>
        <w:rPr>
          <w:rFonts w:cs="Arial Black" w:ascii="Arial Black" w:hAnsi="Arial Black"/>
          <w:sz w:val="24"/>
          <w:szCs w:val="24"/>
        </w:rPr>
        <w:t xml:space="preserve"> поток из Ленинграда,  где  напряже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на настолько великой,  что штабы  НКВД созданы при каждом райисполк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, а  судопроизводство  введено "ускоренное"  (оно и раньше не пораж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ительностью)  и без права обжалования  (оно и  раньше  не обжаловалос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ется, что четверть Ленинграда  была  расчищена в 1934-35-м.  Эту оцен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опровергнет тот, кто  владеет  точной цифрой и даст еЈ. (Впрочем по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был не только ленинградский, он достаточно отозвался по  всей стра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е  привычной,  хотя  и  бессвязной:  в увольнении  из  аппарата  всЈ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рявших  где-то  там  детей  священников,  бывших  дворянок,  да  име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ов за границе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аких  захлестывающих потоках  всегда  терялись  скромные неизм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чейки, которые не заявляли о себе громко, но лились и лили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  шуцбундовцы,  проигравшие  классовые бои  в  Вене и  приеха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аться в отечество мирового пролетариат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эсперантисты  (эту вредную  публику  Сталин выжигал в те же г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 Гитлер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-- недобитые осколки Вольного  Философского Общества, нелег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ские кружк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-- учителя, несогласные с передовым бригадно-лабораторным мето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учения (в 1933  г. Наталья Ивановна Багаенко посажена в ростовское ГПУ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ретьем месяце следствия  узналось  из  постановления, что  тот  метод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чен. И еЈ освободи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о -- сотрудники Политического Красного Креста, который  стара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катерины Пешковой всЈ еще отстаивал свое существовани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 -- горцы Северного Кавказа за восстание (1935 г.); националь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кут и текут. (На Волгоканале национальные газеты выходят на четырех язы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атарском, тюркском, узбекском и казахском. Так есть кому их читать!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и  опять  --  верующие,  теперь  не  желающие  идти  на  работу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ям (вводили пятидневку,  шестидневку);  колхозники, саботирующи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ные праздники, как привыкли в индивидуальную эру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сегда -- отказавшиеся стать  осведомителями НКВД. (Тут попад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и, хранившие тайну  исповеди --  ОРГАНЫ быстро  сообразили, как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зно знать содержание исповедей, единственная польза от религи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ектантов берут всЈ шир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Большой Пасьянс социалистов всЈ перекладыв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конец, еще  ни  разу  не  названный, но  всЈ время  текущий  поток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есятого  Пункта</w:t>
      </w:r>
      <w:r>
        <w:rPr>
          <w:rFonts w:cs="Arial Black" w:ascii="Arial Black" w:hAnsi="Arial Black"/>
          <w:sz w:val="24"/>
          <w:szCs w:val="24"/>
        </w:rPr>
        <w:t>,  он  же  КРА  (Контр-революционная  Агитация),  он же  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нтиСоветская Агитация). Поток Десятого Пункта -- пожалуй, самый устойчи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всех  -- не пресекался вообще никогда, а во  времена других потоков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7-го, 45-го или 49-го годов, набухал особенно полноводн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2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радоксально:  всей  многолетней  деятельности всепроникающих и  веч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дрствующих  </w:t>
      </w:r>
      <w:r>
        <w:rPr>
          <w:rFonts w:cs="Arial Black" w:ascii="Arial Black" w:hAnsi="Arial Black"/>
          <w:iCs/>
          <w:sz w:val="24"/>
          <w:szCs w:val="24"/>
        </w:rPr>
        <w:t>Органов</w:t>
      </w:r>
      <w:r>
        <w:rPr>
          <w:rFonts w:cs="Arial Black" w:ascii="Arial Black" w:hAnsi="Arial Black"/>
          <w:sz w:val="24"/>
          <w:szCs w:val="24"/>
        </w:rPr>
        <w:t xml:space="preserve"> дала  силу всего  навсего ОДНА статья  из  ста  сор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и статей не-общего  раздела Уголовного  Кодекса 1926 года. Но в похва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статье можно найти еще  больше эпитетов, чем когда-то Тургенев подоб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русского  языка   или  Некрасов  для  Матушки-Руси:  великая,  могуч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льная,  разветвленная, разнообразная, всеподметающая  Пятьдесят  Восьм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черпывающая  мир не так  даже в  формулировках своих пунктов, сколько в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лектическом и широчайшем истолков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из нас не изведал на себе еЈ всеохватывающих объятий? Воистину,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проступка, помысла, действия или бездействия под небесами, которы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бы быть покараны дланью Пятьдесят Восьмой стать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формулировать еЈ так широко было невозможно, но оказалось возможн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 еЈ истолк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8-я статья  не составила в кодексе главы о политических преступлени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игде  не написано, что она "политическая". Нет, вместе с  преступле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порядка управления и бандитизмом  она сведена  в  главу "преступл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х". Так Уголовный кодекс открывается  с того, что отказ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ть кого-либо на своей территории преступником политическим -- 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8-я статья состояла из четырнадцати пунк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первого пункта  мы узнаЈм, что контр-революционным признаЈтся вся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е  (по  ст.  6-УК --  и бездействие)  направленное...  на  ослаб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 широком истолковании  оказалось: отказ в лагере пойти  на  рабо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ты голоден и изнеможен -- есть ослабление власти. И влечЈт за собой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трел. (Расстрелы </w:t>
      </w:r>
      <w:r>
        <w:rPr>
          <w:rFonts w:cs="Arial Black" w:ascii="Arial Black" w:hAnsi="Arial Black"/>
          <w:iCs/>
          <w:sz w:val="24"/>
          <w:szCs w:val="24"/>
        </w:rPr>
        <w:t>отказчиков</w:t>
      </w:r>
      <w:r>
        <w:rPr>
          <w:rFonts w:cs="Arial Black" w:ascii="Arial Black" w:hAnsi="Arial Black"/>
          <w:sz w:val="24"/>
          <w:szCs w:val="24"/>
        </w:rPr>
        <w:t xml:space="preserve"> во время войн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1934  года,  когда  нам  возвращен был термин  Родина,  были и  сю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тавлены  подпункты  </w:t>
      </w:r>
      <w:r>
        <w:rPr>
          <w:rFonts w:cs="Arial Black" w:ascii="Arial Black" w:hAnsi="Arial Black"/>
          <w:iCs/>
          <w:sz w:val="24"/>
          <w:szCs w:val="24"/>
        </w:rPr>
        <w:t>измены  Родине</w:t>
      </w:r>
      <w:r>
        <w:rPr>
          <w:rFonts w:cs="Arial Black" w:ascii="Arial Black" w:hAnsi="Arial Black"/>
          <w:sz w:val="24"/>
          <w:szCs w:val="24"/>
        </w:rPr>
        <w:t xml:space="preserve">  --  1-а,  1-б, 1-г.  По  этим  пунк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я, совершенные в ущерб военной мощи СССР, караются расстрелом (1-б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в смягчающих  обстоятельствах  и только  для  гражданских лиц  (1-а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ю год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роко читая:  когда нашим  солдатам  за сдачу  в плен  (ущерб  во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щи!)   давалось   всего   лишь   десять   лет,   это   было   гуманно 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законности. Согласно  сталинскому  кодексу они  по мере  возврат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у должны были быть все расстреливае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Или  вот  еще  образец широкого  чтения.  Хорошо  помню одну встреч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ырках летом  1946  года. Некий поляк родился в Лемберге,  когда тот бы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е  Австро-Венгерской империи.  До  второй мировой  войны  жил в  сво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ом городе  в Польше,  потом переехал  в Австрию, там служил,  там в 194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и арестован нашими.  Он  получил десятку  по  статье 54-1-а украинс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декса,  то  есть за  измену  своей родине  </w:t>
      </w:r>
      <w:r>
        <w:rPr>
          <w:rFonts w:cs="Arial Black" w:ascii="Arial Black" w:hAnsi="Arial Black"/>
          <w:iCs/>
          <w:sz w:val="24"/>
          <w:szCs w:val="24"/>
        </w:rPr>
        <w:t>Украине</w:t>
      </w:r>
      <w:r>
        <w:rPr>
          <w:rFonts w:cs="Arial Black" w:ascii="Arial Black" w:hAnsi="Arial Black"/>
          <w:sz w:val="24"/>
          <w:szCs w:val="24"/>
        </w:rPr>
        <w:t>! -- так как  ведь го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мберг стал к тому времени украинским Львовом! И бедняга не мог доказ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и, что уехал в Вену не  с целью изменить Украине! Так он иссобач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 предателе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важным расширением  пункта  об  измене было  применение его  "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ю 19-ю  УК" -- "через намерение ". То есть,  никакой измены не было,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едователь усматривал  </w:t>
      </w:r>
      <w:r>
        <w:rPr>
          <w:rFonts w:cs="Arial Black" w:ascii="Arial Black" w:hAnsi="Arial Black"/>
          <w:iCs/>
          <w:sz w:val="24"/>
          <w:szCs w:val="24"/>
        </w:rPr>
        <w:t>намерение</w:t>
      </w:r>
      <w:r>
        <w:rPr>
          <w:rFonts w:cs="Arial Black" w:ascii="Arial Black" w:hAnsi="Arial Black"/>
          <w:sz w:val="24"/>
          <w:szCs w:val="24"/>
        </w:rPr>
        <w:t xml:space="preserve"> изменить -- и этого было достаточно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 полный  срок,  как  и  за  фактическую  измену.  Правда,  статья  19-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лагает карать не за намерение,  а за  </w:t>
      </w:r>
      <w:r>
        <w:rPr>
          <w:rFonts w:cs="Arial Black" w:ascii="Arial Black" w:hAnsi="Arial Black"/>
          <w:iCs/>
          <w:sz w:val="24"/>
          <w:szCs w:val="24"/>
        </w:rPr>
        <w:t>подготовку</w:t>
      </w:r>
      <w:r>
        <w:rPr>
          <w:rFonts w:cs="Arial Black" w:ascii="Arial Black" w:hAnsi="Arial Black"/>
          <w:sz w:val="24"/>
          <w:szCs w:val="24"/>
        </w:rPr>
        <w:t>, но  при диалектиче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ении можно и намерение понять как подготовку. А "приготовление наказуе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же (т. е. равным наказанием), как и само преступление" (УК).  В общем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  отличаем  </w:t>
      </w:r>
      <w:r>
        <w:rPr>
          <w:rFonts w:cs="Arial Black" w:ascii="Arial Black" w:hAnsi="Arial Black"/>
          <w:iCs/>
          <w:sz w:val="24"/>
          <w:szCs w:val="24"/>
        </w:rPr>
        <w:t>намерения</w:t>
      </w:r>
      <w:r>
        <w:rPr>
          <w:rFonts w:cs="Arial Black" w:ascii="Arial Black" w:hAnsi="Arial Black"/>
          <w:sz w:val="24"/>
          <w:szCs w:val="24"/>
        </w:rPr>
        <w:t xml:space="preserve">  от  самого  </w:t>
      </w:r>
      <w:r>
        <w:rPr>
          <w:rFonts w:cs="Arial Black" w:ascii="Arial Black" w:hAnsi="Arial Black"/>
          <w:iCs/>
          <w:sz w:val="24"/>
          <w:szCs w:val="24"/>
        </w:rPr>
        <w:t>преступления</w:t>
      </w:r>
      <w:r>
        <w:rPr>
          <w:rFonts w:cs="Arial Black" w:ascii="Arial Black" w:hAnsi="Arial Black"/>
          <w:sz w:val="24"/>
          <w:szCs w:val="24"/>
        </w:rPr>
        <w:t xml:space="preserve">  и  в  этом  </w:t>
      </w:r>
      <w:r>
        <w:rPr>
          <w:rFonts w:cs="Arial Black" w:ascii="Arial Black" w:hAnsi="Arial Black"/>
          <w:iCs/>
          <w:sz w:val="24"/>
          <w:szCs w:val="24"/>
        </w:rPr>
        <w:t>превосходств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оветского законодательства перед буржуазным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2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нкт второй говорит о вооруженном восстании, захвате власти в центр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естах и в частности для того,  чтобы насильственно отторгнуть какую-л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 Союза  Республик.  За  это  -- вплоть до  расстрела (как и  в 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ем пункт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ширительно  (как   нельзя  было  бы  написать  в  статье,   но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казывает революционное правосознание): сюда  относиться  всякая  попы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ществить  право любой республики на выход  из Союза. Ведь "насильственно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 не сказано,  по отношению  к  </w:t>
      </w:r>
      <w:r>
        <w:rPr>
          <w:rFonts w:cs="Arial Black" w:ascii="Arial Black" w:hAnsi="Arial Black"/>
          <w:iCs/>
          <w:sz w:val="24"/>
          <w:szCs w:val="24"/>
        </w:rPr>
        <w:t>кому</w:t>
      </w:r>
      <w:r>
        <w:rPr>
          <w:rFonts w:cs="Arial Black" w:ascii="Arial Black" w:hAnsi="Arial Black"/>
          <w:sz w:val="24"/>
          <w:szCs w:val="24"/>
        </w:rPr>
        <w:t>.  Даже если все  население республ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тело бы отделиться, а  в Москве этого бы  не хотели, отделение уж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ильственное.  Итак,  все  эстонские,  латышские, литовские,  украинские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уркестанские националисты  легко  получали  по этому пункту  свои </w:t>
      </w:r>
      <w:r>
        <w:rPr>
          <w:rFonts w:cs="Arial Black" w:ascii="Arial Black" w:hAnsi="Arial Black"/>
          <w:iCs/>
          <w:sz w:val="24"/>
          <w:szCs w:val="24"/>
        </w:rPr>
        <w:t>десять</w:t>
      </w:r>
      <w:r>
        <w:rPr>
          <w:rFonts w:cs="Arial Black" w:ascii="Arial Black" w:hAnsi="Arial Black"/>
          <w:sz w:val="24"/>
          <w:szCs w:val="24"/>
        </w:rPr>
        <w:t xml:space="preserve"> 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вадцать пя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тий  пункт   --  "способствование  каким  бы  то  ни  было  способ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ному государству, находящемуся с СССР в состоянии войн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 пункт  давал возможность осудить ЛЮБОГО  гражданина, бывшего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купацией, прибил ли  он каблук немецкому военнослужащему,  продал ли пуч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иски, или гражданку, повысившую боевой дух оккупанта тем, что танцевал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 и  провела ночь.  Не всякий  БЫЛ осуждЈн по этому пункту (из-за  оби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купированных), но МОГ быть осуждЈн вся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твертый   пункт  говорил   о  (фантастической)  помощи,   оказывае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народной буржуаз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залось  бы: кто может  сюда относиться?  Но,  широко читая с  помощ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ой совести, легко нашли разряд:  все эмигранты, покинувшие стра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1920-го года, то есть за несколько лет до написания самого этого кодек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стигнутые нашими  войсками  в Европе через четверть столетия (1944-194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г.), получали 58-4:  десять  лет  или  расстрел. Ибо что  ж делали  он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ей, как не способствовали мировой буржуазии?  (На примере музыка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 мы уже видели, что способствовать можно было и изнутри СССР.) Е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ствовали все эсеры,  все меньшевики (для  них  и  статья задумана)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инженеры Госплана и ВСН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ятый  пункт: склонение  иностранного  государства  к объявлению  во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С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пущенный   случай:   распространить  этот  пункт   на  Сталина  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пломатическое и военное  окружение в 1940-41 годах. Их слепота и безуми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 и вели.  Кто  ж,  как не  они,  ввергли Россию в  позорные  невид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ения,  несравненные с поражениями царской России в 1904 или 1915  год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ения, каких Россия не знала с XIII ве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естой пункт -- шпиона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 прочтен настолько широко, что если бы подсчитать всех осуждЈнных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, то можно было бы заключить, что ни земледелием, ни промышленностью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-либо другим не поддерживал жизнь наш народ в сталинское время, а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ным  шпионажем  и жил на деньги разведок. Шпионаж -- это было  не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удобное  по своей  простоте,  понятное и  неразвитому  преступник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ному юристу и газетчику, и общественному мнению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2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рота  прочтения еще  была  здесь в  том,  что  осуждали не  прям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ионаж, 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Ш  --  подозрение в  шпионаже (или -- НШ -- Недоказанный Шпионаж, 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всю катушку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ж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ПШ -- связи, ведущие (!) к подозрению в шпиона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есть,  например, знакомая знакомой вашей жены шила платье  у  т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нихи (конечно, сотрудницы НКВД), что и жена иностранного диплом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эти 58-6, ПШ и СВПШ были  прилипчивые пункты, они требовали строг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я, неусыпного наблюдения (ведь разведка может протянуть щупальцы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 любимцу  и в  лагерь)  и  запрещали расконвоирование.  Вообще всяки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итерные  статьи</w:t>
      </w:r>
      <w:r>
        <w:rPr>
          <w:rFonts w:cs="Arial Black" w:ascii="Arial Black" w:hAnsi="Arial Black"/>
          <w:sz w:val="24"/>
          <w:szCs w:val="24"/>
        </w:rPr>
        <w:t>, то есть не  статьи  вовсе,  а  вот эти пугающие  сочет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х букв (мы в этой главе еще встретим другие) постоянно  носили на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Јт загадочности, всегда  было непонятно, отростки ли они  58-й стать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самостоятельное и очень опасное. Заключенные с  литерными статьями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 лагерях были притеснены даже по сравнению с 58-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дьмой пункт: подрыв промышленности,  транспорта,  торговли, дене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ения и коопер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30-е  годы  этот  пункт  сильно пошел  в ход  и  захватил  массы под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прощенной   и  всем  понятной  кличкой  </w:t>
      </w:r>
      <w:r>
        <w:rPr>
          <w:rFonts w:cs="Arial Black" w:ascii="Arial Black" w:hAnsi="Arial Black"/>
          <w:iCs/>
          <w:sz w:val="24"/>
          <w:szCs w:val="24"/>
        </w:rPr>
        <w:t>вредительство</w:t>
      </w:r>
      <w:r>
        <w:rPr>
          <w:rFonts w:cs="Arial Black" w:ascii="Arial Black" w:hAnsi="Arial Black"/>
          <w:sz w:val="24"/>
          <w:szCs w:val="24"/>
        </w:rPr>
        <w:t>.  Действительно,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численное в пункте Седьмом с каждым днем наглядно и явно подрывалос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олжны  же были быть тому виновники?.. Столетиями народ строил создавал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егда честно, даже на бар.  Ни  о каком  </w:t>
      </w:r>
      <w:r>
        <w:rPr>
          <w:rFonts w:cs="Arial Black" w:ascii="Arial Black" w:hAnsi="Arial Black"/>
          <w:iCs/>
          <w:sz w:val="24"/>
          <w:szCs w:val="24"/>
        </w:rPr>
        <w:t>вредительстве</w:t>
      </w:r>
      <w:r>
        <w:rPr>
          <w:rFonts w:cs="Arial Black" w:ascii="Arial Black" w:hAnsi="Arial Black"/>
          <w:sz w:val="24"/>
          <w:szCs w:val="24"/>
        </w:rPr>
        <w:t xml:space="preserve">  не слыхано было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х Рюриков. И вот  когда впервые достояние стало народным, -- сотни тысяч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учших сынов  народа необъяснимо кинулись </w:t>
      </w:r>
      <w:r>
        <w:rPr>
          <w:rFonts w:cs="Arial Black" w:ascii="Arial Black" w:hAnsi="Arial Black"/>
          <w:iCs/>
          <w:sz w:val="24"/>
          <w:szCs w:val="24"/>
        </w:rPr>
        <w:t>вредить</w:t>
      </w:r>
      <w:r>
        <w:rPr>
          <w:rFonts w:cs="Arial Black" w:ascii="Arial Black" w:hAnsi="Arial Black"/>
          <w:sz w:val="24"/>
          <w:szCs w:val="24"/>
        </w:rPr>
        <w:t>. (Вредительство пункто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сматривалось, но так как без него нельзя было разумно объяснить,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я  зарастают сорняками, урожаи падают, машины ломаются, то диалект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Ј ввело и ег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сьмой  пункт  --  террор  (не   тот  террор,  который  "обосновать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законить" должен был советский уголовный кодекс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2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, а террор </w:t>
      </w:r>
      <w:r>
        <w:rPr>
          <w:rFonts w:cs="Arial Black" w:ascii="Arial Black" w:hAnsi="Arial Black"/>
          <w:iCs/>
          <w:sz w:val="24"/>
          <w:szCs w:val="24"/>
        </w:rPr>
        <w:t>снизу</w:t>
      </w:r>
      <w:r>
        <w:rPr>
          <w:rFonts w:cs="Arial Black" w:ascii="Arial Black" w:hAnsi="Arial Black"/>
          <w:sz w:val="24"/>
          <w:szCs w:val="24"/>
        </w:rPr>
        <w:t>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ррор понимался очень и очень расширительно: не то считалось террор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подкладывать бомбы  под  кареты губернаторов, но например набить мор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 личному  врагу, если он был партийным, комсомольским или милицейск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ктивистом, уже  значило  террор. Тем  более </w:t>
      </w:r>
      <w:r>
        <w:rPr>
          <w:rFonts w:cs="Arial Black" w:ascii="Arial Black" w:hAnsi="Arial Black"/>
          <w:iCs/>
          <w:sz w:val="24"/>
          <w:szCs w:val="24"/>
        </w:rPr>
        <w:t>убийство</w:t>
      </w:r>
      <w:r>
        <w:rPr>
          <w:rFonts w:cs="Arial Black" w:ascii="Arial Black" w:hAnsi="Arial Black"/>
          <w:sz w:val="24"/>
          <w:szCs w:val="24"/>
        </w:rPr>
        <w:t xml:space="preserve"> активиста 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авнивалось к убийству рядового человека, (как это  было, впрочем, ещ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дексе Хаммурапи в 18 столетии  до нашей эры). Если муж убил любовника ж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от  оказался  беспартийным  --  это было счастье мужа,  он получал  136-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ю, был  бытовик, социально-близкий и  мог быть  бесконвойным.  Если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вник оказывался партийным -- муж становился врагом народа с 58-8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более важное расширение понятия достигалось применением 8-го пунк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рез ту же  статью 19-ю,  то есть через  </w:t>
      </w:r>
      <w:r>
        <w:rPr>
          <w:rFonts w:cs="Arial Black" w:ascii="Arial Black" w:hAnsi="Arial Black"/>
          <w:iCs/>
          <w:sz w:val="24"/>
          <w:szCs w:val="24"/>
        </w:rPr>
        <w:t>подготовку</w:t>
      </w:r>
      <w:r>
        <w:rPr>
          <w:rFonts w:cs="Arial Black" w:ascii="Arial Black" w:hAnsi="Arial Black"/>
          <w:sz w:val="24"/>
          <w:szCs w:val="24"/>
        </w:rPr>
        <w:t xml:space="preserve"> в смысле намерения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рямая угроза около пивной "ну, погоди!",  обращенная к активисту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замечание   запальчивой  базарной   бабы   "ах,  чтоб  ему  повылазило!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валифицировалось  как ТН -- </w:t>
      </w:r>
      <w:r>
        <w:rPr>
          <w:rFonts w:cs="Arial Black" w:ascii="Arial Black" w:hAnsi="Arial Black"/>
          <w:iCs/>
          <w:sz w:val="24"/>
          <w:szCs w:val="24"/>
        </w:rPr>
        <w:t>террористические намерения</w:t>
      </w:r>
      <w:r>
        <w:rPr>
          <w:rFonts w:cs="Arial Black" w:ascii="Arial Black" w:hAnsi="Arial Black"/>
          <w:sz w:val="24"/>
          <w:szCs w:val="24"/>
        </w:rPr>
        <w:t>, и давало  осн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рименение всей строгости стать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2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вятый пункт -- разрушение или повреждение... взрывом  или поджогом (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пременно с контрреволюционной целью), сокращенно именуемое как </w:t>
      </w:r>
      <w:r>
        <w:rPr>
          <w:rFonts w:cs="Arial Black" w:ascii="Arial Black" w:hAnsi="Arial Black"/>
          <w:iCs/>
          <w:sz w:val="24"/>
          <w:szCs w:val="24"/>
        </w:rPr>
        <w:t>диверси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ширение  было  в  том,  что  контрреволюционная  цель  приписы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ледователь  лучше  знал, что  делалось в сознании преступника!),  а вся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ая оплошность,  ошибка,  неудача  в  работе, в производстве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щались, рассматривались как диверс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икакой пункт 58-й статьи не толковался так расширительно  и с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ением революционной совести, как  Десятый. Звучание его было: "Пропаган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агитация,  содержащие  призыв  к  свержению,  подрыву   или  ослабл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власти... а равно  и распространение или изготовление или хра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 того же содержания".  И  оговаривал  этот пункт  в  МИРНОЕ  врем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</w:t>
      </w:r>
      <w:r>
        <w:rPr>
          <w:rFonts w:cs="Arial Black" w:ascii="Arial Black" w:hAnsi="Arial Black"/>
          <w:iCs/>
          <w:sz w:val="24"/>
          <w:szCs w:val="24"/>
        </w:rPr>
        <w:t>нижний</w:t>
      </w:r>
      <w:r>
        <w:rPr>
          <w:rFonts w:cs="Arial Black" w:ascii="Arial Black" w:hAnsi="Arial Black"/>
          <w:sz w:val="24"/>
          <w:szCs w:val="24"/>
        </w:rPr>
        <w:t xml:space="preserve"> предел наказания  (не  ниже! не слишком мягко!) верхний  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НИЧИВАЛ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о было бесстрашие великой Державы перед СЛОВОМ подда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менитые расширения этого знаменитого пункта бы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 "агитацией, содержащей  призыв", могла пониматься дружеская (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же супружеская) беседа с глазу на глаз, или частное письмо; а </w:t>
      </w:r>
      <w:r>
        <w:rPr>
          <w:rFonts w:cs="Arial Black" w:ascii="Arial Black" w:hAnsi="Arial Black"/>
          <w:iCs/>
          <w:sz w:val="24"/>
          <w:szCs w:val="24"/>
        </w:rPr>
        <w:t>призывом</w:t>
      </w:r>
      <w:r>
        <w:rPr>
          <w:rFonts w:cs="Arial Black" w:ascii="Arial Black" w:hAnsi="Arial Black"/>
          <w:sz w:val="24"/>
          <w:szCs w:val="24"/>
        </w:rPr>
        <w:t xml:space="preserve">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личный совет.  (Мы заключаем "могла, мог быть"  из того,  что ТАК О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О.)   --  "подрывом  и   ослаблением"  власти  была  всякая  мысл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падающая или  не поднимающаяся  по  накалу до мыслей  сегодняшней газеты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дь  </w:t>
      </w:r>
      <w:r>
        <w:rPr>
          <w:rFonts w:cs="Arial Black" w:ascii="Arial Black" w:hAnsi="Arial Black"/>
          <w:iCs/>
          <w:sz w:val="24"/>
          <w:szCs w:val="24"/>
        </w:rPr>
        <w:t>ослабляет</w:t>
      </w:r>
      <w:r>
        <w:rPr>
          <w:rFonts w:cs="Arial Black" w:ascii="Arial Black" w:hAnsi="Arial Black"/>
          <w:sz w:val="24"/>
          <w:szCs w:val="24"/>
        </w:rPr>
        <w:t xml:space="preserve"> всЈ, то  что  </w:t>
      </w:r>
      <w:r>
        <w:rPr>
          <w:rFonts w:cs="Arial Black" w:ascii="Arial Black" w:hAnsi="Arial Black"/>
          <w:iCs/>
          <w:sz w:val="24"/>
          <w:szCs w:val="24"/>
        </w:rPr>
        <w:t>не  усиляет</w:t>
      </w:r>
      <w:r>
        <w:rPr>
          <w:rFonts w:cs="Arial Black" w:ascii="Arial Black" w:hAnsi="Arial Black"/>
          <w:sz w:val="24"/>
          <w:szCs w:val="24"/>
        </w:rPr>
        <w:t xml:space="preserve">!  Ведь </w:t>
      </w:r>
      <w:r>
        <w:rPr>
          <w:rFonts w:cs="Arial Black" w:ascii="Arial Black" w:hAnsi="Arial Black"/>
          <w:iCs/>
          <w:sz w:val="24"/>
          <w:szCs w:val="24"/>
        </w:rPr>
        <w:t>подрывает</w:t>
      </w:r>
      <w:r>
        <w:rPr>
          <w:rFonts w:cs="Arial Black" w:ascii="Arial Black" w:hAnsi="Arial Black"/>
          <w:sz w:val="24"/>
          <w:szCs w:val="24"/>
        </w:rPr>
        <w:t xml:space="preserve"> всЈ  то, 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стью совпада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И тот, кто сегодня поЈт не с нами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</w:t>
      </w:r>
      <w:r>
        <w:rPr>
          <w:rFonts w:cs="Arial Black" w:ascii="Arial Black" w:hAnsi="Arial Black"/>
          <w:sz w:val="24"/>
          <w:szCs w:val="24"/>
        </w:rPr>
        <w:t>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нас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Маяковский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д  "изготовлением  литературы"  понималось  всякое  написанно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м экземпляре письма, записи, интимного днев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ширенный так счастливо -- какую МЫСЛЬ, задуманную, произнесЈнную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нную, не охватывал Десятый Пунк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нкт  одиннадцатый  был  особого  рода:  он  не имел  самостоя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я, а  был отягощающим довеском к  любому из предыдущих, если дея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ось организационно или преступники вступали в организа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самом  деле  пункт  расширялся  так,  что  никакой  организации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ебовалось. Это изящное применение пункта я испытал на себе. Нас было </w:t>
      </w:r>
      <w:r>
        <w:rPr>
          <w:rFonts w:cs="Arial Black" w:ascii="Arial Black" w:hAnsi="Arial Black"/>
          <w:iCs/>
          <w:sz w:val="24"/>
          <w:szCs w:val="24"/>
        </w:rPr>
        <w:t>двое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айно  обменивавшихся  мыслями  -- </w:t>
      </w:r>
      <w:r>
        <w:rPr>
          <w:rFonts w:cs="Arial Black" w:ascii="Arial Black" w:hAnsi="Arial Black"/>
          <w:iCs/>
          <w:sz w:val="24"/>
          <w:szCs w:val="24"/>
        </w:rPr>
        <w:t>то  есть</w:t>
      </w:r>
      <w:r>
        <w:rPr>
          <w:rFonts w:cs="Arial Black" w:ascii="Arial Black" w:hAnsi="Arial Black"/>
          <w:sz w:val="24"/>
          <w:szCs w:val="24"/>
        </w:rPr>
        <w:t xml:space="preserve">  зачатки  организации,  </w:t>
      </w:r>
      <w:r>
        <w:rPr>
          <w:rFonts w:cs="Arial Black" w:ascii="Arial Black" w:hAnsi="Arial Black"/>
          <w:iCs/>
          <w:sz w:val="24"/>
          <w:szCs w:val="24"/>
        </w:rPr>
        <w:t>то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нкт  двенадцатый наиболее касался совести граждан:  это  был пункт  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донесении</w:t>
      </w:r>
      <w:r>
        <w:rPr>
          <w:rFonts w:cs="Arial Black" w:ascii="Arial Black" w:hAnsi="Arial Black"/>
          <w:sz w:val="24"/>
          <w:szCs w:val="24"/>
        </w:rPr>
        <w:t xml:space="preserve"> в  любом  из перечисленных деяний. И за тяжкий  грех недонес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АНИЕ НЕ ИМЕЛО ВЕРХНЕЙ ГРАНИЦЫ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 пункт  уже  был  столь  неохватным  расширением,  что дальней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ения не требовал. ЗНАЛ И НЕ СКАЗАЛ -- всЈ равно, что сделал са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нкт тринадцатый,  по  видимости  давно  исчерпанный,  был:  служба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царской  охранк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3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Аналогичная более поздняя служба, напротив,  счит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отической доблестью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нкт   четырнадцатый  карал  "сознательное  неисполнение  определ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ностей  или умышленно небрежное  их исполнение" -- карал,  разуме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лоть до  расстрела.  Кратко  это  называлось  "саботаж" или "эконом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я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тделить умышленное от неумышленного мог только следователь, опир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вое революционное правосознание. Этот  пункт применялся к крестьянам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ющим поставок. Этот пункт применялся к  колхозникам, не набравшим ну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ла  трудодней. К  лагерникам, не вырабатывающим норму.  И рикошетом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войны  давать этот  пункт  блатарям  за  побег  из  лагеря,  то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ительно усматривая в побеге блатного не порыв к сладкой воле, а подры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ы 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а  была  последняя  из  костяшек   веера  58-й  статьи  --  ве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ывшего собой всЈ человеческое существо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делав   этот  обзор  великой  СТАТЬИ,  мы  дальше  уже  будем  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ться. Где закон -- там и преступ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латная  сталь  58-й  статьи,  опробованная в 1927  году, сразу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овки,  омоченная  во всех  потоках  следующего десятилетия, --  с  пол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стом и размахом была применена к атаке Закона на Народ в 1937-38 год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сказть, что операция 1937 года не была стихийной, а планировала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в  первой  половине  этого  года  во  многих  тюрьмах  Союза  произо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оборудование --  из камер  выносились  койки, строились  сплошные  нары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дноэтажные,  двуухэтажны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3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споминают старые арестанты, что будто  б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удар был  массированным, чуть ли не  в какую-то  августовскую ноч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стране (но  зная  нашу неповоротливость, я  не  очень  этому  верю)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нью, когда к  двадцатилетию  Октября  ожидалась с  верою всеобщая вели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я, шутник Сталин добавил в уголовный кодекс невиданные новые срок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5 и 20 лет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3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 нужды повторять здесь о 37-м годе то, что уже широко написано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многократно повторено: что был нанесЈн крушащий удар по верхам парт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го  управления, военного  командования и верхам  самого  ГПУ-НКВД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3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яд ли в какой области сохранился  первый секретарь обкома или председ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исполкома -- Сталин подбирал себе более удоб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льга  Чавчавадзе  рассказывает,  как  было  в  Тбилиси:  в  38-м 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ли  председателя  горисполкома,  его заместителя, всех (одиннадцать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в отделов, их  помощников, всех главных бухгалтеров, всех  гла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стов. Назначили  новых.  Прошло  два  месяца.  И  вот  опять  сажа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я,  заместителя,  всех  (одиннадцать)  начальников отделов,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х бухгалтеров, всех главных экономистов.  На свободе остались: ряд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галтеры, машинистки, уборщицы, курьер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осадке же рядовых членов партии был видимо секретный,  нигде прям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колах  и  приговорах не  названный мотив:  преимущественно арестов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ов партии со стажем д о 1924 года. Это особенно решительно проводило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е,  потому  что  именно   все  те  подписывали   "платформу"  Н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позиции. (А как бы  они  могли не  подписывать? как бы могли "не доверять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ленинградскому губкому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 как  бывало,  картинка  тех  лет. Идет (в  Московской  област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онная партийная  конференция.  ЕЈ  ведЈт новый  секретарь  райкома вмес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давно </w:t>
      </w:r>
      <w:r>
        <w:rPr>
          <w:rFonts w:cs="Arial Black" w:ascii="Arial Black" w:hAnsi="Arial Black"/>
          <w:iCs/>
          <w:sz w:val="24"/>
          <w:szCs w:val="24"/>
        </w:rPr>
        <w:t>посаженного</w:t>
      </w:r>
      <w:r>
        <w:rPr>
          <w:rFonts w:cs="Arial Black" w:ascii="Arial Black" w:hAnsi="Arial Black"/>
          <w:sz w:val="24"/>
          <w:szCs w:val="24"/>
        </w:rPr>
        <w:t>.  В конце конференции  принимается обращение преда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у  Сталину. Разумеется,  все встают (как  и по ходу  конференци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акивали при каждом упоминании его имени). В маленьком зале хлещут "бу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лодисменты, переходящие в овацию".  Три  минуты, четыре минуты, пять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всЈ еще бурные и  всЈ еще переходящие в овацию. Но уже болят ладони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затекли поднятые руки.  Но  уже задыхаются  пожилые  люди.  Но  уже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тся  нестерпимо глупо  даже  для  тех  кто искренно обожает  Сталина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нако:  кто  же </w:t>
      </w:r>
      <w:r>
        <w:rPr>
          <w:rFonts w:cs="Arial Black" w:ascii="Arial Black" w:hAnsi="Arial Black"/>
          <w:iCs/>
          <w:sz w:val="24"/>
          <w:szCs w:val="24"/>
        </w:rPr>
        <w:t>первый</w:t>
      </w:r>
      <w:r>
        <w:rPr>
          <w:rFonts w:cs="Arial Black" w:ascii="Arial Black" w:hAnsi="Arial Black"/>
          <w:sz w:val="24"/>
          <w:szCs w:val="24"/>
        </w:rPr>
        <w:t xml:space="preserve"> осмелится  прекратить? Это мог  бы сделать секрета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кома, стоящий на трибуне и только что зачитавший это самое  обращение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-- недавний, он -- вместо посаженного, он сам боится! Ведь здесь, в зал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оят  и  аплодируют  энкаведисты, они-то  следят,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покинет  первый!.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лодисменты в безвестном маленьком зале, безвестно для вождя продолжаются 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! 7  минут!  8  минут!.. Они  погибли!  Они  пропали!  Они уже не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ся, пока не падут с  разорвавшимся сердцем!  Еще  в  глуби зала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ноте, можно  хоть  чуть сжульничать,  бить  реже,  не так сильно,  н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остно,  -- но в президиуме, на виду?! Директор  местной  бумажной фабр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висимый сильный человек, стоит в президиуме, и понимая всю ложность,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ысходность положения,  аплодирует! --  9-ю  минуту! 10-ю!  Он  смотри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ской на  секретаря райкома,  но тот  не смеет бросить. Безумие! Повально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ираясь друг на друга со слабой  надеждой, но изображая  на лицах  востор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ели района будут  аплодировать, пока  не упадут, пока их не  ста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осить  на  носилках!  И даже тогда  оставшиеся не дрогнут!..  И  дире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ной фабрики на 11-й минуте принимает деловой  вид и опускается на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езидиуме. И -- о, чудо! -- куда делся всеобщий  несдержанный неописуе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тузиазм?  Все разом  на  том  же  хлопке  прекращают и  тоже  садятся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ены! Белка догадалась выскочить из колес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вот так-то и узнают независимых людей. Вот так-то их и изым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у же ночь директор фабрики арестован. Ему  легко мотают совсем по друг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ду десять лет. Но после  подписания 206-й (заключительного след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кола) следователь напоминает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икогда на бросайте аплодировать первы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как же быть? А как же нам остановиться?.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3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о и есть отбор по Дарвину. Вот это и есть изматывание глуп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егодня  создаЈтся  новый  миф.  Всякий  печатный  рассказ,  вся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ное  упоминание  о  37-м годе  --  это  непременно  рассказ о  трагед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ов-руководителей. И  вот  уже нас уверили, и мы невольно поддаемся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37-й  --  38-й тюремный год состоял в </w:t>
      </w:r>
      <w:r>
        <w:rPr>
          <w:rFonts w:cs="Arial Black" w:ascii="Arial Black" w:hAnsi="Arial Black"/>
          <w:iCs/>
          <w:sz w:val="24"/>
          <w:szCs w:val="24"/>
        </w:rPr>
        <w:t>посадке</w:t>
      </w:r>
      <w:r>
        <w:rPr>
          <w:rFonts w:cs="Arial Black" w:ascii="Arial Black" w:hAnsi="Arial Black"/>
          <w:sz w:val="24"/>
          <w:szCs w:val="24"/>
        </w:rPr>
        <w:t xml:space="preserve"> именно крупных коммунис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как  будто  больше никого. Но от м и л л и о н о в, взятых тогда,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огли  составить  видные  партийные  и  государственные  чины  более  1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нтов. Даже  в ленинградских очередях  с передачами больше  всего сто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 простых, вроде молочн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став  захваченных в  том мощном  потоке и отнесенных  полумертвым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,  так пЈстр, причудлив, что долго бы ломал голову,  кто захотел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о  выделить  закономерности.  (Тем  более  современникам  они  не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ны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 истинный  посадочный  закон  тех   лет   был  --  </w:t>
      </w:r>
      <w:r>
        <w:rPr>
          <w:rFonts w:cs="Arial Black" w:ascii="Arial Black" w:hAnsi="Arial Black"/>
          <w:iCs/>
          <w:sz w:val="24"/>
          <w:szCs w:val="24"/>
        </w:rPr>
        <w:t>заданность  цифры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рядки, разверстки. Каждый  город, район, каждая воинская часть полу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ольную цифру и  должны  были  выполнить еЈ в срок. Все остальное --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ровки оператив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вший чекист  Александр  Калганов  вспоминает, как  в  Ташкент  при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а: "Шлите двести!" А они только  что выгребли и  как будто "некого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ь.  Ну, правда  подвезли из  районов  с полсотни.  Идея! Взятых милиц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иков  -- переквалифицировать  в  58-ю!  Сказано-сделано. Но контро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фры всЈ равно  нет!  Доносит милиция:  что  делать? на  одной из город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ей цыгане нахально разбили  табор. Идея!  Окружили -- и всех мужчин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надцати до  шестидесяти загребли  как Пятьдесят Восьмую!  И --  выполн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бывало  и  так:  чекистам  Осетии  (рассказывает  начальник  мили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ловский) дана была разверстка расстрелять по республике 500 человек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ли добавить, им разрешили еще 23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 телеграммы,  слегка зашифрованные,  передавались обычной связью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рюке телеграфистка в святой простоте передала  на  коммутатор НКВД: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  отправили в Краснодар 240  ящиков  мыла. Наутро она узнала о боль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х  и  отправке  --   и  догадалась!  и  сказала  подруге,  какая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а. Тут же еЈ и посадил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Совсем ли  случайно зашифровали человека  как  </w:t>
      </w:r>
      <w:r>
        <w:rPr>
          <w:rFonts w:cs="Arial Black" w:ascii="Arial Black" w:hAnsi="Arial Black"/>
          <w:iCs/>
          <w:sz w:val="24"/>
          <w:szCs w:val="24"/>
        </w:rPr>
        <w:t>ящик мыла</w:t>
      </w:r>
      <w:r>
        <w:rPr>
          <w:rFonts w:cs="Arial Black" w:ascii="Arial Black" w:hAnsi="Arial Black"/>
          <w:sz w:val="24"/>
          <w:szCs w:val="24"/>
        </w:rPr>
        <w:t>?  Или -- з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ловарение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какие-то частные закономерности осмыслить можно. Садя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ши  за  границей  истинные  шпионы.  (Это  часто  --  искренней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нтерновцы  или чекисты, много -- привлекательных женщин.  Их вызываю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у,  на  границе арестовывают,  затем  дают  очную  ставку  с их  быв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м  из Коминтерна, например Мировым-Короной. Тот  подтверждае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 работал на  какую-нибудь из  разведок  -- и, значит, его подчиненны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ически, и тем вреднее, чем честнее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-вэ-жэ-динцы. (Все поголовно советские служащие  КВЖД оказыв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шь, включая жен, детей и бабушек, японскими шпионами. Но надо  призн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х брали уже и несколькими годами раньше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орейцы  с Дальнего Востока  (ссылка  в  Казахстан)  -- первый опы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ия по кров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енинградские  эстонцы  (все  берутся по  одной  лишь  фамили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эстонские шпионы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се  латышские стрелки  и латыши-чекисты  --  да,  латыши,  акуш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,  составлявшие совсем недавно костяк  и  городость  ЧК! И  даже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ы буржуазной Латвии, которых выменяли  в 1921 году, освободив их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ных латвийских  сроков в  два и в три  года. (Закрываются в  Ленинград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тышское отделение института Герцена; дом культуры латышей; эстонский клуб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тышский техникум; латышская и эстонская газет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 общий  шум заканчивается и перекладка Большого Пасьянса, гребут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зятых.  Уже незачем скрываться,  уже  пора  эту  игру  обрывать.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ов забирают  в  тюрьму  целыми ссылками  (например, Уфа,  Саратов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ят всех вместе, гонят на бойни Архипелага -- стад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где  особо  не   объявлено,   что  надо  стараться  побольше   са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цию, но еЈ не забывали никогда в предыдущих потоках, не забываю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. Достаточно студенческого доноса (сочетание этих слов давно не зву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о),  что  их вузовский лектор цитирует  всЈ больше  Ленина и Маркс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  не цитирует -- и лектор уже не приходит на очередную лекцию. А ес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</w:t>
      </w:r>
      <w:r>
        <w:rPr>
          <w:rFonts w:cs="Arial Black" w:ascii="Arial Black" w:hAnsi="Arial Black"/>
          <w:iCs/>
          <w:sz w:val="24"/>
          <w:szCs w:val="24"/>
        </w:rPr>
        <w:t>вообще не цитирует</w:t>
      </w:r>
      <w:r>
        <w:rPr>
          <w:rFonts w:cs="Arial Black" w:ascii="Arial Black" w:hAnsi="Arial Black"/>
          <w:sz w:val="24"/>
          <w:szCs w:val="24"/>
        </w:rPr>
        <w:t xml:space="preserve">?.. -- </w:t>
      </w:r>
      <w:r>
        <w:rPr>
          <w:rFonts w:cs="Arial Black" w:ascii="Arial Black" w:hAnsi="Arial Black"/>
          <w:iCs/>
          <w:sz w:val="24"/>
          <w:szCs w:val="24"/>
        </w:rPr>
        <w:t>садятся</w:t>
      </w:r>
      <w:r>
        <w:rPr>
          <w:rFonts w:cs="Arial Black" w:ascii="Arial Black" w:hAnsi="Arial Black"/>
          <w:sz w:val="24"/>
          <w:szCs w:val="24"/>
        </w:rPr>
        <w:t xml:space="preserve"> все Ленинградские востоковеды среднего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ладшего поколения. </w:t>
      </w:r>
      <w:r>
        <w:rPr>
          <w:rFonts w:cs="Arial Black" w:ascii="Arial Black" w:hAnsi="Arial Black"/>
          <w:iCs/>
          <w:sz w:val="24"/>
          <w:szCs w:val="24"/>
        </w:rPr>
        <w:t>Садится</w:t>
      </w:r>
      <w:r>
        <w:rPr>
          <w:rFonts w:cs="Arial Black" w:ascii="Arial Black" w:hAnsi="Arial Black"/>
          <w:sz w:val="24"/>
          <w:szCs w:val="24"/>
        </w:rPr>
        <w:t xml:space="preserve"> весь состав Института Севера (кроме сексотов)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 брезгуют и преподавателями  школ. В  Свердловске создано  </w:t>
      </w:r>
      <w:r>
        <w:rPr>
          <w:rFonts w:cs="Arial Black" w:ascii="Arial Black" w:hAnsi="Arial Black"/>
          <w:iCs/>
          <w:sz w:val="24"/>
          <w:szCs w:val="24"/>
        </w:rPr>
        <w:t>дело</w:t>
      </w:r>
      <w:r>
        <w:rPr>
          <w:rFonts w:cs="Arial Black" w:ascii="Arial Black" w:hAnsi="Arial Black"/>
          <w:sz w:val="24"/>
          <w:szCs w:val="24"/>
        </w:rPr>
        <w:t xml:space="preserve">  три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одавателей средних школ во главе с их завОблоно Перелем, одно из ужас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винений: устраивали в школах Јлки </w:t>
      </w:r>
      <w:r>
        <w:rPr>
          <w:rFonts w:cs="Arial Black" w:ascii="Arial Black" w:hAnsi="Arial Black"/>
          <w:iCs/>
          <w:sz w:val="24"/>
          <w:szCs w:val="24"/>
        </w:rPr>
        <w:t>для того, чтобы жечь  школы</w:t>
      </w:r>
      <w:r>
        <w:rPr>
          <w:rFonts w:cs="Arial Black" w:ascii="Arial Black" w:hAnsi="Arial Black"/>
          <w:sz w:val="24"/>
          <w:szCs w:val="24"/>
        </w:rPr>
        <w:t>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3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А по лб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ов (уже советского  поколения, уже не "буржуазных") дубина опуск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равномерностью  маятника. У маркшейдера Микова  Николая Меркурьевича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го-то нарушения в  пластах не сошлись два встречных забоя. 58-7, 20 л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 геологов (группа  Котовича)  "за намеренное  сокрытие  запасов олов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рах (! -- то есть за неоткрытие их!) на случай прихода немцев" (донос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-7, по 10 ле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догонку главным  потокам --  еще </w:t>
      </w:r>
      <w:r>
        <w:rPr>
          <w:rFonts w:cs="Arial Black" w:ascii="Arial Black" w:hAnsi="Arial Black"/>
          <w:iCs/>
          <w:sz w:val="24"/>
          <w:szCs w:val="24"/>
        </w:rPr>
        <w:t>спец</w:t>
      </w:r>
      <w:r>
        <w:rPr>
          <w:rFonts w:cs="Arial Black" w:ascii="Arial Black" w:hAnsi="Arial Black"/>
          <w:sz w:val="24"/>
          <w:szCs w:val="24"/>
        </w:rPr>
        <w:t>-поток:  ж Ј н ы,  Че-эСы (ч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и)! Жены крупных партийцев, а местами (Ленинград) -- и всех, кто полу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10 лет без  права переписки", кого уже  нет. ЧеэСам, как  правило,  всем п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сьмЈрке</w:t>
      </w:r>
      <w:r>
        <w:rPr>
          <w:rFonts w:cs="Arial Black" w:ascii="Arial Black" w:hAnsi="Arial Black"/>
          <w:sz w:val="24"/>
          <w:szCs w:val="24"/>
        </w:rPr>
        <w:t>. (ВсЈ же мягче, чем раскулаченным, и дети -- на материк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уды жертв! Холмы жертв! Фронтальное наступление НКВД  на  город: у 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. Матвеевой в  одну и ту же волну, но по РАЗНЫМ  "делам", арестовали муж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х братьев (и трое из четверых никогда не верну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  техника-электрика  оборвался  на  его  участке  провод  высо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ения. 58-7, 20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ермский рабочий Новиков обвинЈн в подготовке взрыва камского мост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Южакова  (в  Перми  же) арестовали днем, за  женой  пришли ночью.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ъявили список лиц и  потребовали подписать, что все  они собирались в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е на меньшевистско-эсеровские собрания  (разумеется, их не было).  З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обещали выпустить  к оставшимся трем детям. Она подписала, погубила все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и сама, конечно, осталась сидеть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ежда Юденич арестована за свою фамилию.  Правда,  через 9 меся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или, что она не родственница генерала и выпустили (ну, там ерунда: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ремя мать умерла от волнений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 Старой Руссе смотрели кинофильм "Ленин в Октябре". Кто-то обра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ние на  фразу:  "Это  должен знать  Пальчинский!"  --  а Пальчински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ает   Зимний  Дворец.  Позвольте,  а   у   нас  медсестра  работае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чинская!  Взять еЈ! И взяли. И оказалось, действительно  --  жена,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а мужа скрывшаяся в захолуст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ратья Борушко (Павел, Иван и Степан) приехали в 1930 году из Поль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МАЛЬЧИКАМИ, к своим родным. Теперь юношами они получают ПШ (подозрени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ионаже), 10 лет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одительница  краснодарского  трамвая поздно  ночью возвращалас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по пешком, и на  окраине на свою беду, прошла  мимо застрявшего грузов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 которого  суетились. Он оказался  полон  трупов -- руки и  ноги тор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под брезента.  ЕЈ  фамилию записали,  на другой день  арестовали. Спр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:  что  она видела?  Она  призналась честно (дарвиновский отбор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советская агитация, 10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допроводчик выключал в своей комнате  репродуктор всякий раз, 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ередавались бесконечные письма  Сталину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3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Сосед донЈс (о, где  теперь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?), СОЭ (социально-опасный элемент), 8 лет;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полуграмотный печник  любил в свободное  время </w:t>
      </w:r>
      <w:r>
        <w:rPr>
          <w:rFonts w:cs="Arial Black" w:ascii="Arial Black" w:hAnsi="Arial Black"/>
          <w:iCs/>
          <w:sz w:val="24"/>
          <w:szCs w:val="24"/>
        </w:rPr>
        <w:t>расписываться</w:t>
      </w:r>
      <w:r>
        <w:rPr>
          <w:rFonts w:cs="Arial Black" w:ascii="Arial Black" w:hAnsi="Arial Black"/>
          <w:sz w:val="24"/>
          <w:szCs w:val="24"/>
        </w:rPr>
        <w:t xml:space="preserve">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ышало его перед самим собой. Бумаги  чистой не  было, он расписыва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ах. Его газету  с росчерками по лику Отца и Учителя соседи обнаруж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очке в коммунальной уборной. АСА, 10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и его  приближенные  любили свои портреты, испещряли ими газе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ложали их в миллионных  количествах. Мухи мало считались с их свято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и  газеты жалко было не  использовать -- и сколько же несчастных получ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этом сро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ы катились по улицам  и  домам  эпидемией. Как люди передают 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  эпидемическую  заразу,  о  том не  зная  --  рукопожатием,  дыха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чей вещи, так рукопожатием, дыханием, встречей на улице они пере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 другу  заразу  неминуемого   ареста.  Ибо  если  завтра  тебе  сужд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ться,  что ты  сколачивал подпольную  группу для отравления город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провода, а сегодня я пожал тебе руку на улице -- значит, я обречЈн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мь лет перед  тем  город смотрел, как избивали  деревню и находил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ым. Теперь  деревня могла бы  посмотреть, как избивают город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была слишком темна для того, да и саму-то еЈ добивал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емлемер (!) Саунин получил 15 лет за... падеж скота (!) в район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ие урожаи (!) (а головка района вся расстреляна за то же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иехал на поле секретарь райкома подгонять с пахотой, и спросил 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рый мужик, </w:t>
      </w:r>
      <w:r>
        <w:rPr>
          <w:rFonts w:cs="Arial Black" w:ascii="Arial Black" w:hAnsi="Arial Black"/>
          <w:iCs/>
          <w:sz w:val="24"/>
          <w:szCs w:val="24"/>
        </w:rPr>
        <w:t>знает</w:t>
      </w:r>
      <w:r>
        <w:rPr>
          <w:rFonts w:cs="Arial Black" w:ascii="Arial Black" w:hAnsi="Arial Black"/>
          <w:sz w:val="24"/>
          <w:szCs w:val="24"/>
        </w:rPr>
        <w:t xml:space="preserve"> ли секретарь, что за </w:t>
      </w:r>
      <w:r>
        <w:rPr>
          <w:rFonts w:cs="Arial Black" w:ascii="Arial Black" w:hAnsi="Arial Black"/>
          <w:iCs/>
          <w:sz w:val="24"/>
          <w:szCs w:val="24"/>
        </w:rPr>
        <w:t>семь</w:t>
      </w:r>
      <w:r>
        <w:rPr>
          <w:rFonts w:cs="Arial Black" w:ascii="Arial Black" w:hAnsi="Arial Black"/>
          <w:sz w:val="24"/>
          <w:szCs w:val="24"/>
        </w:rPr>
        <w:t xml:space="preserve"> лет колхозники не  получили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удодни ни  грамма  зерна, только  </w:t>
      </w:r>
      <w:r>
        <w:rPr>
          <w:rFonts w:cs="Arial Black" w:ascii="Arial Black" w:hAnsi="Arial Black"/>
          <w:iCs/>
          <w:sz w:val="24"/>
          <w:szCs w:val="24"/>
        </w:rPr>
        <w:t>соломы</w:t>
      </w:r>
      <w:r>
        <w:rPr>
          <w:rFonts w:cs="Arial Black" w:ascii="Arial Black" w:hAnsi="Arial Black"/>
          <w:sz w:val="24"/>
          <w:szCs w:val="24"/>
        </w:rPr>
        <w:t>, и  то  немного. За  вопрос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 старик АСА, 10 лет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другая была судьба у мужика с шестью детьми. Из-за этих шести р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 жалел себя на колхозной работе,  всЈ  надеялся  что-то выколотить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ямь, вышел ему -- орден.  Вручали на собрании, речи говорили. В  ответ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е мужик расчувствовался и  сказал: "Эх, мне бы вместо этого ордена --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дик муки! Нельзя ли так-то?" Волчьим смехом  расхохоталось  собрание, и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 шестью своими ртами пошел новый орденоносец в ссы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ъединить  ли  все  теперь  и объяснить,  что сажали безвинных?  Но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устили   сказать,   что  само  понятие   вины  отменено  еще  пролетарс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волюцией, а в начале 30-х годов объявлено </w:t>
      </w:r>
      <w:r>
        <w:rPr>
          <w:rFonts w:cs="Arial Black" w:ascii="Arial Black" w:hAnsi="Arial Black"/>
          <w:iCs/>
          <w:sz w:val="24"/>
          <w:szCs w:val="24"/>
        </w:rPr>
        <w:t>правым  оппортунизмом</w:t>
      </w:r>
      <w:r>
        <w:rPr>
          <w:rFonts w:cs="Arial Black" w:ascii="Arial Black" w:hAnsi="Arial Black"/>
          <w:sz w:val="24"/>
          <w:szCs w:val="24"/>
        </w:rPr>
        <w:t>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3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ак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уже  не  можем   спекулировать   на  этих   отсталых  понятиях:  вин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нов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Обратный выпуск</w:t>
      </w:r>
      <w:r>
        <w:rPr>
          <w:rFonts w:cs="Arial Black" w:ascii="Arial Black" w:hAnsi="Arial Black"/>
          <w:sz w:val="24"/>
          <w:szCs w:val="24"/>
        </w:rPr>
        <w:t xml:space="preserve">  1939  года --  случай в  истории  Органов невероят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о  на   их  истории!  Но  впрочем  этот  антипоток  был  невелик, 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-двух  процентов  взятых  перед  тем  --  еще  не  осуждЈнных,  ещ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ленных далеко и  не  умерших.  Невелик, а использован  умело. Это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ча копейки с рубля, это нужно было, чтобы  всЈ свалить на грязного Еж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ить вступающего Берию и  чтобы ярче воссиял Вождь. Этой  копейкой лов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били оставшийся  рубль в  землю. Ведь если "разобрались  и выпустили" (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ы  бестрепетно  писали об  о т д е л ь н ы х  оклеветанных)  --  зна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е-то посаженные -- наверняка мерзавцы! А вернувшиеся -- молчали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  подписку. Они  онемели  от страха.  И мало кто мало что узнал из  тай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.  Разделение было  прежнее:  воронки' -- ночью,  демонстраци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впрочем, копейку эту быстро добрали назад -- в тех же годах, по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пунктам необъятной  Статьи.  Ну,  кто  заметил в 40-м  году поток  жЈн з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отказ</w:t>
      </w:r>
      <w:r>
        <w:rPr>
          <w:rFonts w:cs="Arial Black" w:ascii="Arial Black" w:hAnsi="Arial Black"/>
          <w:sz w:val="24"/>
          <w:szCs w:val="24"/>
        </w:rPr>
        <w:t xml:space="preserve"> от мужей? Ну, кто помнит и в  самом Тамбове, что  в этом мирном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ли целый джаз,  игравший  в кино "Модерн",  так как  все они оказ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ами  народа? А  кто  заметил  30  тысяч  чехов,  ушедших в  1939 году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купированной  Чехословакии в  родную славянскую  страну СССР?  Нельз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читься, что  кто-нибудь из  них  не  шпион. Их отправили всех в севе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(и вот  откуда  во  время войны выплывает "чехословацкий корпус")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льте, да не в 39-м ли году мы протянули руку помощи западным украинц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м  белоруссам, а затем в 40-м и Прибалтике, и молдованам? Наши брать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сем-таки  оказались  нечищенные,  и  потекли  оттуда  потоки   </w:t>
      </w:r>
      <w:r>
        <w:rPr>
          <w:rFonts w:cs="Arial Black" w:ascii="Arial Black" w:hAnsi="Arial Black"/>
          <w:iCs/>
          <w:sz w:val="24"/>
          <w:szCs w:val="24"/>
        </w:rPr>
        <w:t>социальн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филактики</w:t>
      </w:r>
      <w:r>
        <w:rPr>
          <w:rFonts w:cs="Arial Black" w:ascii="Arial Black" w:hAnsi="Arial Black"/>
          <w:sz w:val="24"/>
          <w:szCs w:val="24"/>
        </w:rPr>
        <w:t>. Брали слишком состоятельных,  влиятельных,  заодно  и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стоятельных, слишком умных, слишком заметных; в бывших польских област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особенно густо  поляков (тогда-то  была  навербована злополучная Каты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-то   в   северных   лагерях   заложили   силос   под   будущую   арм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корского-Андерса). Всюду брали -- офицеров. И так население встряхива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кало,   оставалось  без  возможных  руководителей   сопротивления. 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шалось благоразумие, отсыхали прежние связи, прежние знаком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инляндия оставила нам перешеек  без населения, зато по  Карелии 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у в 40-м году прошло изъятие и переселение лиц с финской кровью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ручейка не заметили: у нас кровь не финск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финскую же  войну был первый опыт:  судить  наших сдавшихся плен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зменников  Родине. Первый опыт в человеческой  истории!  -- а ведь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и ж ты, не замети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репетировали  --  и как  раз  грянула  война, а  с нею -- грандиоз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упление. Из западных  республик, оставляемых врагу,  надо было спеш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дней  выбрать еще кого можно. В Литве были в поспешности остав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е  воинские части,  полки, зенитные  и артиллерийские дивизионы,  -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ились вывезти  несколько  тысяч  семей неблагонадежных литовцев (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и из  них отдали потом в Красноярском лагере  на разграб уркам.)  С  2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юня спешили арестовывать в Латвии, в Эстонии. Но жгло, и отступать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быстрей. Забыли  вывезти целые  крепости, как Брестскую, но не  заб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ивать политзаключЈнных  в камерах  и  дворах  Львовской,  Ровенс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линской и  многих других западных тюрем. В  Тартусской тюрьме расстре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2 человека, трупы бросали в колодез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как вообразить? -- ты ничего не знаешь, открывается дверь камер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ебя стреляют. Ты предсмертно кричишь -- и никто, кроме тюремных камн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ит и не расскажет. Говорят, впрочем,  были и недострелянные.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еще прочтЈм об этом книгу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тылу первый же военный поток был -- </w:t>
      </w:r>
      <w:r>
        <w:rPr>
          <w:rFonts w:cs="Arial Black" w:ascii="Arial Black" w:hAnsi="Arial Black"/>
          <w:iCs/>
          <w:sz w:val="24"/>
          <w:szCs w:val="24"/>
        </w:rPr>
        <w:t>распространители слухов и сея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паники</w:t>
      </w:r>
      <w:r>
        <w:rPr>
          <w:rFonts w:cs="Arial Black" w:ascii="Arial Black" w:hAnsi="Arial Black"/>
          <w:sz w:val="24"/>
          <w:szCs w:val="24"/>
        </w:rPr>
        <w:t>, по специальному внекодексному Указу, изданному в первые дни войн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3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о пробное кровопускание, чтобы  поддержать общую подтянутость.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по 10  лет, но  не считалось  58-й статьЈй (и те немногие,  кто пере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военных лет, были в 1945 году амнистированы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Затем был  поток </w:t>
      </w:r>
      <w:r>
        <w:rPr>
          <w:rFonts w:cs="Arial Black" w:ascii="Arial Black" w:hAnsi="Arial Black"/>
          <w:iCs/>
          <w:sz w:val="24"/>
          <w:szCs w:val="24"/>
        </w:rPr>
        <w:t>не  сдавших  радиоприемники</w:t>
      </w:r>
      <w:r>
        <w:rPr>
          <w:rFonts w:cs="Arial Black" w:ascii="Arial Black" w:hAnsi="Arial Black"/>
          <w:sz w:val="24"/>
          <w:szCs w:val="24"/>
        </w:rPr>
        <w:t xml:space="preserve"> или радиодетали.  За  од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енную (по доносу) радиолампу давали 10 ле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ут  же был и поток </w:t>
      </w:r>
      <w:r>
        <w:rPr>
          <w:rFonts w:cs="Arial Black" w:ascii="Arial Black" w:hAnsi="Arial Black"/>
          <w:iCs/>
          <w:sz w:val="24"/>
          <w:szCs w:val="24"/>
        </w:rPr>
        <w:t>немцев</w:t>
      </w:r>
      <w:r>
        <w:rPr>
          <w:rFonts w:cs="Arial Black" w:ascii="Arial Black" w:hAnsi="Arial Black"/>
          <w:sz w:val="24"/>
          <w:szCs w:val="24"/>
        </w:rPr>
        <w:t xml:space="preserve"> --  немцев Поволжья, колонистов с Украин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ного Кавказа, и всех вообще немцев, где-либо  в Советском Союзе живших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пределяющим признаком была </w:t>
      </w:r>
      <w:r>
        <w:rPr>
          <w:rFonts w:cs="Arial Black" w:ascii="Arial Black" w:hAnsi="Arial Black"/>
          <w:iCs/>
          <w:sz w:val="24"/>
          <w:szCs w:val="24"/>
        </w:rPr>
        <w:t>кровь</w:t>
      </w:r>
      <w:r>
        <w:rPr>
          <w:rFonts w:cs="Arial Black" w:ascii="Arial Black" w:hAnsi="Arial Black"/>
          <w:sz w:val="24"/>
          <w:szCs w:val="24"/>
        </w:rPr>
        <w:t>,  и даже герои гражданской войны и  ста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ы партии, но немцы -- шли в эту ссылку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3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своей  сути  ссылка немцев  была то же, что  раскулачивание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че, потому что  больше вещей разрешали взять  с собой и не  слали в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лые смертные места. Юридической же формы, как  и у раскулачивания,  у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. Уголовный  кодекс был сам по себе,  а ссылка сотен тысяч человек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 по себе.  Это было личное распоряжение монарха. Кроме того, это бы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 национальный эксперимент  подобного  рода, это  было  ему  интере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оретиче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конца лета 1941 года, а  еще  больше осенью хлынул поток  окружен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были защитники отечества, те самые,  кого несколько месяцев назад 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  провожали  с  оркестрами  и  цветами,  кому  после  этого  до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ть  тяжелейшие танковые удары  немцев и, в общем хаосе и не по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вине,  побывать не в  плену, нет! -- а боевыми разрозненными групп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-то  времени  провести в немецком окружении, и выйти оттуда. И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 чтобы  братски обнять  их на  возврате (как сделала  бы  всякая арм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), дать  отдохнуть,  съездить к  семье, а потом вернуться  в строй --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ли в подозрении, под сомнением, бесправными  обезоруженными  команда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ункты проверки  и  сортировки, где  офицеры  Особых  Отделов  начина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го недоверия каждому их слову и даже -- те ли они, за кого себя выд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метод проверки  был -- перекрестные  допросы, очные ставки, показания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руга. После проверки часть окруженцев восстанавливалась в своих  преж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ах, званиях и доверии и шла на воинские формирования. Другая часть, пок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ньшая, составила  первый поток </w:t>
      </w:r>
      <w:r>
        <w:rPr>
          <w:rFonts w:cs="Arial Black" w:ascii="Arial Black" w:hAnsi="Arial Black"/>
          <w:iCs/>
          <w:sz w:val="24"/>
          <w:szCs w:val="24"/>
        </w:rPr>
        <w:t>изменников родине</w:t>
      </w:r>
      <w:r>
        <w:rPr>
          <w:rFonts w:cs="Arial Black" w:ascii="Arial Black" w:hAnsi="Arial Black"/>
          <w:sz w:val="24"/>
          <w:szCs w:val="24"/>
        </w:rPr>
        <w:t>. Они получали  58-1-б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, до выработки стандарта, меньше 10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очищалась  армия  Действующая.   Но   еще  была   огромная   арм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йствующая на Дальнем Востоке и в Монголии. Не дать заржаветь этой ар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была благородная задача Особых Отделов. У героев Халхин-гола и Хасана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йствии начинали  развязываться  языки, тем более, что  им  теперь  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чать до сих пор засекреченные от собственных солдат дегтяревские автом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лковые  минометы. Держа  в  руках такое оружие, им  трудно  было пон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мы  на  Западе  отступаем.  Через Сибирь  и  Урал  им  никак  был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чить,  что отступая  по 120  километров  в день,  мы  просто  повторя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утузовский заманивающий маневр. Облегчить это понимание мог только </w:t>
      </w:r>
      <w:r>
        <w:rPr>
          <w:rFonts w:cs="Arial Black" w:ascii="Arial Black" w:hAnsi="Arial Black"/>
          <w:iCs/>
          <w:sz w:val="24"/>
          <w:szCs w:val="24"/>
        </w:rPr>
        <w:t>поток</w:t>
      </w:r>
      <w:r>
        <w:rPr>
          <w:rFonts w:cs="Arial Black" w:ascii="Arial Black" w:hAnsi="Arial Black"/>
          <w:sz w:val="24"/>
          <w:szCs w:val="24"/>
        </w:rPr>
        <w:t xml:space="preserve">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чной армии. И уста стянулись, и вера стала желез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о собою в высоких сферах тоже лился поток виновников отступления (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ий же  Стратег был  в нЈм  повинен!).  Это был  небольшой,  на полсот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ловек, </w:t>
      </w:r>
      <w:r>
        <w:rPr>
          <w:rFonts w:cs="Arial Black" w:ascii="Arial Black" w:hAnsi="Arial Black"/>
          <w:iCs/>
          <w:sz w:val="24"/>
          <w:szCs w:val="24"/>
        </w:rPr>
        <w:t>генеральский</w:t>
      </w:r>
      <w:r>
        <w:rPr>
          <w:rFonts w:cs="Arial Black" w:ascii="Arial Black" w:hAnsi="Arial Black"/>
          <w:sz w:val="24"/>
          <w:szCs w:val="24"/>
        </w:rPr>
        <w:t xml:space="preserve"> поток, сидевший в московских  тюрьмах летом 1941 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в   октябре  41-го  увезенный  на  этап.  Среди  генералов  больше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иационных -- командующий воздушными силами Смушкевич, генерал Е. С. Птух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н говорил:  "если б я знал  -- я  бы сперва по Отцу Родному  отбомбилс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бы сел!") и друг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еда под Москвой породила новый поток: виновных москвичей. Теперь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ом  рассмотрении  оказалось,  что  те  москвичи,  кто  не бежал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вакуировался, а бесстрашно  оставался  в  угрожаемой  и  покинутой  вла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це,  уже тем  самым  подозреваются:  либо в  подрыве  авторитета вл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58-10);  либо  в ожидании немцев (58-1-а через  19-ю, этот  поток до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5 года кормил следователей Москвы и Ленинград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умеется, 58-10,  АСА,  никогда не прерывалась, и  всю  войну довл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лу  и  фронту.  ЕЈ  получали  эвакуированные, если  рассказывали об ужас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упления  (по газетам  же ясно было, что отступление идет планомерно);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и   в  тылу   клеветавшие,  что  мал  паек;  еЈ  получали  на  фрон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ветавшие, что у немцев сильная техника; в 1942 году еЈ получали повсюд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, кто клеветал, будто в блокированномм Ленинграде люди умирали с гол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м  же году  после  неудач  под  Керчью  (120  тысяч  пленных),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ьковом  (еще  больше), в ходе крупного южного отступления на  Кавказ 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ге, -- прокачан был еще очень важный поток офицеров и солдат, не жела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ть на смерть и  отступавших без разрешения -- тех самых, кому, по сло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ертного сталинского  приказа  N227,  Родина  не  может  простить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а.  Этот  поток  не  достиг,  однако,  ГУЛага:  ускоренно  обработ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алами дивизий, он весь гнался в штрафные роты и бесследно рассоса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м песке передовой. Это был цемент фундамента сталинградской победы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бщероссийскую историю не попал, а остается в частной истории канализ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прочем, и мы  здесь  пытаемся уследить лишь те потоки, которые  ш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 извне. Непрерывная же  в  ГУЛаге внутренняя перекачка из резервуара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зервуар, так  называемые  </w:t>
      </w:r>
      <w:r>
        <w:rPr>
          <w:rFonts w:cs="Arial Black" w:ascii="Arial Black" w:hAnsi="Arial Black"/>
          <w:iCs/>
          <w:sz w:val="24"/>
          <w:szCs w:val="24"/>
        </w:rPr>
        <w:t>лагерные  судимости</w:t>
      </w:r>
      <w:r>
        <w:rPr>
          <w:rFonts w:cs="Arial Black" w:ascii="Arial Black" w:hAnsi="Arial Black"/>
          <w:sz w:val="24"/>
          <w:szCs w:val="24"/>
        </w:rPr>
        <w:t>, особенно свирепствовавши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войны, не рассматриваются в этой глав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бросовестность требует напомнить и  об  антипотоках военного времен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мянутые чехи; поляки; отпускаемые из лагеря на фронт уголов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1943 года, когда война переломилась в нашу пользу, начался и с кажд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м  до  1946-го всЈ  обильней,  многомиллионный  поток  с  оккупиров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иторий и из Европы. Две главных его части бы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раждане,  побывавшие  под немцами  или у  немцев  (им заворачива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есятку</w:t>
      </w:r>
      <w:r>
        <w:rPr>
          <w:rFonts w:cs="Arial Black" w:ascii="Arial Black" w:hAnsi="Arial Black"/>
          <w:sz w:val="24"/>
          <w:szCs w:val="24"/>
        </w:rPr>
        <w:t xml:space="preserve"> с буквой "а": 58-1-а);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военнослужащие, побывавшие в плену (им заворачивали </w:t>
      </w:r>
      <w:r>
        <w:rPr>
          <w:rFonts w:cs="Arial Black" w:ascii="Arial Black" w:hAnsi="Arial Black"/>
          <w:iCs/>
          <w:sz w:val="24"/>
          <w:szCs w:val="24"/>
        </w:rPr>
        <w:t>десятку</w:t>
      </w:r>
      <w:r>
        <w:rPr>
          <w:rFonts w:cs="Arial Black" w:ascii="Arial Black" w:hAnsi="Arial Black"/>
          <w:sz w:val="24"/>
          <w:szCs w:val="24"/>
        </w:rPr>
        <w:t xml:space="preserve"> с бук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": 58-1-б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дый  оставшийся  под  оккупацией  хотел   всЈ-таки  жить  и  по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овал,  и поэтому  теоретически  мог  вместе  с ежедневным  пропит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ать себе и будущий состав преступления: если уж, не измену родине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бы пособничество  врагу. Однако  практически  достаточно было отме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ккупационность  в  сериях   паспортов,   арестовывать   же   всех 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енно   неразумно  --   обезлюживать   столь  обширные  простран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 было для повышения общего сознания посадить лишь некий процен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ых, полувиноватых, четвертьвиноватых и тех, кто на одном плетне су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ими ону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дь  даже  один только процент  от одного только миллиона составл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южину полнокровных лагпунк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 следует  думать, что честное  участие в подпольной противонемец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и  наверняка избавляло от участи  попасть в этот поток.  Не еди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,  как  с тем киевским комсомольцем, которого  подпольная  организа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ла  для  своего осведомления служить в киевскую полицию.  Парень чест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о всЈм осведомлял комсомольцев, но с приходом наших получил свою  </w:t>
      </w:r>
      <w:r>
        <w:rPr>
          <w:rFonts w:cs="Arial Black" w:ascii="Arial Black" w:hAnsi="Arial Black"/>
          <w:iCs/>
          <w:sz w:val="24"/>
          <w:szCs w:val="24"/>
        </w:rPr>
        <w:t>десятку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бо не мог же он, служа в  полиции, не набраться враждебного духа и вовс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ять враждебных поруч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рше и круче  судили тех,  кто  побывал в  Европе, хотя  бы оst-ов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м, потому что  он видел кусочек европейской  жизни и мог рассказыват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, а  рассказы  эти, и  всегда нам неприятные  (кроме, разумеется  путе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ок благоразумных писателей), были  зело  неприятны в годы послевоен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рЈнные, неустроенные. Рассказывать же, что в  Европе вовсе плохо,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нельзя -- не каждый ум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этой-то  причине, а  вовсе  не  за  простую  сдачу в  плен,  суд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льшинство </w:t>
      </w:r>
      <w:r>
        <w:rPr>
          <w:rFonts w:cs="Arial Black" w:ascii="Arial Black" w:hAnsi="Arial Black"/>
          <w:iCs/>
          <w:sz w:val="24"/>
          <w:szCs w:val="24"/>
        </w:rPr>
        <w:t>военнопленных</w:t>
      </w:r>
      <w:r>
        <w:rPr>
          <w:rFonts w:cs="Arial Black" w:ascii="Arial Black" w:hAnsi="Arial Black"/>
          <w:sz w:val="24"/>
          <w:szCs w:val="24"/>
        </w:rPr>
        <w:t xml:space="preserve"> -- особенно тех из них, кто повидал на Западе чу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ольше  смертного  немецкого  лагер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4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Это  наглядно  видно  по  тому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уклонно, как  военнопленных, судили и  </w:t>
      </w:r>
      <w:r>
        <w:rPr>
          <w:rFonts w:cs="Arial Black" w:ascii="Arial Black" w:hAnsi="Arial Black"/>
          <w:iCs/>
          <w:sz w:val="24"/>
          <w:szCs w:val="24"/>
        </w:rPr>
        <w:t>интернированных</w:t>
      </w:r>
      <w:r>
        <w:rPr>
          <w:rFonts w:cs="Arial Black" w:ascii="Arial Black" w:hAnsi="Arial Black"/>
          <w:sz w:val="24"/>
          <w:szCs w:val="24"/>
        </w:rPr>
        <w:t>. Например, в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и войны на шведский берег выбросило группу наших матросов. Всю потом вой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вольно жила в Швеции -- так обеспеченно и с таким комфортом, как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и никогда  впоследствии.  Союз отступал,  наступал,  атаковал, умира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ал, а эти мерзавцы наедали себе нейтральные ряжки.  После  войны Шве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 их вернула. Измена Родине была несомненная -- но как-то не клеилось.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 разъехаться и всем клепанули  антисоветскую агитацию за прельстит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 о свободе и сытости капиталистической Швеции (группа Каденко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4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 общего  потока  освобожденных  из-под оккупации  один  за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и быстро и собранно потоки провинившихся нац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43-м -- калмыки, чеченцы, ингуши, кабардинцы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44-м -- крымские тата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энергично и быстро они не пронеслись бы на свою вечную ссылку, ес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  на помощь </w:t>
      </w:r>
      <w:r>
        <w:rPr>
          <w:rFonts w:cs="Arial Black" w:ascii="Arial Black" w:hAnsi="Arial Black"/>
          <w:iCs/>
          <w:sz w:val="24"/>
          <w:szCs w:val="24"/>
        </w:rPr>
        <w:t>Органам</w:t>
      </w:r>
      <w:r>
        <w:rPr>
          <w:rFonts w:cs="Arial Black" w:ascii="Arial Black" w:hAnsi="Arial Black"/>
          <w:sz w:val="24"/>
          <w:szCs w:val="24"/>
        </w:rPr>
        <w:t xml:space="preserve">  не  пришли бы регулярные  войска и военные грузов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инские части бравым кольцом  окружали аулы,  и  угнездившиеся жить ту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тия --  в  24  часа  со  стремительностью  десанта  перебрасывали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ции, грузились в  эшелоны -- и сразу  трогались в Сибирь, в Казахстан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юю  Азию, на русский Север. Ровно через сутки земля  и недвижимость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или к наследни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 начале войны немцев, так и сейчас все эти нации слали един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ризнаку крови, без составления анкет,  -- и члены партии, и герои тр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ерои еще незакончившейся войны катились туда ж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амо  собою  последние   годы   войны   шел   поток  немецких   </w:t>
      </w:r>
      <w:r>
        <w:rPr>
          <w:rFonts w:cs="Arial Black" w:ascii="Arial Black" w:hAnsi="Arial Black"/>
          <w:iCs/>
          <w:sz w:val="24"/>
          <w:szCs w:val="24"/>
        </w:rPr>
        <w:t>военны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еступников</w:t>
      </w:r>
      <w:r>
        <w:rPr>
          <w:rFonts w:cs="Arial Black" w:ascii="Arial Black" w:hAnsi="Arial Black"/>
          <w:sz w:val="24"/>
          <w:szCs w:val="24"/>
        </w:rPr>
        <w:t>,  отбираемых из системы общих лагерей военнопленных и через с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имых в систему ГУ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45 году, хотя  война с Японией не  продолжалась и трех недель,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рано  множество  японских   военнопленных   для  неотложных  строи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бностей  в  Сибири и в Средней Азии,  и та же операция по отбору в ГУЛ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военных преступников</w:t>
      </w:r>
      <w:r>
        <w:rPr>
          <w:rFonts w:cs="Arial Black" w:ascii="Arial Black" w:hAnsi="Arial Black"/>
          <w:sz w:val="24"/>
          <w:szCs w:val="24"/>
        </w:rPr>
        <w:t xml:space="preserve"> совершена была оттуд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4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конца  1944 года, когда  наша армия вторглась на Балканы и особен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5-м,  когда  она достигла Центральной  Европы, -- по каналам ГУЛага потЈ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ще и поток русских </w:t>
      </w:r>
      <w:r>
        <w:rPr>
          <w:rFonts w:cs="Arial Black" w:ascii="Arial Black" w:hAnsi="Arial Black"/>
          <w:iCs/>
          <w:sz w:val="24"/>
          <w:szCs w:val="24"/>
        </w:rPr>
        <w:t>эмигрантов</w:t>
      </w:r>
      <w:r>
        <w:rPr>
          <w:rFonts w:cs="Arial Black" w:ascii="Arial Black" w:hAnsi="Arial Black"/>
          <w:sz w:val="24"/>
          <w:szCs w:val="24"/>
        </w:rPr>
        <w:t xml:space="preserve"> -- стариков, уехавших в революцию, и молод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осших  уже  там.  Дергали  на  родину обычно  мужчин,  а  женщин и  де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яли в эмиграции.  (Брали,  правда,  не  всех, а тех, кто  за 25  сла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зил  свои политические взгляды, или прежде того выразил их  в револю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кто жил чисто растительной жизнью -- не трогали). Главные потоки ш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гарии, Югославии, Чехословакии, меньше -- из Австрии и Германии; в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ах Восточной Европы русские почти не ж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зывно и из Манчжурии в 1945 году полился поток эмигрантов. (Не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ывали не сразу: целыми семьями приглашали на родину как вольных, а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разъединяли, слали в ссылку или брали в тюрьму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 1945 и 1946  годы продвигался на Архипелаг большой поток исти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  противников  власти  (власовцев, казаков-красновцев,  мусульман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ьных  частей, созданных при  Гитлере) -- иногда  убежденных, 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льны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месте с ними  захвачено было  </w:t>
      </w:r>
      <w:r>
        <w:rPr>
          <w:rFonts w:cs="Arial Black" w:ascii="Arial Black" w:hAnsi="Arial Black"/>
          <w:iCs/>
          <w:sz w:val="24"/>
          <w:szCs w:val="24"/>
        </w:rPr>
        <w:t>не менее миллиона беженцев от  советск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ласти</w:t>
      </w:r>
      <w:r>
        <w:rPr>
          <w:rFonts w:cs="Arial Black" w:ascii="Arial Black" w:hAnsi="Arial Black"/>
          <w:sz w:val="24"/>
          <w:szCs w:val="24"/>
        </w:rPr>
        <w:t xml:space="preserve">  --  гражданских  лиц всех  возрастов  и  обоего  пола,  благополу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ывшихся на территории союзников, но  в 1946-47 годах коварно возвращ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ными властями в советские ру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4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ое-то  число </w:t>
      </w:r>
      <w:r>
        <w:rPr>
          <w:rFonts w:cs="Arial Black" w:ascii="Arial Black" w:hAnsi="Arial Black"/>
          <w:iCs/>
          <w:sz w:val="24"/>
          <w:szCs w:val="24"/>
        </w:rPr>
        <w:t>поляков</w:t>
      </w:r>
      <w:r>
        <w:rPr>
          <w:rFonts w:cs="Arial Black" w:ascii="Arial Black" w:hAnsi="Arial Black"/>
          <w:sz w:val="24"/>
          <w:szCs w:val="24"/>
        </w:rPr>
        <w:t>, членов Армии КраЈвой, сторонников Миколайч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 в 1945 году через наши тюрьмы в ГУЛаг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колько-то было и </w:t>
      </w:r>
      <w:r>
        <w:rPr>
          <w:rFonts w:cs="Arial Black" w:ascii="Arial Black" w:hAnsi="Arial Black"/>
          <w:iCs/>
          <w:sz w:val="24"/>
          <w:szCs w:val="24"/>
        </w:rPr>
        <w:t>румын и венгров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конца  войны  и  потом  непрерывно  много  лет  шел  обильный  по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ских националистов ("бендеровцев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фоне  этого огромного послевоенного перемещения  миллионов мало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л такие маленькие потоки, как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Девушки за иностранцев</w:t>
      </w:r>
      <w:r>
        <w:rPr>
          <w:rFonts w:cs="Arial Black" w:ascii="Arial Black" w:hAnsi="Arial Black"/>
          <w:sz w:val="24"/>
          <w:szCs w:val="24"/>
        </w:rPr>
        <w:t xml:space="preserve"> (1946-47 годы) -- то есть, давшие иностранц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аживать за собой. Клеймили девушек статьями 7-35 (социально-опасные);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Испанские  дети</w:t>
      </w:r>
      <w:r>
        <w:rPr>
          <w:rFonts w:cs="Arial Black" w:ascii="Arial Black" w:hAnsi="Arial Black"/>
          <w:sz w:val="24"/>
          <w:szCs w:val="24"/>
        </w:rPr>
        <w:t xml:space="preserve">  -- те  самые, которые  вывезены  были  во время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й войны,  но  стали взрослыми после второй мировой.  Воспитанны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интернатах, они однако очень плохо сращивались  с нашей жизнью.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ывались "домой".  Им давали  тоже  7-35,  социально-опасных,  а 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стойчивым -- 58-6, шпионаж в пользу... Амер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Для  справедливости не  зубудем и  короткий, в 1947  г.,  антипото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ов. Да, вот чудо! -- первый раз  за 30 лет освобождали священник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, собственно, не  искали по лагерям, а кто из вольных помнил и мог наз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а  и  точные  места  --  тех,  названных,  этапировали  на  свободу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ления восставляемой церкв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напомнить, что глава эта отнюдь не пытается перечесть ВСЕ  пото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авозившие  ГУЛаг,  --  а   только  те  из   них,   которые  имели  оттен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й. Подобно тому,  как в курсе анатомии после подробного  опис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ы  кровообращения можно  заново  начать  и подробно провести  опис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ы лимфатической, так можно  заново  проследить  с  1918 года по 1953-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токи </w:t>
      </w:r>
      <w:r>
        <w:rPr>
          <w:rFonts w:cs="Arial Black" w:ascii="Arial Black" w:hAnsi="Arial Black"/>
          <w:iCs/>
          <w:sz w:val="24"/>
          <w:szCs w:val="24"/>
        </w:rPr>
        <w:t>бытовиков</w:t>
      </w:r>
      <w:r>
        <w:rPr>
          <w:rFonts w:cs="Arial Black" w:ascii="Arial Black" w:hAnsi="Arial Black"/>
          <w:sz w:val="24"/>
          <w:szCs w:val="24"/>
        </w:rPr>
        <w:t xml:space="preserve"> и собственно </w:t>
      </w:r>
      <w:r>
        <w:rPr>
          <w:rFonts w:cs="Arial Black" w:ascii="Arial Black" w:hAnsi="Arial Black"/>
          <w:iCs/>
          <w:sz w:val="24"/>
          <w:szCs w:val="24"/>
        </w:rPr>
        <w:t>уголовников</w:t>
      </w:r>
      <w:r>
        <w:rPr>
          <w:rFonts w:cs="Arial Black" w:ascii="Arial Black" w:hAnsi="Arial Black"/>
          <w:sz w:val="24"/>
          <w:szCs w:val="24"/>
        </w:rPr>
        <w:t>. И  это  описание  тоже занял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ало места.  Здесь  получили  бы освещение многие знаменитые Указы,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частью и забытые (хотя никогда законом не отменЈнные),  поставлявши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сытного   Архипелага  изобильный  человеческий   материал.  То  указ 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ых прогулах. То  указ о выпуске  некачественной  продукции.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 о самогоноварении (разгул его -- в 1922  году, но и все 20-е годы б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то).  То  указ о наказании колхозников за невыполнение обязательной но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дней. То указ о военном положении на железных  дорогах (апрель 1943 г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юдь не начало войны, а поворот еЈ к лучшем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казы  эти по  давнишней  петровской  традиции  появлялись  всегда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ейшее во всем законодательстве и без всякого разумения или даже памят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дательстве  предыдущем. Согласовывать  эти  ветви  предлагалось уче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истам, но они занимались этим не столь усердно и не весьма успе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пульсация  Указов  привела к странной  картине уголовных  и быт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й в стране.  Можно было заметить, что ни воровство,  ни убий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самогоноварение, ни изнасилования не совершались в стране то там, то с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случатся, вследствие человеческой слабости, похоти  и разгула страст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т! В преступлениях по  всей стране замечалось удивительное единодуш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образие.  То  вся  страна кишела  только  насильниками,  то  --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цами,    то   --   самогонщиками,    чутко   отзываясь    на  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енный указ. Каждое  преступление  как бы  само  подставляло б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у,  чтобы  поскорее исчезнуть!  Именно  то  преступление  и всплески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же повсюду, которое только что было предусмотрено  и устрожено муд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датель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каз о  военизации железных дорог  погнал через трибуналы  толпы  баб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стков, которые больше  всего-то  и работали в военные годы на  желе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ах,  а  не  пройдя  казарменного перед тем  обучения,  больше  все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здывали и нарушали. Указ о невыработке обязательной нормы трудодней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остил  процедуру  высылки  нерадивых  колзозников,   которые   не  хоте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вольствоваться  выставленными   им  </w:t>
      </w:r>
      <w:r>
        <w:rPr>
          <w:rFonts w:cs="Arial Black" w:ascii="Arial Black" w:hAnsi="Arial Black"/>
          <w:iCs/>
          <w:sz w:val="24"/>
          <w:szCs w:val="24"/>
        </w:rPr>
        <w:t>палочками</w:t>
      </w:r>
      <w:r>
        <w:rPr>
          <w:rFonts w:cs="Arial Black" w:ascii="Arial Black" w:hAnsi="Arial Black"/>
          <w:sz w:val="24"/>
          <w:szCs w:val="24"/>
        </w:rPr>
        <w:t>.  Если   раньше   для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ся  суд  и  применение  "экономической  контрреволюции",  то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 было колхозного  постановления, подтверждЈнного райисполкомом;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амим  колхозникам  не  могло  не полегчать  от  сознания,  что хотя он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ались, но не зачислялись во  враги народа. (Обязательная норма трудо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ая была для разных областей, самая льготная у кавказцев -- 75 трудод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 их немало потекло на восемь лет в Красноярский кра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мы в  этой  главе  не  входим  в  пространное  и  плодотво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отрение  бытовых  и  уголовных потоков. Мы не  можем  только, достигну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7-го года, умолчать  об одном  из грандиознейших  сталинских Указов.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  нам    при   1932-м   годе   упомянуть   знаменитый   Закон   "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ьмого-восьмого" или "семь восьмых", закон, по которому обильно  сажали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а колосок, за огурец, за две картошины, за щепку, за катушку ниток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4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есять ле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потребности времени, как понимал  их Сталин, менялись, и та </w:t>
      </w:r>
      <w:r>
        <w:rPr>
          <w:rFonts w:cs="Arial Black" w:ascii="Arial Black" w:hAnsi="Arial Black"/>
          <w:iCs/>
          <w:sz w:val="24"/>
          <w:szCs w:val="24"/>
        </w:rPr>
        <w:t>десятка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 казалась  достаточной  в  ожидании  свирепой  войны,  сейчас,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рно-исторической  победы,  выглядела  слабовато.  И  опять  пренебрег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дексом или забыв, что есть уже многочисленные статьи и  указы о хищения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стве, -- 4 июня 1947 года  огласили перекрывающий их всех Указ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же был окрещен безунывными заключЈнными как Указ "четыре шестых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восходство  нового  Указа во-первых  в его  свежести: уже от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ления  Указа  должны  были  вспыхнуть эти  преступления  и  обеспеч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льный поток новоосужденных. Но еще большее  превосходство  было в срока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 за  колосками  отправлялась  для  храбрости  не  одна  девка,  а 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организованная   шайка")   за   огурцами   или   яблоками   --   неск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венадцатилетних пацанов, -- они получали до </w:t>
      </w:r>
      <w:r>
        <w:rPr>
          <w:rFonts w:cs="Arial Black" w:ascii="Arial Black" w:hAnsi="Arial Black"/>
          <w:iCs/>
          <w:sz w:val="24"/>
          <w:szCs w:val="24"/>
        </w:rPr>
        <w:t>двадцати лет</w:t>
      </w:r>
      <w:r>
        <w:rPr>
          <w:rFonts w:cs="Arial Black" w:ascii="Arial Black" w:hAnsi="Arial Black"/>
          <w:sz w:val="24"/>
          <w:szCs w:val="24"/>
        </w:rPr>
        <w:t xml:space="preserve"> лагерей; на завод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хний срок был  отодвинут до </w:t>
      </w:r>
      <w:r>
        <w:rPr>
          <w:rFonts w:cs="Arial Black" w:ascii="Arial Black" w:hAnsi="Arial Black"/>
          <w:iCs/>
          <w:sz w:val="24"/>
          <w:szCs w:val="24"/>
        </w:rPr>
        <w:t>двадцати  пяти</w:t>
      </w:r>
      <w:r>
        <w:rPr>
          <w:rFonts w:cs="Arial Black" w:ascii="Arial Black" w:hAnsi="Arial Black"/>
          <w:sz w:val="24"/>
          <w:szCs w:val="24"/>
        </w:rPr>
        <w:t xml:space="preserve">  (самый этот срок, </w:t>
      </w:r>
      <w:r>
        <w:rPr>
          <w:rFonts w:cs="Arial Black" w:ascii="Arial Black" w:hAnsi="Arial Black"/>
          <w:iCs/>
          <w:sz w:val="24"/>
          <w:szCs w:val="24"/>
        </w:rPr>
        <w:t>четвертная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введен за несколько дней перед  тем,  взамен гуманно отменяемой смерт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азн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4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аконец,  выпрямлялась  давнишняя кривда,  что  только полит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носительство есть государственное преступление  --  теперь и  за быт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носительство о хищении государственного  или  колхозного вмазывалось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лагерей или семь лет ссы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ближайшие годы после Указа целые дивизии сельских и городских жи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отправлены  возделывать острова  ГУЛага вместо вымерших  там  тузем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 эти потоки  шли через  милицию и обычные суды,  не  забивая канал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, и без того перенапряженных в послевоенные г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новая  линия Сталина -- что теперь-то,  после победы над  фашизм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САЖАТЬ как никогда энергично, много и надолго, --  тотчас  же,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звалась и на политичес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948-49  годы,  во  всей  общественной   жизни  проявившиеся  усил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ований  и  слежки,  ознаменовались  небывалой  даже  для  сталинс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правосудия трагической комедией </w:t>
      </w:r>
      <w:r>
        <w:rPr>
          <w:rFonts w:cs="Arial Black" w:ascii="Arial Black" w:hAnsi="Arial Black"/>
          <w:iCs/>
          <w:sz w:val="24"/>
          <w:szCs w:val="24"/>
        </w:rPr>
        <w:t>повторников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названы были на языке ГУЛага те несчастные недобитыши 1937-го 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удалось пережить невозможные, непереживаемые десять лет и вот теперь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7-48 годах, измученными и надорванными,  ступить  робкою ногою  на  земл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 xml:space="preserve">  -- в надежде тихо  дотянуть недолгий остаток жизни.  Но какая-то ди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тазия  (или  устойчивая  злобность   или  ненасыщенная  месть)   толк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иссимуса-Победителя  дать приказ: всех этих калек сажать  заново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й вины! Ему было  даже  экономически  и  политически невыгодно  заб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отательную  машину еЈ же отработками. Но Сталин  распорядился  именно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был случай,  когда  историческая личность капризничает над истор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ех их,  едва  прилепившихся  к  новым  местам  или  новым  семья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ходили </w:t>
      </w:r>
      <w:r>
        <w:rPr>
          <w:rFonts w:cs="Arial Black" w:ascii="Arial Black" w:hAnsi="Arial Black"/>
          <w:iCs/>
          <w:sz w:val="24"/>
          <w:szCs w:val="24"/>
        </w:rPr>
        <w:t>брать</w:t>
      </w:r>
      <w:r>
        <w:rPr>
          <w:rFonts w:cs="Arial Black" w:ascii="Arial Black" w:hAnsi="Arial Black"/>
          <w:sz w:val="24"/>
          <w:szCs w:val="24"/>
        </w:rPr>
        <w:t>. Их брали с той же ленивой усталостью, с какой шли и они.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всЈ  знали заранее -- весь крестный путь.  Они не спрашивали "за что?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говорили  родным "вернусь", они  надевали одЈжку  погрязней,  насыпа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й кисет  махорки  и шли подписывать протокол.  (А он  и  был всего-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ин: "Это вы сидели?" -- "Я". -- "Получите еще </w:t>
      </w:r>
      <w:r>
        <w:rPr>
          <w:rFonts w:cs="Arial Black" w:ascii="Arial Black" w:hAnsi="Arial Black"/>
          <w:iCs/>
          <w:sz w:val="24"/>
          <w:szCs w:val="24"/>
        </w:rPr>
        <w:t>десять</w:t>
      </w:r>
      <w:r>
        <w:rPr>
          <w:rFonts w:cs="Arial Black" w:ascii="Arial Black" w:hAnsi="Arial Black"/>
          <w:sz w:val="24"/>
          <w:szCs w:val="24"/>
        </w:rPr>
        <w:t>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хватился  Единодержавец, что это мало -- сажать  уцелевших с  37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! И  д е т е й тех своих врагов заклятых -- тоже  ведь надо сажать!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ут,  еще  мстить  задумают.  (А  может  поужинал  крепко  да  сон ду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нился с  этими детьми).  Перебрали, прикинули -- сажали  детей, но 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армских  детей сажали, а троцкистских -- не сплошь!  И потянулся поток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етей-мстителей</w:t>
      </w:r>
      <w:r>
        <w:rPr>
          <w:rFonts w:cs="Arial Black" w:ascii="Arial Black" w:hAnsi="Arial Black"/>
          <w:sz w:val="24"/>
          <w:szCs w:val="24"/>
        </w:rPr>
        <w:t>. (Попадали в таких детей 17-летняя Лена Косарева и 35-лет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ена Раковска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великого европейского  смешения Сталину  удалось  к  1948-му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надежно огородиться, сколотить  потолок  пониже  и  в этом  охвач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ранстве сгустить прежний воздух 1937-го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тянулись в 1948-м, 49-м и 50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 мнимые   шпионы   (10    лет   назад   германо-японские, 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о-американские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ующие (на этот раз больше сектанты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добитые генетики и селекционеры вавиловцы и менделисты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росто интеллигентные думающие люди (а особо  строго  -- студенты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очно отпугнутые от Запада. Модно было давать и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Т -- восхваление американской техн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Д -- восхваление американской демократ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З -- преклонение перед Западо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ходные были с 37-м потоки, да не сходные были </w:t>
      </w:r>
      <w:r>
        <w:rPr>
          <w:rFonts w:cs="Arial Black" w:ascii="Arial Black" w:hAnsi="Arial Black"/>
          <w:iCs/>
          <w:sz w:val="24"/>
          <w:szCs w:val="24"/>
        </w:rPr>
        <w:t>сроки</w:t>
      </w:r>
      <w:r>
        <w:rPr>
          <w:rFonts w:cs="Arial Black" w:ascii="Arial Black" w:hAnsi="Arial Black"/>
          <w:sz w:val="24"/>
          <w:szCs w:val="24"/>
        </w:rPr>
        <w:t>: теперь стандарт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л  уже не  патриархальный </w:t>
      </w:r>
      <w:r>
        <w:rPr>
          <w:rFonts w:cs="Arial Black" w:ascii="Arial Black" w:hAnsi="Arial Black"/>
          <w:iCs/>
          <w:sz w:val="24"/>
          <w:szCs w:val="24"/>
        </w:rPr>
        <w:t>червонец</w:t>
      </w:r>
      <w:r>
        <w:rPr>
          <w:rFonts w:cs="Arial Black" w:ascii="Arial Black" w:hAnsi="Arial Black"/>
          <w:sz w:val="24"/>
          <w:szCs w:val="24"/>
        </w:rPr>
        <w:t xml:space="preserve">, а новая сталинская </w:t>
      </w:r>
      <w:r>
        <w:rPr>
          <w:rFonts w:cs="Arial Black" w:ascii="Arial Black" w:hAnsi="Arial Black"/>
          <w:iCs/>
          <w:sz w:val="24"/>
          <w:szCs w:val="24"/>
        </w:rPr>
        <w:t>четвертная</w:t>
      </w:r>
      <w:r>
        <w:rPr>
          <w:rFonts w:cs="Arial Black" w:ascii="Arial Black" w:hAnsi="Arial Black"/>
          <w:sz w:val="24"/>
          <w:szCs w:val="24"/>
        </w:rPr>
        <w:t>. Тепер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же </w:t>
      </w:r>
      <w:r>
        <w:rPr>
          <w:rFonts w:cs="Arial Black" w:ascii="Arial Black" w:hAnsi="Arial Black"/>
          <w:iCs/>
          <w:sz w:val="24"/>
          <w:szCs w:val="24"/>
        </w:rPr>
        <w:t>десятка</w:t>
      </w:r>
      <w:r>
        <w:rPr>
          <w:rFonts w:cs="Arial Black" w:ascii="Arial Black" w:hAnsi="Arial Black"/>
          <w:sz w:val="24"/>
          <w:szCs w:val="24"/>
        </w:rPr>
        <w:t xml:space="preserve"> ходила в сроках   д е т с к и 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 немалый  поток  пролился   от   нового  Указа   о   разгласител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х  тайн   (а   тайнами  считались:  районный   урожай,   люб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пидемическая статистика; чем занимается любой  цех и фабричЈнка; упомин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го    аэродрома;   маршруты    городского    транспорта;   фами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ого, сидящего в лагере). По этому Указу давали 15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забыты были и потоки национальные. ВсЈ  время лился взятый сгоряч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  лесов  сражений,  поток  бендеровцев.  Одновременно  получали </w:t>
      </w:r>
      <w:r>
        <w:rPr>
          <w:rFonts w:cs="Arial Black" w:ascii="Arial Black" w:hAnsi="Arial Black"/>
          <w:iCs/>
          <w:sz w:val="24"/>
          <w:szCs w:val="24"/>
        </w:rPr>
        <w:t>десятки</w:t>
      </w:r>
      <w:r>
        <w:rPr>
          <w:rFonts w:cs="Arial Black" w:ascii="Arial Black" w:hAnsi="Arial Black"/>
          <w:sz w:val="24"/>
          <w:szCs w:val="24"/>
        </w:rPr>
        <w:t xml:space="preserve"> 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ятерки</w:t>
      </w:r>
      <w:r>
        <w:rPr>
          <w:rFonts w:cs="Arial Black" w:ascii="Arial Black" w:hAnsi="Arial Black"/>
          <w:sz w:val="24"/>
          <w:szCs w:val="24"/>
        </w:rPr>
        <w:t xml:space="preserve"> лагерей  и ссылок все западно-украинские сельские жители, как-либо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артизанам  прикасавшиеся: кто пустил их переночевать, кто  накормил их 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не  донЈс о  них. С 50-го примерно года заряжен был и поток бендеров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 -- им  лепили  по  десятке  за недоносительство,  чтобы скорей  доко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кончилось к тому времени сопротивление в Литве и Эстонии. Но в 194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 оттуда  хлынули   мощные  потоки  новой   социальной  профилактики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спечения   коллективизации.   Целыми  эшелонами  из   трех  прибалтий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публик   везли  в  сибирскую  ссылку  и  городских  жителей  и  крестья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сторический ритм искажался  в этих республиках. В краткие  стиснутые сро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должны были теперь повторить путь всей стран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48-м году прошел в ссылку еще один национальный поток -- приазовских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убанских и сухумских </w:t>
      </w:r>
      <w:r>
        <w:rPr>
          <w:rFonts w:cs="Arial Black" w:ascii="Arial Black" w:hAnsi="Arial Black"/>
          <w:iCs/>
          <w:sz w:val="24"/>
          <w:szCs w:val="24"/>
        </w:rPr>
        <w:t>греков</w:t>
      </w:r>
      <w:r>
        <w:rPr>
          <w:rFonts w:cs="Arial Black" w:ascii="Arial Black" w:hAnsi="Arial Black"/>
          <w:sz w:val="24"/>
          <w:szCs w:val="24"/>
        </w:rPr>
        <w:t>. Ничем не запятнали они себя перед Отцом в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, но теперь он  мстил им  за неудачу  в Греции,  что-ли?  Кажется,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к тоже  был  плодом его  личного  безумия.  Большинство  греков попа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еазиатскую ссылку, недовольные -- в политизолято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коло 1950 года в ту же месть за проигранную войну или для равновес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уже сосланными -- потекли на Архипелаг и сами повстанцы из  армии Марко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нные нам Болгар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оследние годы жизни  Сталина  определЈнно  стал  намечаться и  поток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евреев</w:t>
      </w:r>
      <w:r>
        <w:rPr>
          <w:rFonts w:cs="Arial Black" w:ascii="Arial Black" w:hAnsi="Arial Black"/>
          <w:sz w:val="24"/>
          <w:szCs w:val="24"/>
        </w:rPr>
        <w:t xml:space="preserve"> (с 1950-го года они уже понемногу тянулись как </w:t>
      </w:r>
      <w:r>
        <w:rPr>
          <w:rFonts w:cs="Arial Black" w:ascii="Arial Black" w:hAnsi="Arial Black"/>
          <w:iCs/>
          <w:sz w:val="24"/>
          <w:szCs w:val="24"/>
        </w:rPr>
        <w:t>космополиты</w:t>
      </w:r>
      <w:r>
        <w:rPr>
          <w:rFonts w:cs="Arial Black" w:ascii="Arial Black" w:hAnsi="Arial Black"/>
          <w:sz w:val="24"/>
          <w:szCs w:val="24"/>
        </w:rPr>
        <w:t>). Для т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затеяно и дело </w:t>
      </w:r>
      <w:r>
        <w:rPr>
          <w:rFonts w:cs="Arial Black" w:ascii="Arial Black" w:hAnsi="Arial Black"/>
          <w:iCs/>
          <w:sz w:val="24"/>
          <w:szCs w:val="24"/>
        </w:rPr>
        <w:t>врачей</w:t>
      </w:r>
      <w:r>
        <w:rPr>
          <w:rFonts w:cs="Arial Black" w:ascii="Arial Black" w:hAnsi="Arial Black"/>
          <w:sz w:val="24"/>
          <w:szCs w:val="24"/>
        </w:rPr>
        <w:t>. Кажется, он собирался устроить большое еврей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иени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4_4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это стало его первым в  жизни сорвавшимся замыслом.  Велел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 -- похоже, что руками человеческими -- выйти из рЈбер в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ыдущее изложение должно  было, кажется, показать, что  в  выби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   и   в   заселении    ГУЛага   была    хладнокровно    задум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овательность и неослабевающее упор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ПУСТЫХ тюрем у нас не бывало никогда, а  бывали либо  полные, л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резмерно переполне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пока вы в своЈ удовольствие занимались безопасными тайнами ато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дра,  изучали  влияние Хейдеггера на Сартра и коллекционировали репроду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кассо, ехали  купейными вагонами  на курорт или  достраивали  подмоско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чи,  --  а воронки' непрерывно  шныряли по  улицам,  а  гебисты  стуч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или в дв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я думаю, изложением  этим доказано, что Органы никогда не ели  хле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0" w:name="fn_4_1"/>
      <w:bookmarkEnd w:id="10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"Вестник НКВД", 1917, N 1, стр. 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1" w:name="fn_4_2"/>
      <w:bookmarkEnd w:id="11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Ленин, Собрание соч., 5 изд., т. 35, стр. 6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2" w:name="fn_4_3"/>
      <w:bookmarkEnd w:id="12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там же, стр. 20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3" w:name="fn_4_4"/>
      <w:bookmarkEnd w:id="13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там же, стр. 20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4" w:name="fn_4_5"/>
      <w:bookmarkEnd w:id="14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там же, стр. 20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5" w:name="fn_4_6"/>
      <w:bookmarkEnd w:id="15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Вестник НКВД, 1918, N 21-22, стр. 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6" w:name="fn_4_7"/>
      <w:bookmarkEnd w:id="16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Декреты советской власти, т.4, М. 1968, стр. 62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7" w:name="fn_4_8"/>
      <w:bookmarkEnd w:id="17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М. Я. Лацис -- "2 года борьбы на внутреннем фронте". Популярный обз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 ЧК. -- ГИЗ, М, 1920, стр. 6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8" w:name="fn_4_9"/>
      <w:bookmarkEnd w:id="18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там же, стр. 6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9" w:name="fn_4_10"/>
      <w:bookmarkEnd w:id="19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Ленин, 5 изд., т.51, стр. 47, 4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0" w:name="fn_4_11"/>
      <w:bookmarkEnd w:id="20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там же, стр. 4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1" w:name="fn_4_12"/>
      <w:bookmarkEnd w:id="21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там же, стр. 4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2" w:name="fn_4_13"/>
      <w:bookmarkEnd w:id="22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 "Самая   трудолюбивая   часть  народа  положительно   искоренялась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ороленко, письмо Горькому от 10-8-21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3" w:name="fn_4_14"/>
      <w:bookmarkEnd w:id="23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Журнал "Война и революция" --  1926, N 7/8. Тухачевский -- "Борьб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онными восстаниям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4" w:name="fn_4_15"/>
      <w:bookmarkEnd w:id="24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Короленко писал  Горькому  (29.6.21): "история когда-нибудь отмет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с искренними революционерами  и  социалистами  большевистская револю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авлялась теми же средствами, как и царский режим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5" w:name="fn_4_16"/>
      <w:bookmarkEnd w:id="25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Иногда прочтешь  в  газете статейку и дивишься ей до головотряс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вестия" 24.5.59:  через  год  после прихода  Гитлера к власти Максимили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уке  арестован  за  принадлежность  к... не  к  какой-нибудь партии,  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ической. Его уничтожили? Нет, осудили  на д в а года. После  э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новый срок?  Нет  выпустил  на  волю. Вот и понимай, как знаешь!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 жил потом, создавал подполье, в связи с чем и статья о его бесстраш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6" w:name="fn_4_17"/>
      <w:bookmarkEnd w:id="26"/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 Видимо,   этот  монархист  мстил   Войкову  персонально:  ураль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компрод  П. Л. Войков  в  июле  1918  г.  руководил  уничтожением  сле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а царской семьи  (разрубкой и распилкой трупов, сожжением  и сбро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пл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7" w:name="fn_4_18"/>
      <w:bookmarkEnd w:id="27"/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А. Ф.  Величко, военный инженер, бывший профессор  военной  акаде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штаба,  генерал-лейтенант,  в  царском   военном  министерстве  руков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ем военных сообщений. Расстрелян. Ох, как пригодился бы в 1941-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8" w:name="fn_4_19"/>
      <w:bookmarkEnd w:id="28"/>
      <w:r>
        <w:rPr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Fonts w:cs="Arial Black" w:ascii="Arial Black" w:hAnsi="Arial Black"/>
          <w:sz w:val="24"/>
          <w:szCs w:val="24"/>
        </w:rPr>
        <w:t xml:space="preserve">  А Орджоникидзе,  рассказывают, разговаривал со  старыми  инженер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: клал на письменный стол по пистолету справа и сл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9" w:name="fn_4_20"/>
      <w:bookmarkEnd w:id="29"/>
      <w:r>
        <w:rPr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Fonts w:cs="Arial Black" w:ascii="Arial Black" w:hAnsi="Arial Black"/>
          <w:sz w:val="24"/>
          <w:szCs w:val="24"/>
        </w:rPr>
        <w:t xml:space="preserve"> Тот самый Суханов, на квартире которого  в Петрограде на р. Карпов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его  ведома  (экскурсоводы  лгут сейчас,  что б е з) 10  октября  1917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лся большевистский ЦК и принял решение о вооруженном восст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0" w:name="fn_4_21"/>
      <w:bookmarkEnd w:id="30"/>
      <w:r>
        <w:rPr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Fonts w:cs="Arial Black" w:ascii="Arial Black" w:hAnsi="Arial Black"/>
          <w:sz w:val="24"/>
          <w:szCs w:val="24"/>
        </w:rPr>
        <w:t xml:space="preserve"> А может быть  и  получше бы  тех,  кто эту должность потом сорок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. -- И вот человеческий жребий! Дояренко был принципиально всегда в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ки!  Когда дочь  его  приводила в  дом студентов высказывающих как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еровские мысли -- он их из дому выгоня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1" w:name="fn_4_22"/>
      <w:bookmarkEnd w:id="31"/>
      <w:r>
        <w:rPr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Fonts w:cs="Arial Black" w:ascii="Arial Black" w:hAnsi="Arial Black"/>
          <w:sz w:val="24"/>
          <w:szCs w:val="24"/>
        </w:rPr>
        <w:t xml:space="preserve">   ПрисуждЈнный   к  тюремному  изолятору,   Кондратьев  заболел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ически и умер. Умер и Юровский. Чаянов после 5 лет  изолятора был высл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Алма-Ату, в 1948 посажен внов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2" w:name="fn_4_23"/>
      <w:bookmarkEnd w:id="32"/>
      <w:r>
        <w:rPr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Fonts w:cs="Arial Black" w:ascii="Arial Black" w:hAnsi="Arial Black"/>
          <w:sz w:val="24"/>
          <w:szCs w:val="24"/>
        </w:rPr>
        <w:t xml:space="preserve"> Этот крестьянский тип  и судьба его бессмертно представлены Степа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усовым в повести С. Залыг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3" w:name="fn_4_24"/>
      <w:bookmarkEnd w:id="33"/>
      <w:r>
        <w:rPr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Fonts w:cs="Arial Black" w:ascii="Arial Black" w:hAnsi="Arial Black"/>
          <w:sz w:val="24"/>
          <w:szCs w:val="24"/>
        </w:rPr>
        <w:t xml:space="preserve"> Хорошо помню, что в юности нам это  слово казалось  вполне логич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яс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4" w:name="fn_4_25"/>
      <w:bookmarkEnd w:id="34"/>
      <w:r>
        <w:rPr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Fonts w:cs="Arial Black" w:ascii="Arial Black" w:hAnsi="Arial Black"/>
          <w:sz w:val="24"/>
          <w:szCs w:val="24"/>
        </w:rPr>
        <w:t xml:space="preserve"> Уж этот-то безотказный  поток подхватывал  кого  угодно  и  в  люб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енную минуту. Но для  видных интеллигентов  в 30-е годы иногда счи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  изящным   подстряпать   какую-нибудь   постыдную   статейку   (в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еложества; или будто бы проф. Плетнев,  оставаясь  с  пациенткой наеди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ал ей грудь. Пишет центральная газета -- пойди опровергн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5" w:name="fn_4_26"/>
      <w:bookmarkEnd w:id="35"/>
      <w:r>
        <w:rPr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Fonts w:cs="Arial Black" w:ascii="Arial Black" w:hAnsi="Arial Black"/>
          <w:sz w:val="24"/>
          <w:szCs w:val="24"/>
        </w:rPr>
        <w:t xml:space="preserve">  "От  тюрем  к  воспитательным  учреждениям"  --  Сборник  Институ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ой   Политики.   --   под   ред.   Вышинского.    Изд-во   "Совет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дательство", М, 1934, стр. 36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6" w:name="fn_4_27"/>
      <w:bookmarkEnd w:id="36"/>
      <w:r>
        <w:rPr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Fonts w:cs="Arial Black" w:ascii="Arial Black" w:hAnsi="Arial Black"/>
          <w:sz w:val="24"/>
          <w:szCs w:val="24"/>
        </w:rPr>
        <w:t xml:space="preserve">  А  пожалуй,  шпиономания  не  была  только  узколобым  пристраст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. Она сразу пришлась удобной всем, вступающим в привилегии. Она 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ым  оправданием  уже  назревшей  всеобщей   секретности,   запр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формации,  закрытых  дверей,  системы пропусков, огороженных  дач и та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еделителей. Через броневую защиту шпиономании народ не мог проникну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ть,  как бюрократия сговаривается, бездельничает, ошибается, как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 и как развлек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7" w:name="fn_4_28"/>
      <w:bookmarkEnd w:id="37"/>
      <w:r>
        <w:rPr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Fonts w:cs="Arial Black" w:ascii="Arial Black" w:hAnsi="Arial Black"/>
          <w:sz w:val="24"/>
          <w:szCs w:val="24"/>
        </w:rPr>
        <w:t xml:space="preserve"> Ленин, 5 изд., т.45, стр. 19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8" w:name="fn_4_29"/>
      <w:bookmarkEnd w:id="38"/>
      <w:r>
        <w:rPr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Fonts w:cs="Arial Black" w:ascii="Arial Black" w:hAnsi="Arial Black"/>
          <w:sz w:val="24"/>
          <w:szCs w:val="24"/>
        </w:rPr>
        <w:t xml:space="preserve"> Это  звучит перебором, фарсом -- но не мы сочиняли  этот  фарс, м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и людьми -- сид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9" w:name="fn_4_30"/>
      <w:bookmarkEnd w:id="39"/>
      <w:r>
        <w:rPr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Fonts w:cs="Arial Black" w:ascii="Arial Black" w:hAnsi="Arial Black"/>
          <w:sz w:val="24"/>
          <w:szCs w:val="24"/>
        </w:rPr>
        <w:t xml:space="preserve"> Есть психологические основания подозревать И.  Сталина в подсуд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же и по этому  пункту 58-й статьи. Далеко  не  все документы относ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 рода  службы  пережили  февраль  1917 г.  и  стали  широко  извест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вший на Колыме В. Ф. Джунковский, бывший директор Департамента поли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ял, что  поспешный  поджог полицеских  архивов в  первые дни Февраль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 был дружным порывом некоторых заинтересованных революционе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0" w:name="fn_4_31"/>
      <w:bookmarkEnd w:id="40"/>
      <w:r>
        <w:rPr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Fonts w:cs="Arial Black" w:ascii="Arial Black" w:hAnsi="Arial Black"/>
          <w:sz w:val="24"/>
          <w:szCs w:val="24"/>
        </w:rPr>
        <w:t xml:space="preserve"> Как не случайно и Большой Дом в Ленинграде был закончен в 1934 г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аз к убийству Кир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1" w:name="fn_4_32"/>
      <w:bookmarkEnd w:id="41"/>
      <w:r>
        <w:rPr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Fonts w:cs="Arial Black" w:ascii="Arial Black" w:hAnsi="Arial Black"/>
          <w:sz w:val="24"/>
          <w:szCs w:val="24"/>
        </w:rPr>
        <w:t xml:space="preserve"> 25-летний же срок появился к 30-летию Октября -- 1947 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2" w:name="fn_4_33"/>
      <w:bookmarkEnd w:id="42"/>
      <w:r>
        <w:rPr>
          <w:rFonts w:cs="Arial Black" w:ascii="Arial Black" w:hAnsi="Arial Black"/>
          <w:sz w:val="24"/>
          <w:szCs w:val="24"/>
          <w:vertAlign w:val="superscript"/>
        </w:rPr>
        <w:t>33</w:t>
      </w:r>
      <w:r>
        <w:rPr>
          <w:rFonts w:cs="Arial Black" w:ascii="Arial Black" w:hAnsi="Arial Black"/>
          <w:sz w:val="24"/>
          <w:szCs w:val="24"/>
        </w:rPr>
        <w:t xml:space="preserve"> Теперь, видя китайскую культурную революцию (тоже на 17-м году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ой  победы),  мы можем  с  большой  вероятностью  заподозрить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ую  закономерность. И даже Сталин начинает казаться лишь слеп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ностной исполнительной сил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3" w:name="fn_4_34"/>
      <w:bookmarkEnd w:id="43"/>
      <w:r>
        <w:rPr>
          <w:rFonts w:cs="Arial Black" w:ascii="Arial Black" w:hAnsi="Arial Black"/>
          <w:sz w:val="24"/>
          <w:szCs w:val="24"/>
          <w:vertAlign w:val="superscript"/>
        </w:rPr>
        <w:t>34</w:t>
      </w:r>
      <w:r>
        <w:rPr>
          <w:rFonts w:cs="Arial Black" w:ascii="Arial Black" w:hAnsi="Arial Black"/>
          <w:sz w:val="24"/>
          <w:szCs w:val="24"/>
        </w:rPr>
        <w:t xml:space="preserve"> Рассказано Н. Г-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4" w:name="fn_4_35"/>
      <w:bookmarkEnd w:id="44"/>
      <w:r>
        <w:rPr>
          <w:rFonts w:cs="Arial Black" w:ascii="Arial Black" w:hAnsi="Arial Black"/>
          <w:sz w:val="24"/>
          <w:szCs w:val="24"/>
          <w:vertAlign w:val="superscript"/>
        </w:rPr>
        <w:t>35</w:t>
      </w:r>
      <w:r>
        <w:rPr>
          <w:rFonts w:cs="Arial Black" w:ascii="Arial Black" w:hAnsi="Arial Black"/>
          <w:sz w:val="24"/>
          <w:szCs w:val="24"/>
        </w:rPr>
        <w:t xml:space="preserve"> Из них пятеро замучены на следствии, умерли до суда. Двадцать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ло   в  лагерях.   Тридцатый  --   Иван  Аристаулович  Пунич,  верну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билитирован. (Умри и он, мы пропустили бы здесь всех этих тридцать, к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ем миллионы.)  Многочисленные "свидетели"  по их  делу  --  сейчас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дловске   и  благоденствуют:   номенклатурные   работники,  персон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нсионеры. Дарвиновский отб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5" w:name="fn_4_36"/>
      <w:bookmarkEnd w:id="45"/>
      <w:r>
        <w:rPr>
          <w:rFonts w:cs="Arial Black" w:ascii="Arial Black" w:hAnsi="Arial Black"/>
          <w:sz w:val="24"/>
          <w:szCs w:val="24"/>
          <w:vertAlign w:val="superscript"/>
        </w:rPr>
        <w:t>36</w:t>
      </w:r>
      <w:r>
        <w:rPr>
          <w:rFonts w:cs="Arial Black" w:ascii="Arial Black" w:hAnsi="Arial Black"/>
          <w:sz w:val="24"/>
          <w:szCs w:val="24"/>
        </w:rPr>
        <w:t xml:space="preserve"> Кто помнит их?! Часами, ежедневно,  оглупляюще одинаковые! Вероят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тор  Левитан  хорошо  их  помнит:  он  их читал  с  раскатами, с  боль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6" w:name="fn_4_37"/>
      <w:bookmarkEnd w:id="46"/>
      <w:r>
        <w:rPr>
          <w:rFonts w:cs="Arial Black" w:ascii="Arial Black" w:hAnsi="Arial Black"/>
          <w:sz w:val="24"/>
          <w:szCs w:val="24"/>
          <w:vertAlign w:val="superscript"/>
        </w:rPr>
        <w:t>37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, стр. 6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7" w:name="fn_4_38"/>
      <w:bookmarkEnd w:id="47"/>
      <w:r>
        <w:rPr>
          <w:rFonts w:cs="Arial Black" w:ascii="Arial Black" w:hAnsi="Arial Black"/>
          <w:sz w:val="24"/>
          <w:szCs w:val="24"/>
          <w:vertAlign w:val="superscript"/>
        </w:rPr>
        <w:t>38</w:t>
      </w:r>
      <w:r>
        <w:rPr>
          <w:rFonts w:cs="Arial Black" w:ascii="Arial Black" w:hAnsi="Arial Black"/>
          <w:sz w:val="24"/>
          <w:szCs w:val="24"/>
        </w:rPr>
        <w:t xml:space="preserve">  Мне едва не пришлось испытать этот Указ на себе: я стал в очеред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ному магазину, милиционер  вызвал  меня  и  повЈл для счЈту. Начинат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мне сразу ГУЛаг вместо войны, если б не счастливое заступнич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8" w:name="fn_4_39"/>
      <w:bookmarkEnd w:id="48"/>
      <w:r>
        <w:rPr>
          <w:rFonts w:cs="Arial Black" w:ascii="Arial Black" w:hAnsi="Arial Black"/>
          <w:sz w:val="24"/>
          <w:szCs w:val="24"/>
          <w:vertAlign w:val="superscript"/>
        </w:rPr>
        <w:t>39</w:t>
      </w:r>
      <w:r>
        <w:rPr>
          <w:rFonts w:cs="Arial Black" w:ascii="Arial Black" w:hAnsi="Arial Black"/>
          <w:sz w:val="24"/>
          <w:szCs w:val="24"/>
        </w:rPr>
        <w:t xml:space="preserve"> А о крови судили по фамилии, и инженер-конструктор Василий Окоро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я неудобным  так подписываться  на проектах  и переназвавшийся  в  30-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, когда еще  было можно,  в  Роберта Штеккера --  красиво! и граф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пись разработал  -- теперь ничего не  успевал доказать,  и взят  был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. --  "Это  ваше истинное  имя? Какие задания  получили  от  фашис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дки?".. --  А тот  тамбовец Коверзнев,  еще  в  1918 г. сменивший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лагозвучную фамилию на Кольбе, -- когда он разделил судьбу Окороков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9" w:name="fn_4_40"/>
      <w:bookmarkEnd w:id="49"/>
      <w:r>
        <w:rPr>
          <w:rFonts w:cs="Arial Black" w:ascii="Arial Black" w:hAnsi="Arial Black"/>
          <w:sz w:val="24"/>
          <w:szCs w:val="24"/>
          <w:vertAlign w:val="superscript"/>
        </w:rPr>
        <w:t>40</w:t>
      </w:r>
      <w:r>
        <w:rPr>
          <w:rFonts w:cs="Arial Black" w:ascii="Arial Black" w:hAnsi="Arial Black"/>
          <w:sz w:val="24"/>
          <w:szCs w:val="24"/>
        </w:rPr>
        <w:t xml:space="preserve"> Это не сразу так ясно обозначилось,  и еще в 1943 году были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ившиеся  ни на кого  не похожие  потоки вроде "африканцев",  долго 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вшиеся в воркутских строЈвках. Это  были русские военнопленные, взя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цами из армии Роммеля в Африке  ("hiwi") и в 1948 г. отправленны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бекерах через Египет-Ирак-Иран на родину. В пустынной бухте Каспий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я  их сразу же расположили за колючей проволокой,  содрали с них вои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чия, освободили их от дарЈных американских вещей  (разумеется, в поль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 о т р у д н и к о в, а не  государства) и отправили на  Воркуту до особ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жения,  не  дав  еще по  неопытности  ни  срока,  ни  статьи.  И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фриканцы" жили на Воркуте  в межеумочных условиях: их не охраняли,  но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ов они  не  могли сделать по Воркуте ни шагу,  а пропусков  у ни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;  им  платили   зарплату  вольнонаЈмных,  но   распоряжались   ими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ми. А особое распоряжение так и не шло. О них забы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0" w:name="fn_4_41"/>
      <w:bookmarkEnd w:id="50"/>
      <w:r>
        <w:rPr>
          <w:rFonts w:cs="Arial Black" w:ascii="Arial Black" w:hAnsi="Arial Black"/>
          <w:sz w:val="24"/>
          <w:szCs w:val="24"/>
          <w:vertAlign w:val="superscript"/>
        </w:rPr>
        <w:t>41</w:t>
      </w:r>
      <w:r>
        <w:rPr>
          <w:rFonts w:cs="Arial Black" w:ascii="Arial Black" w:hAnsi="Arial Black"/>
          <w:sz w:val="24"/>
          <w:szCs w:val="24"/>
        </w:rPr>
        <w:t xml:space="preserve"> С этой  группой произошел потом  анекдот. В лагере они уже о  Шве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алкивали, опасаясь получить за неЈ  второй  срок. Но  в  Швеции  проз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об  их судьбе и напечатали клеветнические сообщения в  прессе. К 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ребята были рассеяны по разным ближним и  дальним  лагерям. Внеза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пецнарядам их всех стянули в ленинградские Кресты, месяца два корми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й,  дали отрасти  их прическам. Затем одели их со скромной элегантно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петировали, кому  что  говорить,  предупредили,  что каждая сволочь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кнет  иначе,   получит  "девять  грамм"   в  затылок,  --   и   выве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сконференцию перед приглашенными  иностранными  журналистами и теми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знал  всю  группу  по Швеции. Бывшие интернированные держались бодр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и где живут, учатся, работают, возмущались буржуазной клеветой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п р о ч л и  в западной  печати (ведь она продаЈтся  у нас  в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оске) -- и вот списались и съехались в Ленинград (расходы на дорогу ни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мутили).  Свежим  лоснящим  видом своим они  были  лучшее  опровер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ной  утке. ПосрамлЈнные журналисты поехали писать  извинения. Запад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ражению  было  недоступно  объяснить  происшедшее  иначе.  А  винов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ью тут же повели в баню, остригли, одели в прежние отрепья и разос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тем же лагерям. Поскольку они вели себя достойно -- вторых сроков не 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1" w:name="fn_4_42"/>
      <w:bookmarkEnd w:id="51"/>
      <w:r>
        <w:rPr>
          <w:rFonts w:cs="Arial Black" w:ascii="Arial Black" w:hAnsi="Arial Black"/>
          <w:sz w:val="24"/>
          <w:szCs w:val="24"/>
          <w:vertAlign w:val="superscript"/>
        </w:rPr>
        <w:t>42</w:t>
      </w:r>
      <w:r>
        <w:rPr>
          <w:rFonts w:cs="Arial Black" w:ascii="Arial Black" w:hAnsi="Arial Black"/>
          <w:sz w:val="24"/>
          <w:szCs w:val="24"/>
        </w:rPr>
        <w:t xml:space="preserve"> Не зная подробностей, я тем не менее уверен, что бо'льшая часть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понцев не могла быть  судима законно. Это  был акт  мести и способ удер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ую силу на дольший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2" w:name="fn_4_43"/>
      <w:bookmarkEnd w:id="52"/>
      <w:r>
        <w:rPr>
          <w:rFonts w:cs="Arial Black" w:ascii="Arial Black" w:hAnsi="Arial Black"/>
          <w:sz w:val="24"/>
          <w:szCs w:val="24"/>
          <w:vertAlign w:val="superscript"/>
        </w:rPr>
        <w:t>43</w:t>
      </w:r>
      <w:r>
        <w:rPr>
          <w:rFonts w:cs="Arial Black" w:ascii="Arial Black" w:hAnsi="Arial Black"/>
          <w:sz w:val="24"/>
          <w:szCs w:val="24"/>
        </w:rPr>
        <w:t xml:space="preserve">   Поразительно,  что  на   Западе,  где  невозможно  долго   хра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е тайны, они неизбежно прорываются в публикации, разглашаются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  тайна   э т о г о   предательства   отлично,   тщательно  сохран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танскими и  американскими  правительствами  --  воистину, последняя тай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мировой войны или из  последних. Много встречавшись с этими людьм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ах и лагерях, я четверть века поверить  не  мог бы,  что обществе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а  н и ч е г о не знает  об этой грандиозной  по своим масштабам выда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ми правительствами простых людей России на расправу и  гибель.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73 г. (Sunday Oklahoman  21 янв.) прорвалась публикацию Юлиуса Эпштей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у здесь я осмеливаюсь передать благодарность  от массы погибших 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их  живых. Напечатан разрозненный малый документ из скрываемого доны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томного дела о насильственной  репатриации  в Советский Союз. "Прожив 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в руках британских властей, в ложном чувстве безопасности, русски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игнуты врасплох, они даже  не поняли, что  их репатриируют... Это  бы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м   образом,  простые  крестьяне  с   горькой  личной   обидой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виков".  Английские  же  власти  поступили  с  ними  "как  с  во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ами: помимо  их воли  передали  в руки тех,  от  кого нельзя ж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го суда". Они и были все отправлены на Архипелаг уничтож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3" w:name="fn_4_44"/>
      <w:bookmarkEnd w:id="53"/>
      <w:r>
        <w:rPr>
          <w:rFonts w:cs="Arial Black" w:ascii="Arial Black" w:hAnsi="Arial Black"/>
          <w:sz w:val="24"/>
          <w:szCs w:val="24"/>
          <w:vertAlign w:val="superscript"/>
        </w:rPr>
        <w:t>44</w:t>
      </w:r>
      <w:r>
        <w:rPr>
          <w:rFonts w:cs="Arial Black" w:ascii="Arial Black" w:hAnsi="Arial Black"/>
          <w:sz w:val="24"/>
          <w:szCs w:val="24"/>
        </w:rPr>
        <w:t xml:space="preserve"> В протоколе писалось "двести метров пошивочного материала". Все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ыдно было писать "катушка ниток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4" w:name="fn_4_45"/>
      <w:bookmarkEnd w:id="54"/>
      <w:r>
        <w:rPr>
          <w:rFonts w:cs="Arial Black" w:ascii="Arial Black" w:hAnsi="Arial Black"/>
          <w:sz w:val="24"/>
          <w:szCs w:val="24"/>
          <w:vertAlign w:val="superscript"/>
        </w:rPr>
        <w:t>45</w:t>
      </w:r>
      <w:r>
        <w:rPr>
          <w:rFonts w:cs="Arial Black" w:ascii="Arial Black" w:hAnsi="Arial Black"/>
          <w:sz w:val="24"/>
          <w:szCs w:val="24"/>
        </w:rPr>
        <w:t xml:space="preserve"> А сама казнь лишь на время закрывала  лицо паранджой, чтобы сб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с оскалом через два с половиной года (январь 1950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5" w:name="fn_4_46"/>
      <w:bookmarkEnd w:id="55"/>
      <w:r>
        <w:rPr>
          <w:rFonts w:cs="Arial Black" w:ascii="Arial Black" w:hAnsi="Arial Black"/>
          <w:sz w:val="24"/>
          <w:szCs w:val="24"/>
          <w:vertAlign w:val="superscript"/>
        </w:rPr>
        <w:t>46</w:t>
      </w:r>
      <w:r>
        <w:rPr>
          <w:rFonts w:cs="Arial Black" w:ascii="Arial Black" w:hAnsi="Arial Black"/>
          <w:sz w:val="24"/>
          <w:szCs w:val="24"/>
        </w:rPr>
        <w:t xml:space="preserve"> Достоверно у нас ничего  не узнать, ни даже сейчас, ни долго еще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 московским  слухам   замысел  Сталина   был   такой:  в  начале   мар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рачей-убийц"   должны  были  на  Красной  Площади  повесить.  Всколыхну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оты естественно (под руководством инструкторов) должны  были кину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ейский  погром. И тогда-то правительство (узнаЈтся  сталинский  характ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?) великодушно спасая евреев от народного гнева, в ту же ночь высел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из Москвы на Дальний Восток и в Сибирь (где бараки уже готовилис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56" w:name="5"/>
      <w:bookmarkEnd w:id="56"/>
      <w:r>
        <w:rPr>
          <w:rFonts w:cs="Courier New" w:ascii="Arial Black" w:hAnsi="Arial Black"/>
          <w:b w:val="false"/>
          <w:sz w:val="24"/>
          <w:szCs w:val="24"/>
        </w:rPr>
        <w:t>Глава 3. Следстви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бы  чеховским  интеллигентам,  всЈ  гадавшим,  что  будет 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-тридцать-сорок лет, ответили бы, что через сорок лет на  Руси буд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ыточное следствие, будут сжимать череп железным кольцом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пускать человек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 ванну с  кислотами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голого  и  привязанного  пытать  муравьями, клоп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нять  раскаленный на  примусе шомпол в  аннальное  отверстие ("секре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вро"),  медленно  раздавливать  сапогом  половые части,  а  в виде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кого -- пытать по неделе бессонницей, жаждой  и избивать в кровавое мяс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и одна  бы чеховская пьеса  не дошла до  конца,  все  герои пошли  б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асшедший 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не только  чеховские  герои, но какой нормальный русский челове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е века, в том числе любой  член РСДРП, мог бы поверить, мог бы  вы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 клевету  на  светлое  будущее?  То,  что  еще  вязалось  при  Алекс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хайловиче,  что при Петре уже казалось варварством,  что при Бироне 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применено  к  10-20  человекам,  что  совершенно  невозможно  стало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катерины, -- то в расцвете великого двадцатого века  в обществе, задума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оциалистическому принципу, в годы,  когда уже летали самолеты, поя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овое кино  и радио  --  было  совершено  не  одним  злодеем,  не в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енном  месте, но десятками  тысяч  специально обученных людей-зверей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щитными миллионами жер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олько ли  ужасен  этот  взрыв атавизма,  теперь увЈртливо назв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ультом  личности"?  Или  страшно,  что  в те  самые  годы  мы  праздн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шкинское  столетие?  Бесстыдно  ставили эти же самые чеховские пьесы,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 на них уже был получен? Или страшней еще то, что и тридцать лет спус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 говорят:  не надо об этом! если вспоминать о страданиях  миллионов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жает историческую перспективу! если доискиваться до  сути наших  нрав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затемняет материальный  прогресс! Вспоминайте  лучше о задутых домнах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атных  станах, о прорытых  каналах... нет, о каналах не надо... тогда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ымском золоте, нет и о нЈм не надо... Да обо всем можно, но -- умеюч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авля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понятно, за что  мы  клянЈм инквизицию? Разве кроме костров не бы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енных богослужений? Непонятно, чем нам уж так не нравится крепос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?  Ведь  крестьянину  не  запрещалось  ежедневно  трудиться.  И он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ядовать на Рождество, а на Троицу девушки заплетали вен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ключительность,  которую   теперь   письменная   и   устная   леген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исывает 37-му году, видят в создании придуманных вин и в пыт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неверно, неточно. В  разные годы и десятилетия следствие по 58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е ПОЧТИ НИКОГДА  и не  было выяснением  истины,  а только и состоял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бежной грязной  процедуре:  недавнего вольного,  иногда  гордого,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готовленного человека --  согнуть, протащить через  узкую  трубу, где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драло бока крючьями  арматуры, где  б дышать ему было нельзя, так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молился он о  другом конце -- а другой-то конец вышвыривал его уже гот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емцем  Архипелага  и   уже   на  обетованную  землю.  (НесмышлЈныш  ве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ирается, он думает, что из трубы есть выход и назад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м  больше миновало бесписьменных лет, тем труднее собрать  рассеян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идетельства уцелевших. А они  говорят нам, что создание </w:t>
      </w:r>
      <w:r>
        <w:rPr>
          <w:rFonts w:cs="Arial Black" w:ascii="Arial Black" w:hAnsi="Arial Black"/>
          <w:iCs/>
          <w:sz w:val="24"/>
          <w:szCs w:val="24"/>
        </w:rPr>
        <w:t>дутых дел</w:t>
      </w:r>
      <w:r>
        <w:rPr>
          <w:rFonts w:cs="Arial Black" w:ascii="Arial Black" w:hAnsi="Arial Black"/>
          <w:sz w:val="24"/>
          <w:szCs w:val="24"/>
        </w:rPr>
        <w:t xml:space="preserve"> начало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ще в  ранние  годы </w:t>
      </w:r>
      <w:r>
        <w:rPr>
          <w:rFonts w:cs="Arial Black" w:ascii="Arial Black" w:hAnsi="Arial Black"/>
          <w:iCs/>
          <w:sz w:val="24"/>
          <w:szCs w:val="24"/>
        </w:rPr>
        <w:t>органов</w:t>
      </w:r>
      <w:r>
        <w:rPr>
          <w:rFonts w:cs="Arial Black" w:ascii="Arial Black" w:hAnsi="Arial Black"/>
          <w:sz w:val="24"/>
          <w:szCs w:val="24"/>
        </w:rPr>
        <w:t>, -- чтоб ощутима была их постоянная спасите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енимая  деятельность, а то ведь  со  спадом  врагов в  час недобрый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шлось бы Органам  </w:t>
      </w:r>
      <w:r>
        <w:rPr>
          <w:rFonts w:cs="Arial Black" w:ascii="Arial Black" w:hAnsi="Arial Black"/>
          <w:iCs/>
          <w:sz w:val="24"/>
          <w:szCs w:val="24"/>
        </w:rPr>
        <w:t>отмирать</w:t>
      </w:r>
      <w:r>
        <w:rPr>
          <w:rFonts w:cs="Arial Black" w:ascii="Arial Black" w:hAnsi="Arial Black"/>
          <w:sz w:val="24"/>
          <w:szCs w:val="24"/>
        </w:rPr>
        <w:t>. Как видно  из дела  Косырева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положение  Ч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атывалось  даже в начале 1919 г.  Читая газеты  1918 года  я наткну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иальное  сообщение о раскрытии  страшного заговора группы в  10 чело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хотели  (только  ХОТЕЛИ  еще!) втащить  на крышу Воспитального дом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посмотрите, какая  там высота) </w:t>
      </w:r>
      <w:r>
        <w:rPr>
          <w:rFonts w:cs="Arial Black" w:ascii="Arial Black" w:hAnsi="Arial Black"/>
          <w:iCs/>
          <w:sz w:val="24"/>
          <w:szCs w:val="24"/>
        </w:rPr>
        <w:t>пушки</w:t>
      </w:r>
      <w:r>
        <w:rPr>
          <w:rFonts w:cs="Arial Black" w:ascii="Arial Black" w:hAnsi="Arial Black"/>
          <w:sz w:val="24"/>
          <w:szCs w:val="24"/>
        </w:rPr>
        <w:t xml:space="preserve">  --  и  оттуда обстреливать Кремль. 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</w:t>
      </w:r>
      <w:r>
        <w:rPr>
          <w:rFonts w:cs="Arial Black" w:ascii="Arial Black" w:hAnsi="Arial Black"/>
          <w:iCs/>
          <w:sz w:val="24"/>
          <w:szCs w:val="24"/>
        </w:rPr>
        <w:t>десять</w:t>
      </w:r>
      <w:r>
        <w:rPr>
          <w:rFonts w:cs="Arial Black" w:ascii="Arial Black" w:hAnsi="Arial Black"/>
          <w:sz w:val="24"/>
          <w:szCs w:val="24"/>
        </w:rPr>
        <w:t xml:space="preserve"> человек (средь того может быть, женщины и подростки), неизве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пушек  -- и откуда же  пушки?  калибра какого? и как поднимать их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 на чердак? И как на  наклонной  крыше устанавливать? -- да чтоб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тывались  при  стрельбе!  Почему  петербургские  полицейские,  боряс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вральской революцией, брали на крышу не  тяжелее  пулемета?..  А между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фантазия,  предвосхищающая  построения  1937 года,  ведь читалась же!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ли!..  Очевидно,  нам   еще   докажут  со  временем,   что  дутым  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гумилевское" дело  1921 год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 том  же году в рязанском ЧК вздули ло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о "заговоре" местной  интеллигенции  (но протесты смельчаков еще с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игнуть Москвы, и дело остановили).  В  том  же  1921 году был расстреля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Сапропелиевый комитет, входивший в Комиссию Содействия Природным Сил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 зная склад и настроение русских ученых кругов того  времени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роженные от  тех  лет  дымовой завесой  фанатизма,  мы,  пожалуй, и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опок сообразим, какова тому ДЕЛУ ц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вспоминает о 1921 годе Е.  Дояренко: лубянская приемная арестан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0-50 топчанов, всю ночь ведут и ведут женщин. Никто  не знает  своей  ви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е ощущение: хватают ни за что. Во всей камере одна единственная знает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серка. Первый вопрос Ягоды: "итак </w:t>
      </w:r>
      <w:r>
        <w:rPr>
          <w:rFonts w:cs="Arial Black" w:ascii="Arial Black" w:hAnsi="Arial Black"/>
          <w:iCs/>
          <w:sz w:val="24"/>
          <w:szCs w:val="24"/>
        </w:rPr>
        <w:t>за  что</w:t>
      </w:r>
      <w:r>
        <w:rPr>
          <w:rFonts w:cs="Arial Black" w:ascii="Arial Black" w:hAnsi="Arial Black"/>
          <w:sz w:val="24"/>
          <w:szCs w:val="24"/>
        </w:rPr>
        <w:t xml:space="preserve"> вы сюда попали?"  т.е. сам скаж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и накручивать! И АБСОЛЮТНО ТО ЖЕ  рассказывают о рязанском ГПУ  1930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!  Сплошное  ощущение,  что  все сидят  ни за  что.  Настолько не  в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ять, что  И. Д. Т-ва обвинили... в  ложности его фамилии.  (И хотя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самая доподлинная, а врезали ему  по ОСО 58-10, 3 года.) Не зная, к 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придраться,  следователь  спрашивал:  "Кем  работали?"  "Плановиком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ишите   объяснительную  записку:  "Планирование   на  заводе   и  как 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ществляется". Потом узнаете,  за что арестовали".  (Он в  записке  най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нибудь конец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как с Ковенской крепостью в 1912 году: решено было упразднить еЈ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добностью --  она перестала выполнять боевую задачу. Тогда встревож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ование  подстроило  "ночную  стрельбу"  по  крепости --  чтобы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ть свою пользу и остаться на местах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 и теоретический  взгляд  на ВИНУ  подследственного был с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а очень свободный. В  инструкции по красному террору чекист М. Я. Лаци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:  "...не  ищите  на следствии  материала  и  доказательств  тог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яемый  действовал словом  или  делом  против  советской власти. 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: к какому классу он принадлежит, какого он происхождения, образ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от он, Сапропелиевый комитет! -- А. С.),  воспитания. Эти вопросы и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ить судьбу обвиняемого".  -- 13 ноября 1920 года Дзержинский в пис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ЧК упоминает, что в ЧК "часто даЈтся ход клеветническим заявления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не  приучили  ли   нас  за   столько  десятилетий,  что  ОТТУ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ются? Кроме короткого сознательного  попятного  движения 1939  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редчайшие одиночные рассказы можно услышать об освобождении  челове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ультате  следствия.  Да и то:  либо этого человека вскоре посадили снов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бо выпускали для слежки. Так создалась традиция, что у </w:t>
      </w:r>
      <w:r>
        <w:rPr>
          <w:rFonts w:cs="Arial Black" w:ascii="Arial Black" w:hAnsi="Arial Black"/>
          <w:iCs/>
          <w:sz w:val="24"/>
          <w:szCs w:val="24"/>
        </w:rPr>
        <w:t>Органов</w:t>
      </w:r>
      <w:r>
        <w:rPr>
          <w:rFonts w:cs="Arial Black" w:ascii="Arial Black" w:hAnsi="Arial Black"/>
          <w:sz w:val="24"/>
          <w:szCs w:val="24"/>
        </w:rPr>
        <w:t xml:space="preserve"> нет </w:t>
      </w:r>
      <w:r>
        <w:rPr>
          <w:rFonts w:cs="Arial Black" w:ascii="Arial Black" w:hAnsi="Arial Black"/>
          <w:iCs/>
          <w:sz w:val="24"/>
          <w:szCs w:val="24"/>
        </w:rPr>
        <w:t>брака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боте</w:t>
      </w:r>
      <w:r>
        <w:rPr>
          <w:rFonts w:cs="Arial Black" w:ascii="Arial Black" w:hAnsi="Arial Black"/>
          <w:sz w:val="24"/>
          <w:szCs w:val="24"/>
        </w:rPr>
        <w:t>. А как же тогда с невинными?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"Толковом словаре" Даля проводится такое различие: "</w:t>
      </w:r>
      <w:r>
        <w:rPr>
          <w:rFonts w:cs="Arial Black" w:ascii="Arial Black" w:hAnsi="Arial Black"/>
          <w:iCs/>
          <w:sz w:val="24"/>
          <w:szCs w:val="24"/>
        </w:rPr>
        <w:t>дознание</w:t>
      </w:r>
      <w:r>
        <w:rPr>
          <w:rFonts w:cs="Arial Black" w:ascii="Arial Black" w:hAnsi="Arial Black"/>
          <w:sz w:val="24"/>
          <w:szCs w:val="24"/>
        </w:rPr>
        <w:t xml:space="preserve"> разни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 </w:t>
      </w:r>
      <w:r>
        <w:rPr>
          <w:rFonts w:cs="Arial Black" w:ascii="Arial Black" w:hAnsi="Arial Black"/>
          <w:iCs/>
          <w:sz w:val="24"/>
          <w:szCs w:val="24"/>
        </w:rPr>
        <w:t>следствия</w:t>
      </w:r>
      <w:r>
        <w:rPr>
          <w:rFonts w:cs="Arial Black" w:ascii="Arial Black" w:hAnsi="Arial Black"/>
          <w:sz w:val="24"/>
          <w:szCs w:val="24"/>
        </w:rPr>
        <w:t xml:space="preserve"> тем, что  делается для предварительного удостоверения,  есть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ние приступить к следствию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, святая простота! Вот уж </w:t>
      </w:r>
      <w:r>
        <w:rPr>
          <w:rFonts w:cs="Arial Black" w:ascii="Arial Black" w:hAnsi="Arial Black"/>
          <w:iCs/>
          <w:sz w:val="24"/>
          <w:szCs w:val="24"/>
        </w:rPr>
        <w:t>Органы</w:t>
      </w:r>
      <w:r>
        <w:rPr>
          <w:rFonts w:cs="Arial Black" w:ascii="Arial Black" w:hAnsi="Arial Black"/>
          <w:sz w:val="24"/>
          <w:szCs w:val="24"/>
        </w:rPr>
        <w:t xml:space="preserve"> никогда не  знали  никакого </w:t>
      </w:r>
      <w:r>
        <w:rPr>
          <w:rFonts w:cs="Arial Black" w:ascii="Arial Black" w:hAnsi="Arial Black"/>
          <w:iCs/>
          <w:sz w:val="24"/>
          <w:szCs w:val="24"/>
        </w:rPr>
        <w:t>дознания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анные сверху списки,  или первое  подозрение,  донос  сексота или  да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анонимный  донос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лекли  за собой  арест  и  затем  неминуемое  обвин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щенное же для следствия время  шло не  на распутывание преступления,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носто  пяти  случаях   на   то,   чтобы  утомить,  изнурить,  обесси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ледственного и хотелось бы ему хоть топором отрубить, только бы поскор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же в девятнадцатом году главный  следовательский прием  был:  </w:t>
      </w:r>
      <w:r>
        <w:rPr>
          <w:rFonts w:cs="Arial Black" w:ascii="Arial Black" w:hAnsi="Arial Black"/>
          <w:iCs/>
          <w:sz w:val="24"/>
          <w:szCs w:val="24"/>
        </w:rPr>
        <w:t>наган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тол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шло не  только  политическое,  так шло  и "бытовое" следствие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е Главтопа  (1921)  подсудимая  Махровская  пожаловалась,  что еЈ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ледствии подпаивали  кокаином. Обвинитель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парирует:  "если б она заявил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с ней грубо обращались, </w:t>
      </w:r>
      <w:r>
        <w:rPr>
          <w:rFonts w:cs="Arial Black" w:ascii="Arial Black" w:hAnsi="Arial Black"/>
          <w:iCs/>
          <w:sz w:val="24"/>
          <w:szCs w:val="24"/>
        </w:rPr>
        <w:t>грозили расстрелом</w:t>
      </w:r>
      <w:r>
        <w:rPr>
          <w:rFonts w:cs="Arial Black" w:ascii="Arial Black" w:hAnsi="Arial Black"/>
          <w:sz w:val="24"/>
          <w:szCs w:val="24"/>
        </w:rPr>
        <w:t>, всему этому с грехом попола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еще можно было  бы  поверить</w:t>
      </w:r>
      <w:r>
        <w:rPr>
          <w:rFonts w:cs="Arial Black" w:ascii="Arial Black" w:hAnsi="Arial Black"/>
          <w:sz w:val="24"/>
          <w:szCs w:val="24"/>
        </w:rPr>
        <w:t>". Наган пугающе  лежит, иногда  наставляет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, и следователь не утомляет себя придумыванием,  в  чЈм  ты виноват, 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ссказывай, сам знаешь!" Так и в 1927 году следователь Хайкин  требовал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ипниковой, так в 1929 году требовали от Витковского. Ничего не измен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через  четверть столетия. В 1952 году всЈ той же Анне Скрипниковой,  у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пятую  посадку, начальник следственного  отдела  орджоникидзевского  МГ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ваков  говорит: "Тюремный  врач  даЈт  нам  сводки,  что  у тебя  да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40/120. Этого мало,  сволочь  (ей шестой десяток лет), мы  доведем  тебя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хсот сорока, чтобы ты сдохла, гадина, без всяких синяков, без побоев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омов. Нам только спать тебе не давать!"  И если  Скрипникова после но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а закрывала  днем в камере глаза, врывался надзиратель и орал: "Отк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, а то стащу за ноги с койки, прикручу к стенке стоймя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очные допросы  были главными в  1921  г.  И  тогда  же наставл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ьные фары  в лицо (рязанское ЧК, Стельмах).  И на Лубянке в 1926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видетельство Берты Гандаль) использовалось амосовское отопление для под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амеру то  холодного, то  вонючего воздуха. И была пробковая камера, гд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нет  воздуха и  еще  поджаривают. Кажется, поэт  Клюев побывал в та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а  и Берта Гандаль.  Участник  Ярославского восстания 1918  г.  Васил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ович Касьянов рассказывал, что такую камеру раскаляли, пока  из п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а не выступала кровь; увидев это в глазок, клали  арестанта на носил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ли   подписывать  протокол.   Известны  "жаркие"  (и   "соленые")  прие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олотого"  периода. А в  Грузии в  1926  г.  подследственным прижигали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иросами;  в  Метехской  тюрьме  сталкивали  их  в  темноте  в  бассейн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исто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ая простая здесь связь: раз надо  обвинить во  что бы то ни стал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неизбежны угрозы, насилия, и пытки, и чем фантастичнее обвинение,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че должно  быть следствие, чтобы вынудить признание. И раз  дутые  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всегда -- то насилия и пытки  тоже  были  всегда, это не принадле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7  года,  это длительный  признак общего  характера. Вот  почему  стра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в  воспоминаниях  бывших  зеков  иногда  прочесть,  что "пытки  бы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зрешены с весны 1938 года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Духовно-нравственных преград,  которые 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удержать Органы от пыток не было  никогда.  В первые  послереволюцио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 в  "Еженедельнике  ВЧК", "Красном мече"  и  "Красном терроре"  откры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кутировалась  применимость  пыток  с  точки  зрения марксизма. И, суд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ствиям, ответ был извлечЈн положительный, хотя и не всеобщ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ее сказать о 1938 годе так: если до этого года для применения пы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ось какое-то оформление,  разрешение для  каждого следственного 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усть  и получалось оно  легко),  --  то  в  1937-38-м в виду  чрезвыча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туации  (заданные  миллионные  поступления  на   Архипелаг  требовало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нный  сжатый  срок прокрутить через аппарат  индивидуального  следств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не знали массовые потоки, "кулаческий" и  национальные) насилия и пы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разрешены  следователям неограниченно, на их усмотрение, как  треб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работа и заданный  срок. Не регламентировались  при этом  и виды  пыт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калась любая изобретатель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39-м  году  такое  всеобщее  широкое  разрешение  было снято,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ось  бумажное  оформление  на пытку и  может быть  не  такое  лег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прочем,  простые угрозы, шантаж, обман, выматывание бессонницей и карц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прещались  никогда). Но  уже с конца войны  и в послевоенные год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ретированы  определенные  к а т е г о р и и  арестантов, по  отношению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 заранее разрешался широкий диапазон пыток. Сюда попали националис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-- украинцы  и  литовцы, и особенно в  тех  случаях,  где  была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илась подпольная цепочка  и надо  было еЈ всю вымотать, все фамилии до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уже арестованных. Например, в группе Скирюса Ромуальдаса Прано было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десяти  литовцев. Они  обвинялись в  1945  году в  том,  что раскле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советские  листовки.  Из-за  недостатка  в  то время тюрем  в  Литве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или в  лагерь  близ  Вельска Архангельской  области. Одних там пыт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 не  выдерживали двойного следственно-рабочего  режима,  но результа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ов: все пятьдесят человек до единого </w:t>
      </w:r>
      <w:r>
        <w:rPr>
          <w:rFonts w:cs="Arial Black" w:ascii="Arial Black" w:hAnsi="Arial Black"/>
          <w:iCs/>
          <w:sz w:val="24"/>
          <w:szCs w:val="24"/>
        </w:rPr>
        <w:t>признались</w:t>
      </w:r>
      <w:r>
        <w:rPr>
          <w:rFonts w:cs="Arial Black" w:ascii="Arial Black" w:hAnsi="Arial Black"/>
          <w:sz w:val="24"/>
          <w:szCs w:val="24"/>
        </w:rPr>
        <w:t>. Прошло некоторое врем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Литвы сообщили, что найдены настоящие  виновники листовок, А ЭТИ  ВС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ЧЕМ! --  В  1950 г. я  встретил  на  Куйбышевской  пересылке украинц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пропетровска, которого в поисках  "связи" и лиц пытали многими способ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лючая стоячий карцер с жердочкой,  просовываемой для  опоры (поспать) на 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 в сутки. После войны же истязали членкора Академии наук Левину --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что у неЈ были общие знакомые с Аллилуев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было бы неверно приписывать 37-му году то "открытие", что  ли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ние обвиняемого важнее всяких  доказательств и фактов. Это уже в  20-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х сложилось. А к 1937-му лишь приспело блистательное учение следовател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окурорам для их моральной твердости, мы же, все прочие, узнали о нЈм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ю годами позже -- узнали, когда оно стало обругиваться в придат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ениях и второстепенных  абзацах газетных  статей как широко  и  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извест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азывается, в  тот  грознопамятный  год  в своем  докладе,  ставше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ых кругах знаменитым, Андрей Януарьевич (так и хочется  обмолв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гуарьевич) Вышинский в  духе гибчайшей диалектики (которой мы  не разреш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и государственным подданным, ни теперь электронным машинам, ибо  для них </w:t>
      </w:r>
      <w:r>
        <w:rPr>
          <w:rFonts w:cs="Arial Black" w:ascii="Arial Black" w:hAnsi="Arial Black"/>
          <w:iCs/>
          <w:sz w:val="24"/>
          <w:szCs w:val="24"/>
        </w:rPr>
        <w:t>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ть </w:t>
      </w:r>
      <w:r>
        <w:rPr>
          <w:rFonts w:cs="Arial Black" w:ascii="Arial Black" w:hAnsi="Arial Black"/>
          <w:iCs/>
          <w:sz w:val="24"/>
          <w:szCs w:val="24"/>
        </w:rPr>
        <w:t>да</w:t>
      </w:r>
      <w:r>
        <w:rPr>
          <w:rFonts w:cs="Arial Black" w:ascii="Arial Black" w:hAnsi="Arial Black"/>
          <w:sz w:val="24"/>
          <w:szCs w:val="24"/>
        </w:rPr>
        <w:t xml:space="preserve">, а </w:t>
      </w:r>
      <w:r>
        <w:rPr>
          <w:rFonts w:cs="Arial Black" w:ascii="Arial Black" w:hAnsi="Arial Black"/>
          <w:iCs/>
          <w:sz w:val="24"/>
          <w:szCs w:val="24"/>
        </w:rPr>
        <w:t>нет</w:t>
      </w:r>
      <w:r>
        <w:rPr>
          <w:rFonts w:cs="Arial Black" w:ascii="Arial Black" w:hAnsi="Arial Black"/>
          <w:sz w:val="24"/>
          <w:szCs w:val="24"/>
        </w:rPr>
        <w:t xml:space="preserve"> есть </w:t>
      </w:r>
      <w:r>
        <w:rPr>
          <w:rFonts w:cs="Arial Black" w:ascii="Arial Black" w:hAnsi="Arial Black"/>
          <w:iCs/>
          <w:sz w:val="24"/>
          <w:szCs w:val="24"/>
        </w:rPr>
        <w:t>нет</w:t>
      </w:r>
      <w:r>
        <w:rPr>
          <w:rFonts w:cs="Arial Black" w:ascii="Arial Black" w:hAnsi="Arial Black"/>
          <w:sz w:val="24"/>
          <w:szCs w:val="24"/>
        </w:rPr>
        <w:t>), напомнил, что для человечества никогда не 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ить абсолютную истину, а лишь относительную. И отсюда он  сделал ша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который юристы не решались  две  тысячи лет, что, стало  быть, и ист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авливаемая  следствием  и судом,  не  может  быть  абсолютной,  а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тельной.  Поэтому,  подписывая  приговор  о расстреле,  мы  все  рав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когда  не  можем быть  абсолютно уверены, что  казним </w:t>
      </w:r>
      <w:r>
        <w:rPr>
          <w:rFonts w:cs="Arial Black" w:ascii="Arial Black" w:hAnsi="Arial Black"/>
          <w:iCs/>
          <w:sz w:val="24"/>
          <w:szCs w:val="24"/>
        </w:rPr>
        <w:t>виновного</w:t>
      </w:r>
      <w:r>
        <w:rPr>
          <w:rFonts w:cs="Arial Black" w:ascii="Arial Black" w:hAnsi="Arial Black"/>
          <w:sz w:val="24"/>
          <w:szCs w:val="24"/>
        </w:rPr>
        <w:t>,  а лиш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ой  степенью приближения,  в  некоторых предположениях,  в  известн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мысл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тсюда -- самый деловой вывод: что напрасной тратой времени бы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ски  абсолютных улик  (улики  относительны), несомненных свидетелей  (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гут  и   разноречить).   Доказательства   же   виновности   </w:t>
      </w:r>
      <w:r>
        <w:rPr>
          <w:rFonts w:cs="Arial Black" w:ascii="Arial Black" w:hAnsi="Arial Black"/>
          <w:iCs/>
          <w:sz w:val="24"/>
          <w:szCs w:val="24"/>
        </w:rPr>
        <w:t>относительные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лизительные, следователь  может найти  и  без улик и без свидетелей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я из кабинета, "опираясь не только на свой ум,  но  и на свое партий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утьЈ, свои </w:t>
      </w:r>
      <w:r>
        <w:rPr>
          <w:rFonts w:cs="Arial Black" w:ascii="Arial Black" w:hAnsi="Arial Black"/>
          <w:iCs/>
          <w:sz w:val="24"/>
          <w:szCs w:val="24"/>
        </w:rPr>
        <w:t>нравственные силы</w:t>
      </w:r>
      <w:r>
        <w:rPr>
          <w:rFonts w:cs="Arial Black" w:ascii="Arial Black" w:hAnsi="Arial Black"/>
          <w:sz w:val="24"/>
          <w:szCs w:val="24"/>
        </w:rPr>
        <w:t>" (то есть на преимущества выспавшегося, сыт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неизбиваемого  человека)  "и  на  свой   </w:t>
      </w:r>
      <w:r>
        <w:rPr>
          <w:rFonts w:cs="Arial Black" w:ascii="Arial Black" w:hAnsi="Arial Black"/>
          <w:iCs/>
          <w:sz w:val="24"/>
          <w:szCs w:val="24"/>
        </w:rPr>
        <w:t>харакатер</w:t>
      </w:r>
      <w:r>
        <w:rPr>
          <w:rFonts w:cs="Arial Black" w:ascii="Arial Black" w:hAnsi="Arial Black"/>
          <w:sz w:val="24"/>
          <w:szCs w:val="24"/>
        </w:rPr>
        <w:t>"   (то  есть,  волю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сти)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это  оформление было  куда  изящнее, чем инструкция Лациса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ь та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лько  в  одном  Вышинский не дотянул,  отступил  от  диалек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гики: почему-то ПУЛЮ он оставил АБСОЛЮТНО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 развиваясь по  спирали,  выводы  передовой юрисдикции вернулис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античным или  средневековым взглядам. Как средневековые заплечные маст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   следователи,   прокуроры   и   судьи   согласились   видеть   гла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тельство виновности в признании еЈ подследственны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простодушное Средневековье,  чтобы вынудить желаемое призн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о  на  драматические  картинные  средства:  дыбу,  колесо,  жаровню, ерш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ку на кол. В двадцатом же веке, используя и развитую медицину и нема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й опыт (кто-нибудь пресерьезно защитил на этом диссертации), приз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 сгущение  сильных  средств  излишним,  при  массовом  применении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оздким. И кроме то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роме того, очевидно еще было одно обстоятельство: как всегда,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говаривал последнего слова, подчинЈнные сами должны были  догадатьс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ставлял  себе шакалью лазейку отступить  и написать  "Головокружени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хов". Планомерное истязание миллионов предпринималось всЈ-таки впервы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й  истории  и при  всей  силе  своей власти  Сталин  не мог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солютно уверен в успехе. На огромном материале опыт мог пройти  инач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малом. Мог произойти непредвиденный взрыв,  геологический сброс или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семирное  разглашение. Во  всех случаях Сталин  должен  был  оста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ельски-чистых риз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этому  надо  думать,  не   существовало   такого   перечня  пыток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евательств,  который  в   типографски  отпечатанном  виде   вручался 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ям.  А  просто  требовалось,  чтобы  каждый  следственный отде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нный  срок  поставлял  трибуналу  заданное  число  во  всЈм  сознавших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оликов. А </w:t>
      </w:r>
      <w:r>
        <w:rPr>
          <w:rFonts w:cs="Arial Black" w:ascii="Arial Black" w:hAnsi="Arial Black"/>
          <w:iCs/>
          <w:sz w:val="24"/>
          <w:szCs w:val="24"/>
        </w:rPr>
        <w:t>просто  говорилось</w:t>
      </w:r>
      <w:r>
        <w:rPr>
          <w:rFonts w:cs="Arial Black" w:ascii="Arial Black" w:hAnsi="Arial Black"/>
          <w:sz w:val="24"/>
          <w:szCs w:val="24"/>
        </w:rPr>
        <w:t xml:space="preserve"> (устно, но  часто),  что все меры  и сред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и,  раз  они  направлены  к  высокой  цели;  что  никто не  спросит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я  за  смерть подследственного; что тюремный врач должен как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 вмешиваться в ход  следствия. Вероятно, устраивали товарищеский обм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ытом,   "учились   у   передовых";   ну,   и   объявлялась   "материа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интересованность"  --  повышенная оплата  за ночные часы,  премиальные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атие сроков следствия; ну, и предупреждалось, что  следователи, которы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нием не справятся... А теперь  если бы в каком-нибудь  ОблНКВД произо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провал, то и его начальник был бы чист перед Сталиным: он не давал пря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ний пытать! И вместе с тем обеспечил пыт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имая, что старшие страхуются, часть рядовых следователей (не те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ервенело  упиваются) тоже старались начинать с методов более слабых,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ащивании избегать тех,  которые оставляют  слишком явные  следы:  выби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, оторванное ухо, перебитый позвоночник, да даже и сплошную синь т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очему в 1937 году мы не наблюдаем -- кроме бессонницы -- сплош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а приемов  в  разных областных  управлениях,  у  разных  следовател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дного  управлени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бщее  было  всЈ  же то,  что преимущество  отдавало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редствам  так  сказать  </w:t>
      </w:r>
      <w:r>
        <w:rPr>
          <w:rFonts w:cs="Arial Black" w:ascii="Arial Black" w:hAnsi="Arial Black"/>
          <w:iCs/>
          <w:sz w:val="24"/>
          <w:szCs w:val="24"/>
        </w:rPr>
        <w:t>легким</w:t>
      </w:r>
      <w:r>
        <w:rPr>
          <w:rFonts w:cs="Arial Black" w:ascii="Arial Black" w:hAnsi="Arial Black"/>
          <w:sz w:val="24"/>
          <w:szCs w:val="24"/>
        </w:rPr>
        <w:t xml:space="preserve">  (мы сейчас  их  увидим),  и  это  был  п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шибочный. Ведь истинные  пределы  человеческого равновесия очень  уз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 не  нужна  дыба  или   жаровня,  чтобы   среднего  человека  с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меняем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пробуем перечесть некоторые простейшие приемы, которые сламывают во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личность арестанта, не оставляя следов на его тел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чнем  с методов </w:t>
      </w:r>
      <w:r>
        <w:rPr>
          <w:rFonts w:cs="Arial Black" w:ascii="Arial Black" w:hAnsi="Arial Black"/>
          <w:iCs/>
          <w:sz w:val="24"/>
          <w:szCs w:val="24"/>
        </w:rPr>
        <w:t>психических</w:t>
      </w:r>
      <w:r>
        <w:rPr>
          <w:rFonts w:cs="Arial Black" w:ascii="Arial Black" w:hAnsi="Arial Black"/>
          <w:sz w:val="24"/>
          <w:szCs w:val="24"/>
        </w:rPr>
        <w:t>. Для  кроликов, никогда  не  уготовля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к  тюремным страданиям --  это методы  огромной  и  даже разруш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ы. Да будь хоть ты и убежден, так тоже не легк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1.  Начнем с самих </w:t>
      </w:r>
      <w:r>
        <w:rPr>
          <w:rFonts w:cs="Arial Black" w:ascii="Arial Black" w:hAnsi="Arial Black"/>
          <w:iCs/>
          <w:sz w:val="24"/>
          <w:szCs w:val="24"/>
        </w:rPr>
        <w:t>ночей</w:t>
      </w:r>
      <w:r>
        <w:rPr>
          <w:rFonts w:cs="Arial Black" w:ascii="Arial Black" w:hAnsi="Arial Black"/>
          <w:sz w:val="24"/>
          <w:szCs w:val="24"/>
        </w:rPr>
        <w:t>. Почему  это н о ч ь ю  происходит всЈ гла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мывание  душ? Почему  это с  ранних своих  лет Органы  выбрали  н о ч 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ночью, вырванный изо сна (даже еще  не  истязаемый бессонницей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 не может быть уравновешен и трезв по-дневному, он податливе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2. </w:t>
      </w:r>
      <w:r>
        <w:rPr>
          <w:rFonts w:cs="Arial Black" w:ascii="Arial Black" w:hAnsi="Arial Black"/>
          <w:iCs/>
          <w:sz w:val="24"/>
          <w:szCs w:val="24"/>
        </w:rPr>
        <w:t>Убеждение</w:t>
      </w:r>
      <w:r>
        <w:rPr>
          <w:rFonts w:cs="Arial Black" w:ascii="Arial Black" w:hAnsi="Arial Black"/>
          <w:sz w:val="24"/>
          <w:szCs w:val="24"/>
        </w:rPr>
        <w:t xml:space="preserve"> в искреннем тоне. Самое простое. Зачем игра в кошки-мыш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идев немного среди других подследственных, арестант ведь уже усвоил об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.  И следователь говорит ему лениво-дружественно: "Видишь сам, с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получишь все равно. Но если  будешь сопротивляться, то здесь, в  тюрьме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йдешь</w:t>
      </w:r>
      <w:r>
        <w:rPr>
          <w:rFonts w:cs="Arial Black" w:ascii="Arial Black" w:hAnsi="Arial Black"/>
          <w:sz w:val="24"/>
          <w:szCs w:val="24"/>
        </w:rPr>
        <w:t>, потеряешь здоровье. А поедешь  в лагерь  -- увидишь воздух, св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что лучше подписывай сразу". Очень логично. И трезвы те, кто соглаш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дписывают, если... Если речь идет только о них самих! Но -- редко так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ьба неизбеж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ой вариант убеждения для партийца. "Если в стране недостатки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, то как большевик  вы должны для себя решить: можете ли  вы допуст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 этом виновата вся  партия? или советская власть? -- "Нет, конечно!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ит ответить директор льноцентра. "Тогда  имейте мужество и возьмите в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ебя!" И он берЈт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3.  Грубая </w:t>
      </w:r>
      <w:r>
        <w:rPr>
          <w:rFonts w:cs="Arial Black" w:ascii="Arial Black" w:hAnsi="Arial Black"/>
          <w:iCs/>
          <w:sz w:val="24"/>
          <w:szCs w:val="24"/>
        </w:rPr>
        <w:t>брань</w:t>
      </w:r>
      <w:r>
        <w:rPr>
          <w:rFonts w:cs="Arial Black" w:ascii="Arial Black" w:hAnsi="Arial Black"/>
          <w:sz w:val="24"/>
          <w:szCs w:val="24"/>
        </w:rPr>
        <w:t>. Нехитрый прием, но  на людей воспитанных, изнеже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кого  устройства  может действовать отлично.  Мне известны  два случая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ами, когда  они  уступали простой брани.  У одного из них (Бутыр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4 год) следствие  вела женщина. Сперва он в  камере  не  мог нахвал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  она  вежливая.  Но однажды пришел  удрученный и  долго не  соглашал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вторить, как изощренно  она  стала  </w:t>
      </w:r>
      <w:r>
        <w:rPr>
          <w:rFonts w:cs="Arial Black" w:ascii="Arial Black" w:hAnsi="Arial Black"/>
          <w:iCs/>
          <w:sz w:val="24"/>
          <w:szCs w:val="24"/>
        </w:rPr>
        <w:t>загибать</w:t>
      </w:r>
      <w:r>
        <w:rPr>
          <w:rFonts w:cs="Arial Black" w:ascii="Arial Black" w:hAnsi="Arial Black"/>
          <w:sz w:val="24"/>
          <w:szCs w:val="24"/>
        </w:rPr>
        <w:t xml:space="preserve">,  </w:t>
      </w:r>
      <w:r>
        <w:rPr>
          <w:rFonts w:cs="Arial Black" w:ascii="Arial Black" w:hAnsi="Arial Black"/>
          <w:iCs/>
          <w:sz w:val="24"/>
          <w:szCs w:val="24"/>
        </w:rPr>
        <w:t>заложив</w:t>
      </w:r>
      <w:r>
        <w:rPr>
          <w:rFonts w:cs="Arial Black" w:ascii="Arial Black" w:hAnsi="Arial Black"/>
          <w:sz w:val="24"/>
          <w:szCs w:val="24"/>
        </w:rPr>
        <w:t xml:space="preserve">  колено  за кол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Жалею, что не могу привести здесь одну еЈ фразочку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4.  Удар  </w:t>
      </w:r>
      <w:r>
        <w:rPr>
          <w:rFonts w:cs="Arial Black" w:ascii="Arial Black" w:hAnsi="Arial Black"/>
          <w:iCs/>
          <w:sz w:val="24"/>
          <w:szCs w:val="24"/>
        </w:rPr>
        <w:t>психологическим контрастом</w:t>
      </w:r>
      <w:r>
        <w:rPr>
          <w:rFonts w:cs="Arial Black" w:ascii="Arial Black" w:hAnsi="Arial Black"/>
          <w:sz w:val="24"/>
          <w:szCs w:val="24"/>
        </w:rPr>
        <w:t>. Внезапные переходы: целый  допр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часть его быть крайне любезным, называть по имени отчеству, обещать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а.  Потом вдруг размахнуться  пресс-папье: "У,  гадина! Девять  грам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ылок!" и,  вытянув  руки, как для  того, чтобы  вцепиться в волосы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ти  еще иголками  кончаются,  надвигаться (против женщин прием этот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виде варианта: меняются два следователя, один  рвет и терзает,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патичен,  почти  задушевен. Подследственный, входя  в кабинет, кажды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жит  --  какого увидит?  По  контрасту  хочется второму  все подписа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ть даже, чего не был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5. </w:t>
      </w:r>
      <w:r>
        <w:rPr>
          <w:rFonts w:cs="Arial Black" w:ascii="Arial Black" w:hAnsi="Arial Black"/>
          <w:iCs/>
          <w:sz w:val="24"/>
          <w:szCs w:val="24"/>
        </w:rPr>
        <w:t>Унижение</w:t>
      </w:r>
      <w:r>
        <w:rPr>
          <w:rFonts w:cs="Arial Black" w:ascii="Arial Black" w:hAnsi="Arial Black"/>
          <w:sz w:val="24"/>
          <w:szCs w:val="24"/>
        </w:rPr>
        <w:t xml:space="preserve">  предварительное.  В  знаменитых  подвалах ростовского  Г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тридцать третьего номера") под толстыми стЈклами уличного тротуара (быв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ское помещение) заключЈнных в ожидании допроса клали на несколько ча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ком  в  общем коридоре  на  пол с запретом  приподнимать голову, из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и. Они лежали так, как молящиеся  магометане, пока выводной не трогал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плечо и не вел на  допрос.  Александра  О-ва не давала на Лубянке ну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й. ЕЈ перевели в Лефорово. Там на  приеме надзирательница велела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ться,  якобы  для процедуры унесла одежду, а еЈ в боксе  заперла гол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пришли  надзиратели мужчины,  стали  заглядывать  в  глазок, смеять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ть еЈ стати. -- Опрося, наверно много еще можно  собрать  примеров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ь одна: создать подавленное состояни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6.  Любой  прием,  приводящий  подследственного  в  </w:t>
      </w:r>
      <w:r>
        <w:rPr>
          <w:rFonts w:cs="Arial Black" w:ascii="Arial Black" w:hAnsi="Arial Black"/>
          <w:iCs/>
          <w:sz w:val="24"/>
          <w:szCs w:val="24"/>
        </w:rPr>
        <w:t>смятение</w:t>
      </w:r>
      <w:r>
        <w:rPr>
          <w:rFonts w:cs="Arial Black" w:ascii="Arial Black" w:hAnsi="Arial Black"/>
          <w:sz w:val="24"/>
          <w:szCs w:val="24"/>
        </w:rPr>
        <w:t>.  Вот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ашивался  Ф.  И.  В.  из Красногорска Московской области (сообщил И. 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-ев). Следовательница в ходе допроса сама обнажалась перед ним  в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мов  (стрип-тиз!),  но всЈ  время  продолжала допрос,  как  ни в чЈ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о, ходила  по  комнате  и  к нему подходила  и  добивалась  уступи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ях.  Может  быть  это была еЈ  личная  потребность, а может  бы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аднокровный  расчет:  у  подследственного мутится разум, и  он подпишет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зить ей ничего не грозило: есть пистолет, звонок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7. </w:t>
      </w:r>
      <w:r>
        <w:rPr>
          <w:rFonts w:cs="Arial Black" w:ascii="Arial Black" w:hAnsi="Arial Black"/>
          <w:iCs/>
          <w:sz w:val="24"/>
          <w:szCs w:val="24"/>
        </w:rPr>
        <w:t>Запугивание</w:t>
      </w:r>
      <w:r>
        <w:rPr>
          <w:rFonts w:cs="Arial Black" w:ascii="Arial Black" w:hAnsi="Arial Black"/>
          <w:sz w:val="24"/>
          <w:szCs w:val="24"/>
        </w:rPr>
        <w:t>. Самый применяемый и очень разнообразный метод. Часто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единении с </w:t>
      </w:r>
      <w:r>
        <w:rPr>
          <w:rFonts w:cs="Arial Black" w:ascii="Arial Black" w:hAnsi="Arial Black"/>
          <w:iCs/>
          <w:sz w:val="24"/>
          <w:szCs w:val="24"/>
        </w:rPr>
        <w:t>заманиванием</w:t>
      </w:r>
      <w:r>
        <w:rPr>
          <w:rFonts w:cs="Arial Black" w:ascii="Arial Black" w:hAnsi="Arial Black"/>
          <w:sz w:val="24"/>
          <w:szCs w:val="24"/>
        </w:rPr>
        <w:t xml:space="preserve">, </w:t>
      </w:r>
      <w:r>
        <w:rPr>
          <w:rFonts w:cs="Arial Black" w:ascii="Arial Black" w:hAnsi="Arial Black"/>
          <w:iCs/>
          <w:sz w:val="24"/>
          <w:szCs w:val="24"/>
        </w:rPr>
        <w:t>обещанием</w:t>
      </w:r>
      <w:r>
        <w:rPr>
          <w:rFonts w:cs="Arial Black" w:ascii="Arial Black" w:hAnsi="Arial Black"/>
          <w:sz w:val="24"/>
          <w:szCs w:val="24"/>
        </w:rPr>
        <w:t xml:space="preserve"> -- разумеется лживым. 1924-й  год: 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етесь?  Придется  вам  проехаться  в  Соловки.  А  кто  сознается, 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ем". 1944-й  год: "От  меня зависит, какой ты лагерь получишь. Лаг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ю рознь. У  нас теперь  и каторжные есть. Будешь искренен  -- пойдеш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е  место,  будешь  запираться  --  двадцать  пять лет  в наручниках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земных   работах!"   --   Запугивание  другой,  худшею  тюрьмой:  "Буд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раться,  перешлем тебя  в Лефортово  (если  ты на Лубянке),  в Сухано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сли  ты в  Лефортово), там  с тобой не так будут разговаривать".  А ты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:  в этой тюрьме как будто режим и НИЧЕГО, а что  за  пытки  ждут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? да переезд... Уступ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пугивание  великолепно  действует на  тех, кто еще  не  арестован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н в Большой Дом  пока по  повестке. Ему (ей) еще много чего терять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на) всего  боится -- боится, что  сегодня не выпустят, боится  конфиск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ей, квартиры. Он готов на многие показания и уступки, чтобы избежать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стей. Она, конечно, не знает уголовного  кодекса, и уж как самое ма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ачале допроса подсовывается ей  листок с подложной выдержкой из кодекс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Я предупреждена, что за дачу  ложных показний... 5  (пять) лет  заключени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 самом деле -- статья 95 -- до двух лет)... за отказ от дачи показани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 (пять)  лет... (на самом деле статья  92 -- до  трех месяцев).  Здесь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шел и все время будет входить еще один следовательский метод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8. </w:t>
      </w:r>
      <w:r>
        <w:rPr>
          <w:rFonts w:cs="Arial Black" w:ascii="Arial Black" w:hAnsi="Arial Black"/>
          <w:iCs/>
          <w:sz w:val="24"/>
          <w:szCs w:val="24"/>
        </w:rPr>
        <w:t>Ложь</w:t>
      </w:r>
      <w:r>
        <w:rPr>
          <w:rFonts w:cs="Arial Black" w:ascii="Arial Black" w:hAnsi="Arial Black"/>
          <w:sz w:val="24"/>
          <w:szCs w:val="24"/>
        </w:rPr>
        <w:t>.  Лгать нельзя нам, ягнятам, а следователь лжет всЈ время,  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 эти все статьи не относятся. Мы даже потеряли мерку спросить: а чт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ложь? Он сколько угодно может класть  перед нами протоколы с поддела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ями  наших родных и  друзей  --  и это  только изящный следователь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пугивание  с заманиванием  и  ложью  основной  прием  воздействия 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одственников</w:t>
      </w:r>
      <w:r>
        <w:rPr>
          <w:rFonts w:cs="Arial Black" w:ascii="Arial Black" w:hAnsi="Arial Black"/>
          <w:sz w:val="24"/>
          <w:szCs w:val="24"/>
        </w:rPr>
        <w:t xml:space="preserve"> арестованного, вызванных для свидетельских показаний. "Если в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дадите таких (какие требуются) показаний </w:t>
      </w:r>
      <w:r>
        <w:rPr>
          <w:rFonts w:cs="Arial Black" w:ascii="Arial Black" w:hAnsi="Arial Black"/>
          <w:iCs/>
          <w:sz w:val="24"/>
          <w:szCs w:val="24"/>
        </w:rPr>
        <w:t>ему</w:t>
      </w:r>
      <w:r>
        <w:rPr>
          <w:rFonts w:cs="Arial Black" w:ascii="Arial Black" w:hAnsi="Arial Black"/>
          <w:sz w:val="24"/>
          <w:szCs w:val="24"/>
        </w:rPr>
        <w:t xml:space="preserve"> будет хуже... Вы его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убите...   (каково  это  слышать   матери?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Только   подписанием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дсунутой) бумаги вы можете его спасти" (погубить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9.  </w:t>
      </w:r>
      <w:r>
        <w:rPr>
          <w:rFonts w:cs="Arial Black" w:ascii="Arial Black" w:hAnsi="Arial Black"/>
          <w:iCs/>
          <w:sz w:val="24"/>
          <w:szCs w:val="24"/>
        </w:rPr>
        <w:t>Игра  на  привязанности</w:t>
      </w:r>
      <w:r>
        <w:rPr>
          <w:rFonts w:cs="Arial Black" w:ascii="Arial Black" w:hAnsi="Arial Black"/>
          <w:sz w:val="24"/>
          <w:szCs w:val="24"/>
        </w:rPr>
        <w:t xml:space="preserve">  к  близким  --  прекрасно  работает  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ледственным. Это даже самое действенное из запугиваний, на привяза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близким можно сломить бесстрашного человека (о, как это провидено:  "вра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 домашние его"!). Помните того татарина,  который всЈ  выдержал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 муки,   и  женины,  а  --  муки  дочерни   не  выдержал?..  В   1930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ница Рималис угрожала так:" Арестуем вашу дочь и посадим в ка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сифилитичками!" Женщин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грожают   посадить  всех,  кого  вы   любите.   Иногда   со   звук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вождением: твоя жена уже  посажена,  но дальнейшая еЈ судьба зависит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ей  искренности.  Вот  еЈ  допрашивают  в  соседней  комнате,  слушай!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, за стеной женский плач и  визг (а ведь они все похожи друг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,  да  еще через  стену, да  и  ты-то взвинчен,  ты же не  в  состоя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перта; иногда это  просто проигрывают пластинку с  голосом "типовой жен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опрано или контральто, чье-то рацпредложение).  Но вот уже  без поддел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 показывают через стеклянную дверь,  как она  идет безмолвная, горе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ив голову -- да! твоя жена! по коридорам госбезопасности! ты погубил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упрямством!  она уже арестована! (а еЈ просто вызвали по повестке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нибудь пустячной процедуры, в  уговоренную минуту пустили по коридо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елели:  головы  не подымайте, иначе отсюда  не выйдете!)  --  А то 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 тебе еЈ письмо, точно еЈ почерком: я отказываюсь от тебя!  после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зкого, что мне  о тебе рассказали,  ты  мне не нужен!  (А так как  и жЈ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, и письма такие в нашей стране отчего ж не  возможны, то остается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яться только с душой: такова ли и твоя жена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 В.  А. Корнеевой следователь Гольдман  (1944) вымогал показани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 людей угрозами: "дом конфискуем, а твоих старух  выкинем на  улиц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енная и твердая в вере  Корнеева  нисколько не  боялась  за  себя,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а была страдать. Но  угрозы Гольдмана  были  вполне  реальны для 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в, и  она терзалась за близких. Когда к утру после ночи  отвергнут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рванных   протоколов  Гольдман  начинал  писать  какой-нибудь   четвер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иант, где обвинялась только уже одна она, Корнеева подписывала с рад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ощущением  душевной  победы.  Уж  простого  человеческого  инстинкт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ться и отбиться от ложных обвинений -- мы себе не уберегаем, где та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рады, когда удаЈтся всю вину принять на себ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икакая классификация в природе не имеет жестких перегородок, так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ут нам не удаЈтся четко отделить  методы  психические от  </w:t>
      </w:r>
      <w:r>
        <w:rPr>
          <w:rFonts w:cs="Arial Black" w:ascii="Arial Black" w:hAnsi="Arial Black"/>
          <w:iCs/>
          <w:sz w:val="24"/>
          <w:szCs w:val="24"/>
        </w:rPr>
        <w:t>физических</w:t>
      </w:r>
      <w:r>
        <w:rPr>
          <w:rFonts w:cs="Arial Black" w:ascii="Arial Black" w:hAnsi="Arial Black"/>
          <w:sz w:val="24"/>
          <w:szCs w:val="24"/>
        </w:rPr>
        <w:t>. К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отнести такую забаву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10.  </w:t>
      </w:r>
      <w:r>
        <w:rPr>
          <w:rFonts w:cs="Arial Black" w:ascii="Arial Black" w:hAnsi="Arial Black"/>
          <w:iCs/>
          <w:sz w:val="24"/>
          <w:szCs w:val="24"/>
        </w:rPr>
        <w:t>Звуковой</w:t>
      </w:r>
      <w:r>
        <w:rPr>
          <w:rFonts w:cs="Arial Black" w:ascii="Arial Black" w:hAnsi="Arial Black"/>
          <w:sz w:val="24"/>
          <w:szCs w:val="24"/>
        </w:rPr>
        <w:t xml:space="preserve"> способ. Посадить  подследственного метров за  шесть --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  и  заставлять  все  громко  говорить  и повторять.  Уже  измота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 это нелегко. Или сделать два рупора из картона и вместе с пришед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ем  следователем, подступая  к  арестанту вплотную, кричать ему в 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а: "Сознавайся, гад!"  Арестант  оглушается, иногда  теряет  слух.  Н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экономичный способ, просто следователям в однообразной работе тоже хоч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абавиться, вот и придумывают кто во что горазд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11. </w:t>
      </w:r>
      <w:r>
        <w:rPr>
          <w:rFonts w:cs="Arial Black" w:ascii="Arial Black" w:hAnsi="Arial Black"/>
          <w:iCs/>
          <w:sz w:val="24"/>
          <w:szCs w:val="24"/>
        </w:rPr>
        <w:t>Щекотка</w:t>
      </w:r>
      <w:r>
        <w:rPr>
          <w:rFonts w:cs="Arial Black" w:ascii="Arial Black" w:hAnsi="Arial Black"/>
          <w:sz w:val="24"/>
          <w:szCs w:val="24"/>
        </w:rPr>
        <w:t>. -- тоже забава. Привязывают или придавливают руки и ног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кочут в носу птичьим пером. Арестант взвивается, у  него  ощущение,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лят в мозг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12. </w:t>
      </w:r>
      <w:r>
        <w:rPr>
          <w:rFonts w:cs="Arial Black" w:ascii="Arial Black" w:hAnsi="Arial Black"/>
          <w:iCs/>
          <w:sz w:val="24"/>
          <w:szCs w:val="24"/>
        </w:rPr>
        <w:t>Гасить папиросу</w:t>
      </w:r>
      <w:r>
        <w:rPr>
          <w:rFonts w:cs="Arial Black" w:ascii="Arial Black" w:hAnsi="Arial Black"/>
          <w:sz w:val="24"/>
          <w:szCs w:val="24"/>
        </w:rPr>
        <w:t xml:space="preserve"> о кожу подследственного (уже названо выше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13.  </w:t>
      </w:r>
      <w:r>
        <w:rPr>
          <w:rFonts w:cs="Arial Black" w:ascii="Arial Black" w:hAnsi="Arial Black"/>
          <w:iCs/>
          <w:sz w:val="24"/>
          <w:szCs w:val="24"/>
        </w:rPr>
        <w:t>Световой</w:t>
      </w:r>
      <w:r>
        <w:rPr>
          <w:rFonts w:cs="Arial Black" w:ascii="Arial Black" w:hAnsi="Arial Black"/>
          <w:sz w:val="24"/>
          <w:szCs w:val="24"/>
        </w:rPr>
        <w:t xml:space="preserve"> способ. Резкий круглосуточный электрический свет в 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боксе,  где  содержится арестант,  непомерная яркая лампочка  для ма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ения   и  белых   стен   (электричество,  сэкономленное  школьник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хозяйками!).  Воспаляются  веки, это  очень  больно.  А  в  следств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е на него снова направляют комнатные прожект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4. Такая придумка. ЧеботарЈва в ночь под 1 мая 1933 года в Хабаровск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ПУ всю ночь, </w:t>
      </w:r>
      <w:r>
        <w:rPr>
          <w:rFonts w:cs="Arial Black" w:ascii="Arial Black" w:hAnsi="Arial Black"/>
          <w:iCs/>
          <w:sz w:val="24"/>
          <w:szCs w:val="24"/>
        </w:rPr>
        <w:t>двенадцать</w:t>
      </w:r>
      <w:r>
        <w:rPr>
          <w:rFonts w:cs="Arial Black" w:ascii="Arial Black" w:hAnsi="Arial Black"/>
          <w:sz w:val="24"/>
          <w:szCs w:val="24"/>
        </w:rPr>
        <w:t xml:space="preserve"> часов -- не допрашивали, нет: -- </w:t>
      </w:r>
      <w:r>
        <w:rPr>
          <w:rFonts w:cs="Arial Black" w:ascii="Arial Black" w:hAnsi="Arial Black"/>
          <w:iCs/>
          <w:sz w:val="24"/>
          <w:szCs w:val="24"/>
        </w:rPr>
        <w:t>водили</w:t>
      </w:r>
      <w:r>
        <w:rPr>
          <w:rFonts w:cs="Arial Black" w:ascii="Arial Black" w:hAnsi="Arial Black"/>
          <w:sz w:val="24"/>
          <w:szCs w:val="24"/>
        </w:rPr>
        <w:t xml:space="preserve"> на  допро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-то  --  руки  назад! Вывели  из  камеры, быстро  вверх  по лестниц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 к следователю. Выводной ушел. Но следователь не  только не задав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го  вопроса,  а иногда не дав ЧеботарЈву и присесть,  берЈт  телефо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ку: заберите из  107-го! Его берут, приводят в  камеру. Только он лег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ы,  гремит замок: ЧеботарЈв! На  допрос! Руки назад!  А  там: заберит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7-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вообще методы воздействия могут начинаться  задолго до след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15.  Тюрьма начинается  с  </w:t>
      </w:r>
      <w:r>
        <w:rPr>
          <w:rFonts w:cs="Arial Black" w:ascii="Arial Black" w:hAnsi="Arial Black"/>
          <w:iCs/>
          <w:sz w:val="24"/>
          <w:szCs w:val="24"/>
        </w:rPr>
        <w:t>бокса</w:t>
      </w:r>
      <w:r>
        <w:rPr>
          <w:rFonts w:cs="Arial Black" w:ascii="Arial Black" w:hAnsi="Arial Black"/>
          <w:sz w:val="24"/>
          <w:szCs w:val="24"/>
        </w:rPr>
        <w:t>, то есть  ящика  или  шкафа. Челове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что схваченного с воли, еще в лЈте его внутреннего движения, гот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ять,  спорить,  бороться,--  на первом же тюремном  шаге захлопываю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бку, иногда  с лампочкой и где он может сидеть, иногда  темную и  так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 может  только стоять, еще  и придавленный дверью. И держат его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часов, полусуток, сутки.  Часы полной неизвестности! -- может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урован здесь  на  всю жизнь?  Он  никогда  ничего подобного  в  жизн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л, он не может догадаться! Идут эти первые часы, когда всЈ в нЈм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ит от неостановленного душевного вихря. Одни падают духом -- и вот тут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 им  первый  допрос!  Другие озлобляются  --  тем  лучше, они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ят следователя, допустят неосторожность -- и легче намотать им д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6. Когда  не  хватало  боксов, делали  еще и  так. Елену Струтинску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черкасском НКВД посадили на шесть суток в коридоре  на табуретку --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она ни к чему не прислонялась, не спала, не  падала и не вставала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шесть суток! А вы попробуйте просидите шесть час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-таки в  виде варианта можно сажать заключЈнного на  высокий сту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оде лабораторного,  так  чтоб ноги его не  доставали до пола,  они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затекают. Дать посидеть ему часов 8-1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о во  время  допроса, когда арестант весь на виду, посадить  ег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кновенный стул, но вот как: на  самый кончик, на  ребрышко  сидения  (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д!  еще вперед!),  чтоб он только не сваливался,  но  чтоб ребро б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ило его  весь допрос. И  не  разрешать  ему  несколько часов  шевел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 всего? Да, только и всего. Испытайте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17. По местным условиям бокс может заменяться </w:t>
      </w:r>
      <w:r>
        <w:rPr>
          <w:rFonts w:cs="Arial Black" w:ascii="Arial Black" w:hAnsi="Arial Black"/>
          <w:iCs/>
          <w:sz w:val="24"/>
          <w:szCs w:val="24"/>
        </w:rPr>
        <w:t>дивизионной ямой</w:t>
      </w:r>
      <w:r>
        <w:rPr>
          <w:rFonts w:cs="Arial Black" w:ascii="Arial Black" w:hAnsi="Arial Black"/>
          <w:sz w:val="24"/>
          <w:szCs w:val="24"/>
        </w:rPr>
        <w:t>, как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  Гороховецких армейских лагерях во время Великой Отечественной вой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акую  яму,  глубиною   три  метра,  диаметром  метра  два,  арестов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кивался, и там несколько суток под открытым небом, часом и  под  дожд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для  него и камера и уборная.  А триста граммов  хлеба  и воду ему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кали на веревочке. Вообразите себя в этом положении, да  еще только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ного, когда в тебе всЈ клокоч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щность ли инструкций всем Особым Отделам Красной Армии  или  сход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бивуачного  положения привели к большой распространенности этого  прие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в 36-й  мотострелковой  дивизии, участнице Халхин-Гола, стоявшей в 194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 в монгольской пустыне, свежеарестованному,  ничего не объясняя,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чальник Особого Отдела СамулЈв) в руки лопату и велели копать яму  точ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меров  </w:t>
      </w:r>
      <w:r>
        <w:rPr>
          <w:rFonts w:cs="Arial Black" w:ascii="Arial Black" w:hAnsi="Arial Black"/>
          <w:iCs/>
          <w:sz w:val="24"/>
          <w:szCs w:val="24"/>
        </w:rPr>
        <w:t>могилы</w:t>
      </w:r>
      <w:r>
        <w:rPr>
          <w:rFonts w:cs="Arial Black" w:ascii="Arial Black" w:hAnsi="Arial Black"/>
          <w:sz w:val="24"/>
          <w:szCs w:val="24"/>
        </w:rPr>
        <w:t xml:space="preserve">   (уже  пересечение  с   методом  психологическим!).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ный  углублялся  больше,  чем  по  пояс, копку  приостанавливал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ели ему садиться на дно: голова арестованного уже не была при этом видна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сколько  таких ям охранял один  часовой, и казалось вокруг  всЈ пуст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пустыне подследственных  держали  под монгольским зноем непокрытых,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ом холоде неодетых, безо всяких пыток  -- зачем тратить усилия на пытки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Јк давали такой: в сутки </w:t>
      </w:r>
      <w:r>
        <w:rPr>
          <w:rFonts w:cs="Arial Black" w:ascii="Arial Black" w:hAnsi="Arial Black"/>
          <w:iCs/>
          <w:sz w:val="24"/>
          <w:szCs w:val="24"/>
        </w:rPr>
        <w:t>сто граммов  хлеба</w:t>
      </w:r>
      <w:r>
        <w:rPr>
          <w:rFonts w:cs="Arial Black" w:ascii="Arial Black" w:hAnsi="Arial Black"/>
          <w:sz w:val="24"/>
          <w:szCs w:val="24"/>
        </w:rPr>
        <w:t xml:space="preserve"> и </w:t>
      </w:r>
      <w:r>
        <w:rPr>
          <w:rFonts w:cs="Arial Black" w:ascii="Arial Black" w:hAnsi="Arial Black"/>
          <w:iCs/>
          <w:sz w:val="24"/>
          <w:szCs w:val="24"/>
        </w:rPr>
        <w:t>один стакан воды</w:t>
      </w:r>
      <w:r>
        <w:rPr>
          <w:rFonts w:cs="Arial Black" w:ascii="Arial Black" w:hAnsi="Arial Black"/>
          <w:sz w:val="24"/>
          <w:szCs w:val="24"/>
        </w:rPr>
        <w:t>.  Лейтен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льпенЈв, богатырь, боксер, двадцати  одного года, высидел так МЕСЯЦ.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дней он кишел вшами. Через  пятнадцать дней его первый раз вызва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18. Заставить  подследственного  </w:t>
      </w:r>
      <w:r>
        <w:rPr>
          <w:rFonts w:cs="Arial Black" w:ascii="Arial Black" w:hAnsi="Arial Black"/>
          <w:iCs/>
          <w:sz w:val="24"/>
          <w:szCs w:val="24"/>
        </w:rPr>
        <w:t>стоять на коленях</w:t>
      </w:r>
      <w:r>
        <w:rPr>
          <w:rFonts w:cs="Arial Black" w:ascii="Arial Black" w:hAnsi="Arial Black"/>
          <w:sz w:val="24"/>
          <w:szCs w:val="24"/>
        </w:rPr>
        <w:t xml:space="preserve">  --  не  в  како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осном смысле, а в прямом: на коленях и чтоб не присаживался на пятк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пину ровно держал. В кабинете следователя или  в коридоре можно за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стоять 12 часов, и 24 и 48. (Сам следователь может уходить домой, сп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лекаться,  это  разработанная  система:   около   человека  на   коленя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тановиться  пост,  сменяются  часовы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 Кого  хорошо  так  ставить?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ломленного,  уже  склоняющегося к сдаче. Хорошо  ставить так  женщин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ов-Разумник   сообщает  о   варианте  этого  метода:  поставив  моло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рдкипанидзе на колени, следователь  измочился  ему  в лицо! И что  же?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ый ничем  другим, Лордкипанидзе был этим  сломлен. Значит,  и  на гор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действует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19. А то так просто заставить </w:t>
      </w:r>
      <w:r>
        <w:rPr>
          <w:rFonts w:cs="Arial Black" w:ascii="Arial Black" w:hAnsi="Arial Black"/>
          <w:iCs/>
          <w:sz w:val="24"/>
          <w:szCs w:val="24"/>
        </w:rPr>
        <w:t>стоять</w:t>
      </w:r>
      <w:r>
        <w:rPr>
          <w:rFonts w:cs="Arial Black" w:ascii="Arial Black" w:hAnsi="Arial Black"/>
          <w:sz w:val="24"/>
          <w:szCs w:val="24"/>
        </w:rPr>
        <w:t>. Можно, чтоб стоял только в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ов, это тоже утомляет  и сламывает.  Можно во время допросов и саж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чтоб стоял от допроса до  допроса (выставляется пост, надзиратель след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не  прислонялся к  стене, а если заснет и  грохнется --  пинать е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ть).  Иногда и  суток выстойки  довольно, чтобы  человек обессиле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 что угодн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20. Во всех этих выстойках по 3-4-5 суток обычно </w:t>
      </w:r>
      <w:r>
        <w:rPr>
          <w:rFonts w:cs="Arial Black" w:ascii="Arial Black" w:hAnsi="Arial Black"/>
          <w:iCs/>
          <w:sz w:val="24"/>
          <w:szCs w:val="24"/>
        </w:rPr>
        <w:t>не дают пи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Ј более становится понятной </w:t>
      </w:r>
      <w:r>
        <w:rPr>
          <w:rFonts w:cs="Arial Black" w:ascii="Arial Black" w:hAnsi="Arial Black"/>
          <w:iCs/>
          <w:sz w:val="24"/>
          <w:szCs w:val="24"/>
        </w:rPr>
        <w:t>комбинированность</w:t>
      </w:r>
      <w:r>
        <w:rPr>
          <w:rFonts w:cs="Arial Black" w:ascii="Arial Black" w:hAnsi="Arial Black"/>
          <w:sz w:val="24"/>
          <w:szCs w:val="24"/>
        </w:rPr>
        <w:t xml:space="preserve"> приемов психолог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физических. Понятно также, что все предшествующие меры соединяются с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21.  </w:t>
      </w:r>
      <w:r>
        <w:rPr>
          <w:rFonts w:cs="Arial Black" w:ascii="Arial Black" w:hAnsi="Arial Black"/>
          <w:iCs/>
          <w:sz w:val="24"/>
          <w:szCs w:val="24"/>
        </w:rPr>
        <w:t>Бессонницей</w:t>
      </w:r>
      <w:r>
        <w:rPr>
          <w:rFonts w:cs="Arial Black" w:ascii="Arial Black" w:hAnsi="Arial Black"/>
          <w:sz w:val="24"/>
          <w:szCs w:val="24"/>
        </w:rPr>
        <w:t>, совсем  не оцененною Средневековьем: оно не знало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ости того диапазона, в котором человек сохраняет свою личность. Бессонн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   еще  соединенная  с  выстойкой,   жаждой,  ярким   светом,  страх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стью -- что' твои пытки!?)  мутит разум,  подрывает волю,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ет быть своим "я". ("Спать хочется" Чехова, но там гораздо легче,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очка  может  прилечь, испытать  перерывы  сознания, которые  и  за мину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тельно освежают мозг). Человек  действует наполовину бессознательно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 бессознательно  так  что  за   его   показания  на  него  уже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жаться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 говорилось:  "Вы н е   о т к р о в е н н ы в  своих  показани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 о э т о м у вам не разрешается спать!" Иногда для утонченности не став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сажали   на   мягкий  диван,  особенно  располагающий  ко  сну  (дежу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сидел рядом на том же диване и  пинал при каждом  зажмуре).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писывает пострадавший (еще перед тем отсидевший сутки в клопяном боксе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 ощущения  после пытки:  "Озноб  от  большой  потери  крови.  Пересох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лочки глаз, будто кто-то перед самыми глазами держит  раскаленное желез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  распух  от жажды, и как Јж колет при малейшем  шевелении. Глотат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змы режут горло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ссонница  --  великое  средство  пытки и  совершенно  не  оставляю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мых следов,  ни  даже  повода  для  жалоб,  разразись  завтра невиданн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нспекци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"Вам  спать  не  давали? Так здесь  же н е   с а н а т о р и 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ки тоже с вами вместе не спали" (да днем отсыпались). Можно сказ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ессонница стала универсальным средством в Органах, из разряда пыток о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шла  в самый  </w:t>
      </w:r>
      <w:r>
        <w:rPr>
          <w:rFonts w:cs="Arial Black" w:ascii="Arial Black" w:hAnsi="Arial Black"/>
          <w:iCs/>
          <w:sz w:val="24"/>
          <w:szCs w:val="24"/>
        </w:rPr>
        <w:t>распорядок</w:t>
      </w:r>
      <w:r>
        <w:rPr>
          <w:rFonts w:cs="Arial Black" w:ascii="Arial Black" w:hAnsi="Arial Black"/>
          <w:sz w:val="24"/>
          <w:szCs w:val="24"/>
        </w:rPr>
        <w:t xml:space="preserve"> госбезопасности и  потому достигалась  наи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шевым   способом,  без  выставления  каких-то  там   постовых.   Во 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енных тюрьмах нельзя спать ни минуты от подъема до отбоя (в Суханов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еще некоторых для  этого  койка  убирается на день в  стену, в други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нельзя лечь и  даже  нельзя сидя опустить веки). А главные допрос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ночью. И  так автоматически: у кого  идет  следствие,  не имеет 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ть  по крайней  мере  пять суток в неделю  (в ночь  на  воскресенье 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дельник следователи сами стараются отдыха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2.   В   развитие    предыдущего   --    с л е д о в а т е л ь с к и 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к о н в е й е р.  Ты  не  просто  не  спишь,  но  тебя  трое-четверо  су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рывно допрашивают сменные следова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3.  Клопяной бокс, уже упомянутый. В темном  дощаном  шкафу  развед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пов сотни, может быть тысячи. Пиджак или гимнастерку с сажаемого сним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отчас  на  него, переползая со  стен  и  падая  с  потолка, обрушив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ые  клопы. Сперва он ожесточенно  борется с ними,  душит  на  себ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ах, задыхается от их вони, через несколько часов ослабевает и безропо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Јт себя пи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24. </w:t>
      </w:r>
      <w:r>
        <w:rPr>
          <w:rFonts w:cs="Arial Black" w:ascii="Arial Black" w:hAnsi="Arial Black"/>
          <w:iCs/>
          <w:sz w:val="24"/>
          <w:szCs w:val="24"/>
        </w:rPr>
        <w:t>Карцеры</w:t>
      </w:r>
      <w:r>
        <w:rPr>
          <w:rFonts w:cs="Arial Black" w:ascii="Arial Black" w:hAnsi="Arial Black"/>
          <w:sz w:val="24"/>
          <w:szCs w:val="24"/>
        </w:rPr>
        <w:t>. Как бы ни было плохо  в камере,  но карцер всегда хуже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камера  всегда  представляется  раем.  В карцере человека  изматываю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лодом  и обычно  </w:t>
      </w:r>
      <w:r>
        <w:rPr>
          <w:rFonts w:cs="Arial Black" w:ascii="Arial Black" w:hAnsi="Arial Black"/>
          <w:iCs/>
          <w:sz w:val="24"/>
          <w:szCs w:val="24"/>
        </w:rPr>
        <w:t>холодом</w:t>
      </w:r>
      <w:r>
        <w:rPr>
          <w:rFonts w:cs="Arial Black" w:ascii="Arial Black" w:hAnsi="Arial Black"/>
          <w:sz w:val="24"/>
          <w:szCs w:val="24"/>
        </w:rPr>
        <w:t xml:space="preserve">  (в Сухановке есть и  </w:t>
      </w:r>
      <w:r>
        <w:rPr>
          <w:rFonts w:cs="Arial Black" w:ascii="Arial Black" w:hAnsi="Arial Black"/>
          <w:iCs/>
          <w:sz w:val="24"/>
          <w:szCs w:val="24"/>
        </w:rPr>
        <w:t>горячие</w:t>
      </w:r>
      <w:r>
        <w:rPr>
          <w:rFonts w:cs="Arial Black" w:ascii="Arial Black" w:hAnsi="Arial Black"/>
          <w:sz w:val="24"/>
          <w:szCs w:val="24"/>
        </w:rPr>
        <w:t xml:space="preserve"> карцеры). Напри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фортовские  карцеры  не  отапливаются  вовсе,  батареи  обогревают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 и в этом "обогретом" коридоре дежурные надзиратели ХОДЯТ в  вален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елогрейке. Арестанта  же раздевают до белья, а иногда до одних кальсо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должен  в  неподвижности  (тесно)  пробыть в  карцере  сутки-трое-пяте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орячая  баланда только  на  третий день).  В  первые минуты ты думаешь: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жу и часа. Но каким-то чудом человек высиживает свои пять  суток,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приобретая и болезнь на вс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карцеров бывают разновидности: сырость, вода. Уже после войны Машу Г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 черновицкой тюрьме держали босую два часа </w:t>
      </w:r>
      <w:r>
        <w:rPr>
          <w:rFonts w:cs="Arial Black" w:ascii="Arial Black" w:hAnsi="Arial Black"/>
          <w:iCs/>
          <w:sz w:val="24"/>
          <w:szCs w:val="24"/>
        </w:rPr>
        <w:t>по щиколотки в  ледяной воде</w:t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вайся! (Ей было восемнадцать лет,  как еще жалко свои  ноги  и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с ними жить надо!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25. Считать ли разновидностью карцера </w:t>
      </w:r>
      <w:r>
        <w:rPr>
          <w:rFonts w:cs="Arial Black" w:ascii="Arial Black" w:hAnsi="Arial Black"/>
          <w:iCs/>
          <w:sz w:val="24"/>
          <w:szCs w:val="24"/>
        </w:rPr>
        <w:t>запирание стоя в нишу</w:t>
      </w:r>
      <w:r>
        <w:rPr>
          <w:rFonts w:cs="Arial Black" w:ascii="Arial Black" w:hAnsi="Arial Black"/>
          <w:sz w:val="24"/>
          <w:szCs w:val="24"/>
        </w:rPr>
        <w:t>? Уже в 193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в Хабаровском ГПУ так пытали С. А. ЧеботарЈва: заперли голым в бето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шу так, что он не мог подогнуть колен, ни расправить и переместить рук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нуть головы. Это  не всЈ! Стала  капать  на макушку  холодная вода (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естоматийно!..)  и  разливаться  по  телу  ручейками.  Ему, разумеетс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и, что  это все только  на  двадцать  четыре  часа.  Страшно эт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, -- но он потерял сознание, его открыли на завтра как бы мертвым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нулся  в  больничной  постели.  Его приводили в себя  нашатырным  спир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феином, массажем  тела.  Он  далеко  не  сразу мог вспомнить  -- отку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ся, что было накануне. На целый месяц он стал негоден даже для допро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ы смеем предположить, что  эта ниша и капающее устройство было  сдела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одного ж ЧеботарЈва. В 1949-м мой днепропетровец сидел в похожем, прав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капанья. Между Хабаровском и Днепропетровском  да за 16  лет допусти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точки?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26. </w:t>
      </w:r>
      <w:r>
        <w:rPr>
          <w:rFonts w:cs="Arial Black" w:ascii="Arial Black" w:hAnsi="Arial Black"/>
          <w:iCs/>
          <w:sz w:val="24"/>
          <w:szCs w:val="24"/>
        </w:rPr>
        <w:t>Голод</w:t>
      </w:r>
      <w:r>
        <w:rPr>
          <w:rFonts w:cs="Arial Black" w:ascii="Arial Black" w:hAnsi="Arial Black"/>
          <w:sz w:val="24"/>
          <w:szCs w:val="24"/>
        </w:rPr>
        <w:t xml:space="preserve"> уже упоминался при описании комбинированного воздействия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акой редкий  способ:  признание  из заключЈнного выголодить. Собств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мент голода,  также  как и использование ночи, вошел во всеобщую  сист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ействия. Скудный тюремный  паЈк, в  1933 невоенном году --  300 грамм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5 на Лубянке  -- 450, игра на разрешении и запрете  передач или ларь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рименяется  сплошь ко  всем,  это  универсально. Но  бывает  приме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а  обостренное: вот так, как продержали ЧульпенЈва месяц на ста грамм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потом перед  ним, приведЈнным  из ямы, следователь Сокол ставил котел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аристого  борща,  клал  полбуханки  белого  хлеба,  срезанного  наиско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жется,  какое значение  имеет, как срезанного?  -- но ЧульпенЈв и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аивает: уж очень заманчиво было срезано) -- однако, не накормил ни р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ак же  это все  старо,  феодально, пещерно!  Только та  и  новинка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нено  в социалистическом обществе! -- о подобных приемах рассказываю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, это часто. Но мы опять передадим случаи с ЧеботарЈвым, потому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бинированный очень. Посадили  его на 72 часа в следовательском кабинет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е, что разрешали -- вывод  в уборную. В  остальном не давали: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ни пить (рядом вода  в  графине), ни  спать. В кабинете находилось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три следователя. Они работали в три  смены.  Один  постоянно (и молч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уть не  тревожа подследственного!) что-то  писал, второй спал на  дива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ий  ходил по комнате  и как  только  ЧеботарЈв засыпал,  тут же бил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м  они менялись обязанностями. (Может их самих  за неуправность пере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казарменное  положение?)  И  вдруг  принесли  ЧеботарЈву  обед:   жи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ский  борщ,  отбивную  с жареной  картошкой и  в  хрустальном  граф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е  вино. Но всю  жизнь  имея  отвращение к алкоголю, ЧеботарЈв не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ь вина, как  ни заставлял его  следователь (а слишком заставлять не  мо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уже портило  игру).  После обеда ему сказали: "А теперь подписывай, что'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ы </w:t>
      </w:r>
      <w:r>
        <w:rPr>
          <w:rFonts w:cs="Arial Black" w:ascii="Arial Black" w:hAnsi="Arial Black"/>
          <w:iCs/>
          <w:sz w:val="24"/>
          <w:szCs w:val="24"/>
        </w:rPr>
        <w:t>показал при двух свидетелях</w:t>
      </w:r>
      <w:r>
        <w:rPr>
          <w:rFonts w:cs="Arial Black" w:ascii="Arial Black" w:hAnsi="Arial Black"/>
          <w:sz w:val="24"/>
          <w:szCs w:val="24"/>
        </w:rPr>
        <w:t>"! -- т.е., что молча было сочинено при 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вшем и одном  бодрствующем следователе. С  первой  же  страницы ЧеботарЈ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л, что со всеми видными японскими генералами он был запросто и от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 шпионское задание. И он стал  перечеркивать страницы. Его  изби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нали.  А взятый вместе с ним  другой КВЖД-инец Благинин всЈ то же пройд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л  вино,  в приятном  опьянении  подписал --  и был расстрелян. (Три 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ому что' такое единая рюмка! а тут графин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27. </w:t>
      </w:r>
      <w:r>
        <w:rPr>
          <w:rFonts w:cs="Arial Black" w:ascii="Arial Black" w:hAnsi="Arial Black"/>
          <w:iCs/>
          <w:sz w:val="24"/>
          <w:szCs w:val="24"/>
        </w:rPr>
        <w:t>БитьЈ</w:t>
      </w:r>
      <w:r>
        <w:rPr>
          <w:rFonts w:cs="Arial Black" w:ascii="Arial Black" w:hAnsi="Arial Black"/>
          <w:sz w:val="24"/>
          <w:szCs w:val="24"/>
        </w:rPr>
        <w:t>, не оставляющее  следов. Бьют и резиной, бьют и колотушк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ками   с   песком.  Очень   больно,   когда  бьют  по  костям,  напри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ским сапогом  по голени, где кость почти на поверхности. Комбри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пунича-Бравена били 21 день подряд. (Сейчас говорит: "и через 30 лет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и болят  и  голова").  Вспоминая своЈ  и по рассказам  он насчитывает 5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ма  пытки. Или вот  еще как:  зажимают руки  в специальном устройств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 чтобы  ладони подследственного  лежали плашмя на столе -- и тогда бь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ром линейки по суставам -- можно взвопить! Выделять ли  из битья особо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ыбивание зубов?  (Карпуничу  выбили  восемь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Как  всякий знает,  уд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аком в солнечное сплетение перехватывая дыхание, не оставляет ни малей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. Лефортовский полковник Сидоров же после войны применял  вольный уд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ошей по свисающим мужским придаткам (футболисты, получившие мячом  в п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этот удар  оценить).  С  этой  болью  нет сравнения, и обычно тер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1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8. В  Новоросиийском НКВД  изобрели  машинки для зажимания  ногтей.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 новороссийских потом на пересылках видели слезшие ногт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29. А </w:t>
      </w:r>
      <w:r>
        <w:rPr>
          <w:rFonts w:cs="Arial Black" w:ascii="Arial Black" w:hAnsi="Arial Black"/>
          <w:iCs/>
          <w:sz w:val="24"/>
          <w:szCs w:val="24"/>
        </w:rPr>
        <w:t>смирительная рубашка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30. А </w:t>
      </w:r>
      <w:r>
        <w:rPr>
          <w:rFonts w:cs="Arial Black" w:ascii="Arial Black" w:hAnsi="Arial Black"/>
          <w:iCs/>
          <w:sz w:val="24"/>
          <w:szCs w:val="24"/>
        </w:rPr>
        <w:t>перелом позвоночника</w:t>
      </w:r>
      <w:r>
        <w:rPr>
          <w:rFonts w:cs="Arial Black" w:ascii="Arial Black" w:hAnsi="Arial Black"/>
          <w:sz w:val="24"/>
          <w:szCs w:val="24"/>
        </w:rPr>
        <w:t>? (ВсЈ то же хабаровское ГПУ, 1933 год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31.  А   </w:t>
      </w:r>
      <w:r>
        <w:rPr>
          <w:rFonts w:cs="Arial Black" w:ascii="Arial Black" w:hAnsi="Arial Black"/>
          <w:iCs/>
          <w:sz w:val="24"/>
          <w:szCs w:val="24"/>
        </w:rPr>
        <w:t>взнуздание</w:t>
      </w:r>
      <w:r>
        <w:rPr>
          <w:rFonts w:cs="Arial Black" w:ascii="Arial Black" w:hAnsi="Arial Black"/>
          <w:sz w:val="24"/>
          <w:szCs w:val="24"/>
        </w:rPr>
        <w:t xml:space="preserve">  ("</w:t>
      </w:r>
      <w:r>
        <w:rPr>
          <w:rFonts w:cs="Arial Black" w:ascii="Arial Black" w:hAnsi="Arial Black"/>
          <w:iCs/>
          <w:sz w:val="24"/>
          <w:szCs w:val="24"/>
        </w:rPr>
        <w:t>ласточка</w:t>
      </w:r>
      <w:r>
        <w:rPr>
          <w:rFonts w:cs="Arial Black" w:ascii="Arial Black" w:hAnsi="Arial Black"/>
          <w:sz w:val="24"/>
          <w:szCs w:val="24"/>
        </w:rPr>
        <w:t>")?  Это  --  метод  сухановский,  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ангельская тюрьма знает его (следователь Ивков, 1940 г.). Длинное сур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тенце закладывается тебе  через рот (взнуздание),  а  потом  через сп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язывается концами к пяткам. Вот так колесом на брюхе с хрустящей  сп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воды и еды полежи суточек дво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2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ли перечислять дальше? Много ли еще перечислять? Чего не изобре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ые, сытые, бесчувственны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рат мой! Не осуди тех, кто  так попал, кто  оказался  слаб  и под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ее... Не кинь в них кам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т что.  Ни  этих пыток, ни даже  самых "легких"  приемов не нуж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получить показания из большинства,  чтобы  в железные зубы взять ягн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готовленных  и  рвущихся  к  своему   теплому  очагу.  Слишком  не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ношение сил и полож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 в  каком  новом  виде,   изобилующем  опасностями,  --   подли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риканскими джунглями  представляется нам из следовательского кабинета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ая прожитая жизнь! А мы считали еЈ такой простой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ы,  </w:t>
      </w:r>
      <w:r>
        <w:rPr>
          <w:rFonts w:cs="Arial Black" w:ascii="Arial Black" w:hAnsi="Arial Black"/>
          <w:iCs/>
          <w:sz w:val="24"/>
          <w:szCs w:val="24"/>
        </w:rPr>
        <w:t>А</w:t>
      </w:r>
      <w:r>
        <w:rPr>
          <w:rFonts w:cs="Arial Black" w:ascii="Arial Black" w:hAnsi="Arial Black"/>
          <w:sz w:val="24"/>
          <w:szCs w:val="24"/>
        </w:rPr>
        <w:t xml:space="preserve">,  и  друг ваш  </w:t>
      </w:r>
      <w:r>
        <w:rPr>
          <w:rFonts w:cs="Arial Black" w:ascii="Arial Black" w:hAnsi="Arial Black"/>
          <w:iCs/>
          <w:sz w:val="24"/>
          <w:szCs w:val="24"/>
        </w:rPr>
        <w:t>Б</w:t>
      </w:r>
      <w:r>
        <w:rPr>
          <w:rFonts w:cs="Arial Black" w:ascii="Arial Black" w:hAnsi="Arial Black"/>
          <w:sz w:val="24"/>
          <w:szCs w:val="24"/>
        </w:rPr>
        <w:t>, годами  друг друга  зная  и вполне друг  дру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яя, при встречах смело говорили о политике малой и большой. И ник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ри этом. И никто не мог вас подслушать. И вы не донесли друг на дру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юд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вот вас,  </w:t>
      </w:r>
      <w:r>
        <w:rPr>
          <w:rFonts w:cs="Arial Black" w:ascii="Arial Black" w:hAnsi="Arial Black"/>
          <w:iCs/>
          <w:sz w:val="24"/>
          <w:szCs w:val="24"/>
        </w:rPr>
        <w:t>А</w:t>
      </w:r>
      <w:r>
        <w:rPr>
          <w:rFonts w:cs="Arial Black" w:ascii="Arial Black" w:hAnsi="Arial Black"/>
          <w:sz w:val="24"/>
          <w:szCs w:val="24"/>
        </w:rPr>
        <w:t>, почему-то  наметили,  выхватили  из  стада  за  уш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ли. И почему-нибудь, ну может быть не без чьего-то доноса на вас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вашего перепуга за  близких, и  не без  маленькой  бессонницы, и  не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очка, вы решили на себя махнуть рукой, но уж других не  выдавать н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! И  в  четырех протоколах  вы признали и подписали, что вы,  -- закля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 советской  власти, потому  что  рассказывали анекдоты  о  вожде, ж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ых  кандидатов  на  выборах,  и  заходили  в  кабину,  чтобы  вычерк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го, да не было чернил в чернильнице, а еще на вашем приемник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6-метровый диапазон и вы старались  через глушение что-нибудь расслышать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падных передач. Вам  </w:t>
      </w:r>
      <w:r>
        <w:rPr>
          <w:rFonts w:cs="Arial Black" w:ascii="Arial Black" w:hAnsi="Arial Black"/>
          <w:iCs/>
          <w:sz w:val="24"/>
          <w:szCs w:val="24"/>
        </w:rPr>
        <w:t>десятка</w:t>
      </w:r>
      <w:r>
        <w:rPr>
          <w:rFonts w:cs="Arial Black" w:ascii="Arial Black" w:hAnsi="Arial Black"/>
          <w:sz w:val="24"/>
          <w:szCs w:val="24"/>
        </w:rPr>
        <w:t xml:space="preserve">  обеспечена, однако  рЈбра  целы,  воспа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их пока нет,  вы никого  не продали и кажется умно выкрутились.  Уже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ываете в камере, что наверно следствие ваше подходите к кон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чу!  Неторопливо  любуясь  своим  почерком,  следователь   начина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полнять протокол N 5. Вопрос:  были ли вы дружны с </w:t>
      </w:r>
      <w:r>
        <w:rPr>
          <w:rFonts w:cs="Arial Black" w:ascii="Arial Black" w:hAnsi="Arial Black"/>
          <w:iCs/>
          <w:sz w:val="24"/>
          <w:szCs w:val="24"/>
        </w:rPr>
        <w:t>Б</w:t>
      </w:r>
      <w:r>
        <w:rPr>
          <w:rFonts w:cs="Arial Black" w:ascii="Arial Black" w:hAnsi="Arial Black"/>
          <w:sz w:val="24"/>
          <w:szCs w:val="24"/>
        </w:rPr>
        <w:t>? Да. Откровенны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олитике?  Нет, нет, я ему не доверял. Но  вы часто встречались? Не оч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как же не очень? По показаниям соседей он был у вас  только за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-- такого-то, такого-то,  и такого-то числа.  Был? Ну, может быть.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 замечено, что, как всегда,  вы  не выпивали, не  шумели, разговар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тихо, не слышно было в коридор. (Ах, выпивайте, друзья! бейте бутыл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тесь  погромче!  -- это делает вас благонадежными!)  -- Ну, так что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? -- И вы  тоже  у  него были,  вот вы по телефону сказали:  мы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ли  с тобой такой содержательный вечер. Потом вас видели на перекрест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ы  простояли с  ним  полчаса на холоде,  и  у  вас  были  хмурые  ли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ольные выражения,  вот вы  кстати даже сфотографированы  во  время эт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тречи.  (Техника агентов,  друзья  мои, техника агентов!) Итак -- </w:t>
      </w:r>
      <w:r>
        <w:rPr>
          <w:rFonts w:cs="Arial Black" w:ascii="Arial Black" w:hAnsi="Arial Black"/>
          <w:iCs/>
          <w:sz w:val="24"/>
          <w:szCs w:val="24"/>
        </w:rPr>
        <w:t>о чЈм</w:t>
      </w:r>
      <w:r>
        <w:rPr>
          <w:rFonts w:cs="Arial Black" w:ascii="Arial Black" w:hAnsi="Arial Black"/>
          <w:sz w:val="24"/>
          <w:szCs w:val="24"/>
        </w:rPr>
        <w:t xml:space="preserve">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ли при этих встреча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 чЈм?!.. Это сильный вопрос!  Первая мысль  --  вы  забыли, о  чЈм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ли. Разве вы обязаны помнить? Хорошо,  забыли  первый разговор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тоже?  И  третий  тоже?  И  даже  --  содержательный  вечер?  И --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крестке. И разговоры с </w:t>
      </w:r>
      <w:r>
        <w:rPr>
          <w:rFonts w:cs="Arial Black" w:ascii="Arial Black" w:hAnsi="Arial Black"/>
          <w:iCs/>
          <w:sz w:val="24"/>
          <w:szCs w:val="24"/>
        </w:rPr>
        <w:t>В</w:t>
      </w:r>
      <w:r>
        <w:rPr>
          <w:rFonts w:cs="Arial Black" w:ascii="Arial Black" w:hAnsi="Arial Black"/>
          <w:sz w:val="24"/>
          <w:szCs w:val="24"/>
        </w:rPr>
        <w:t xml:space="preserve">.? И разговоры с </w:t>
      </w:r>
      <w:r>
        <w:rPr>
          <w:rFonts w:cs="Arial Black" w:ascii="Arial Black" w:hAnsi="Arial Black"/>
          <w:iCs/>
          <w:sz w:val="24"/>
          <w:szCs w:val="24"/>
        </w:rPr>
        <w:t>Г</w:t>
      </w:r>
      <w:r>
        <w:rPr>
          <w:rFonts w:cs="Arial Black" w:ascii="Arial Black" w:hAnsi="Arial Black"/>
          <w:sz w:val="24"/>
          <w:szCs w:val="24"/>
        </w:rPr>
        <w:t>.? Нет, думаете вы, "забыл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не  выход,   на  этом  не  продержишься.  И  ваш  сотрясенный  арес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емленный  страхом, омутненный  бессоницей  и  голодом  мозг  ищет: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ловчиться поправдоподобней и перехитрить следов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чЈм?!.. Хорошо, если  вы разговаривали о хоккее (это во  всех случа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спокойное, друзья!), о бабах, даже и о науке --  тогда можно повт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ука -- недалека от хоккея, только в наше время в науке все засекрече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схватить по Указу  о разглашении). А если на самом деле вы  говорил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х  арестах в городе?  О колхозах? (и,  конечно, плохо, ибо  кто ж  о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  хорошо?).  О снижении производственных расценок?  Вот вы  хмур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часа на перекрестке -- о чЈм вы там говорили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ожет быть, </w:t>
      </w:r>
      <w:r>
        <w:rPr>
          <w:rFonts w:cs="Arial Black" w:ascii="Arial Black" w:hAnsi="Arial Black"/>
          <w:iCs/>
          <w:sz w:val="24"/>
          <w:szCs w:val="24"/>
        </w:rPr>
        <w:t>Б</w:t>
      </w:r>
      <w:r>
        <w:rPr>
          <w:rFonts w:cs="Arial Black" w:ascii="Arial Black" w:hAnsi="Arial Black"/>
          <w:sz w:val="24"/>
          <w:szCs w:val="24"/>
        </w:rPr>
        <w:t xml:space="preserve"> арестован (следователь уверяет вас, что  -- да, и уже 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ас  показания,  и  сейчас его  ведут  на  очную  ставку).  Может 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покойно сидит дома, но на допрос его выдернут и оттуда  и сличат у не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чЈм вы тогда хмурились на перекрестк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-то,  поздним умом, вы  поняли:  жизнь  такая,  что  всякий  раз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таваясь,  вы должны были уговориться  и четко запомнить: </w:t>
      </w:r>
      <w:r>
        <w:rPr>
          <w:rFonts w:cs="Arial Black" w:ascii="Arial Black" w:hAnsi="Arial Black"/>
          <w:iCs/>
          <w:sz w:val="24"/>
          <w:szCs w:val="24"/>
        </w:rPr>
        <w:t>о чЈм  бишь  м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егодня говорили</w:t>
      </w:r>
      <w:r>
        <w:rPr>
          <w:rFonts w:cs="Arial Black" w:ascii="Arial Black" w:hAnsi="Arial Black"/>
          <w:sz w:val="24"/>
          <w:szCs w:val="24"/>
        </w:rPr>
        <w:t>? Тогда при любых допросах ваши показания сойдутся. Но в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орились? Вы всЈ-таки не представляли, какие это джунг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зать, что вы договаривались поехать на рыбалку? А Б скажет, что н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рыбалке  речи  не было,  говорили  о  заочном  обучении.  Не  облегч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, вы только туже закрутите узел: о чЈм? о чЈм? о чЈ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вас  мелькает мысль --  удачная? или  губительная? -- надо рас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ожно ближе к тому,  что на самом деле  было (разумеется, сглаживая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е и опуская  всЈ опасное)  --  ведь говорят же, что  надо лгать  все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ближе к правде. Авось, и  </w:t>
      </w:r>
      <w:r>
        <w:rPr>
          <w:rFonts w:cs="Arial Black" w:ascii="Arial Black" w:hAnsi="Arial Black"/>
          <w:iCs/>
          <w:sz w:val="24"/>
          <w:szCs w:val="24"/>
        </w:rPr>
        <w:t>Б</w:t>
      </w:r>
      <w:r>
        <w:rPr>
          <w:rFonts w:cs="Arial Black" w:ascii="Arial Black" w:hAnsi="Arial Black"/>
          <w:sz w:val="24"/>
          <w:szCs w:val="24"/>
        </w:rPr>
        <w:t xml:space="preserve"> так  же догадается, расскажет что-нибудь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, показания в чЈм-то совпадут, и от вас отвяжу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много лет вы  поймете, что это была совсем неразумная идея, и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аздо правильней  играть неправдоподобного круглейшего дурака: не помню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  своей  жизни,  хоть убейте. Но вы не спали трое суток.  Вы еле наход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ы  следить за  собственной  мыслью  и за невозмутимостью  своего лица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вам на размышление -- ни минуты. И  сразу два следователя (они люб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к другу в гости ходить) упЈрлись в вас: о чЈм? о чЈм? о чЈ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ы даЈте показание: о колхозах говорили (что не всЈ еще налажено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 наладится).  О понижении расценок  говорили...  Что  именно  говор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вались, что понижают? Но нормальные люди  так не могут  говорить,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доподобно.   Значит,  чтобы   быть  вполне  правдоподобным:   немнож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вались, что немножко прижимают расценкам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следователь пишет протокол сам, он переводит на </w:t>
      </w:r>
      <w:r>
        <w:rPr>
          <w:rFonts w:cs="Arial Black" w:ascii="Arial Black" w:hAnsi="Arial Black"/>
          <w:iCs/>
          <w:sz w:val="24"/>
          <w:szCs w:val="24"/>
        </w:rPr>
        <w:t>свой</w:t>
      </w:r>
      <w:r>
        <w:rPr>
          <w:rFonts w:cs="Arial Black" w:ascii="Arial Black" w:hAnsi="Arial Black"/>
          <w:sz w:val="24"/>
          <w:szCs w:val="24"/>
        </w:rPr>
        <w:t xml:space="preserve"> язык: в эту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у мы клеветали на политику партии и правительства в области зарабо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ы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когда-нибудь </w:t>
      </w:r>
      <w:r>
        <w:rPr>
          <w:rFonts w:cs="Arial Black" w:ascii="Arial Black" w:hAnsi="Arial Black"/>
          <w:iCs/>
          <w:sz w:val="24"/>
          <w:szCs w:val="24"/>
        </w:rPr>
        <w:t>Б</w:t>
      </w:r>
      <w:r>
        <w:rPr>
          <w:rFonts w:cs="Arial Black" w:ascii="Arial Black" w:hAnsi="Arial Black"/>
          <w:sz w:val="24"/>
          <w:szCs w:val="24"/>
        </w:rPr>
        <w:t xml:space="preserve"> упрекнет вас: эх, растяпа,  а я сказал -- мы о рыбал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аривали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ы  хотели быть хитрее  и  умнее вашего следователя! У вас  быст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щренные мысли! Вы интеллигенты! И вы перемудри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"Преступлении  и наказании" Порфирий  Петрович  делает Раскольник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о тонкое замечание, его мог изыскать только тот, кто сам через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шки-мышки прошел -- что, мол, с вами, интеллигентами, и  версии  своей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ь не  надо, -- вы  сами еЈ построите и мне готовую принесете.  Да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!  Интеллигентный  человек не  может отвечать  с прелестной бессвяз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вского  "злоумышленника". Он  обязательно  постарается  всю  историю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его обвиняют, построить как угодно лживо, но -- связ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ледователь-мясник  не  связности  этой  ловит,   а  только  две-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очки. Он-то знает, что почем. А мы -- ни к чему не подготовлены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  просвещают  и  готовят  с  юности  --  к  нашей  специальности;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ностям  гражданина;  к  воинской службе;  к  уходу за  своим телом;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ичному поведению; даже и к пониманию изящного  (ну, это не очень). Но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ие,  ни воспитание, ни  опыт ничуть  не подводят  нас к величай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нию жизни: к аресту  ни за  что и к следствию ни о чЈм. Романы, пьес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нофильмы (самим бы их авторам испить чашу ГУЛага!) изображают нам тех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встретиться  в кабинете следователя, рыцарями истины и человеколюб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ами  родными.  -- О чЈм только не читают нам  лекций! и даже  загоняю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! --  но  никто не прочтет лекции  об истинном  и  расширительном  смы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ых кодексов,  да и  сами  кодексы  не  выставлены  в  библиотеках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ются в киосках, не попадаются в руки беспечной ю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ти  кажется сказкой,  что  где-то,  за тремя морями, подслед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воспользоваться помощью адвоката. Это  значит, в самую тяжелую  мину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ьбы иметь подле себя светлый ум, владеющий всеми закон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нцип  нашего  следствия еще и в  том,  чтобы лишить подслед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знания зако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ъявляется обвинительное заключение... (кстати: "Распишитесь на нЈ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Я  с ним  не согласен"  "Распишитесь"  "Но я ни в чЈм  не  виноват!")...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яетесь  по  статьям 58-10 часть  2  и  58-11 уголовного кодекса  РСФС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aспишитесь! -- Но что гласят эти статьи? Дайте  прочесть кодекс! У мен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 --  Так  достаньте у  начальника  отдела!  --  У  него  его  тоже 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ывайтесь!  --  Но  я прошу  его  показать!  --  Вам  не  положен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ть,  он пишется не  для вас, а для  нас. Да он вам и не нужен, я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объясню: эти статьи  -- как раз всЈ  то,  в чЈм вы виноваты.  Да ведь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распишитесь не  в том,  что вы  согласны, а  в  том, что проч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ение предъявлено в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акой-то из  бумажонок  вдруг мелькает новое сочетание букв: УПК.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аживаетесь: чем отличается УПК от УК?  Если вы попали в минуту доб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я  следователя, он объяснит вам:  Уголовно-Процессуальный кодек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?  Значит,  даже  не  один,  а  целых  два  полных кодекса  остаются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ыми  в  то  самое время,  когда  по  их  правилам над вами нач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ава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С тех пор прошло десять лет, потом  пятнадцать. Поросла густая т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огиле моей юности. Отбыт был и  срок, и даже бессрочная ссылка. И  ни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 ни   в  "культурно-воспитательных"   частях  лагерей,  ни  в   райо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блиотеках, ни даже в средних городах, -- нигде я в глаза не видел, в ру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держал, не  мог купить,  достать  и  даже  СПРОСИТЬ  кодекса  советс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ава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2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сотни моих знакомых арестантов, прошедшие следствие, суд, да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е единожды,  отбывшие  лагеря  и ссылку -- никто из них тоже кодекс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 и в руках не держ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олько  когда  оба   кодекса   уже  кончали  последние   дни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ипятилетнего существования и должны были вот-вот  замениться  нов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лько тогда я  увидел  их,  двух братишек беспереплетных: УК и  УПК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авке в московском метро (решили спустить их за ненадобностью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еперь я с умилением читаю. Например, УП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тья  136  -- Следователь  не имеет  права  домогаться  показания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я обвиняемого путем насилия и угроз. (Как в воду смотрел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тья  111  --  Следователь  обязан выяснить обстоятельства,  так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ывающие обвиняемого, также и смягчающие его в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"Но  я устанавливал  советскую  власть  в  Октябре!..  Я  расстрел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чака!..  Я  раскулачивал!..  Я  дал государству десять  миллионов  руб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и!.. Я дважды ранен в последнюю войну!.. Я трижды орденоносец!.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ЭТО МЫ ВАС НЕ СУДИМ! -- оскаливается история зубами  следователя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ы сделали хорошего -- это к делу не относитс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тья  139 -- Обвиняемый имеет право писать показания собственнору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 протокол, написанный следователем, требовать внесения поправ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Эх, если бы  это вовремя знать! Верней: если бы это было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!  Но  как милости и  всегда тщетно просим мы следователя не писать: "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усные клеветнические измышления" вместо "мои ошибочные высказывания", "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ьный склад оружия" вместо "мой заржавленный финский нож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если  бы  подследственным преподавали бы сперва тюремную науку!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сначала  проводили следствие  для репетиции,  а уж потом настоящее...  С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вторниками</w:t>
      </w:r>
      <w:r>
        <w:rPr>
          <w:rFonts w:cs="Arial Black" w:ascii="Arial Black" w:hAnsi="Arial Black"/>
          <w:sz w:val="24"/>
          <w:szCs w:val="24"/>
        </w:rPr>
        <w:t xml:space="preserve">  1948-го года  ведь не проводили же всей этой следственной игр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впустую было  бы. Но у </w:t>
      </w:r>
      <w:r>
        <w:rPr>
          <w:rFonts w:cs="Arial Black" w:ascii="Arial Black" w:hAnsi="Arial Black"/>
          <w:iCs/>
          <w:sz w:val="24"/>
          <w:szCs w:val="24"/>
        </w:rPr>
        <w:t>первичных</w:t>
      </w:r>
      <w:r>
        <w:rPr>
          <w:rFonts w:cs="Arial Black" w:ascii="Arial Black" w:hAnsi="Arial Black"/>
          <w:sz w:val="24"/>
          <w:szCs w:val="24"/>
        </w:rPr>
        <w:t xml:space="preserve"> опыта  нет, знаний нет! И посовето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 к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очество  подследственного!  -- вот  еще условие успеха неправе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!  На одинокую стесненную волю должен размозжающе  навалиться  ве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ппарат. От мгновения ареста и весь первый </w:t>
      </w:r>
      <w:r>
        <w:rPr>
          <w:rFonts w:cs="Arial Black" w:ascii="Arial Black" w:hAnsi="Arial Black"/>
          <w:iCs/>
          <w:sz w:val="24"/>
          <w:szCs w:val="24"/>
        </w:rPr>
        <w:t>ударный</w:t>
      </w:r>
      <w:r>
        <w:rPr>
          <w:rFonts w:cs="Arial Black" w:ascii="Arial Black" w:hAnsi="Arial Black"/>
          <w:sz w:val="24"/>
          <w:szCs w:val="24"/>
        </w:rPr>
        <w:t xml:space="preserve"> период следствия арест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быть в идеале одинок: в камере, в коридоре, на лестницах, в кабине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игде он не должен столкнуться с подобным себе,  не в  чьей улыбке, ни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ьем взгляде не почерпнуть сочувствия, совета, поддержки. </w:t>
      </w:r>
      <w:r>
        <w:rPr>
          <w:rFonts w:cs="Arial Black" w:ascii="Arial Black" w:hAnsi="Arial Black"/>
          <w:iCs/>
          <w:sz w:val="24"/>
          <w:szCs w:val="24"/>
        </w:rPr>
        <w:t>Органы</w:t>
      </w:r>
      <w:r>
        <w:rPr>
          <w:rFonts w:cs="Arial Black" w:ascii="Arial Black" w:hAnsi="Arial Black"/>
          <w:sz w:val="24"/>
          <w:szCs w:val="24"/>
        </w:rPr>
        <w:t xml:space="preserve"> делают вс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затмить  для  него   будущее   и  исказить   настоящее,   пред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ными   его    друзей   и   родных,   найденными   --   веще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тельства.  Преувеличить  свои возможности  расправы  с  ним  и  с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ими,  свои  права  на прощение (которых у  Органов вовсе нет).  Свя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ость "раскаяния" со смягчением  приговора  и  лагерного режима (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и отроду не  было). В  коротку пору, пока арестант  потрясЈн,  измуче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меняем,  получить  от  него  как можно больше ни в чЈм не виноватых  ли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ные так падают  духом, что даже просят не читать им вслух протоколов, 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, а лишь давать  подписывать, лишь давать подписывать) -- и  только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одиночки  отпустить его  в  большую  камеру, где он с  поздним отчая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т и перечтет свои ошиб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е ошибиться в этом поединке? Кто бы не ошиб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 сказали  "в  идеале   должен  быть  одинок".  Однако  в   тюрем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лнении 37-го года (да и 45-го тоже) этот идеальный принцип одиноче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жевзятого подследственного не мог быть соблюдЈн.  Почти с первых же ча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 оказывался в густо-населЈнной общей кам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ут  были  свои достоинства,  перекрывавшие  недочет.  Избыточ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лнения камеры  не только заменяла сжатый одиночный бокс, она проявляла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  первоклассная  </w:t>
      </w:r>
      <w:r>
        <w:rPr>
          <w:rFonts w:cs="Arial Black" w:ascii="Arial Black" w:hAnsi="Arial Black"/>
          <w:iCs/>
          <w:sz w:val="24"/>
          <w:szCs w:val="24"/>
        </w:rPr>
        <w:t>пытка</w:t>
      </w:r>
      <w:r>
        <w:rPr>
          <w:rFonts w:cs="Arial Black" w:ascii="Arial Black" w:hAnsi="Arial Black"/>
          <w:sz w:val="24"/>
          <w:szCs w:val="24"/>
        </w:rPr>
        <w:t>,  особенно тем  драгоценная,  что  длилась  це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ками  и  неделями  --  и  безо  всяких  усилий  со стороны  следовател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ы  пытались  арестантами   же!   Наталкивалось   в   камеру 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,  чтобы  не каждому достался  кусочек пола,  чтобы люди ходи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ям  и  даже вообще не могли передвигаться, чтобы сидели друг  у друг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х. Так,  в  кишеневских  КПЗ  в  1945  году  в  одиночку  вталкивали 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ОСЕМНАДЦАТЬ   человек,   в  Луганске  в   1937  --   по   ПЯТНАДЦАТЬ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2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ов-Разумник  в 1938  году в стандартной бутырской  камере  на 25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в составе СТА СОРОКА (уборные так  перегружены, что оправка только ра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  сутки и иногда даже ночью, как и прогулка!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2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Он же в Лубянском прием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бачнике" подсчитал, что  целыми неделями их приходилось  на 1  квадрат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етр пола по  ТРИ человека (прикиньте, разместитесь!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2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в собачнике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 или вентиляции, от тел  и дыхания температура  была 40-50 градусов (!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сидели в одних кальсонах (зимние вещи подложив  под себя), голые тела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спрессованы,  и от чужого пота  кожа заболевала экземой. Так сиде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ЯМИ, им не давали ни воздуха, ни воды (кроме баланды и чая утром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2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при  этом  параша заменяла  все виды  оправки (или,  наоборот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ки  до  оправки  не  было  в камере параши,  как в некоторых  сиби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ах); если ели по четверо из одной миски  -- и  друг у друга на коленях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то и дело кого-то выдергивали на допрос, а кого-то вталкивали изби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онного  и сломленного;  если вид этих  сломленных  убеждал лучше  вся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ских угроз; а тому, кого месяцами не вызывали, уже любая смер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й лагерь казались легче их  скорченного положения, -- так может быт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заменяло теоретически идеальное одиночество? И в этой каше людско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решишься, кому открыться, и не всегда найдешь,  с кем посовето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корее  поверишь  пыткам  и  избиениям  не  тогда, когда следователь 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зит, а когда показывают сами лю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самих пострадавших ты  узнаешь, что  дают соленую  клизму в горл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на сутки в бокс мучится от жажды (Карпунич). Или теркой  стирают сп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крови  и  потом  мочат скипидаром. (Комбригу Рудольфу Пинцову достало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и  другое,  и  еще  иголки  загоняли  под  ногти,  и  водой  наливали д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пирания -- требовали,  чтобы подписал протокол,  что </w:t>
      </w:r>
      <w:r>
        <w:rPr>
          <w:rFonts w:cs="Arial Black" w:ascii="Arial Black" w:hAnsi="Arial Black"/>
          <w:iCs/>
          <w:sz w:val="24"/>
          <w:szCs w:val="24"/>
        </w:rPr>
        <w:t>хотел</w:t>
      </w:r>
      <w:r>
        <w:rPr>
          <w:rFonts w:cs="Arial Black" w:ascii="Arial Black" w:hAnsi="Arial Black"/>
          <w:sz w:val="24"/>
          <w:szCs w:val="24"/>
        </w:rPr>
        <w:t xml:space="preserve"> на октябрьск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араде  двинуть  бригаду танков  на  правительство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2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А  от  Александр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его   заведующего   художественным   отделом   ВОЕС   --   с   переби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ночником,  клонящегося  на  бок,  не могущего  сдерживать  слЈз,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ть, как БЬіТ (в 1948 году) сам Абакум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да, сам министр госбезопасности Абакумов отнюдь не  гнушается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й работы (Суворов на  передовой!), он не  прочь иногда взять  резин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ку в руки. Тем более охотно бьЈт его  заместитель Рюмин. Он делает эт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хановке в "генеральском" следовательском кабинете. Кабинет имеет по сте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нель под  орех,  шелковые портьеры на окнах  и  дверях,  на  полу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сидский  ковер.  Чтобы  не   попортить  этой  красоты,   для  избивае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илается сверх ковра грязная дорожка  в пятнах крови. При побоях помог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юмину  не простой надзиратель, а полковник. "Так, -- вежливо говорит Рюм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лаживая резиновую  дубинку диаметром сантиметра  в  четыре,  -- испыт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оницей вы выдержали  с честью -- (Ал-др Д.  хитростью сумел продерж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без  сна -- он спал стоя) --  Теперь попробуем  дубинку. У  нас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-трех  сеансов не выдерживают.  Спустите брюки,  ложитесь  на  дорожку"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ковник  садится избиваемому на спину. А. Д. собирается  </w:t>
      </w:r>
      <w:r>
        <w:rPr>
          <w:rFonts w:cs="Arial Black" w:ascii="Arial Black" w:hAnsi="Arial Black"/>
          <w:iCs/>
          <w:sz w:val="24"/>
          <w:szCs w:val="24"/>
        </w:rPr>
        <w:t>считать</w:t>
      </w:r>
      <w:r>
        <w:rPr>
          <w:rFonts w:cs="Arial Black" w:ascii="Arial Black" w:hAnsi="Arial Black"/>
          <w:sz w:val="24"/>
          <w:szCs w:val="24"/>
        </w:rPr>
        <w:t xml:space="preserve"> удары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не  знает что' такое  удар резиновой палкой  по седалищному  нерву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годица  опала  от   долгого  голодания.  ОтдаЈтся  не   в  место  удар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лывается голова.  После первого  же удара  избиваемый безумеет от бо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ает ногти о дорожку. Рюмин бьет, стараясь  правильно  попадать. Полк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ит  своей  тушей  --  как  раз работа  для  трех  больших  погонных звез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систировать всесильному Рюмину! (После сеанса избитый не может идти, е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есут, конечно, отволакивают по полу. Ягодица  вскоре распухнет  так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 брюки застегнуть, а рубцов почти не осталось. Разыгрывается ди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ос, и сидя на параше  в  своей одиночке  Д.  хохочет. Ему предстоит ещ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 сеанс и третий, лопнет кожа,  Рюмин остервенясь, примется бить е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, пробьет брюшину, в  виде огромной грыжи  выкатятся  кишки,  арестан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зут  в Бутырскую  больницу  с перитонитом  и временно  прервутся  попы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ть его сделать подлос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ак  могут и  тебя затязать! После  этого  просто  лаской оте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жется,  когда кишиневский  следователь  Данилов  бьет священника Вик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повальникова кочергой по затылку и таскает за косы (священников удобн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скать; а мирских можно  --  за  бороду,  и  проволакивать из угла  в  уг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а.  А Рихарда  Охолу  -- финского  красногвардейца,  участника  лов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нея  Рейли  и  командира  роты при  подавлении  Кронштадского  восста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ли щипцами то за один то за другой большой его ус и держали по дес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 так, чтобы ноги не доставали пол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амое страшное, что' с тобой могут сделать, это: раздеть ниже поя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ить на  спину  на полу, ноги развести, на них сядут подручные  (сла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жантский состав), держа тебя за руки, а следователь -- не гнушаются те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  -- становятся  между твоих разведенных ног и, носком своего ботин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воей  туфли) постепенно, умеренно и всЈ сильней, прищемляя  к полу т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о тебя когда-то  мужчиной, смотрит  тебе в глаза и повторяет, повтор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вопросы или предложения предательства. Если он не нажмет прежде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  сильней, у  тебя  будет  еще пятнадцать секунд  вскричать, что ты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ешь, что ты готов посадить и тех  двадцать  человек, которых  от 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уют, или оклеветать в печати свою любую святын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уди тебя Бог, а не люд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"Выхода нет!  Надо во всем  признаваться!" -- шепчут подсаженны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 насед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той расчет: сохранить здоровье! -- говорят трезвые лю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убы потом не вставят, -- кивают тебе, у кого их уже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судят  все  равно,  хоть  признавайся,  хоть  не  признавайся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ают постигшие с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ех, кто не подписывают -- расстреляют! -- еще  кто-то  пророчи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у. -- Чтоб отомстить. Чтоб концов не осталось: как следствие ве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умрешь  в  кабинете, объявят  родственникам:  лагерь  без 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ки. И пусть ищ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ты  оротодокс, то к тебе подберется другой ортодокс, и враждеб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ываясь, чтоб не  подслушали непосвященные, станет горячо толкать теб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ш долг -- поддерживать советское следствие. Обстановка  -- боев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сами  виноваты: мы были слишком  мягкотелы,  и  вот развелась эта гнил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.  Идет жестокая  тайная  война.  Вот и  здесь вокруг  нас  --  вра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ишь, как  высказываются? Не обязана  же партия отчитываться перед кажд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ас -- зачем и почему. Раз требуют -- значит, надо подписы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один ортодокс подбирае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 подписал  на  тридцать пять  человек, на  всех  знакомых.  И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ую: как можно больше  фамилий,  как можно больше  увлекайте  за  соб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станет очевидным, что это нелепость, и всех выпуст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рганам именно  это  и нужно!  Сознательность Ортодокса и  цели  НКВ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  совпали.  НКВД   и   нужен  этот  стрельчатый  веер  имен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енное воспроизводство их. Это  -- и признак качества их работы и кол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накидывания новых арканов.  "Сообщников! Сообщников! Единомышленников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апорно  вытряхивали  из всех. (Говорят, P. Pалов назвал своим сообщн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динала Ришелье, внесли его в  протоколы -- и до реабилитационного допр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6 года никто не удивил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кстати об ортодоксах.  Для  такой ЧИСТКИ  нужен был Сталин, да,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я же была  нужна такая: большинство их,  стоявших  у власти, до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а собственной  посадки безжалостно сажали  других, послушно уничто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 подобных по  тем же  самым  инструкциям, отдавали  на  расправу люб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шнего друга или соратника. И все  крупные большевики, увенченные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еолом мучеников,  успели  побыть  и палачами  других  большевиков  (уж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я, как прежде  того, они все  были  палачами беспартийных). 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7-й год  и  НУЖЕН  был для того, чтобы показать, как  малого  стоит  все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ОЗЗРЕНИЕ,  которым они  так  бодро  хорохорились, разворашивая  Росс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я еЈ  твердыни, топча еЈ  святыни, -- Россию, где  и м  с а м и м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ава никогда не угрожала. Жертвы большевиков с 1918  по  1936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 себя так ничтожно,  как ведущие большевики, когда пришла гроза  на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подробно рассматривать  всю  историю посадок и процессов 1936-38 год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 главное  отвращение  испытываешь  не  к   Сталину  с  подручными,  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зительно-гадким  подсудимым  --  омерзение к  душевной  низости их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ей гордости и  непримиримости.  ... И как же? как же устоять  тебе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ующему боль, слабому, с живыми привязанностями, неподготовленному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надо, чтобы быть сильнее следователя и всего этого капка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 вступить в  тюрьму, не трепеща за свою оставленную теплую 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на пороге  сказать  себе: жизнь окончена,  немного рано,  но 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елаешь. На  свободу  я  не вернусь никогда. Я обречен на гибель --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несколько позже, но  позже будет даже тяжелей, лучше раньше. Имуществ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больше нет. Близкие умерли для  меня --  и  я для них умер.  Тело мо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го дня для  меня --  бесполезное, чужое тело. Только дух мой и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сть остаются мне дороги и важ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еред таким арестантом -- дрогнет следств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тот победит, кто от всего отрЈк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обратить свое тело в камен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вот из  бердяевского кружка сделали марионеток для суда, а из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не сделали. Его хотели втащить в процесс, арестовывали дважды, в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1922 г.) на ночной допрос к Дзержинскому, там и Каменев сидел  (значит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чуждался идеологической  борьбы посредством ЧК). Но Бердяев  не униж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молял, а  изложил им твердо  те  религиозные и нравственные принципы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 не принимает установившейся в России власти -- и не  только приз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бесполезным для суда, но -- освобод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ЧКА ЗРЕНИЯ есть у челове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.  Столярова вспоминает  свою соседку  по  бутырским  нарам в 1937 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ушку. ЕЈ допрашивали каждую ночь. Два года назад у неЈ в Москве проез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евал  бежавший  из  ссылки бывший  митрополит.  --  "Только  не бывши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й! Верно, я удостоилась его приня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Так, хорошо. А к кому он дальше поехал из Москвы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Знаю.  Но  не скажу!" (Митрополит  через цепочку верующих  беж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нляндию). Следователи  менялись  и собирались  группами,  кулаками  мах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лицом старушонки, она  же им: "Ничего вам со мной  не сделать хо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ки  режьте. Ведь вы начальства боитесь, друг друга боитесь,  даже боит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убить.  ("Цепочку потеряют".) А я -- не боюсь ничего! Я  хоть сейчас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поду на отве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и, были такие в 37-м, кто с допроса не вернулся в камеру за узелком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то избрал смерть, но не </w:t>
      </w:r>
      <w:r>
        <w:rPr>
          <w:rFonts w:cs="Arial Black" w:ascii="Arial Black" w:hAnsi="Arial Black"/>
          <w:iCs/>
          <w:sz w:val="24"/>
          <w:szCs w:val="24"/>
        </w:rPr>
        <w:t>подписал</w:t>
      </w:r>
      <w:r>
        <w:rPr>
          <w:rFonts w:cs="Arial Black" w:ascii="Arial Black" w:hAnsi="Arial Black"/>
          <w:sz w:val="24"/>
          <w:szCs w:val="24"/>
        </w:rPr>
        <w:t xml:space="preserve"> ни на 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казать, чтоб история русских революционеров дала нам лучшие прим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ердости.  Но тут и сравнения нет, потому что наши революционеры никогда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вали,  что  такое  настоящее  </w:t>
      </w:r>
      <w:r>
        <w:rPr>
          <w:rFonts w:cs="Arial Black" w:ascii="Arial Black" w:hAnsi="Arial Black"/>
          <w:iCs/>
          <w:sz w:val="24"/>
          <w:szCs w:val="24"/>
        </w:rPr>
        <w:t>хорошее</w:t>
      </w:r>
      <w:r>
        <w:rPr>
          <w:rFonts w:cs="Arial Black" w:ascii="Arial Black" w:hAnsi="Arial Black"/>
          <w:sz w:val="24"/>
          <w:szCs w:val="24"/>
        </w:rPr>
        <w:t xml:space="preserve">   следствие  с  пятьюдесятью  дву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м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ешковский  не истязал  Радищева.  И Радищев, по  обычаю  того 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о  знал,  что  сыновья  его  всЈ  так же будут  служить гвардей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ами, и никто не перешибет их жизни. И родового поместья Радищева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онфискует. И  все  же  в  своем коротком  двухнедельном  следствии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ющийся человек отрЈкся от убеждений своих, от книги -- и просил поща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лай I не имел  догадки арестовать декабристских  жен, заставить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ть в соседнем кабинете  или самих декабристов подвергнуть пыткам 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имел  на то и надобности. Даже Рылеев "отвечал пространно, откровенн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чего не утаивая". Даже Пестель  </w:t>
      </w:r>
      <w:r>
        <w:rPr>
          <w:rFonts w:cs="Arial Black" w:ascii="Arial Black" w:hAnsi="Arial Black"/>
          <w:iCs/>
          <w:sz w:val="24"/>
          <w:szCs w:val="24"/>
        </w:rPr>
        <w:t>раскололся</w:t>
      </w:r>
      <w:r>
        <w:rPr>
          <w:rFonts w:cs="Arial Black" w:ascii="Arial Black" w:hAnsi="Arial Black"/>
          <w:sz w:val="24"/>
          <w:szCs w:val="24"/>
        </w:rPr>
        <w:t xml:space="preserve"> и  назвал  своих товарищей (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вольных</w:t>
      </w:r>
      <w:r>
        <w:rPr>
          <w:rFonts w:cs="Arial Black" w:ascii="Arial Black" w:hAnsi="Arial Black"/>
          <w:sz w:val="24"/>
          <w:szCs w:val="24"/>
        </w:rPr>
        <w:t>), кому поручил закопать "Русскую правду",  и самое  место закоп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2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кие,  как  Лунин,  блистали  неуважением  и  презрением  к   след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и.  Большинство же держалось  бездарно, запутывали друг друга,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женно  просили  о  прощении!  Завалишин  всЈ  валил  на  Рылеева.  Е.  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ленский  и С. П. Трубецкой поспешили даже оговорить Грибоедова, -- че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й I не повер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акунин в  "Исповеди"  униженно самооплевывался перед  Николаем I и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ежал смертной казни. Ничтожность духа? Или революционная хитро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залось  бы -- что' за избранные по самоотверженности должны были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,  взявшиеся убить  Александра  II? Они  ведь знали, на что шли!  Но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невицкий разделил участь  царя,  а  Рысаков остался жив  и  попал  в ру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едствия. И в ТОТ ЖЕ ДЕНЬ  он уже </w:t>
      </w:r>
      <w:r>
        <w:rPr>
          <w:rFonts w:cs="Arial Black" w:ascii="Arial Black" w:hAnsi="Arial Black"/>
          <w:iCs/>
          <w:sz w:val="24"/>
          <w:szCs w:val="24"/>
        </w:rPr>
        <w:t>заваливал</w:t>
      </w:r>
      <w:r>
        <w:rPr>
          <w:rFonts w:cs="Arial Black" w:ascii="Arial Black" w:hAnsi="Arial Black"/>
          <w:sz w:val="24"/>
          <w:szCs w:val="24"/>
        </w:rPr>
        <w:t xml:space="preserve"> явочные  квартиры  и участ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вора,  в  страхе  за   свою  молоденькую  жизнь   он   спешил   сообщ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у  больше  сведений,  чем  то  могло  в  нЈм  предполагать! 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Јбывался от раскаяния, он предлагал "разоблачить все тайны анархистов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нце же прошлого века и в начале нынешнего жандармский офицер тот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л   вопрос  НАЗАД,  если   подследственный  находил  его  неуместным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гающимся в область интимного. --  Когда  в Крестах в  1938 году  ста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каторжанина Зеленского выпороли шомполами, как мальчишке сняв штаны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лакался в камере:  "Царский следователь не смел мне даже ТЫ сказать!"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ли вот, например,  из одного современного  исследования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2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мы  узнае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ндармы захватили  рукопись ленинской статьи "О чЈм думают наши  министры?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 </w:t>
      </w:r>
      <w:r>
        <w:rPr>
          <w:rFonts w:cs="Arial Black" w:ascii="Arial Black" w:hAnsi="Arial Black"/>
          <w:iCs/>
          <w:sz w:val="24"/>
          <w:szCs w:val="24"/>
        </w:rPr>
        <w:t>не сумели</w:t>
      </w:r>
      <w:r>
        <w:rPr>
          <w:rFonts w:cs="Arial Black" w:ascii="Arial Black" w:hAnsi="Arial Black"/>
          <w:sz w:val="24"/>
          <w:szCs w:val="24"/>
        </w:rPr>
        <w:t xml:space="preserve"> через неЈ добраться до автора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На допросе жандармы,  </w:t>
      </w:r>
      <w:r>
        <w:rPr>
          <w:rFonts w:cs="Arial Black" w:ascii="Arial Black" w:hAnsi="Arial Black"/>
          <w:iCs/>
          <w:sz w:val="24"/>
          <w:szCs w:val="24"/>
        </w:rPr>
        <w:t>как и следовало  ожидать</w:t>
      </w:r>
      <w:r>
        <w:rPr>
          <w:rFonts w:cs="Arial Black" w:ascii="Arial Black" w:hAnsi="Arial Black"/>
          <w:sz w:val="24"/>
          <w:szCs w:val="24"/>
        </w:rPr>
        <w:t xml:space="preserve">  (курсив  здесь и да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.  --  А.  С.) узнали  от  Ванеева  (студента)  немного.  Он  им  сообщи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сего-навсего</w:t>
      </w:r>
      <w:r>
        <w:rPr>
          <w:rFonts w:cs="Arial Black" w:ascii="Arial Black" w:hAnsi="Arial Black"/>
          <w:sz w:val="24"/>
          <w:szCs w:val="24"/>
        </w:rPr>
        <w:t>,  что  найденные  у  него  рукописи были принесены к  нему дл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ранения за несколько дней до обыска в общем свертке одним лицом, </w:t>
      </w:r>
      <w:r>
        <w:rPr>
          <w:rFonts w:cs="Arial Black" w:ascii="Arial Black" w:hAnsi="Arial Black"/>
          <w:iCs/>
          <w:sz w:val="24"/>
          <w:szCs w:val="24"/>
        </w:rPr>
        <w:t>которое он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 желает  назвать</w:t>
      </w:r>
      <w:r>
        <w:rPr>
          <w:rFonts w:cs="Arial Black" w:ascii="Arial Black" w:hAnsi="Arial Black"/>
          <w:sz w:val="24"/>
          <w:szCs w:val="24"/>
        </w:rPr>
        <w:t xml:space="preserve">. Следователю </w:t>
      </w:r>
      <w:r>
        <w:rPr>
          <w:rFonts w:cs="Arial Black" w:ascii="Arial Black" w:hAnsi="Arial Black"/>
          <w:iCs/>
          <w:sz w:val="24"/>
          <w:szCs w:val="24"/>
        </w:rPr>
        <w:t>ничего не оставалось</w:t>
      </w:r>
      <w:r>
        <w:rPr>
          <w:rFonts w:cs="Arial Black" w:ascii="Arial Black" w:hAnsi="Arial Black"/>
          <w:sz w:val="24"/>
          <w:szCs w:val="24"/>
        </w:rPr>
        <w:t xml:space="preserve"> (как? а ледяной воды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иколотки?  а  солЈная  клизма?  а  рюминская  палочка?..)  как  подверг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ь  экспертизе.  "Ну и ничего не нашли. -- Пересветов, кажется,  и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оттянул</w:t>
      </w:r>
      <w:r>
        <w:rPr>
          <w:rFonts w:cs="Arial Black" w:ascii="Arial Black" w:hAnsi="Arial Black"/>
          <w:sz w:val="24"/>
          <w:szCs w:val="24"/>
        </w:rPr>
        <w:t xml:space="preserve"> сколько-то годиков и легко  мог бы перечислить,  что еще  </w:t>
      </w:r>
      <w:r>
        <w:rPr>
          <w:rFonts w:cs="Arial Black" w:ascii="Arial Black" w:hAnsi="Arial Black"/>
          <w:iCs/>
          <w:sz w:val="24"/>
          <w:szCs w:val="24"/>
        </w:rPr>
        <w:t>оставало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ледователю,  если перед  ним сидел  хранитель  статьи  "</w:t>
      </w:r>
      <w:r>
        <w:rPr>
          <w:rFonts w:cs="Arial Black" w:ascii="Arial Black" w:hAnsi="Arial Black"/>
          <w:iCs/>
          <w:sz w:val="24"/>
          <w:szCs w:val="24"/>
        </w:rPr>
        <w:t>О  чЈм думают  наш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инистры</w:t>
      </w:r>
      <w:r>
        <w:rPr>
          <w:rFonts w:cs="Arial Black" w:ascii="Arial Black" w:hAnsi="Arial Black"/>
          <w:sz w:val="24"/>
          <w:szCs w:val="24"/>
        </w:rPr>
        <w:t>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вспоминает  С. П.  Мельгунов: "то была  царская  тюрьма, блаж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и тюрьма, о которой политическим заключЈнным теперь остается вспоми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с радостным чувством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2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--  сдвиг представления, тут -- совсем  другая мерка.  Как  чума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голевского  времени нельзя  внять  скоростям  реактивных самолетов,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охватить истинных  возможностей следствия тем, кто не прошел прием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сорубку ГУ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"Известиях" от  24.5.59 читатем: Юлию Румянцеву  берут во  внутрен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 нацистского лагеря, чтобы узнать, где бежавший из  того же  лагеря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. Она знает, но -- отказывается ответить! Для читателя несведущего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ец героизма. Для читателя с горьким гулаговским прошлым  это -- образ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ской  неповоротливости: Юлия не  умерла  под пытками,  и  не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дена до сумасшествия, а просто через месяц живехонькая отпуще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эти  мысли о  том,  что надо стать  каменным,  еще  были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ы мне  тогда. Я не  только не готов был  перерезать теплые связ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м, но даже отнятие при аресте сотни трофейных фаберовских карандашей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 меня  жгло.  Из  тюремной  протяженности  оглядываясь  потом  на  с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,  я  не  имел основания  им гордиться. Я,  конечно,  мог держ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ерже и, вероятно, мог извернуться находчивей. Затемнение ума и упадок ду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утствовали  мне в первые недели. Только потому воспоминания эти не грыз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раскаянием, что, слава Богу,  избежал я кого-нибудь  посадить. А бли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е (с моим однодельцем Николаем В.) впадение в тюрьму носило характ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шеский, хотя мы были уже фронтовые офицеры. Мы переписывались с ним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войны между двумя участками фронта  и не  могли,  при военной цензу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ржаться  от  почти  открытого  выражения  в  письмах  своих  политическ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годований и  ругательств, которыми  мы поносили  Мудрейшего из  Мудрейших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зрачно закодированного нами из  Отца в </w:t>
      </w:r>
      <w:r>
        <w:rPr>
          <w:rFonts w:cs="Arial Black" w:ascii="Arial Black" w:hAnsi="Arial Black"/>
          <w:iCs/>
          <w:sz w:val="24"/>
          <w:szCs w:val="24"/>
        </w:rPr>
        <w:t>Пахана</w:t>
      </w:r>
      <w:r>
        <w:rPr>
          <w:rFonts w:cs="Arial Black" w:ascii="Arial Black" w:hAnsi="Arial Black"/>
          <w:sz w:val="24"/>
          <w:szCs w:val="24"/>
        </w:rPr>
        <w:t>.  (Когда я потом в  тюрьма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казывал о  своем  </w:t>
      </w:r>
      <w:r>
        <w:rPr>
          <w:rFonts w:cs="Arial Black" w:ascii="Arial Black" w:hAnsi="Arial Black"/>
          <w:iCs/>
          <w:sz w:val="24"/>
          <w:szCs w:val="24"/>
        </w:rPr>
        <w:t>деле</w:t>
      </w:r>
      <w:r>
        <w:rPr>
          <w:rFonts w:cs="Arial Black" w:ascii="Arial Black" w:hAnsi="Arial Black"/>
          <w:sz w:val="24"/>
          <w:szCs w:val="24"/>
        </w:rPr>
        <w:t>,  то  нашей  наивностью  вызывал  только  сме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ение. Говорили мне, что других  таких телят и найти нельзя. И я тож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уверился. Вдруг, читая исследование о  деле Александра Ульянова, узн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и попались на том же самом -- на неосторожной переписке,  и тольк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ло жизнь Александру III 1 марта 1887 год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3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сок,  просторен,  светел,  с  пребольшим  окном   был  кабинет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я И.  И. Езепова  (страховое общество "Россия"  строилось  не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ок)  -- и, используя его пятиметровую высоту, повешен был четырехметр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тикальный, во весь рост, портрет могущественного Властителя,  которому 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чинка,  отдал  свою ненависть.  Следователь  иногда вставал перед  ни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ально клялся: "Мы жизнь за него готовы отдать! Мы -- под  танки за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ы лечь!" Перед этим почти алтарным величием портрета казался жалким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мот о каком-то очищенном ленинизме, и сам я,  кощунственный хулитель,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ин только смер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держание наших писем давало по тому времени  полновесный материал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ения  нас  обоих.  Следователю  моему  не  нужно  было  поэтому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ать  для  меня, а только старался он  накинуть удавку на  всех, 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 писал я или кто когда-нибудь  писал мне.  Своим  сверстника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стницам я дерзко и почти  с бравадой выражал  в письмах крамольные мы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а друзья  почему-то продолжали  со  мной  переписываться!  И  даже  в 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стречных  письмах тоже  встречались какие-то подозрительные  выражени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3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Езепов  подобно Порфирию  Петровичу требовал от меня всЈ  это связ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ь: если мы так выражались в подцензурных письмах, то что же мы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 с глазу  на глаз?  Не  мог  же  я  его уверить, что  вся  резк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ываний приходилось  только  на письма...  И  вот  помутненным мозгом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 был  сплести теперь что-то  очень правдоподобное о наших встречах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ми  (встречи  упоминались  в письмах), чтоб они  приходились в цве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ми, чтобы были  на  самой грани политики  --  и  всЈ-таки не уголо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декс. И еще чтоб  эти объяснения как одно дыхание  вышли из моего  гор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ли  бы  моего матерого  следователя в  моей  простоте,  прибеднен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сти  до конца.  Чтобы -- самое главное -- мой  ленивый следовател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онился  бы  разбирать  и  тот  заклятый груз,  который  я  привез в сво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ятом  чемодане  --  многие  блокноты  "Военного  дневника",  напис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дным  твердым  карандашом,  игольчато-мелкие,  кое-где   уже  стирающие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и. Эти дневники  были --  моя претензия стать  писателем. Я  не вери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у нашей удивительной  памяти, и все годы войны  старался  записывать всЈ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видел  (это  б  еще  полбеды) и всЈ, что  </w:t>
      </w:r>
      <w:r>
        <w:rPr>
          <w:rFonts w:cs="Arial Black" w:ascii="Arial Black" w:hAnsi="Arial Black"/>
          <w:iCs/>
          <w:sz w:val="24"/>
          <w:szCs w:val="24"/>
        </w:rPr>
        <w:t>слышал</w:t>
      </w:r>
      <w:r>
        <w:rPr>
          <w:rFonts w:cs="Arial Black" w:ascii="Arial Black" w:hAnsi="Arial Black"/>
          <w:sz w:val="24"/>
          <w:szCs w:val="24"/>
        </w:rPr>
        <w:t xml:space="preserve"> от людей.  Но  мнен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,  такие  естественные  на  передовой, -- здесь,  в  тылу  выгля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тежными,  дышали тюрьмой для моих фронтовых товарищей. --  И  чтоб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 не взялся попотеть  над моим "Военным дневником"  и не вырвал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 жилу  свободного  фронтового  племени  --  я,   сколько  надо 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ивался  и  сколько   надо   было,   прозревал  от   своих  полит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луждений.  Я изнемогал от этого хождения по лезвию -- пока не увиде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о  не ведут ко мне  на очную ставку;  пока не повеяло явными призна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ния следствия; пока на четвертом месяце  все блокноты моего  "Во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вника" не зашвырнуты  были  в адский  зев лубянской печи, не брызнули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й  лузгой  еще  одного  погибшего  на  Руси романа и черными бабоч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оти не взлетели из самой верхней тру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  этой  трубой мы  гуляли  -- в  бетонной  коробке, на крыше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и, на уровне шестого этажа. Стены еще и над шестым этажом  возвыш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 три  человеческих  роста.   Ушами  мы   слышали  Москву  --  перекли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ьных  сирен. А  видели --  только эту  трубу, часового на  вышк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ьмом  этаже  да тот несчастливый клочок божьего неба, которому  до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ираться над Лубян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эта сажа! Она всЈ падала  и падала в тот первый послевоенный май.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много было  нашу  каждую  прогулку, что  мы придумали между собой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а жжет свои  архивы за тридевять лет. Мой  погибший дневник был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ной  струйкой той сажи. И я  вспомнал  морозное утро  в марте, когд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 сидел  у  следователя.  Он  задавал  свои  обычные  грубые  вопросы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ывал, искажая  мои  слова.  Играло  солнце  в  тающих  морозных  узо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ного окна, через  которое  меня  иногда очень подмывало выпрыгну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хоть  смертью своей сверкнуть по Москве, размозжиться с  пятого этажа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товую,  как  в  моем детстве мой  неизвестный  предшественник выпрыгну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ове-на-Дону  (из  "Тридцать  третьего").  В  протайках   окна  видне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е крыши, крыши -- и над ними весЈлые дымки. Но я смотрел не туд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урган рукописей, загрудивший всю середину полупустого  тридцатиметр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а, только что вываленный, еще не разобранный. В тетрадях, в папках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елковых  переплетах,  скрепленными  и нескрепленными  пачками  и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ми листами -- надмогильным курганом погребенного  человеческого ду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и  рукописи,  и  курган  этот   конической  своей  высотой   был   вы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ского письменного  стола,  едва  что не заслоняя от  меня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я.  И  братская жалость разнимала меня  к  труду того  безве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которого  арестовали минувшей ночью, а плоды  обыска  вытряхнул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у на паркетный пол пыточного кабинета к ногам четырехметрового Сталина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 и гадал: чью незаурядную  жизнь в эту ночь привезли на  истязани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зание и на сожжение пот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сколько же гинуло в этом здании замыслов и трудов! -- целая погиб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а. О,  сажа,  сажа из  лубянских труб!! Всего  обидней,  что  потом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тут наше поколение глупей, бездарней, бессловеснее, чем оно был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бы провести прямую, достаточно отметить всего лишь две т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20 году, как вспоминает  Эренбург, ЧК  поставила перед  ним  вопро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: "докажите ВЫ, что вы --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агент Врангел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1950 году один из видных полковников МГБ Фома Фомич Железов объя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м так: "Мы ему (арестованному) и не будем трудиться доказывать 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ину. Пусть </w:t>
      </w:r>
      <w:r>
        <w:rPr>
          <w:rFonts w:cs="Arial Black" w:ascii="Arial Black" w:hAnsi="Arial Black"/>
          <w:iCs/>
          <w:sz w:val="24"/>
          <w:szCs w:val="24"/>
        </w:rPr>
        <w:t>он нам</w:t>
      </w:r>
      <w:r>
        <w:rPr>
          <w:rFonts w:cs="Arial Black" w:ascii="Arial Black" w:hAnsi="Arial Black"/>
          <w:sz w:val="24"/>
          <w:szCs w:val="24"/>
        </w:rPr>
        <w:t xml:space="preserve"> докажет, что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имел враждебных намерени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  эту  людоедски-незамысловатую  прямую укладываются в  промежут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четные воспоминания миллио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ое  ускорение  и  упрощение  следствия,   не  известные  предыдуще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ловечеству! </w:t>
      </w:r>
      <w:r>
        <w:rPr>
          <w:rFonts w:cs="Arial Black" w:ascii="Arial Black" w:hAnsi="Arial Black"/>
          <w:iCs/>
          <w:sz w:val="24"/>
          <w:szCs w:val="24"/>
        </w:rPr>
        <w:t>Органы</w:t>
      </w:r>
      <w:r>
        <w:rPr>
          <w:rFonts w:cs="Arial Black" w:ascii="Arial Black" w:hAnsi="Arial Black"/>
          <w:sz w:val="24"/>
          <w:szCs w:val="24"/>
        </w:rPr>
        <w:t xml:space="preserve">  вообще освободили себя от труда искать доказательст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анный  кролик, трясущийся и бледный,  не имеющий права  никому напис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 позвонить  по телефону,  ничего принести с  воли, лишенный сна, е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и,  карандаша и  даже  пуговиц,  посаженный на голую  табуретку  в уг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а,  должен САМ изыскать  и разложить перед  бездельником-следователе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казательства</w:t>
      </w:r>
      <w:r>
        <w:rPr>
          <w:rFonts w:cs="Arial Black" w:ascii="Arial Black" w:hAnsi="Arial Black"/>
          <w:sz w:val="24"/>
          <w:szCs w:val="24"/>
        </w:rPr>
        <w:t xml:space="preserve">, что НЕ имел враждебных  </w:t>
      </w:r>
      <w:r>
        <w:rPr>
          <w:rFonts w:cs="Arial Black" w:ascii="Arial Black" w:hAnsi="Arial Black"/>
          <w:iCs/>
          <w:sz w:val="24"/>
          <w:szCs w:val="24"/>
        </w:rPr>
        <w:t>намерений</w:t>
      </w:r>
      <w:r>
        <w:rPr>
          <w:rFonts w:cs="Arial Black" w:ascii="Arial Black" w:hAnsi="Arial Black"/>
          <w:sz w:val="24"/>
          <w:szCs w:val="24"/>
        </w:rPr>
        <w:t>! И если он не изыскивал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  откуда  ж  он  мог  их  добыть?), то  тем  самым  и  приносил  следстви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близительные</w:t>
      </w:r>
      <w:r>
        <w:rPr>
          <w:rFonts w:cs="Arial Black" w:ascii="Arial Black" w:hAnsi="Arial Black"/>
          <w:sz w:val="24"/>
          <w:szCs w:val="24"/>
        </w:rPr>
        <w:t xml:space="preserve"> доказательства своей виновн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знал случай, когда один старик,  побывавший  в немецком плену, всЈ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ел сидя  на  этой  голой  табуретке и разводя  голыми пальцами,  до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монстру-следователю,  что НЕ изменил  родине  и даже НЕ  имел 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рения! Скандальный случай! Что ж, его  освободили?  Как бы не так!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рассказал  мне  в  Бутырках,  не  на  Тверском  бульваре.  К  основ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ю тогда присоединился второй, они провели со  стариком тихий вечер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споминаний, а  затем вдвоем подписали  </w:t>
      </w:r>
      <w:r>
        <w:rPr>
          <w:rFonts w:cs="Arial Black" w:ascii="Arial Black" w:hAnsi="Arial Black"/>
          <w:iCs/>
          <w:sz w:val="24"/>
          <w:szCs w:val="24"/>
        </w:rPr>
        <w:t>свидетельские</w:t>
      </w:r>
      <w:r>
        <w:rPr>
          <w:rFonts w:cs="Arial Black" w:ascii="Arial Black" w:hAnsi="Arial Black"/>
          <w:sz w:val="24"/>
          <w:szCs w:val="24"/>
        </w:rPr>
        <w:t xml:space="preserve"> показания, что в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  голодный  засыпающий старик  вел  среди  них  антисоветскую агитац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та  было говорено,  да не  спроста слушано!  Старика передали  треть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ю. Тот снял с него неосновательное обвинение в  измене  родине,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ккуратно оформил ему ту же </w:t>
      </w:r>
      <w:r>
        <w:rPr>
          <w:rFonts w:cs="Arial Black" w:ascii="Arial Black" w:hAnsi="Arial Black"/>
          <w:iCs/>
          <w:sz w:val="24"/>
          <w:szCs w:val="24"/>
        </w:rPr>
        <w:t>десятку</w:t>
      </w:r>
      <w:r>
        <w:rPr>
          <w:rFonts w:cs="Arial Black" w:ascii="Arial Black" w:hAnsi="Arial Black"/>
          <w:sz w:val="24"/>
          <w:szCs w:val="24"/>
        </w:rPr>
        <w:t xml:space="preserve"> за антисоветскую агитацию на следств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став  быть поисками истины, следствие стало для самих следовател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ых случаях -- отбыванием  палаческих  обязанностей, в легких -- прос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дением времени, основанием для получения зарпл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легкие  случаи  были  всегда  --  даже  в  пресловутом 1937-м  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 Бородко обвинялся в том, что за  16 лет до  этого  ездил к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телям в Польшу и тогда не брал заграничного паспорта (а папаша с мам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и в десяти верстах от  него, но дипломаты подписали  ту Белоруссию от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ше, люди же в 1921 году не привыкли и по-старому еще  ездили). След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ло полчаса: ездил?  -- ездил. -- как? -- да на лошади. -- Получил 10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Д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5_3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акая  быстрота  отдаЈт  стахановским  движением, которое  не  на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ователей  среди голубых фуражек. По процессуальному кодексу полаг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сякое следствие два месяца, а при затруднениях в нЈм разрешалось 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прокуроров продления несколько раз еще по месяцу (и прокуроры, конечн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ывали). Так глупо было бы  переводить свое здоровье, не воспользо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и оттяжками  и,  по-заводскому говоря, вздувать свои собственные  нор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удившись горлом  и кулаком в  первую  ударную неделю  всякого следствия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расходовав   свою   волю   и   </w:t>
      </w:r>
      <w:r>
        <w:rPr>
          <w:rFonts w:cs="Arial Black" w:ascii="Arial Black" w:hAnsi="Arial Black"/>
          <w:iCs/>
          <w:sz w:val="24"/>
          <w:szCs w:val="24"/>
        </w:rPr>
        <w:t>характер</w:t>
      </w:r>
      <w:r>
        <w:rPr>
          <w:rFonts w:cs="Arial Black" w:ascii="Arial Black" w:hAnsi="Arial Black"/>
          <w:sz w:val="24"/>
          <w:szCs w:val="24"/>
        </w:rPr>
        <w:t xml:space="preserve">   (по   Вышинскому),   следова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интересованы былии дальше каждое дело растягивать, чтобы побольше было 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х,  спокойных, и  поменьше новых. Просто неприлично считалось закон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е следствие в два меся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сударственная  система  сама  себя  наказывала  за  недоверчивос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ибкость.  Отборным  кадрам --  и  тем  не  доверяла: наверно, и  их сам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авляла отмечаться при приходе и при  уходе, а уж заключЈнных, вызывае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 следствие   --   обязательно,  для  контроля.  Что   оставалось 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ям, чтобы обеспечить бухгалтерские начисления? Вызвать ког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своих  подследственных,  посадить в угол,  задать  какой-нибудь  пуг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, -- самим  же забыть о нЈм, долго читать  газету, писать  конспект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учебе, частные письма, ходить в гости друг ко  другу (вместо себя саж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анами выводных). Мирно  калякая  на  диване  со своим пришедшим  друг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  иногда  опоминался,  грозно  взглядывал на  подследственн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Вот гад!  Вот  он, гад редкий! Ну ничего, </w:t>
      </w:r>
      <w:r>
        <w:rPr>
          <w:rFonts w:cs="Arial Black" w:ascii="Arial Black" w:hAnsi="Arial Black"/>
          <w:iCs/>
          <w:sz w:val="24"/>
          <w:szCs w:val="24"/>
        </w:rPr>
        <w:t>девять  грамм</w:t>
      </w:r>
      <w:r>
        <w:rPr>
          <w:rFonts w:cs="Arial Black" w:ascii="Arial Black" w:hAnsi="Arial Black"/>
          <w:sz w:val="24"/>
          <w:szCs w:val="24"/>
        </w:rPr>
        <w:t xml:space="preserve"> для н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к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й  следователь  еще широко использовал телефон.  Так,  он звонил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 и  говорил жене, сверкая  в мою  сторону глазами, что сегодня всю н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допрашивать, так  чтобы не  ждала его раньше  утра (мое сердце пада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меня всю ночь!).  Но  тут  же  набирал  номер  своей  любовницы 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рлычащих тонах договаривался приехать сейчас на ночь к ней (ну, поспим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егало от моего сердц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беспорочную систему смягчали только пороки исполни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ые,  более  любознательные  следователи,  любили  использовать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устые" допросы для  расширения своего жизненного опыта: они  расспраш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ледственного  о фронте (о тех самых немецких танках, под которые им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недосуг лечь); об обычаях европейских и заморских стран, где тот  бывал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тамошних магазинах  и товарах;  особенно  же --  о порядках в иностр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даках и о разных случаях с баб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процессуальному кодексу  считается, что за правильнымм ходом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 неусыпно наблюдает  прокурор.  Но  никто  в  наше время в глаз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  его  до  так  называемого  "допроса  у  прокурора", означавшег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 подошло к самому концу. Свели на такой допрос и меня. Подполк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в -- спокойный, сытый, безличный блондин, ничуть  не злой  и  ничу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ый, вообще никакой, сидел за столом и, зевая, в первый  раз просматр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ку моего  дела. Минут пятнадцать  он еще и при мне молча знакомился с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ак  как допрос этот был совершенно неизбежен и тоже регистрировался, 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о смысла просматривать папку в другое, не регистрируемое, время,  да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-то часов  держать подробности дела  в памяти). Потом  он  подня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у  безразличные  глаза и лениво  спросил,  что  я  имею добавить к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должен был  бы  спросить:  какие  у  меня  есть  претензии  к  х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? не было ли  попирания  моей воли и  нарушений законности? Но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 уж  не  спрашивали  прокуроры.  А  если  бы  и  спросили?  Весь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екомнатный дом министерства и  пять  тысяч  его  следственных корпус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ов, пещер  и землянок,  разбросанных  по  всему  Союзу,  только и  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ением  законности, и  не нам  с  ним было  бы это  повернуть. Да  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-нибудь высокие прокуроры занимали  свои посты с  согласия той 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, которую... должны были контролир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вялость, и миролюбие, и усталость  от этих бесконечных  глупых 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передались  и мне. И  я не поднял с ним вопросов  истины.  Я попр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справления  одной  слишком явной  нелепости, мы обвинялись  по  де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е, но следовали нас  порознь (меня в Москве,  друга моего --  на фронте)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им образом я шел по делу </w:t>
      </w:r>
      <w:r>
        <w:rPr>
          <w:rFonts w:cs="Arial Black" w:ascii="Arial Black" w:hAnsi="Arial Black"/>
          <w:iCs/>
          <w:sz w:val="24"/>
          <w:szCs w:val="24"/>
        </w:rPr>
        <w:t>один</w:t>
      </w:r>
      <w:r>
        <w:rPr>
          <w:rFonts w:cs="Arial Black" w:ascii="Arial Black" w:hAnsi="Arial Black"/>
          <w:sz w:val="24"/>
          <w:szCs w:val="24"/>
        </w:rPr>
        <w:t>, обвинялся же по 11-му пункту, то есть, как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группа</w:t>
      </w:r>
      <w:r>
        <w:rPr>
          <w:rFonts w:cs="Arial Black" w:ascii="Arial Black" w:hAnsi="Arial Black"/>
          <w:sz w:val="24"/>
          <w:szCs w:val="24"/>
        </w:rPr>
        <w:t xml:space="preserve">,  </w:t>
      </w:r>
      <w:r>
        <w:rPr>
          <w:rFonts w:cs="Arial Black" w:ascii="Arial Black" w:hAnsi="Arial Black"/>
          <w:iCs/>
          <w:sz w:val="24"/>
          <w:szCs w:val="24"/>
        </w:rPr>
        <w:t>организация</w:t>
      </w:r>
      <w:r>
        <w:rPr>
          <w:rFonts w:cs="Arial Black" w:ascii="Arial Black" w:hAnsi="Arial Black"/>
          <w:sz w:val="24"/>
          <w:szCs w:val="24"/>
        </w:rPr>
        <w:t>. Я рассудительно попросил  его снять этот добавок 11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нк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еще полистал дело минут пять, вздохнул, развел руками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ж? Один человек -- человек, а два человека -- лю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лтора человека -- организация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жал кнопку, чтоб меня вз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оре, поздним  вечером позднего мая, в тот  же прокурорский кабине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гурными  бронзовыми часами  на  мраморной  плите  камина  меня вызвал 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 на "двести шестую" --  так по  статье  УПК называлась  процеду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мотра дела  самим подследственным  и  его последней подписи.  Нимал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ваясь,  что  подпись  мою  получит, следователь  уже  сидел  и  стро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ительное заключ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распахнул крышку толстой папки и уже на крышке изнутри в типограф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ксте прочел потрясающую  вещь, что в  ходе следствия  я, оказывается, 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  приносить  письменные жалобы  на неправильное ведение следствия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 обязан был эти  мои  жалобы хронологически  подшивать в  дело!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е следствия! Но не по окончании е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вы, о праве таком  не знал  ни один из тысяч арестантов, с  которым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же си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перелистывал  дальше.  Я  видел фотокопии своих писем  и 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ращенное  истолкование   их  смысла  неизвестными  комментаторами  (в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на Либина). И  видел гиперболизированную ложь, в которую капитан обл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  осторожные  показания.  И, наконец,  ту  нелепость,  что  я,  одиноч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ялся как "группа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не согласен. Вы вели следствие неправильно, -- не очень реш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что ж, давай всЈ с начала! -- зловеще  сжал он губы.  -- Закат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в такое место, где полицаев содерж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же как  бы протянул руку  отобрать у меня том "дела". (Я его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ем придерж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етило  золотистое  закатное  солнце  где-то  за  окнами пятого  этаж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и. Где-то был  май. Окна кабинета, как все наружные  окна министе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глухо  притворены, даже не расклеены  с зимы -- чтобы парное дыхан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ение не прорывалось в потаенные эти комнаты. Бронзовые часы на камине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ушел последний луч, тихо отзвен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начала?.. Кажется,  легче было умереть, чем начинать  всЈ  с нач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ди всЈ-таки обещалась какая-то  жизнь. (Знал бы я --  какая!..) И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 место, где полицаев  содержат. И вообще не надо его сердить, от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сит, в каких тонах он напишет обвинительное заключени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я подписал. Подписал вместе с 11-м пунктом. Я не знал тогда его ве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говорили только, что срока он не добавляет. Из-за 11-го пункта я поп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ый лагерь.  Из-за 11-го же  пункта я  после  "освобождения"  был без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го приговора сослан на вечную ссы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может лучше. Без того и другого не написать бы мне этой книг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й  следователь  ничего не  применял  ко  мне, кроме бессоницы, лж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гивания -- методов совершенно законных. Поэтому  он  не нуждался, как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раховки  делают  нашкодившие  следователи,  подсовывать мне  при 206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е и подписку о  неразглашении:  что я,  имя  рек, обязуюсь  под стра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ого  наказания   (неизвестно   какой   статьи)  никогда   никому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ть о методах ведения моего следст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некоторых областных управлениях  НКВД  это  мероприятие  пров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ийно:  отпечатанная  подписка  о  неразглашении  подсовывалась  арестан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 с  приговором  ОСО.  (И  еще потом  при  освобождении  из лагер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ку, что никому не будет рассказывать о лагерных порядках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  же? Наша привычка  к покорности, наша согнутая  (или сломленная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а  не давали нам ни  отказаться, ни  возмутиться этим бандитским мето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нить кон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утеряли МЕРУ СВОБОДЫ. Нам нечем определить, где она начинается и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ется.  Мы народ азиатский, с нас берут, берут,  берут эти  нескончае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ки о неразглашении все, кому не л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уже  не  уверены:  имеем ли мы право рассказывать о событиях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й жиз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7" w:name="fn_5_1"/>
      <w:bookmarkEnd w:id="57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Доктору С. по свидетельству А. П. К-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8" w:name="fn_5_2"/>
      <w:bookmarkEnd w:id="58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Х. С. Т-э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9" w:name="fn_5_3"/>
      <w:bookmarkEnd w:id="59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Ч. 1, гл. 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60" w:name="fn_5_4"/>
      <w:bookmarkEnd w:id="60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А. А.  Ахматова выражала мне полную свою уверенность в этом. Она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ла  мне  имя того  чекиста,  кто  изобрел  это  д е л о,  (кажется 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ранов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61" w:name="fn_5_5"/>
      <w:bookmarkEnd w:id="61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 Статья   93-я  Уголовно-Процессуального  кодекса   так  и  говор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нонимное заявление м о ж е т  служить  поводом  для возбуждения угол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"  (!) (слову "уголовный  "удивляться  не  надо, ведь все политическ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ись уголовным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62" w:name="fn_5_6"/>
      <w:bookmarkEnd w:id="62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Н. В. Крыленко. -- "За пять лет". -- ГИЗ, М-П, 1923, стр. 40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63" w:name="fn_5_7"/>
      <w:bookmarkEnd w:id="63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 Е. Гинзбург пишет,  что разрешение  на "физическое воздействие"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о в  апреле 38 года. В. Шаламов считает: пытки разрешены с середины 38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.  Старый арестант М-ч уверен, что был "приказ  об упрощенном допрос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е психических  методов  на физические". Иванов-Разумник выделяет  "са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е время допросов -- середина 38-го год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64" w:name="fn_5_8"/>
      <w:bookmarkEnd w:id="64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Может быть, сам Вышинский не меньше своих слушателей нуждался тог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диалектическом утешении. Крича с прокурорской трибуны "всех расстре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ешеных собак!", он-то, злой и умный, понимал, что подсудимые невинов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ем большей страстью, вероятно, он и такой кит марксистской диалектик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арин, предавались диалектическим украшениям вокруг судебной лжи: Бухар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 глупо  и  беспомощно  было  погибать  совсем  невиновному (он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ДАЛСЯ  найти  свою  вину!),  а  Вышинскому  приятнее  было  ощущать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гистом, чем неприкрытым подлец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65" w:name="fn_5_9"/>
      <w:bookmarkEnd w:id="65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  Сравни  5-е  дополнение  к  конституции  США:  "запрещается  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я против самого себя". ЗАПРЕЩАЕТСЯ!.. (То же и в билле о правах XVII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66" w:name="fn_5_10"/>
      <w:bookmarkEnd w:id="66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Есть молва, что отличались жестокостью пыток Ростов н/Д и Краснода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это не доказ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67" w:name="fn_5_11"/>
      <w:bookmarkEnd w:id="67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 По жестоким законам  Российской империи близкие родственники 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 отказаться от  показаний. И если дали показания  на  предварите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и,  могли по  своей воле исключить их, не допустить до суда. Сам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 знакомство  или  родство  с  преступником  странным  образом 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ось тогда уликою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68" w:name="fn_5_12"/>
      <w:bookmarkEnd w:id="68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А теперь она  говорит:  "через 11 лет во время реабилитации дали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читать эти протоколы -- и охватило меня ощущение душевной тошноты. Чем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 тут гордиться!?".. -- Я при реабилитации то же самое испытал, послуш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жки из прежних  своих протоколов. Согнули дугой -- и стал как другой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не узнаю себя -- как я мог это подписывать и еще считать, что непло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ал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69" w:name="fn_5_13"/>
      <w:bookmarkEnd w:id="69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 Это, видимо, -- монгольские мотивы. В журнале "Нива",  1914 г.,  1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та,  стр. 218 есть зарисовка  монгольской  тюрьмы: каждый  узник запер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 сундук с малым  отверстием для  головы или пищи. Между сундуками 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70" w:name="fn_5_14"/>
      <w:bookmarkEnd w:id="70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 Ведь  кто-то  смолоду  вот  так  и  начинал  -- стоял часовым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на коленях. А теперь, наверно, в чинах, дети уже взрослы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71" w:name="fn_5_15"/>
      <w:bookmarkEnd w:id="71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А представьте себе в этом замутненном  состоянии еще  иностранц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щего по-русски,  и  дают ему что-то  подписать. Баварец  Юп  Ашенбренн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ал  вот так, что работал  на душегубке. Только в лагере в  1954 г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ел  доказать,  что  в  это  самое   время  учился  в  Мюнхене  на  курс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осварщ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72" w:name="fn_5_16"/>
      <w:bookmarkEnd w:id="72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Г. М-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73" w:name="fn_5_17"/>
      <w:bookmarkEnd w:id="73"/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 Впрочем инспекция была невозможна  и настолько НИКОГДА еЈ  не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когда к уже заключЈнному министру  госбезопасности Абакумову она вош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 в 1953 г., он расхохотался, сочтя за мистифика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74" w:name="fn_5_18"/>
      <w:bookmarkEnd w:id="74"/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У секретаря Карельского  обкома Г. Куприянова, посаженного в 1949-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ые выбитые зубы были простые, они не в счет, а иные -- золотые. Так сп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и квитанцию, что  взяты  на хранение.  Потом  спохватились  и квитан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бр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75" w:name="fn_5_19"/>
      <w:bookmarkEnd w:id="75"/>
      <w:r>
        <w:rPr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Fonts w:cs="Arial Black" w:ascii="Arial Black" w:hAnsi="Arial Black"/>
          <w:sz w:val="24"/>
          <w:szCs w:val="24"/>
        </w:rPr>
        <w:t xml:space="preserve"> В  1918 г.  московский ревтрибунал судил бывшего надзирателя ца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 Бондаря. Как ВЫСШИЙ пример его жестокости стояло в обвинении,  что "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 д н о м случае ударил политзаключЈнного с такой силой,  что у того лоп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банная перепонка". (Крыленко "За пять лет". -- стр. 16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76" w:name="fn_5_20"/>
      <w:bookmarkEnd w:id="76"/>
      <w:r>
        <w:rPr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Fonts w:cs="Arial Black" w:ascii="Arial Black" w:hAnsi="Arial Black"/>
          <w:sz w:val="24"/>
          <w:szCs w:val="24"/>
        </w:rPr>
        <w:t xml:space="preserve"> Н. К.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77" w:name="fn_5_21"/>
      <w:bookmarkEnd w:id="77"/>
      <w:r>
        <w:rPr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Fonts w:cs="Arial Black" w:ascii="Arial Black" w:hAnsi="Arial Black"/>
          <w:sz w:val="24"/>
          <w:szCs w:val="24"/>
        </w:rPr>
        <w:t xml:space="preserve">  Знающие атмосферу нашей подозрительности  понимают,  почему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спросить  кодекс в  народном  суде  или в райисполкоме.  Ваш интерес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дексу был бы явлением чрезвычайным: или  вы готовитесь к  преступлению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аете сле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78" w:name="fn_5_22"/>
      <w:bookmarkEnd w:id="78"/>
      <w:r>
        <w:rPr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Fonts w:cs="Arial Black" w:ascii="Arial Black" w:hAnsi="Arial Black"/>
          <w:sz w:val="24"/>
          <w:szCs w:val="24"/>
        </w:rPr>
        <w:t xml:space="preserve">  И следствие шло  у  них по  8-10  месяцев.  "Небось К л и м в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ке один сидел" -- говорили ребята. (Да еще сидел ли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79" w:name="fn_5_23"/>
      <w:bookmarkEnd w:id="79"/>
      <w:r>
        <w:rPr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Fonts w:cs="Arial Black" w:ascii="Arial Black" w:hAnsi="Arial Black"/>
          <w:sz w:val="24"/>
          <w:szCs w:val="24"/>
        </w:rPr>
        <w:t xml:space="preserve"> В  тот  год в Бутырках свежеарестованные (уже  обработанные бан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ксами)  по  несколько  суток сидели на  ступеньках лестниц, ожидая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ящие на этапы  освободят камеры.  Т-в  сидел  в  Бутырках  семью  г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, в  1931-м,  говорит:  все  забито под нарами, лежали на  асфальт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. Я сидел семью годами позже в 1945-м, --  то же самое. Но недавно от 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. Б-ч я  получил ценное личное свидетельство о бутырской тесноте  ДЕВЯТЬС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НАДЦАТОГО  года: в октябре  того года  (второй  месяц красного террор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так полно, что даже в прачечной устроили  женскую камеру на 70 челове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когда ж тогда Бутырки стояли порож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80" w:name="fn_5_24"/>
      <w:bookmarkEnd w:id="80"/>
      <w:r>
        <w:rPr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Fonts w:cs="Arial Black" w:ascii="Arial Black" w:hAnsi="Arial Black"/>
          <w:sz w:val="24"/>
          <w:szCs w:val="24"/>
        </w:rPr>
        <w:t xml:space="preserve"> Ну да это тоже не  чудо:  и во Владимирской в н у т р я н к е в 194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 в камере 3 на 3 метра постоянно стояли 30 человек! (С. Потапов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81" w:name="fn_5_25"/>
      <w:bookmarkEnd w:id="81"/>
      <w:r>
        <w:rPr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Fonts w:cs="Arial Black" w:ascii="Arial Black" w:hAnsi="Arial Black"/>
          <w:sz w:val="24"/>
          <w:szCs w:val="24"/>
        </w:rPr>
        <w:t xml:space="preserve">  Вообще  в  книге  Иванова-Разумника  много поверхностного, лич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мительно-однообразны шутки. Но быт  камер 1937-38  года там очень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82" w:name="fn_5_26"/>
      <w:bookmarkEnd w:id="82"/>
      <w:r>
        <w:rPr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Fonts w:cs="Arial Black" w:ascii="Arial Black" w:hAnsi="Arial Black"/>
          <w:sz w:val="24"/>
          <w:szCs w:val="24"/>
        </w:rPr>
        <w:t xml:space="preserve"> На самом же деле  он в Ј л бригаду на  параде,  но  почему-то же н 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нул.  Впрочем это  не засчитывается.  Однако,  после своих  универс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ок он получил... 10 лет по  ОСО. Настолько сами жандармы не верили в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и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83" w:name="fn_5_27"/>
      <w:bookmarkEnd w:id="83"/>
      <w:r>
        <w:rPr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Fonts w:cs="Arial Black" w:ascii="Arial Black" w:hAnsi="Arial Black"/>
          <w:sz w:val="24"/>
          <w:szCs w:val="24"/>
        </w:rPr>
        <w:t xml:space="preserve"> А причина отчасти та, что будет потом у  Бухарина: ведь на следств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допрашивают сословные братья. И естественно их желание всЈ ОБЪЯС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84" w:name="fn_5_28"/>
      <w:bookmarkEnd w:id="84"/>
      <w:r>
        <w:rPr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Fonts w:cs="Arial Black" w:ascii="Arial Black" w:hAnsi="Arial Black"/>
          <w:sz w:val="24"/>
          <w:szCs w:val="24"/>
        </w:rPr>
        <w:t xml:space="preserve"> "Новый мир" 1962 -- N 4 -- Р. Пересве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85" w:name="fn_5_29"/>
      <w:bookmarkEnd w:id="85"/>
      <w:r>
        <w:rPr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Fonts w:cs="Arial Black" w:ascii="Arial Black" w:hAnsi="Arial Black"/>
          <w:sz w:val="24"/>
          <w:szCs w:val="24"/>
        </w:rPr>
        <w:t xml:space="preserve"> С. П.  Мельгунов. Воспоминания и дневники, вып. 1, Париж 1964,  ст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39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86" w:name="fn_5_30"/>
      <w:bookmarkEnd w:id="86"/>
      <w:r>
        <w:rPr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Fonts w:cs="Arial Black" w:ascii="Arial Black" w:hAnsi="Arial Black"/>
          <w:sz w:val="24"/>
          <w:szCs w:val="24"/>
        </w:rPr>
        <w:t xml:space="preserve">  Участник  группы   Андреюшкин  послал  в  Харьков  своему  дру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венное  письмо:  "я твердо  верю, что самый беспощадный  террор &lt;у нас&gt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и даже не в продолжительном будущем... Красный террор  мой -- коне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коюсь за моего  адресата  (он уже не первое такое письмо  писал! -- 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.)... если он  т о в о,  то и меня могут тоже т о в о, а это  нежелатель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бо  поволоку  за   собой  много  народа  очень  дельного".  И  пять  нед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лся  неторопливый  сыск по  этому  письму  --  через  Харьков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ть,  кто писал  его в  Петербурге. Фамилия  Андреюшкина была установл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28 февраля  -- и  1 марта  бомбометатели уже с бомбами были  взят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ском перед самым назначенным покушени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87" w:name="fn_5_31"/>
      <w:bookmarkEnd w:id="87"/>
      <w:r>
        <w:rPr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Fonts w:cs="Arial Black" w:ascii="Arial Black" w:hAnsi="Arial Black"/>
          <w:sz w:val="24"/>
          <w:szCs w:val="24"/>
        </w:rPr>
        <w:t xml:space="preserve"> Еще один  школьный  наш  друг едва не  сел тогда  из-за меня.  К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ение было мне узнать,  что он остался на свободе! Но вот через 22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мне пишет:  "Из твоих опубликованных сочинений следует, что ты оценива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 односторонне...  Объективно  ты  становишься   знаменем  фашиству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кции  на западе,  например, в ФРГ и США... Ленин,  которого, я уверен,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ежнему почитаешь и любишь, да и старики Маркс и Энгельс осудили  бы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м суровым  образом. Подумай  над этим!" Я  и  думаю: ах,  жаль, что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не посадили! Сколько ты потерял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88" w:name="fn_5_32"/>
      <w:bookmarkEnd w:id="88"/>
      <w:r>
        <w:rPr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Fonts w:cs="Arial Black" w:ascii="Arial Black" w:hAnsi="Arial Black"/>
          <w:sz w:val="24"/>
          <w:szCs w:val="24"/>
        </w:rPr>
        <w:t xml:space="preserve"> КРД -- КонтрРеволюционная Деятель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89" w:name="6"/>
      <w:bookmarkEnd w:id="89"/>
      <w:r>
        <w:rPr>
          <w:rFonts w:cs="Courier New" w:ascii="Arial Black" w:hAnsi="Arial Black"/>
          <w:b w:val="false"/>
          <w:sz w:val="24"/>
          <w:szCs w:val="24"/>
        </w:rPr>
        <w:t>Глава 4. Голубые канты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всей этой протяжке между шестеренок  великого Ночного Заведения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алывается наша душа, а уж мясо свисает,  как лохмотья оборванца,  --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 страдаем,   углублены   в   свою   боль  слишком,  чтобы   взгляд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свечивающим и пророческим посмотреть на бледных ночных  </w:t>
      </w:r>
      <w:r>
        <w:rPr>
          <w:rFonts w:cs="Arial Black" w:ascii="Arial Black" w:hAnsi="Arial Black"/>
          <w:iCs/>
          <w:sz w:val="24"/>
          <w:szCs w:val="24"/>
        </w:rPr>
        <w:t>катов</w:t>
      </w:r>
      <w:r>
        <w:rPr>
          <w:rFonts w:cs="Arial Black" w:ascii="Arial Black" w:hAnsi="Arial Black"/>
          <w:sz w:val="24"/>
          <w:szCs w:val="24"/>
        </w:rPr>
        <w:t>,  терза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. Внутренне переполнение горя  затопляет нам глаза --  а то  какие  бы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историки для наших мучителей! -- сами-то себя  они во  плоти не опиш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увы: всякий  бывший арестант  подробно вспомнит о  своем следствии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или на него и  какую мразь выдавили,  -- а следователя часто он и фамил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мнит, не то  чтобы задуматься об этом человеке о самом. Так и я о люб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амернике  могу  вспомнить   интересней   и   больше,   чем   о   капит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 Езепове, против которого я немало высидел в кабинете вдво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о  остается  у  нас  общее  и  верное  воспоминание:  гниловища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ранства, сплошь пораженного гнилью. Уже десятилетия спустя, безо вся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упов злости  или обиды, мы отстоявшимся сердцем сохраняем это увер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чатление: низкие,  злорадные,  злочестивые и -- может быть,  запутавшие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вестен   случай,   что   Александр    II,   тот   самый,   облож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ами,  семижды  искавшими  его   смерти,   как-то   посетил   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арительного Заключения на Шпалерной (дядю Большого  Дома) и в  одиноч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27 велел себя запереть, просидел больше часа --  хотел вникнуть в состоя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кого он там держ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отказать, что  для монарха  -- движение  нравственное, потребн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ытка взглянуть на дело духов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возможно   представить  себе  никого  из  наших  следователей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а  и  Берии  вплоть,  чтоб  они  хоть и  на час  захотели  влез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ую шкуру, посидеть и поразмыслить в одиноч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по службе  не имеют потребности быть людьми образованными, широ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ы и взглядов -- и они не таковы. Они по  службе не имеют  потреб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ть логически -- и  они  не таковы. Им по  службе  нужно  только  чет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нение директив и бессердечность к страданиям -- и вот это их, это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,  прошедшие через  их руки, душно  ощущаем  их  корпус,  донага  лиш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человеческих представлени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ому-кому, но  следователям-то  было  ясно  видно, что  </w:t>
      </w:r>
      <w:r>
        <w:rPr>
          <w:rFonts w:cs="Arial Black" w:ascii="Arial Black" w:hAnsi="Arial Black"/>
          <w:iCs/>
          <w:sz w:val="24"/>
          <w:szCs w:val="24"/>
        </w:rPr>
        <w:t>дела</w:t>
      </w:r>
      <w:r>
        <w:rPr>
          <w:rFonts w:cs="Arial Black" w:ascii="Arial Black" w:hAnsi="Arial Black"/>
          <w:sz w:val="24"/>
          <w:szCs w:val="24"/>
        </w:rPr>
        <w:t xml:space="preserve">  --  ду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-то, исключая совещания не могли же друг другу и себе  серьезно говор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разоблачают преступников?  И всЈ-таки протоколы на наше сгноение пис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листом лист? Так это уж получается блатной принцип: "Умри ты сегодня, 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понимали, что дела -- дуты, и всЈ  же трудились за  годом год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?..  Либо заставляли  себя  НЕ ДУМАТЬ  (а  это уже  разрушение человека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ли  просто: так надо! тот, кто пишет для них  инструкции, ошибитьс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помнится, и нацисты аргументировали так же?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бо -- Передовое Учение, гранитная идеология. Следователь  в  злове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отукане (штрафной колымской командировке 1938 года), размягчась от лег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я  М.  Лурье, директора  Криворожского  комбината, подписать на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лагерный  срок, в освободившееся  время сказал ему: "Ты  думаешь, н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оставляет удовольствие применять воздействие?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о мы должны  делать т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нас  требует  партия. Ты старый член партии -- скажи, что б  ты дел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м месте?"  И, кажется, Лурье с ним почти согласился (он, может, пото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ал так легко, что уже сам так думал?). Ведь убедительно, в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аще того --  цинизм. Голубые канты  понимали ход мясорубки и люб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.   Следователь  Мироненко   в  Джидинских  лагерях   (1944  г.)  гово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енному Бабичу,  даже гордясь рациональностью построения:  "Следстви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  --  только  юридическое  оформление,  они уже  не  могут изменить ваш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части, </w:t>
      </w:r>
      <w:r>
        <w:rPr>
          <w:rFonts w:cs="Arial Black" w:ascii="Arial Black" w:hAnsi="Arial Black"/>
          <w:iCs/>
          <w:sz w:val="24"/>
          <w:szCs w:val="24"/>
        </w:rPr>
        <w:t>предначертанной  заранее</w:t>
      </w:r>
      <w:r>
        <w:rPr>
          <w:rFonts w:cs="Arial Black" w:ascii="Arial Black" w:hAnsi="Arial Black"/>
          <w:sz w:val="24"/>
          <w:szCs w:val="24"/>
        </w:rPr>
        <w:t>. Если вас  нужно  расстрелять,  то  будь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солютно невинны -- вас всЈ равно расстреляют. Если же вас  нужно оправ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очевидно относится к СВОИМ -- А. С.), то будь вы как угодно виноват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будете  обелены  и оправданы".  -- Начальник  1-го  следственного  от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-казахстанского ОблГБ КушнарЈв так и отлил  Адольфу Цивилько: "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ть  же  тебя, если  ты  ленинградец!" (то есть,  со старым  партийн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тажем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Был  бы человек --  а </w:t>
      </w:r>
      <w:r>
        <w:rPr>
          <w:rFonts w:cs="Arial Black" w:ascii="Arial Black" w:hAnsi="Arial Black"/>
          <w:iCs/>
          <w:sz w:val="24"/>
          <w:szCs w:val="24"/>
        </w:rPr>
        <w:t>дело</w:t>
      </w:r>
      <w:r>
        <w:rPr>
          <w:rFonts w:cs="Arial Black" w:ascii="Arial Black" w:hAnsi="Arial Black"/>
          <w:sz w:val="24"/>
          <w:szCs w:val="24"/>
        </w:rPr>
        <w:t xml:space="preserve"> создадим!" -- это многие из них так шут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а их пословица. По нашему -- истязание, по их -- хорошая работа.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я Николая Грабищенко (Волгоканал) умиленно говорила соседям: "Ко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очень хороший работник.  Один долго не сознавался  -- поручили его Ко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я с ним ночь поговорил -- и тот созналс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чего они  все такою рьяной  упряжкой включились  в  эту  гонку  н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ой,  а за  ЦИФРАМИ  обработанных и осуждЈнных? Потому что  так им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УДОБНЕЕ, не выбиваться из общей струи. Потому что цифры эти были --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ая  жизнь, их  дополнительная  оплата,  награды,  повышение в  чин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ение и  благосостояние самих Органов. При хороших цифрах можно был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здельничать, и  похалтурить,  и ночь  погулять  (как  они и  поступал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ие же цифры вели бы к разгону и разжалованию, к потере этой кормушки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бо Сталин не мог  бы поверить, что в каком-то районе, городе  или  во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 вдруг не оказалось у него враг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не чувство милосердия, а  чувство задетости и озлобления вспыхи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их  по   отношению  к  тем  злоупорным  арестантам,  которые  не  хо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ываться  в цифры, которые не поддавались ни бессоннице, ни карцеру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у!   Отказываясь   сознаваться,   они   повреждали   личное   положе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едователя! они как бы его </w:t>
      </w:r>
      <w:r>
        <w:rPr>
          <w:rFonts w:cs="Arial Black" w:ascii="Arial Black" w:hAnsi="Arial Black"/>
          <w:iCs/>
          <w:sz w:val="24"/>
          <w:szCs w:val="24"/>
        </w:rPr>
        <w:t>самого</w:t>
      </w:r>
      <w:r>
        <w:rPr>
          <w:rFonts w:cs="Arial Black" w:ascii="Arial Black" w:hAnsi="Arial Black"/>
          <w:sz w:val="24"/>
          <w:szCs w:val="24"/>
        </w:rPr>
        <w:t xml:space="preserve"> хотели сшибить с  ног! -- и уж тут вся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ы были  хороши! В  борьбе  как  в борьбе! Шланг  тебе  в  глотку, получ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еную во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роду деятельности и по сделанному жизненному выбору лишенные ВЕРХ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феры  человеческого  бытия, служители  Голубого  Заведения  с  тем  боль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той и жадностью жили в сфере нижней. А  там владели ими и направлял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ейшие (кроме голода и пола) инстинкты  нижней сферы:  инстинкт ВЛА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нкт НАЖИВЫ.  (Особенно -- власти.  В  наши  десятилетия  она  оказ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ее денег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ласть -- это  яд,  известно тысячелетия.  Да  не приобрел бы  никт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материальной  власти  над  другими! Но для  человека с верою в не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шее надо всеми  нами,  и потому с  сознанием своей ограниченности, вл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не смертельна. Для людей без верхней сферы власть -- это  трупный яд.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этого заражения -- нет спасен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ните, что  пишет о  власти Толстой? Иван Ильич занял такое служеб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ожение, при котором имел возможность </w:t>
      </w:r>
      <w:r>
        <w:rPr>
          <w:rFonts w:cs="Arial Black" w:ascii="Arial Black" w:hAnsi="Arial Black"/>
          <w:iCs/>
          <w:sz w:val="24"/>
          <w:szCs w:val="24"/>
        </w:rPr>
        <w:t>погубить  всякого человека, которо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хотел  погубить! Все</w:t>
      </w:r>
      <w:r>
        <w:rPr>
          <w:rFonts w:cs="Arial Black" w:ascii="Arial Black" w:hAnsi="Arial Black"/>
          <w:sz w:val="24"/>
          <w:szCs w:val="24"/>
        </w:rPr>
        <w:t xml:space="preserve"> без исключения </w:t>
      </w:r>
      <w:r>
        <w:rPr>
          <w:rFonts w:cs="Arial Black" w:ascii="Arial Black" w:hAnsi="Arial Black"/>
          <w:iCs/>
          <w:sz w:val="24"/>
          <w:szCs w:val="24"/>
        </w:rPr>
        <w:t>люди были у него в руках, любого  само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ажного можно было привести к нему в качестве обвиняемого</w:t>
      </w:r>
      <w:r>
        <w:rPr>
          <w:rFonts w:cs="Arial Black" w:ascii="Arial Black" w:hAnsi="Arial Black"/>
          <w:sz w:val="24"/>
          <w:szCs w:val="24"/>
        </w:rPr>
        <w:t>. (Да ведь это  п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голубых! Тут и добавлять нечего!) Сознание этой власти ("и 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смягчить"  -- оговаривает Толстой, но  к  нашим парням это уж  никак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носится) составляли для него </w:t>
      </w:r>
      <w:r>
        <w:rPr>
          <w:rFonts w:cs="Arial Black" w:ascii="Arial Black" w:hAnsi="Arial Black"/>
          <w:iCs/>
          <w:sz w:val="24"/>
          <w:szCs w:val="24"/>
        </w:rPr>
        <w:t>главный интерес и привлекательность службы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то' там привлекательность! -- </w:t>
      </w:r>
      <w:r>
        <w:rPr>
          <w:rFonts w:cs="Arial Black" w:ascii="Arial Black" w:hAnsi="Arial Black"/>
          <w:iCs/>
          <w:sz w:val="24"/>
          <w:szCs w:val="24"/>
        </w:rPr>
        <w:t>упоительность</w:t>
      </w:r>
      <w:r>
        <w:rPr>
          <w:rFonts w:cs="Arial Black" w:ascii="Arial Black" w:hAnsi="Arial Black"/>
          <w:sz w:val="24"/>
          <w:szCs w:val="24"/>
        </w:rPr>
        <w:t>! Ведь это же упоение --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молод, ты, в скобках  скажем,  сопляк,  совсем недавно горевали с т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тели, не  знали, куда тебя пристроить, такой дурак и учиться  не хочеш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 прошел ты три годика </w:t>
      </w:r>
      <w:r>
        <w:rPr>
          <w:rFonts w:cs="Arial Black" w:ascii="Arial Black" w:hAnsi="Arial Black"/>
          <w:iCs/>
          <w:sz w:val="24"/>
          <w:szCs w:val="24"/>
        </w:rPr>
        <w:t>того</w:t>
      </w:r>
      <w:r>
        <w:rPr>
          <w:rFonts w:cs="Arial Black" w:ascii="Arial Black" w:hAnsi="Arial Black"/>
          <w:sz w:val="24"/>
          <w:szCs w:val="24"/>
        </w:rPr>
        <w:t xml:space="preserve">  училища -- и как же ты взлетел! как измен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е положение  в жизни!  как движенья твои изменились, и  взгляд, и повор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! Заседает ученый совет института -- ты  входишь, и все замечают,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рагивают даже; ты не лезешь на  председательское  место, там пусть ре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нается, ты сядешь сбоку,  но все  понимают,  что  главный  тут  --  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часть. Ты  можешь пять минут посидеть и уйти, в  этом  твое преимуще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профессорами, тебя могут звать более важные  дела, -- но  потом над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ием ты  поведешь  бровями  (или  даже лучше  губами) и скажешь ректору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Нельзя. Есть  </w:t>
      </w:r>
      <w:r>
        <w:rPr>
          <w:rFonts w:cs="Arial Black" w:ascii="Arial Black" w:hAnsi="Arial Black"/>
          <w:iCs/>
          <w:sz w:val="24"/>
          <w:szCs w:val="24"/>
        </w:rPr>
        <w:t>соображения</w:t>
      </w:r>
      <w:r>
        <w:rPr>
          <w:rFonts w:cs="Arial Black" w:ascii="Arial Black" w:hAnsi="Arial Black"/>
          <w:sz w:val="24"/>
          <w:szCs w:val="24"/>
        </w:rPr>
        <w:t>..." И всЈ!  И не  будет!  -- Или  ты --  особис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шевец, всего лейтенант,  но  старый дородный полковник, командир  ча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твоем  входе  встает,   он  старается  льстить  тебе,  угождать,  он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м штаба не выпьет, не пригласив тебя. Это  ничего,  что у тебя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ых  звездочки, это даже забавно: ведь твои звездочки  имеют совсем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, измеряются  совсем  по другой шкале,  чем  у офицеров  обыкновенных 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, в спецпоручениях, вам  разрешается нацепить, например, и  майорс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как псевдоним, как условность).  Над всеми людьми этой  воинской  ча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этого завода,  или этого района  ты имеешь  власть  идущую  несравн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же, чем у командира, у  директора, у секретаря райкома. Те распоряж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службой, заработками, добрым именем, а  ты  --  их свободой. И ник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еет сказать о тебе  на  собрании,  никто не посмеет  написать о  тебе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азете -- да не только плохо! и </w:t>
      </w:r>
      <w:r>
        <w:rPr>
          <w:rFonts w:cs="Arial Black" w:ascii="Arial Black" w:hAnsi="Arial Black"/>
          <w:iCs/>
          <w:sz w:val="24"/>
          <w:szCs w:val="24"/>
        </w:rPr>
        <w:t>хорошо</w:t>
      </w:r>
      <w:r>
        <w:rPr>
          <w:rFonts w:cs="Arial Black" w:ascii="Arial Black" w:hAnsi="Arial Black"/>
          <w:sz w:val="24"/>
          <w:szCs w:val="24"/>
        </w:rPr>
        <w:t xml:space="preserve"> -- не посмеют!! Тебя, как сокров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жество, и упоминать даже нельзя! Ты --  есть,  все чувствуют  тебя! -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 как бы и нет! И  поэтому -- ты  выше открытой  власти с  тех  пор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рылся  этой  небесной  фуражкой.  Что  ТЫ  делаешь  --  никто  не  см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ть, но всякий человек подлежит твоей проверке. Оттого перед  прос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азываемыми гражданами (а  для тебя  -- просто  чурками) достойнее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ть   загадочное  глубокомысленное  выражение.   Ведь   один   ты   знаеш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пецсоображения</w:t>
      </w:r>
      <w:r>
        <w:rPr>
          <w:rFonts w:cs="Arial Black" w:ascii="Arial Black" w:hAnsi="Arial Black"/>
          <w:sz w:val="24"/>
          <w:szCs w:val="24"/>
        </w:rPr>
        <w:t>, больше никто. И поэтому ты всегда пр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дном  только никогда не забывайся: и ты был бы такой же чуркой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 не  посчастливилось  тебе  стать  звенышком  Органов  --  этого  гиб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ьного, живого существа, обитающего  в государстве, как солитер в челове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всЈ твое теперь! всЈ для тебя! -- но только будь верен Органам! За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заступятся!  И  всякого обидчика тебе  помогут  проглотить!  И вся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ху упразднить с дороги! Но -- будь верен Органам! Делай всЈ,  что веля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думают за тебя и твое место: сегодня ты спецчасть, а завтра займешь крес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ледователя, а потом может быть поедешь краеведом на озеро Селигер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т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быть чтобы подлечить  нервы.  А потом может быть из города, где ты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прославишься, ты  поедешь  в другой  конец страны уполномоченным 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елам церкв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ли станешь ответственным секретарем Союза Писателей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и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дивляйся: истинное назначение  людей и истинные ранги людям знают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ы, остальным просто дают поиграть: какой-нибудь там заслуженный дея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а или герой социалистических полей, а -- дунь, и нет ег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бота  следователя  требует,  конечно,  труда:  надо  приходить  дн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ть ночью,  высиживать часы и часы, -- но  не  ломай себе  голову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оказательствами"  (об  этом  пусть у  подследственного  голова болит)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ывайся -- виноват, не виноват, -- делай так, как нужно Органам --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хорошо.  От  тебя  самого  уже  будет  зависеть  провести   след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иятнее, не  очень утомиться, хорошо бы  чем-нибудь  поживиться, а  то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ть развлечься. Сидел-сидел, вдруг выдумал новое </w:t>
      </w:r>
      <w:r>
        <w:rPr>
          <w:rFonts w:cs="Arial Black" w:ascii="Arial Black" w:hAnsi="Arial Black"/>
          <w:iCs/>
          <w:sz w:val="24"/>
          <w:szCs w:val="24"/>
        </w:rPr>
        <w:t>воздействие</w:t>
      </w:r>
      <w:r>
        <w:rPr>
          <w:rFonts w:cs="Arial Black" w:ascii="Arial Black" w:hAnsi="Arial Black"/>
          <w:sz w:val="24"/>
          <w:szCs w:val="24"/>
        </w:rPr>
        <w:t>! -- эврика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и  по  телефону  друзьям, ходи  по  кабинетам,  рассказывай --  смеху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! давайте попробуем, ребята, на  ком? Ведь скучно всЈ время одно и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 скучны эти трясущиеся руки, умоляющие глаза, трусливая покорность -- н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ть  посопротивлялся  бы  кто-нибудь! "Люблю  сильных противников!  </w:t>
      </w:r>
      <w:r>
        <w:rPr>
          <w:rFonts w:cs="Arial Black" w:ascii="Arial Black" w:hAnsi="Arial Black"/>
          <w:iCs/>
          <w:sz w:val="24"/>
          <w:szCs w:val="24"/>
        </w:rPr>
        <w:t>Прия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переламывать им хребет!</w:t>
      </w:r>
      <w:r>
        <w:rPr>
          <w:rFonts w:cs="Arial Black" w:ascii="Arial Black" w:hAnsi="Arial Black"/>
          <w:sz w:val="24"/>
          <w:szCs w:val="24"/>
        </w:rPr>
        <w:t>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 такой  сильный, что  никак  не сдаЈтся, все твои приемы не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ультат?  Ты  взбешен?   --   и  не  сдерживай  бешенства!   Это  огром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е, это полЈт! -- распустить свое бешенство, не знать ему прегра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зудись, плечо! Вот в таком состоянии и плюют  проклятому подследственн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 раскрытый рот! и втискивают его лицом в полную плевательницу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! вот в т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и  и  мочатся  в  лицо  поставленному  на  колени!  После  бешен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уешь себя настоящим мужчиной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 допрашиваешь "девушку  за иностранца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Ну,  поматюгаешь  еЈ, 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шь: "А что, у американца -- ... граненый, что ли?  Чего  тебе, рус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мало?" И вдруг идея:  она у  этих иностранцев нахваталсь  кое-чего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ускай  случай,  это  вроде  заграничной  командировки!  И  с  пристрасти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чинаешь  еЈ  допрашивать:  Как?  в каких  положениях?.. а  еще  в каких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! каждую мелочь!  (и себе пригодится, и ребятам расскажу!) Девка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ке, и в слезах, мол это к делу не относится -- "нет, относится! говор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от что  такое  твоя власть! -- она всЈ тебе подробно рассказывает, хоч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исует, хочешь и телом покажет, у неЈ выхода нет, в твоих  руках еЈ карц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Ј срок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азал  ты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стенографистку записывать допрос -- прислали хорошенькую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ут же и лезь  ей за пазуху при  подследственном  пацане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--  его, к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и стесняться не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кого тебе вообще  стесняться? да если ты любишь баб (а кто 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т?) -- дурак будешь, не  используешь  своего положения. Одни потянут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ей силе, другие уступят по страху. Встретил  где-нибудь девку, намети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твоя, никуда  не денется. Чужую жену любую заметил  -- твоя! -- пот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что мужа убрать ничего не составляет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ет, это надо пережить -- что зна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голубою фуражкой! Любая  вещь,  какую  увидел -- твоя! Любая  кварти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 высмотрел -- твоя! Любая баба -- твоя! Любого врага -- с дороги! Зем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ногою -- твоя! Небо над тобой -- твое, голубое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ж страсть нажиться  -- их  всеобщая  страсть. Как же не использов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ую власть и такую бесконтрольность  для  обогащения? Да  это  </w:t>
      </w:r>
      <w:r>
        <w:rPr>
          <w:rFonts w:cs="Arial Black" w:ascii="Arial Black" w:hAnsi="Arial Black"/>
          <w:iCs/>
          <w:sz w:val="24"/>
          <w:szCs w:val="24"/>
        </w:rPr>
        <w:t>святым</w:t>
      </w:r>
      <w:r>
        <w:rPr>
          <w:rFonts w:cs="Arial Black" w:ascii="Arial Black" w:hAnsi="Arial Black"/>
          <w:sz w:val="24"/>
          <w:szCs w:val="24"/>
        </w:rPr>
        <w:t xml:space="preserve">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ы дано нам было узнать скрытую движущую силу отдельных арестов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ы  бы  с  удивлением увидели,  что при общей закономерности </w:t>
      </w:r>
      <w:r>
        <w:rPr>
          <w:rFonts w:cs="Arial Black" w:ascii="Arial Black" w:hAnsi="Arial Black"/>
          <w:iCs/>
          <w:sz w:val="24"/>
          <w:szCs w:val="24"/>
        </w:rPr>
        <w:t>сажать</w:t>
      </w:r>
      <w:r>
        <w:rPr>
          <w:rFonts w:cs="Arial Black" w:ascii="Arial Black" w:hAnsi="Arial Black"/>
          <w:sz w:val="24"/>
          <w:szCs w:val="24"/>
        </w:rPr>
        <w:t>, част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бор,  </w:t>
      </w:r>
      <w:r>
        <w:rPr>
          <w:rFonts w:cs="Arial Black" w:ascii="Arial Black" w:hAnsi="Arial Black"/>
          <w:iCs/>
          <w:sz w:val="24"/>
          <w:szCs w:val="24"/>
        </w:rPr>
        <w:t>кого</w:t>
      </w:r>
      <w:r>
        <w:rPr>
          <w:rFonts w:cs="Arial Black" w:ascii="Arial Black" w:hAnsi="Arial Black"/>
          <w:sz w:val="24"/>
          <w:szCs w:val="24"/>
        </w:rPr>
        <w:t xml:space="preserve">  сажать, личный жребий, в  трех четвертях  случаев  зависел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ской  корысти и  мстительности и  половина тех  случаев  -- от  коры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етов местного НКВД (и прокурора, конечно, не будем их отделя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началось,   например,  19-летнее  путешествие  В.  Г.  Власов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?  С  того  случая,  что  он,  заведующий  РайПО,  устроил  прода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уфактуры (которую  бы сейчас  никто и в  руки не взял...)  для партакти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что  --  не для  народа,  никого не смутило), а  жена  прокурора не  смо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ить: не оказалось  еЈ  тут, сам  же  прокурор Русов  подойти  к  прила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снялся,  и  Власов  не догадался  -- "я,  мол, вам оставлю"  (да  он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у  никогда б  и  не  сказал  так). И  еще:  привел  прокурор Рус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ую партстоловую  (такие были  в  30-х  годах)  приятеля,  не  име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репления туда (т.  е., чином пониже),  а заведующий столовой не разр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ть приятелю  обед. Прокурор потребовал от Власова наказать его, а Вла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казал. И еще, так же горько, оскорбил он райНКВД. И  присоединен был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й оппозици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ображения  и действия голубых кантов  бывают такие мелочные, что ди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ешься.  Оперуполномоченный  Сенченко  забрал  у  арестованного  армей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а  планшетку  и полевую сумку  и при  нЈм  же  пользовался. У  друг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ного с  помощью  протокольной хитрости изъял  заграничные перча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и наступлении  то'  их особенно травило, что не их трофеи -- первые.)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азведчик 48-й Армии, арестовавший меня, позарился  на мой портсигар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 не  портсигар  даже,   а  какую-то  немецкую  служебную  коробочку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нчивого алого  цвета. И  из-за  этого  дерьма он  провел целый служеб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евр: сперва  не  внес еЈ в  протокол ("это можете оставить  себе")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ел меня  снова обыскать, заведомо зная, что ничего больше в карманах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х, вот что? Отобрать!" --  и чтоб я не протестовал: "В карцер его!" (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кий жандарм  смел бы так поступить  с  защитником отечества?) -- Кажд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ю  выписывалось   какое-то   количество   папирос  для   поощр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ющихся и  стукачей.  Были такие,  что все  эти папиросы гребли себе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на часах следствия -- на ночных часах, за которые им платят  повыш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жульничают:  мы замечали на ночных протоколах  растянутый  срок "от"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о".  --  Следователь ФЈдоров  (станция  Решеты, п/я  235)  при  обыск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е у вольного  Корзухина  сам  украл  наручные  часы.  --  Следов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й Федорович  Кружков во  время ленинградской блокады заявил  Елизав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кторовне Страхович, жене  своего  подследственного К. И.  Страховича: "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ватное одеяло.  Принесите  мне!" Она ответила:  "Та комната опечата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у меня теплые вещи". Тогда он  поехал к ней домой; не нарушая гебис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мбы,  отвинтил  всю дверную ручку  ("вот  так работает  НКГБ!"  -- вес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снял  ей), и  оттуда стал  брать у неЈ теплые вещи,  по  пути еще сов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маны  хрусталь  (Е.  В. в свою  очередь  тащила,  что  могла, своего 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овольно вам таскать!" -- останавливал он, а сам тащил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обным случаям нет конца, можно издать тысячу "Белых книг" (и начи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1918  года), только  систематически расспросить бывших арестованных  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.  Может быть и  есть и были голубые канты, никогда не воровавшие,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своившие,  -- но  я себе такого  канта  решительно  не представляю!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не  понимаю: при его  системе взглядов  что может  его удержать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ь ему  понравилась? Еще в начале 30-х годов, когда мы ходили в юнгштурм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строили  первую   пятилетку,  а  они   проводили  вечера  в  салонах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янски-западный  манер  вроде  квартиры  Конкордии  Иоссе,  их  дамы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голяли в заграничных туалетах -- откуда же это бра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их фамилии -- как будто по фамилиям их на работу берут! Например,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емеровском   ОблГБ  в  начале   50-х  годов:  прокурор  </w:t>
      </w:r>
      <w:r>
        <w:rPr>
          <w:rFonts w:cs="Arial Black" w:ascii="Arial Black" w:hAnsi="Arial Black"/>
          <w:iCs/>
          <w:sz w:val="24"/>
          <w:szCs w:val="24"/>
        </w:rPr>
        <w:t>Трутнев</w:t>
      </w:r>
      <w:r>
        <w:rPr>
          <w:rFonts w:cs="Arial Black" w:ascii="Arial Black" w:hAnsi="Arial Black"/>
          <w:sz w:val="24"/>
          <w:szCs w:val="24"/>
        </w:rPr>
        <w:t>,  начальни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едственного отдела майор </w:t>
      </w:r>
      <w:r>
        <w:rPr>
          <w:rFonts w:cs="Arial Black" w:ascii="Arial Black" w:hAnsi="Arial Black"/>
          <w:iCs/>
          <w:sz w:val="24"/>
          <w:szCs w:val="24"/>
        </w:rPr>
        <w:t>Шкуркин</w:t>
      </w:r>
      <w:r>
        <w:rPr>
          <w:rFonts w:cs="Arial Black" w:ascii="Arial Black" w:hAnsi="Arial Black"/>
          <w:sz w:val="24"/>
          <w:szCs w:val="24"/>
        </w:rPr>
        <w:t xml:space="preserve">, его заместитель подполковник </w:t>
      </w:r>
      <w:r>
        <w:rPr>
          <w:rFonts w:cs="Arial Black" w:ascii="Arial Black" w:hAnsi="Arial Black"/>
          <w:iCs/>
          <w:sz w:val="24"/>
          <w:szCs w:val="24"/>
        </w:rPr>
        <w:t>Баландин</w:t>
      </w:r>
      <w:r>
        <w:rPr>
          <w:rFonts w:cs="Arial Black" w:ascii="Arial Black" w:hAnsi="Arial Black"/>
          <w:sz w:val="24"/>
          <w:szCs w:val="24"/>
        </w:rPr>
        <w:t>,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х следователь  </w:t>
      </w:r>
      <w:r>
        <w:rPr>
          <w:rFonts w:cs="Arial Black" w:ascii="Arial Black" w:hAnsi="Arial Black"/>
          <w:iCs/>
          <w:sz w:val="24"/>
          <w:szCs w:val="24"/>
        </w:rPr>
        <w:t>Скорохватов</w:t>
      </w:r>
      <w:r>
        <w:rPr>
          <w:rFonts w:cs="Arial Black" w:ascii="Arial Black" w:hAnsi="Arial Black"/>
          <w:sz w:val="24"/>
          <w:szCs w:val="24"/>
        </w:rPr>
        <w:t>. Ведь  не  придумаешь! Это сразу все  вместе (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копялове и Грабищенке уж я не повторяю.) Совсем ли ничего не отражае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ских фамилиях и таком сгущении 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же арестантская память: забыл И. Корнеев фамилию того  полков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Б, друга  Конкордии Иоссе (их общей знакомой,  оказалось), с которым в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 во  Владимирском  изоляторе.  Этот  полковник  -- слитное  воплощ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нкта  власти и  инстинкта наживы. В  начале 1945  года, в самое доро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рофейное" время, он  напросился в ту  часть  Органов, которые  (во глав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м Абакумовым) контролировали  этот грабеж,  то  есть старались  по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япать не  государству, а  себе  (и  очень преуспели).  Наш герой  отме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ми  вагонами, построил несколько дач (одну в Клину).  После войны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такой размах, что, прибыв на новосибирский вокзал, он велел выгнать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вших в ресторане, а для  себя и своих собутыльников --  согнать дево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, и голыми заставил их танцевать на  столах. Но и это  б ему обошлось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ен был  у него другой важный закон, как и  у Кружкова:  он пошел проти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воих</w:t>
      </w:r>
      <w:r>
        <w:rPr>
          <w:rFonts w:cs="Arial Black" w:ascii="Arial Black" w:hAnsi="Arial Black"/>
          <w:sz w:val="24"/>
          <w:szCs w:val="24"/>
        </w:rPr>
        <w:t>.  Тот обманывал  Органы, а  этот  пожалуй  еще хуже: заключал  пар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лазнение жен не чьих-нибудь, а своих товарищей по опер-чекистской рабо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простили! -- посажен был в политизолятор со статьей 58-й! Сидел злой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, как </w:t>
      </w:r>
      <w:r>
        <w:rPr>
          <w:rFonts w:cs="Arial Black" w:ascii="Arial Black" w:hAnsi="Arial Black"/>
          <w:iCs/>
          <w:sz w:val="24"/>
          <w:szCs w:val="24"/>
        </w:rPr>
        <w:t>смели</w:t>
      </w:r>
      <w:r>
        <w:rPr>
          <w:rFonts w:cs="Arial Black" w:ascii="Arial Black" w:hAnsi="Arial Black"/>
          <w:sz w:val="24"/>
          <w:szCs w:val="24"/>
        </w:rPr>
        <w:t xml:space="preserve">  его посадить, и не сомневался,  что еще передумают. (Може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умали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та судьба роковая -- </w:t>
      </w:r>
      <w:r>
        <w:rPr>
          <w:rFonts w:cs="Arial Black" w:ascii="Arial Black" w:hAnsi="Arial Black"/>
          <w:iCs/>
          <w:sz w:val="24"/>
          <w:szCs w:val="24"/>
        </w:rPr>
        <w:t>сесть</w:t>
      </w:r>
      <w:r>
        <w:rPr>
          <w:rFonts w:cs="Arial Black" w:ascii="Arial Black" w:hAnsi="Arial Black"/>
          <w:sz w:val="24"/>
          <w:szCs w:val="24"/>
        </w:rPr>
        <w:t xml:space="preserve"> самим,  не так уж редка для голубых кан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й страховки  от  неЈ нет,  но  почему-то  они  плохо  ощущают  уро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го. Опять-таки, наверно, из-за отсутствия верхнего разума, а нижний у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: редко когда, редко кого, меня минует да свои не оставя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Свои</w:t>
      </w:r>
      <w:r>
        <w:rPr>
          <w:rFonts w:cs="Arial Black" w:ascii="Arial Black" w:hAnsi="Arial Black"/>
          <w:sz w:val="24"/>
          <w:szCs w:val="24"/>
        </w:rPr>
        <w:t>,  действительно, стараются в беде не оставлять, есть условие у н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мое: </w:t>
      </w:r>
      <w:r>
        <w:rPr>
          <w:rFonts w:cs="Arial Black" w:ascii="Arial Black" w:hAnsi="Arial Black"/>
          <w:iCs/>
          <w:sz w:val="24"/>
          <w:szCs w:val="24"/>
        </w:rPr>
        <w:t>своим</w:t>
      </w:r>
      <w:r>
        <w:rPr>
          <w:rFonts w:cs="Arial Black" w:ascii="Arial Black" w:hAnsi="Arial Black"/>
          <w:sz w:val="24"/>
          <w:szCs w:val="24"/>
        </w:rPr>
        <w:t xml:space="preserve"> устраивать хоть содержание льготное (полковнику И. Я. Воробье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арфинской спецтюрьме,  всЈ  тому же  В. Н. Ильину на  Лубянке  -- более 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). Тем, кто садится поодиночке, за свои  личные просчеты,  благодаря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стовой предусмотрительности  бывает обычно неплохо, и так оправдывается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седневное в службе ощущение безнаказанности. Известно, впрочем,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ев, когда лагерные оперуполномоченные кинуты были отбывать срок в об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,  даже  встречались  со  своими  бывшими подвластными  зэками,  и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ось худо (например, опер Муншин, люто ненавидевший Пятьдесят Восьм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пиравшийся на блатарей, был этими же блатарями загнан под нары). Однак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нет средств узнать подробней об этих случаях, чтобы иметь возможност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всем  рискуют  те  гебисты,  кто  попадают  в </w:t>
      </w:r>
      <w:r>
        <w:rPr>
          <w:rFonts w:cs="Arial Black" w:ascii="Arial Black" w:hAnsi="Arial Black"/>
          <w:iCs/>
          <w:sz w:val="24"/>
          <w:szCs w:val="24"/>
        </w:rPr>
        <w:t>поток</w:t>
      </w:r>
      <w:r>
        <w:rPr>
          <w:rFonts w:cs="Arial Black" w:ascii="Arial Black" w:hAnsi="Arial Black"/>
          <w:sz w:val="24"/>
          <w:szCs w:val="24"/>
        </w:rPr>
        <w:t xml:space="preserve">  (и у них  сво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токи</w:t>
      </w:r>
      <w:r>
        <w:rPr>
          <w:rFonts w:cs="Arial Black" w:ascii="Arial Black" w:hAnsi="Arial Black"/>
          <w:sz w:val="24"/>
          <w:szCs w:val="24"/>
        </w:rPr>
        <w:t>!..) Поток --  это  стихия,  это  даже сильнее самих Органов, и тут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тебе не поможет, чтобы не быть и самому увлеченному в ту же пропа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в  последнюю  минуту,  если  у тебя  хорошая информация  и  ост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истское сознание,  можно уйти  из под лавины, доказав,  что  ты к  н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шься. Так,  капитан Саенко  (не  тот харьковский столяр-чекист 1918-1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знаменитый  расстрелами, сверлением шашкой в теле, перебивкой голеней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лющением  голов  гирями  и прижиганием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--  но может родственник?)  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сть жениться по любви на КВЖД-инке Коханской.  И вдруг еще при рожд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ы он узнаЈт: будут сажать  КВЖД-инцев.  Он  в  это время был начальн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чекотдела в Архангельском  ГПУ.  Ни  минуты не теряя,  что сделал он?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АДИЛ ЛЮБИМУЮ  ЖЕНУ! -- и даже не как КВЖД-инку, состряпал на  неЈ </w:t>
      </w:r>
      <w:r>
        <w:rPr>
          <w:rFonts w:cs="Arial Black" w:ascii="Arial Black" w:hAnsi="Arial Black"/>
          <w:iCs/>
          <w:sz w:val="24"/>
          <w:szCs w:val="24"/>
        </w:rPr>
        <w:t>дело</w:t>
      </w:r>
      <w:r>
        <w:rPr>
          <w:rFonts w:cs="Arial Black" w:ascii="Arial Black" w:hAnsi="Arial Black"/>
          <w:sz w:val="24"/>
          <w:szCs w:val="24"/>
        </w:rPr>
        <w:t>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лько уцелел -- в гору пошел, стал начальником Томского НКВД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Потоки</w:t>
      </w:r>
      <w:r>
        <w:rPr>
          <w:rFonts w:cs="Arial Black" w:ascii="Arial Black" w:hAnsi="Arial Black"/>
          <w:sz w:val="24"/>
          <w:szCs w:val="24"/>
        </w:rPr>
        <w:t xml:space="preserve"> рождались по какому-то таинственному  закону </w:t>
      </w:r>
      <w:r>
        <w:rPr>
          <w:rFonts w:cs="Arial Black" w:ascii="Arial Black" w:hAnsi="Arial Black"/>
          <w:iCs/>
          <w:sz w:val="24"/>
          <w:szCs w:val="24"/>
        </w:rPr>
        <w:t>обновления</w:t>
      </w:r>
      <w:r>
        <w:rPr>
          <w:rFonts w:cs="Arial Black" w:ascii="Arial Black" w:hAnsi="Arial Black"/>
          <w:sz w:val="24"/>
          <w:szCs w:val="24"/>
        </w:rPr>
        <w:t xml:space="preserve">  Орг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периодическому  малому  жертвоприношению,  чтоб оставшимся  принять  ви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ищенных.  Органы должны были сменяться быстрее, чем идет нормальный рос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ение  людских поколений:  какие-то  косяки  гебистов  должны были кл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с  неуклонностью, с  которой  осЈтр идет  погибать на  речных камн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замениться мальками. Этот закон был  хорошо  виден верхнему разуму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голубые никак не хотели этот закон признать  и  предусмотреть. И кор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ов, и тузы Органов  и  сами  министры в звездный  назначенный час к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под свою же гильот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 косяк увел  за собой  Ягода.  Вероятно  много тех  славных  им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и мы еще будем восхищаться  на Беломорканале, попали в этот косяк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и их потом вычЈркивались из поэтических строч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ой косяк очень вскоре потянул недолговечный Ежов. Кое-кто из луч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царей  37-го  года  погиб  в  той  струе  (но   не   надо  преувеличи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еко-далеко  не все лучшие). Самого Ежова под следствием били, выгляде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ким. Осиротел при таких посадках и ГУЛаг. Например, одновременно с Еж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и  и начальник ФинУпра ГУЛага,  и начальник СанУпра ГУЛага,  и  начальни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ОХРЫ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ГУЛага и  даже  начальник  ОперЧекОтдела ГУЛага --  начальник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х кумовьЈ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том был косяк Бе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грузный самоуверенный Абакумов споткнулся раньше того, отд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торики Органов когда-нибудь (если архивы не сгорят) расскажут нам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 за шагом -- и в цифрах и в блеске им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я  здесь лишь  немного -- об  истории Рюмина-Абакумова, ставшей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й случайно. (Не  буду повторять того, что удалось сказать  о  них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ругом месте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озвышенный  Абакумовым  и  приближенный Абакумовым,  Рюм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ел  к   нему  в   конце   1952   года  с  сенсационным  сообщение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-врач Этингер сознался в неправильном лечении (с целью умерщвления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нова и Щербакова. Абакумов отказался поверить, просто знал он эту кухн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,  Рюмин  забирает слишком. (А Рюмин-то  лучше чувствовал,  чего  хоч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!) Для проверки устроили в тот же вечер перекрестный допрос Этингер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если  из него разный вывод: Абакумов --  что  никакого "дела врачей"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юмин -- что есть. Утром  бы проверить еще раз, но  по чудесным особенност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ого Заведения ЭТИНГЕР  ТОЙ ЖЕ  НОЧЬЮ  УМЕР!  Тем же  утром  Рюмин, мин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а и без  его ведома, позвонил в ЦК  и попросил приема у Сталина!  (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ю, не это был его самый решительный шаг. Решительный, после которог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 стояла на кону, был -- накануне не  согласиться с Абакумовым, а мож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ть ночью убить и Этингера. Но кто знает тайны этих </w:t>
      </w:r>
      <w:r>
        <w:rPr>
          <w:rFonts w:cs="Arial Black" w:ascii="Arial Black" w:hAnsi="Arial Black"/>
          <w:iCs/>
          <w:sz w:val="24"/>
          <w:szCs w:val="24"/>
        </w:rPr>
        <w:t>Дворов</w:t>
      </w:r>
      <w:r>
        <w:rPr>
          <w:rFonts w:cs="Arial Black" w:ascii="Arial Black" w:hAnsi="Arial Black"/>
          <w:sz w:val="24"/>
          <w:szCs w:val="24"/>
        </w:rPr>
        <w:t>! -- а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акт со Сталиным был и еще раньше?) Сталин принял  Рюмина, дал  ход  де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ей,  а  АБАКУМОВА  АРЕСТОВАЛ.  Дальше  Рюмин  вел  дело  врачей  как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стоятельно  и  вопреки  даже  Берии! (Есть  признаки, что перед  смер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 Берия был в  угрожаемом положении -- и  может через него-то Стали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убран.  Один  из первых  шагов нового  правительства был отказ  от  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ей.  Тогда был АРЕСТОВАН РЮМИН (еще при власти  Берии),  но  АБАКУМОВ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! На  Лубянке вводились новые  порядки, и впервые за  все время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ния порог  еЈ переступил прокурор (Терехов  Д. Т.). Рюмин вел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етливо,  угодливо, "я не  виноват, зря сижу", просился на допрос. По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ере сосал леденец и на замечание Терехова выплюнул на ладонь: "Извините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акумов,  как  мы  уже  упомянули,  расхохотался:  "Мистификация".  Терех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 свое  удостоверение  на проверку Внутренней тюрьмы МГБ. "Таких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пятьсот!" --  отмахнулся  Абакумов.  Его,  как "патриота  ведомств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всего оскорбляло  даже  не  то, что  он -- сидит, а  что  покуш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щемить Органы, которые ничему на свете не могут быть подчинены! В июле 195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Рюмин был судим  (в Москве) и расстрелян. А Абакумов продолжал  сидеть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 допросе он говорил Терехову: "У тебя слишком красивые глаза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iCs/>
          <w:sz w:val="24"/>
          <w:szCs w:val="24"/>
        </w:rPr>
        <w:t>мне буде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жаль  тебя  расстреливать</w:t>
      </w:r>
      <w:r>
        <w:rPr>
          <w:rFonts w:cs="Arial Black" w:ascii="Arial Black" w:hAnsi="Arial Black"/>
          <w:sz w:val="24"/>
          <w:szCs w:val="24"/>
        </w:rPr>
        <w:t>! Уйди  от моего дела, уйди  по-хорошему."  Одн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ехов  вызвал его и дал прочесть газету с сообщением о разоблачении Бе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а тогда сенсация почти  космическая. Абакумов же  прочел, не  дрогну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вью, перевернул лист и стал  читать о  спорте!  В  другой раз,  когда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е  присутствовал  крупный гебист,  подчиненный  Абакумова  в  недав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м,  Абакумов  его спросил: "Как  вы могли допустить, что  следстви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у Берии вело не МГБ, а прокуратура?! -- (Его гвоздило всЈ свое!) --  И т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ишь, что меня, министра госбезопасности, будут </w:t>
      </w:r>
      <w:r>
        <w:rPr>
          <w:rFonts w:cs="Arial Black" w:ascii="Arial Black" w:hAnsi="Arial Black"/>
          <w:iCs/>
          <w:sz w:val="24"/>
          <w:szCs w:val="24"/>
        </w:rPr>
        <w:t>судить</w:t>
      </w:r>
      <w:r>
        <w:rPr>
          <w:rFonts w:cs="Arial Black" w:ascii="Arial Black" w:hAnsi="Arial Black"/>
          <w:sz w:val="24"/>
          <w:szCs w:val="24"/>
        </w:rPr>
        <w:t>?!" -- Да. -- "Т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девай </w:t>
      </w:r>
      <w:r>
        <w:rPr>
          <w:rFonts w:cs="Arial Black" w:ascii="Arial Black" w:hAnsi="Arial Black"/>
          <w:iCs/>
          <w:sz w:val="24"/>
          <w:szCs w:val="24"/>
        </w:rPr>
        <w:t>цилиндр</w:t>
      </w:r>
      <w:r>
        <w:rPr>
          <w:rFonts w:cs="Arial Black" w:ascii="Arial Black" w:hAnsi="Arial Black"/>
          <w:sz w:val="24"/>
          <w:szCs w:val="24"/>
        </w:rPr>
        <w:t>, Органов  больше нет!.. (Он, конечно слишком мрачно  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ещи, необразованный  фельдъегерь.)  Не суда  боялся  Абакумов,  сид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е, он боялся отравления (опять-таки, достойный сын Органов!). Он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ело отказываться от  тюремной пищи  и  ел только яйца, которые покупал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рька.  (Здесь у  него не  хватало технического соображения, он дума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йца нельзя отравить.) Из  богатейшей лубянской тюремной библиотеки  он б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...  только   Сталина   (посадившего   его...)  Ну,  это   скорей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нстрация, или расчет, что  сторонники Сталина не могут  не взять  вер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деть ему пришлось два года. Почему его не выпускали? Вопрос не наив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мерять  по  преступлениям  против человечности,  он  был  в  крови вы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, но не он же один!  А те все остались благополучны. Тайна и тут: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х глухой, что в свое время он лично избивал Любу Седых, невестку Хруще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у его старшего сына, осуждЈнного при Сталине к штрафбату и погибшего 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ого-то, посаженный Сталиным, он был при Хрущеве судим (в Ленинграде) и 1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я 1954 года расстрелян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1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осковал он зря: Органы еще от того не погиб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как советует народная мудрость: говори на волка, говори и по во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олчье племя -- откуда  оно в нашем народе  взялось? Не  нашего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ня? не нашей кров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чтобы белыми мантиями праведников не шибко переполаскивать, спрос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каждый: а повернись моя жизнь иначе -- палачом таким не стал бы и 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страшный вопрос, если отвечать на него чес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 вспоминаю  третий   курс  университета,   осень  1938   года.  Н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ков-комсомольцев,  вызывают в райком комсомала  раз,  и  второй раз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 не спрашивая о согласии, суют нам заполнять анкеты: дескать, до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ас физматов, химфаков, Родине нужней, чтобы шли в училища НКВД. (Вед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так, что не кому-то там нужно, а самой Родине, за неЈ  же всЈ знае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 какой-нибудь чин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дом раньше тот же  райком  вербовал нас в  авиационные  училища. И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отбивались (жалко  было  университет  бросать), но  не  так стойк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четверть  столетия можно подумать:  ну  да,  вы  понимали, 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кипят аресты, как  мучают в тюрьмах и  в  какую грязь  вас втяг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! Ведь воронки' ходили ночью,  а мы были -- эти,  дневные, со знаме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 нам  знать  и почему  думать об арестах? Что  сменили  всех обла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ждей -- так для нас  это  было  решительно всЈ  равно. Посадили  двух-тр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ов, так мы ж с ними на танцы не ходили, а экзамены еще легче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вать. Мы, двадцатилетние, шагали  в  колонне ровесников  Октября,  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весников, нас ожидало самое светлое будущ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гко  не  очертишь то внутреннее, никакими  доводами не  обоснован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' мешало нам согласиться идти в училище НКВД.  Это совсем  не вытекал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ушанных  лекций  по  истмату:  из  них ясно  было,  что  борьба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го  врага -- горячий фронт,  почетная задача.  Это противоречил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практической выгоде: провинциальный университет в  то  время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нам обещать кроме  сельской  школы в глухом  краю  да скудной  зарплаты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лища  НКВД сулили  пайки и  двойную-тройную зарплату. Ощущаемое  нам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о слов (а  если  б и имело,  то по опасению,  не  могло быть  друг дру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о). Сопротивлялась какая-то вовсе не головная, а грудная область.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со всех сторон кричать: "надо", и голова твоя собственная тоже: "над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, а грудь  отталкивается: не  хочу, ВОРОТИТ! Без  меня как  знаете,  а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в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очень издали шло, пожалуй от Лермонтова. От тех десятилетий рус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, когда для порядочного человека откровенно и вслух не было службы х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гаже  жандармской. Нет,  еще  глубже. Сами  того не  зная, мы  откуп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яками и  гривнами от  разменных  прадедовских золотых,  от того  врем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нравственность  еще  не  считалась  относительной,  и  добро  и   з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чались просто сердц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же  кое-кто  из  нас завербовался тогда.  Думаю, что  если б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ко  нажали -- сломали б нас и всех. И вот  я хочу вообразить: если бы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е я был бы  уже  с кубарями  в голубых петлицах -- что б  из меня выш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, конечно, теперь себя обласкивать, что мое ретиво'е бы не  стерпело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там возражал, хлопнул дверью. Но, лежа на тюремных нарах,  стал я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лядывать свой действительный офицерский путь -- и ужас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попал в  офицеры  не прямо студентом, за интегралами  зачуханным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тем прошел  полгода угнетенной солдатской службы и как  будто до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шкуру был пронят, что значит с подведенным животом всегда быть гот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повиновению  людям, тебя  может быть и не достойным. А потом еще  пол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зали в  училище.  Так должен был я  навсегда усвоить горечь  солда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ы, как шкура на мне мерзла и обдиралась? Нет. Прикололи  в утешение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здочки на погон, потом третью, четвертую -- всЈ забыл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хотя бы сохранил я студенческое вольнолюбие? Так у нас его отрод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. У нас было строелюбие, маршелюб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 помню,  что  именно  с офицерского  училища  я  испытал  РАД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ЩЕНИЯ:  быть  военным человеком  и НЕ ЗАДУМЫВАТЬСЯ. РАДОСТЬ ПОГРУЖЕНИЯ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,  </w:t>
      </w:r>
      <w:r>
        <w:rPr>
          <w:rFonts w:cs="Arial Black" w:ascii="Arial Black" w:hAnsi="Arial Black"/>
          <w:iCs/>
          <w:sz w:val="24"/>
          <w:szCs w:val="24"/>
        </w:rPr>
        <w:t>как  все</w:t>
      </w:r>
      <w:r>
        <w:rPr>
          <w:rFonts w:cs="Arial Black" w:ascii="Arial Black" w:hAnsi="Arial Black"/>
          <w:sz w:val="24"/>
          <w:szCs w:val="24"/>
        </w:rPr>
        <w:t xml:space="preserve"> живут, как  </w:t>
      </w:r>
      <w:r>
        <w:rPr>
          <w:rFonts w:cs="Arial Black" w:ascii="Arial Black" w:hAnsi="Arial Black"/>
          <w:iCs/>
          <w:sz w:val="24"/>
          <w:szCs w:val="24"/>
        </w:rPr>
        <w:t>принято</w:t>
      </w:r>
      <w:r>
        <w:rPr>
          <w:rFonts w:cs="Arial Black" w:ascii="Arial Black" w:hAnsi="Arial Black"/>
          <w:sz w:val="24"/>
          <w:szCs w:val="24"/>
        </w:rPr>
        <w:t xml:space="preserve">  в  нашей  военной  среде. Радость  за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то душевные тонкости, взращенные с дет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оянно в  училище  мы были  голодны, высматривали,  где  бы  тяп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ий кусок, ревниво друг за другом следили --  кто словчил.  Больше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лись  не дослужиться  до кубиков (слали недоучившихся под  Сталинград)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ли нас -- как молодых зверей: чтоб обозлить больше, чтоб потом отыгр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ом-то хотелось. Мы  не высыпались --  так после отбоя могли  застав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ку  (под  команду сержанта) строевой ходить --  это  в  наказание.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ю поднимали весь  взвод и строили вокруг одного нечищенного сапога: во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, подлец, будет сейчас чистить и пока не до блеска -- будете все сто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страстном  ожидании  кубарей  мы  отрабатывали  тигриную офицер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дку и металлический голос коман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 -- навинчены  были кубики! И через какой-нибудь месяц, формир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тарею в тылу, я уже заставил  своего нерадивого солдатика Бербенева шаг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отбоя под команду непокорного мне сержанта Метлина... (Я это -- ЗАБЫ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искренне это  все забыл годами!  Сейчас над листом бумаги вспоминаю...)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 старый  полковник из случившейся ревизии вызвал меня и стыдил. 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 после университета!) оправдывался: нас  в училище так учили.  То 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: какие могут быть общечеловеческие взгляды, раз мы в армии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А уж тем более в </w:t>
      </w:r>
      <w:r>
        <w:rPr>
          <w:rFonts w:cs="Arial Black" w:ascii="Arial Black" w:hAnsi="Arial Black"/>
          <w:iCs/>
          <w:sz w:val="24"/>
          <w:szCs w:val="24"/>
        </w:rPr>
        <w:t>Органах</w:t>
      </w:r>
      <w:r>
        <w:rPr>
          <w:rFonts w:cs="Arial Black" w:ascii="Arial Black" w:hAnsi="Arial Black"/>
          <w:sz w:val="24"/>
          <w:szCs w:val="24"/>
        </w:rPr>
        <w:t>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растает гордость на сердце, как сало на свин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метал подчиненным  бесспорные  приказы,  убежденный,  что  лучше 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ов и  быть не может. Даже на  фронте,  где  всех нас, кажется, равн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,  моя власть быстро  убедила меня,  что  я -- человек  высшего сор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я, выслушивал я их, стоящих по "смирно". Обрывал, указывал. Отцов и де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л на "ты"  (они  меня  на  "вы", конечно).  Посылал их  под  снаря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щивать  разорванные  провода,  чтоб  только  высшие  начальники  мен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екнули (Андреяшин  так погиб). Ел  свое  офицерское масло с печеньем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умываясь, почему оно мне  положено,  а солдату нет. Уж, конечно,  был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денщик  (а  по-благородному --  "ординарец"),  которого  я  так  и  ся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абочивал и понукал  следить  за  моею  персоной  и  готовить  мне всю  е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 от солдатской. (А ведь  у лубянских  следователей  ординарцев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на  них  не  скажем.)  Заставлял  солдат  горбить,  копать  мне особ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янки на каждом новом месте и накатывать  туда  бревЈшки  потолще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мне удобно  и безопасно. Да ведь позвольте, да ведь и гаупвахта  в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тарее бывала, да! -- в лесу какая? --  тоже ямка, ну  получше гороховец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изионной, потому что крытая и идет солдатский паек, а сидел  там  Вьюш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потерю лошади  и Попков за дурное обращение с карабином. Да позвольте ж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еще  вспоминаю: сшили мне планшетку из немецкой  кожи (не  человечес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 из шофЈрского сидения), а ремешка не было. Я тужил. Вдруг на  како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занском комиссаре (из местного райкома)  увидели такой  как раз ремеш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сняли:  мы же армия, мы -- старше!  (Сенченко,  оперативника, помните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 наконец, и  портсигара своего алого я  жадовал,  то-то  и запомнил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я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что' с  человеком делают погоны. И  куда те  внушения бабушки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конкой! И -- куда те пионерские грЈзы о будущем святом Равенств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гда на КП комбрига смершевцы сорвали с меня эти проклятые погон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мень  сняли  и  толкали  идти садиться  в  их автомобиль,  то  и  в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рокинутой судьбе я еще  тем  был очень уязвлЈн,  как  же  это я в т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жалованном виде  буду  проходить комнату телефонистов -- ведь рядовы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были видеть меня так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другой день после ареста началась моя пешая Владимирка: из армей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азведки во фронтовую отправлялся этапом очередной улов. От Остероде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дниц гнали нас пеш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меня из карцера вывели строиться, арестантов уже стояло семеро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с половиной пары, спинами  ко мне. Шестеро из них  были в  истертых,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авших  русских  солдатских  шинелях,  в спины которых  несмываемой  бе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кой было крупно въедено: "SU". Это значило  "Sоviеt Uniоn", я  уже  зн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эту  метку,  не  раз встречал  еЈ  на  спинах  наших  русских военнопленных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чально-виновато бредших навстречу </w:t>
      </w:r>
      <w:r>
        <w:rPr>
          <w:rFonts w:cs="Arial Black" w:ascii="Arial Black" w:hAnsi="Arial Black"/>
          <w:iCs/>
          <w:sz w:val="24"/>
          <w:szCs w:val="24"/>
        </w:rPr>
        <w:t>освободившей</w:t>
      </w:r>
      <w:r>
        <w:rPr>
          <w:rFonts w:cs="Arial Black" w:ascii="Arial Black" w:hAnsi="Arial Black"/>
          <w:sz w:val="24"/>
          <w:szCs w:val="24"/>
        </w:rPr>
        <w:t xml:space="preserve"> их армии. Их освободил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взаимной радости в  этом освобождении: соотечественники  косили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угрюмее, чем на немцев, а в недалеком тылу вот что, значит, было с ни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сажали в 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дьмой  же арестант  был гражданский немец  в черной  тройке, в чер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то,  в  черной шляпе.  Он  был уже  за пятьдесят, высок, холен,  с бел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м, взращенным на беленькой пищ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ня  поставили в четвертую пару,  и сержант татарин, начальник конво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внул мне  взять  мой  опечатанный,  в  стороне  стоявший чемодан.  В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одане были мои офицерские вещи  и всЈ письменное, взятое при  мне --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осуж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есть,  как -- чемодан? Он, сержант,  хотел, чтобы я, офицер, взя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 чемодан? то есть, громоздкую вещь, запрещенную новым внутренним уставом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  рядом с  порожними  руками  шли  бы  шесть  </w:t>
      </w:r>
      <w:r>
        <w:rPr>
          <w:rFonts w:cs="Arial Black" w:ascii="Arial Black" w:hAnsi="Arial Black"/>
          <w:iCs/>
          <w:sz w:val="24"/>
          <w:szCs w:val="24"/>
        </w:rPr>
        <w:t>рядовых</w:t>
      </w:r>
      <w:r>
        <w:rPr>
          <w:rFonts w:cs="Arial Black" w:ascii="Arial Black" w:hAnsi="Arial Black"/>
          <w:sz w:val="24"/>
          <w:szCs w:val="24"/>
        </w:rPr>
        <w:t>?  И --  представ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жденной нац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сложно я всего не выразил сержанту, но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-- офицер. Пусть несет нем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 из арестантов  не обернулся  на  мои слова:  оборачиваться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ещено. Лишь сосед мой  в паре, тоже SU, посмотрел  на меня с удивл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огда они покидали нашу армию, она еще была не така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ержант контрразведки не удивился.  Хоть  в глазах его я, конечн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офицер, но выучка его и моя совпадали. Он подозвал ни в чЈм не пови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а и велел нести чемодан ему, благо тот и разговора нашего не пон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мы, остальные, взяли руки за  спину  (при  военнопленных не было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очка, с пустыми руками они  с родины ушли, с пустыми  и  возвращались)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на наша из четырех пар в затылок тронулась. Разговаривать с конвоем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едстояло, разговаривать друг с  другом было совершенно запрещено в пу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, на привалах или  на ночевках... Подследственные, мы должны были идт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с незримыми  перегородками,  как  бы  удавленные  каждый своей один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яли  сменчивые  ранне-весенние  дни.  То  распространялся  ред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ан, и жидкая  грязца унывно хлюпала  под нашими сапогами даже на  твер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ссе. То небо расчищалось, и  мягкожелтоватое, еще неуверенное в своем да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 грело почти уже обтаявшие  пригорки  и прозрачным показывало нам ми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надлежало покинуть. То налетал враждебный  вихрь и рвал с черных ту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  и не белый даже  снег, холодно  хлестал им в лицо,  в  спину,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и, промачивая шинели наши и портян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есть спин  впереди, постоянных шесть  спин.  Было время разглядыв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лядывать корявые  безобразные  клейма SU и  лоснящуюся черную  ткан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е немца. Было время и передумать прошлую жизнь и осознать настоящую. 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мог. Уже перелобаненный дубиною -- не осозна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есть спин. Ни одобрения, ни осуждения не было в их покачив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мец вскоре устал. Он  перекладывал чемодан  из руки в руку, бралс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, делал знаки конвою, что  нести не  может. И тогда сосед  его в па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пленный, Бог знает что отведавший только что в немецком плену (а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и милосердие тоже) -- по своей воле взял чемодан и понЈ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если потом  другие  военнопленные,  тоже  безо  всякого  приказ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я. И снова нем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икто не говорил мне ни сл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  встретился  нам  долгий  порожний  обоз.  Ездовые  с  интере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ывались, иные  вскакивали на телегах во весь рост, пялились. И вскоре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,  что оживление  их  и  озлобленность  относились ко мне  --  я  ре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ался  от  остальных:  шинель  моя была  нова,  долга,  облегающе  сши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фигуре, еще не спороты были петлицы, в проступившем солнце горели деше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м  несрезанные  пуговицы.  Отлично  видно  было,  что  я   --  офиц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женький, только что схваченный. Отчасти, может быть, само это низвер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 взбудоражило  их  (какой-то  отблеск  справедливости),  но скоре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х их, начиненных политбеседами, не могло уместиться, что вот так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и их командира роты, а решили они дружно, что я -- с ТОЙ стор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пался,  сволочь  власовская?!..   Расстрелять  его,   гада!!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ряченно  кричали ездовые  в  тыловом  гневе (самый  сильный  патриотиз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бывает в тылу) и еще многое оснащали мат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представлялся им неким международным ловкачом, которого,  однако,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али --  и теперь  наступление  на  фронте  пойдет еще  быстрей, и  вой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тся 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' я мог ответить им? Единое слово мне было запрещено, а надо кажд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ь  всю  жизнь.  Как  оставалось  мне дать  им  знать, что  я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ерсант? что  я -- друг им? что  это из-за них я здесь?  Я -- улыбнул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ядя в  их сторону, я  улыбался им  из этапной арестантской колонны! Но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аленные  зубы  показались им  худшей насмешкой, и  еще  ожесточенней,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остней они выкрикивали мне оскорбления и грозили кула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улыбался,  гордясь, что арестован не  за воровство, не за  измену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зертирство, а за то, что силой догадки проник в злодейские  тайны Стал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улыбался,  что хочу и может быть еще смогу чуть подправить российскую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емодан мой тем временем -- нес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я  даже не  чувствовал  за то укора! И  если б сосед мой, ввалившее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 которого  обросло  уже двухнедельной  мягкой  порослью,  а глаза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лнены  страданием и познанием,  --  упрекнул бы  меня сейчас  ясней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м языком за  то, что я унизил  честь арестанта,  обратясь  за помощ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ю, что я возношу  себя над  другими, что я надменен, -- я НЕ  ПОНЯЛ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! Я просто не понял бы -- О ЧіМ он говорит? Ведь я же -- офицер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ы семерым  из  нас надо было  бы умереть  на  дороге,  а вось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 мог бы спасти -- что мешало мне тогда воскликну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ржант! Спасите -- меня. Ведь я -- офицер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что такое офицер, даже когда погоны его не голубы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сли еще голубые? Если внушено  ему, что  еще и среди офицеров о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ь? Что доверено ему больше других и знает он больше других  и  за всЈ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должен  подследственному загонять  голову  между  ногами и в таком  ви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хать в труб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чего бы и не пиха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приписывал себе  бескорыстную самоотверженность.  А между тем бы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 подготовленный палач. И попади я в  училище НКВД при Ежове --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у Берии я вырос бы как раз на мест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сть  захлопнет здесь книгу  тот читатель,  кто ждет,  что  она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м облич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б это так просто! --  что  где-то есть  черные люди,  злокозн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ящие черные дела, и  надо  только отличить их от остальных и уничто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линия,  разделяющая добро и  зло, пересекает сердце каждого  человека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' уничтожит кусок своего сердц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ечение  жизни  одного сердца  эта линия  перемещается  на  нЈм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нимая  радостным  злом, то освобождая  пространство  рассветающему доб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и  тот же  человек  бывает в свои  разные возрасты,  в разных жизн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х -- совсем разным человеком. То к дьяволу близко.  То и к свят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имя -- не меняется, и ему мы приписываем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Завещал нам Сократ: </w:t>
      </w:r>
      <w:r>
        <w:rPr>
          <w:rFonts w:cs="Arial Black" w:ascii="Arial Black" w:hAnsi="Arial Black"/>
          <w:iCs/>
          <w:sz w:val="24"/>
          <w:szCs w:val="24"/>
        </w:rPr>
        <w:t>Познай самого себ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еред  ямой,  в  которую мы уже собрались толкать наших обидчиков,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емся, оторопев:  да ведь это только  сложилось так, что  палач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не мы, а 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ликнул бы Малюта Скуратов н а с -- пожалуй, и мы б не сплошал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добра до худа один шаток, говорит послов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чит, и от худа до доб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только всколыхнулась  в обществе память о тех беззакониях и пыт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нам  со всех сторон толковать, писать, возражать: ТАМ  (в НКГБ -- МГБ)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и и </w:t>
      </w:r>
      <w:r>
        <w:rPr>
          <w:rFonts w:cs="Arial Black" w:ascii="Arial Black" w:hAnsi="Arial Black"/>
          <w:iCs/>
          <w:sz w:val="24"/>
          <w:szCs w:val="24"/>
        </w:rPr>
        <w:t>хорошие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-то  "хороших"  мы  знаем:  это  те, кто  старым большевикам  шеп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ержись!" или даже подкладывали бутербродик, а остальных уж  подряд  пи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. Ну, а выше партий -- хороших по-человечески -- не было ли т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  б  их там быть не должно: таких туда брать избегали, при прием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зглядывали. Такие сами исхитрялись, как  бы  отбитьс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2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Кто ж  попадал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е -- или встраивался в  эту среду  или выталкивался ею, выживался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л на рельсы сам. А всЈ-таки -- не оставалось л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ишиневе молодой  лейтенант-гебист приходил  к Шиповальникову ещ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до его ареста: уезжайте, уезжайте, вас хотят арестовать! (сам ли? 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его послала спасти  священника?)  А  после  ареста  досталось  ему  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овать отца Виктора. И горевал он: отчего ж вы не уех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вот. Был у  меня командир взвода лейтенант Овсянников.  Не было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фронте  человека ближе. Полвойны  мы  ели  с ним из одного  котелка и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релом  едали, между двумя разрывами, чтоб суп не остывал. Это был пар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ский с душой  такой чистой и  взглядом  таким  непредвзятым,  что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лище  то самое,  ни  офицерство его  нисколько  не испортили. Он  и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гчал во многом. ВсЈ свое офицерство он поворачивал только на одно: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солдатам (а среди  них  -- много пожилых)  сохранить жизнь  и силы.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первого  я узнал, что' есть сегодня деревня  и что'  такое колхозы. (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  об этом без раздражения, без  протеста, а просто -- как лесная в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жает  деревья до веточки.) Когда меня  посадили, он сотрясЈн  был, 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  боевую   характеристику   получше,    носил   комдиву   на   подп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билизовавшись, он еще искал через родных -- как бы мне помочь (а год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1947-й, мало чем отличался  от 37-го!)  Во многом из-за него я  боя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и,  чтоб  не  стали читать  мой  "Военный  дневник":  там  был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. -- Когда  я  реабилитировался в  1957-м,  очень  мне хотелос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ти. Я  помнил  его сельский  адрес.  Пишу раз, пишу  два --  ответа 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ась ниточка, что  он окончил  Ярославский  пединститут, оттуда ответ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правлен  на работу в органы госбезопасности". Здорово! Но тем интересн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у ему по городскому адресу -- ответа нет. Прошло несколько лет, напечат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ван Денисович". Ну, теперь-то  отзовется! Нет! Еще через  три  года  про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своего ярославского корреспондента сходить к нему и передать письм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. Тот  сделал так, мне написал: "да он, кажется,  и Ивана Денисович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л..." И правда, зачем им знать, как осуждЈнные там дальше?.. В  этот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сянников смолчать уже  не мог  и отозвался: "После института предложи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ы,  и  мне представилось, что так  же  успешно будет и  тут.  (Что' 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успешно</w:t>
      </w:r>
      <w:r>
        <w:rPr>
          <w:rFonts w:cs="Arial Black" w:ascii="Arial Black" w:hAnsi="Arial Black"/>
          <w:sz w:val="24"/>
          <w:szCs w:val="24"/>
        </w:rPr>
        <w:t>?..) Не преуспевал на новом поприще, кое-что не нравилось, но работ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ез  палки", если  не ошибусь, то товарища не подведу. (Вот и оправдани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ество!) Сейчас уже не задумываюсь о будуще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 всЈ... А писем прежних он будто бы  не получал.  Не хочется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ться.  (Если  бы встретились -- я думаю,  эту  всю главу я написал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ше.) Последние сталинские годы он был уже следователем. Те годы,  к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катывали по </w:t>
      </w:r>
      <w:r>
        <w:rPr>
          <w:rFonts w:cs="Arial Black" w:ascii="Arial Black" w:hAnsi="Arial Black"/>
          <w:iCs/>
          <w:sz w:val="24"/>
          <w:szCs w:val="24"/>
        </w:rPr>
        <w:t>четвертной</w:t>
      </w:r>
      <w:r>
        <w:rPr>
          <w:rFonts w:cs="Arial Black" w:ascii="Arial Black" w:hAnsi="Arial Black"/>
          <w:sz w:val="24"/>
          <w:szCs w:val="24"/>
        </w:rPr>
        <w:t xml:space="preserve">  всем  подряд. И как  же все переверсталось  та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и?  Как затемнилось?  Но помня прежнего  родникового самоотверж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ня, разве я  могу поверить, всЈ бесповоротно? что не осталось в нЈм жи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ков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следователь Гольдман дал Вере Корнеевой подписывать 206-ю ста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смекнула свои права и стала подробно вникать  в  дело по всем семна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никам их "религиозной группы". Он рассвирепел, но отказать не мог.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томиться с  ней,  отвел  еЈ  тогда  в  большую  канцелярию,  где  си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ков  разных с полдюжины, а сам ушел. Сперва  Корнеева  читала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 возник разговор,  от  скуки  ли сотрудников,  -- и  перешла  Вер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й религиозной проповеди вслух. (А надо  знать еЈ. Это --  светящ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с умом живым и речью свободной, хотя на воле была  только слесар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юхом и  домохозяйкой.) Слушали  еЈ затаясь, изредка углубляясь вопро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это было для них всех с неожиданной стороны. Набралась полная комна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из   других  пришли.   Пусть  это  были  не  следователи  --  машинистк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енографистки, подшиватели папок -- но ведь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среда, </w:t>
      </w:r>
      <w:r>
        <w:rPr>
          <w:rFonts w:cs="Arial Black" w:ascii="Arial Black" w:hAnsi="Arial Black"/>
          <w:iCs/>
          <w:sz w:val="24"/>
          <w:szCs w:val="24"/>
        </w:rPr>
        <w:t>Органы</w:t>
      </w:r>
      <w:r>
        <w:rPr>
          <w:rFonts w:cs="Arial Black" w:ascii="Arial Black" w:hAnsi="Arial Black"/>
          <w:sz w:val="24"/>
          <w:szCs w:val="24"/>
        </w:rPr>
        <w:t xml:space="preserve"> же, 1946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не восстановить еЈ монолога, разное успела она сказать. И  об изменни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е  --  а  почему их  не  было  в  Отечественную  войну 1812  года,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ом-то праве? Уж тогда естественно было им  быть! Но больше всего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а  о вере  и верующих.  РАНЬШЕ,  говорила она, всЈ ставилось у вас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узданные   страсти  --  "грабь  награбленное",  и   тогда  верующие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 мешали.  Но сейчас, когда  вы хотите СТРОИТЬ и блаженствов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свете -- зачем  же вы  преследуете лучших своих граждан? Это для вас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амый дорогой материал: ведь над верующим не надо контроля, и верующи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дЈт,  и не  отлынет  от  работы.  А  вы  думаете построить  справедли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 на шкурниках и  завистниках? У  вас всЈ  и  разваливается. Зачем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юЈте в души лучших людей? Дайте церкви истинное отделение, не трогайте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на этом не потеряете! Вы материалисты? Так положитесь на ход  образ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что, мол, оно развеет веру. А зачем арестовывать? -- Тут вошел Гольдма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о хотел оборвать.  Но  все  закричали  на него:  "Да заткнись  ты!..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лчи!.. Говори, говори, женщина!" (А  как назвать еЈ? Гражданка? Товарищ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всЈ  запрещено,  запуталось в  условностях.  Женщина!  Так, как Христ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лся, не ошибешься.) И Вера продолжала при своем следователе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 эти слушатели  Корнеевой в  гебистской канцелярии -- почему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 легло к ним слово ничтожной заключЈнн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 же Д. П. Терехов до сих пор помнит своего первого приговоренног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: "было жалко его". Ведь на чЈм-то сердечном держится эта память. (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пор уже многих не помнит и счета им не ведет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2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е ледян  надзорсостав Большого Дома  -- а самое внутреннее ядрыш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, от ядрышка еще ядрышко -- должно в нЈм остаться? Рассказывает Н. П-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как-то  вела еЈ  на  допрос  бесстрастная немая безглазая  ВЫВОДНАЯ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где-то рядом с Большим Домом стали рваться бомбы, казалось -- сейчас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их. И выводная кинулась  к  своей заключЈнной и в ужасе  обняла еЈ,  ищ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го слития и сочувствия.  Но отбомбились.  И  прежняя безглаз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зьмите руки назад! Пройдит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эта  заслуга невелика -- стать человеком в предсмертном ужа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и  не  доказательство  доброты  --  любовь  к  своим детям ("он хоро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янин" часто  оправдывают негодяев). Председателя  Верховного Суда  И.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якова хвалят: любил копаться в саду, любил книги, ходил в букинист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азины,  хорошо знал Толстого,  Короленко,  Чехова,  -- и  что'  ж  у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ял?  сколько тысяч загубил? Или, например, тот  полковник, друг  Иосс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и во Владимирском изоляторе хохотавший, как  он старых  евреев запир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реб со льдом, -- во всех беспутствах своих боялся, чтоб  только не уз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: она верила в него, считала благородным, и он этим дорожил. Но смеем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принять это чувство за плацдармик добра на его сердц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ему  так цепко  уже  второе  столетие они дорожат цветом  небес?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рмонтове были  -- "и  вы, мундиры голубые!", потом  были  голубые фураж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убые погоны, голубые петлицы, им велели быть не такими заметными, голуб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я все прятались  от народной благодарности, все стягивались на их голо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лечах -- и остались кантиками, ободочками узкими, -- а всЈ-таки голубы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только ли маскара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всякая чернота должна хоть изредка причащаться неб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расиво бы  думать  так.  Но когда узнаешь, в какой форме тянул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тому, например, Ягода... Рассказывает очевидец  (из окружения Горького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время  близкого  к  Ягоде):  в поместье Ягоды под  Москвой в  предбанн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и иконы -- специально для того, что  Ягода со  товарищами,  раздевш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яли в них из револьверов, а потом шли мыть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это понять: ЗЛОДЕЙ? Что это такое? Есть ли это на св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м бы  ближе сказать, что  не может  их  быть,  что нет их.  Допуст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ке рисовать злодеев --  для детей, для простоты картины. А когда вели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ая литература прошлых веков выдувает и  выдувает нам образы густоч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деев -- и Шекспир, и Шиллер,  и Диккенс  --  нам это кажется  отчаст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аганным, неловким для современного восприятия. И главное:  как нарисов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злодеи? Их злодеи  отлично сознают  себя злодеями и душу свою -- чер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рассуждают: не могу жить, если не делаю зла. Дай-ка я натравлю отц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а! Дай-ка упьюсь  страданиями жертвы! Яго отчетливо называет свои це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уждения -- черными, рожденными ненави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так не бывает! Чтобы  делать зло, человек должен  прежде осоз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как добро или как осмысленное  закономерное действие. Такова, к сча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а человека, что он должен искать оПРАВДАние своим действи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Макбета слабы были оправдания -- и загрызла его совесть. Да и Я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гненок. Десятком трупов обрывалась  фантазия  и душевные силы шекспиров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деев. Потому что у них не было и д е о л о г и 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еология!  --  это  она даЈт  искомое  оправдание злодейству  и нуж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ую твердость злодею. Та общественная  теория, которая помогает ему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  и  перед  другими  обелять  свои поступки,  и слышать  не  укоры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ятья, а  хвалы  и почет. Так инквизиторы  укрепляли себя христианств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еватели -- возвеличением  родины, колонизаторы -- цивилизацией,  нац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расой, якобинцы  (ранние  и поздние) -- равенством,  братством, счасть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их покол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агодаря  ИДЕОЛОГИИ   досталось   20-му   веку   испытать   злодей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ное.  Его не опровергнуть, не  обойти, не  замолчать -- и  как же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осмелимся мы настаивать, что злодеев -- не бывает? А кто ж эти милли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ал? А без злодеев -- Архипелага бы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ел  слух в  18-м -- 20-м годах, будто Петроградская  ЧК и  Одес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осуждЈнных не всех расстреливали, а некоторыми кормили (живьЈм) зве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их зверинцев. Я не знаю, правда это или навет, и если были случаи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. Но я и не стал  бы  изыскивать  доказательств:  по  обычаю  голуб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тов  я  предложил бы  им доказать  нам  что  это невозможно.  А где  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х  голода тех лет доставать пищу  для  зверинца? Отрывать у  рабо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а? Этим  врагам  всЈ равно умирать -- отчего ж бы  смертью своей и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ать  зверохозяйства  Республики и так способствовать  нашему  шагу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удущее? Разве это -- не </w:t>
      </w:r>
      <w:r>
        <w:rPr>
          <w:rFonts w:cs="Arial Black" w:ascii="Arial Black" w:hAnsi="Arial Black"/>
          <w:iCs/>
          <w:sz w:val="24"/>
          <w:szCs w:val="24"/>
        </w:rPr>
        <w:t>целесообразно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 черта, которую не переступить шекспировскому злодею, но злодей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ей переходит еЈ -- и глаза его остаются яс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изика знает п о р о г о в ы е величины или явления. Это такие,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нет, пока не перейден некий, природе известный, природою зашифров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Г. Сколько не свети желтым светом на литий -- он не отдаЈт электронов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хнул  слабый  голубенький --  и вырваны (переступлен порог фотоэффекта)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лаждай  кислород за сто  градусов, сжимай любым давлением -- держится г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даЈтся! Но переступлено сто восемнадцать -- и потек, жидк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 видимо, злодейство есть  тоже величина пороговая.  Да,  колебл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чется  человек всю  жизнь  между злом  и добром,  оскользается, срыв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бкается, раскаивается, снова затемняется -- но пока не переступлен пор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действа -- в его возможностях  возврат, и сам  он  -- еще в  объеме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ы.  Когда же  густотою  злых поступков  или  какой-то степенью  их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солютностью   власти  он  вдруг  переходит  через  порог  --  он  ушел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а. И может быть -- без возвр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тавление о  справедливости  в глазах людей исстари складываетс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половин: добродетель торжествует, а порок наказ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частливилось нам дожить до такого времени, когда добродетель хо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торжествует, но  и не  всегда травится псами. Добродетель битая,  хил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допущена войти в своем рубище, сидеть в уголке, только не пик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никто  не  смеет  обмолвиться  о пороке. Да,  над  добродетел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ывались, но порока при этом -- не было. Да, сколько-то миллионов  спущ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откос -- а  виновных в этом не было. И если кто только икнет: "а как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, кто..." -- ему со  всех сторон укоризненно, на первых порах дружелюбиво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ну что-о  вы, товарищи!  ну зачем  же старые  </w:t>
      </w:r>
      <w:r>
        <w:rPr>
          <w:rFonts w:cs="Arial Black" w:ascii="Arial Black" w:hAnsi="Arial Black"/>
          <w:iCs/>
          <w:sz w:val="24"/>
          <w:szCs w:val="24"/>
        </w:rPr>
        <w:t>раны тревожить</w:t>
      </w:r>
      <w:r>
        <w:rPr>
          <w:rFonts w:cs="Arial Black" w:ascii="Arial Black" w:hAnsi="Arial Black"/>
          <w:sz w:val="24"/>
          <w:szCs w:val="24"/>
        </w:rPr>
        <w:t>?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2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 пот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бинкой: "Цыц, недобитые! Нареабилитировали вас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в Западной  Германии к 1966 году осуждено ВОСЕМЬДЕСЯТ ШЕСТЬ ТЫСЯЧ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еступных  нацист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6_2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--  и  мы   захлебываемся,  мы  страниц  газетны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часов  на  это  не  жалеем,  мы и  после  работы  остаемся  на митинг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олосуем: МАЛО! И 86 тысяч -- мало! и 20 лет -- мало! продолж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 нас  осудили  (по  рассказам Военной  Коллегии  ВерхСуда)  --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, что за Одером, за Рейном -- это нас печет. А то,  что в Подмосков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д  Сочами  за зелеными заборами, а  то,  что убийцы наших  мужей и отц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здят  по нашим улицам и  мы им  дорогу уступаем -- это  нас  не  печЈт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гает, это -- "старое вороши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ежду  тем если 86  тысяч  западно-германских  перевести на  нас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орции, это было бы для нашей страны ЧЕТВЕРТЬ МИЛЛИО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за четверть  столетия мы  никого их  не  нашли,  мы  никого их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звали в суд, мы боимся разбредить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раны.  И  как символ их всех живе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е Грановского 3 самодовольный, тупой, до сих пор ни в чЈм не убедивш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тов, весь пропитанный нашей кровью, и благородно переходит тротуар с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длинный широкий автомоби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гадка, которую  не нам,  современникам,  разгадать: ДЛЯ ЧЕГО Герм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о наказать своих злодеев, а России --  не  дано? Что  ж за гибельный п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у  нас, если не дано  нам очиститься от  этой скверны, гниющей в н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? Чему же сможет Россия научить ми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емецких судебных  процессах то там,  то  сям, бывает дивное явл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удимый берется за голову, отказывается от защиты  и ни о  чЈм не  прос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суд. Он говорит, что череда его преступлений, вызванная и провед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ним вновь, наполняет его отвращением и он не хочет больше 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высшее достижение суда: когда порок  настолько осужден, что от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шатывается и преступ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а,  которая  восемьдесят шесть  тысяч раз  с помоста судьи осуд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к (и бесповоротно  осудила его в литературе и среди молодежи)  -- год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м, ступенька за ступенькой очищается от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о делать нам?.. Когда-нибудь  наши потомки назовут несколько 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лений -- поколениями  слюнтяев: сперва мы покорно позволяли избивать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ами, потом мы заботливо холили убийц в их благополучной стар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же делать, если великая традиция русского покаяния им  непонятн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на? что же делать, если животный страх  перенести даже  сотую долю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ни   причиняли  другим,   перевешивает  в  них  всякую  наклонност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сти? Если  жадной охапкой они держатся за урожай благ, взращ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рови погибш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умеется, те, кто  крутил ручку  мясорубки,  ну  хотя  бы  в три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ьмом году, уже немолоды, им от пятидесяти до восьмидесяти лет, всю луч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  свою  они  прожили  безбедно, сытно, в  комфорте  --  и  всякое РА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ездие опоздало, уже не может совершиться над 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усть мы  будем  великодушны, мы не  будем  расстреливать их,  м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м наливать их соленой водой, обсыпать клопами, взнуздывать в "ласточку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ть на бессонной выстойке по неделе, ни бить  их сапогами, ни резино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бинками, ни сжимать  череп железным  кольцом, ни втеснять  их в камеру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гаж,  чтоб лежали один на  другом, --  ничего из того, что  делали они!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страной нашей и перед нашими детьми мы обязаны  ВСЕХ РАЗЫСКАТЬ  И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Ь!  Судить уже не столько  их, сколько  их преступления. Добиться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из них хотя бы сказал гром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я был палач и убий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сли б это было  произнесено в нашей стране ТОЛЬКО четверть милли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(по пропорции, чтоб не отстать от Западной Германии) -- так может бы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ило б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20  веке  нельзя же десятилетиями  не различать,  что такое подсу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рство и что такое "старое", которое "не надо ворошить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должны осудить публично самую ИДЕЮ расправы одних людей над други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' о пороке, вгоняя  его в туловище, чтоб только не  выпер наружу, --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ЕМ  его, и он еще тысячекратно  взойдет в  будущем. Не  наказывая, да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ицая  злодеев, мы  не просто оберегаем  их ничтожную старость --  мы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м  из-под   новых  поколений  вырываем   всякие  основы  справедлив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ого-то они "равнодушные"  и растут, а  не  из-за "слабости воспита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".  Молодые усваивают, что подлость никогда на земле не наказуетс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приносит благополуч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уютно же, и страшно будет в такой стране ж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90" w:name="fn_6_1"/>
      <w:bookmarkEnd w:id="90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От этого  сравнения  уклониться  никому не дано: слишком совпадаю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и методы. Еще естественнее сравнивали те, кто сам прошел Гестапо и МГ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Алексей  Иванович  Дивнич, эмигрант  и проповедник православия. Геста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яло  его  в  коммунистической  деятельности  среди  русских  рабочих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ии,  МГБ --  в связи с мировой  буржуазией. Дивнич  делал  вывод 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у МГБ: истязали и  там и здесь, но Гестапо всЈ же добивалось  истин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обвинение отпало  --  Дивнича выпустили. МГБ же не искало истины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о намерения кого-либо взятого выпускать из ког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91" w:name="fn_6_2"/>
      <w:bookmarkEnd w:id="91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Это по-ласковому -- ПЫ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92" w:name="fn_6_3"/>
      <w:bookmarkEnd w:id="92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1931 г., Иль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93" w:name="fn_6_4"/>
      <w:bookmarkEnd w:id="93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Лютый ярославский следователь Волкопялов --  уполномоченный по  дел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ви в Молдав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94" w:name="fn_6_5"/>
      <w:bookmarkEnd w:id="94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  Другой   Ильин,   Виктор   Николаевич,   бывший   генерал-лейтен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95" w:name="fn_6_6"/>
      <w:bookmarkEnd w:id="95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-- Ты  -- кто? -- спросил генерал Серов в  Берлине всемирноизве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олога  Тимофеева-Рессовского.  --  А  ты   --   кто?   --  не  расстер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.-Рессовский со своей наследственной  казацкой удалью. -- Вы -- учЈный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авился Се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96" w:name="fn_6_7"/>
      <w:bookmarkEnd w:id="96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Сказал Г. Г-ву ленинградский следователь Ши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97" w:name="fn_6_8"/>
      <w:bookmarkEnd w:id="97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Случай с Васильевым у Иванова-Разум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98" w:name="fn_6_9"/>
      <w:bookmarkEnd w:id="98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Эсфирь Р., 194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99" w:name="fn_6_10"/>
      <w:bookmarkEnd w:id="99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Следователь Похилько, Кемеровское Г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00" w:name="fn_6_11"/>
      <w:bookmarkEnd w:id="100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Школьник Миша 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01" w:name="fn_6_12"/>
      <w:bookmarkEnd w:id="101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Давно у меня  есть сюжет  рассказа "Испорченная жена". Но, видн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ерусь написать, вот он.  В одной  авиационной дальневосточной части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ейской  войной некий подполковник, вернувшись из командировки, узн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его в больнице. Случилось так, что врачи не скрыли от него,  еЈ пол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ь повреждена от патологического обращения. Подполковник кинулся к же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добился  признания,  что  это  --  особист  их части,  старший  лейтен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прочем,  кажется, не без склонности с еЈ стороны).  В  ярости подполк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жал  к особисту  в кабинет,  выхватил пистолет и угрожал убить. Но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 старший  лейтенант заставил его  согнуться и  выйти побитым  и жалки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зил, что сгноит  его в самом ужасном лагере, что  тот  будет  молится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 без мучений. Он приказал ему принять жену какая она есть (что-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ено  бесповоротно),  жить  с  ней,  не  сметь  разводиться и  не  с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ваться -- и это цена  того, что он останется на воле! И подполковник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ил. (Рассказано мне шофЈром этого особист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Подобных случаев должно быть немало: это --  та область, где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нчиво употребить власть. Один гебист заставил (1944 г.) дочь  армей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а выйти за себя замуж угрозой, что иначе  посадит отца. У девушки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их, но, спасая отца, она вышла  замуж  за гебиста. В коротком  замуже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а дневник, отдала его возлюбленному и кончила с со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02" w:name="fn_6_13"/>
      <w:bookmarkEnd w:id="102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В 1954 г. эта энергичная и неумолимая женщина (муж всЈ простил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ый  приговор, и  отговаривал:  не  надо!)  выступала  против  Кружк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ем на  суде. Поскольку у Кружкова случай был не первый и  наруш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ы Органов, он получил 25 лет. Уж там надолго л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03" w:name="fn_6_14"/>
      <w:bookmarkEnd w:id="103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Роман Гуль -- "Дзержински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04" w:name="fn_6_15"/>
      <w:bookmarkEnd w:id="104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Тоже сюжет, сколько их тут! -- может придутся кому-нибу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05" w:name="fn_6_16"/>
      <w:bookmarkEnd w:id="105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 ВОХР   --  Военизированная  Охрана,  прежде  --  Внутренняя  Охр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публ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06" w:name="fn_6_17"/>
      <w:bookmarkEnd w:id="106"/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"В круге перво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07" w:name="fn_6_18"/>
      <w:bookmarkEnd w:id="107"/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Это правда. Вообще Д. Терехов -- человек незаурядной воли и смел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уды  над  крупными сталинистами  в  шаткой  обстановке  требовали  еЈ)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 и живого ума. Будь хрущевские  реформы последовательней, Терехов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отличиться в них. Так не состаиваются у нас исторические дея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08" w:name="fn_6_19"/>
      <w:bookmarkEnd w:id="108"/>
      <w:r>
        <w:rPr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Fonts w:cs="Arial Black" w:ascii="Arial Black" w:hAnsi="Arial Black"/>
          <w:sz w:val="24"/>
          <w:szCs w:val="24"/>
        </w:rPr>
        <w:t xml:space="preserve">  Еще  из  его  вельможных  чудачеств:  с  начальником  своей  охр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нецовым переодевался в штатское, шел по Москве пешком  и по прихоти де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чки  из  чекистских оперативных  сумм. Не  шибает  ли  старой  Русью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яние на облегчение душ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09" w:name="fn_6_20"/>
      <w:bookmarkEnd w:id="109"/>
      <w:r>
        <w:rPr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Fonts w:cs="Arial Black" w:ascii="Arial Black" w:hAnsi="Arial Black"/>
          <w:sz w:val="24"/>
          <w:szCs w:val="24"/>
        </w:rPr>
        <w:t xml:space="preserve"> Во время  войны в Рязани один ленинградский летчик  после  госпита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олял в тубдиспансере:  "найдите что-нибудь у меня! в  ОРГАНЫ велят  идт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ли  ему  рентгенологи  туберкулезный инфильтрат  --  и  сразу от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бешники отказ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10" w:name="fn_6_21"/>
      <w:bookmarkEnd w:id="110"/>
      <w:r>
        <w:rPr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Fonts w:cs="Arial Black" w:ascii="Arial Black" w:hAnsi="Arial Black"/>
          <w:sz w:val="24"/>
          <w:szCs w:val="24"/>
        </w:rPr>
        <w:t xml:space="preserve"> С Тереховым --  эпизод.  Доказывая мне правоту судебной  системы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еве, энергично  рубил рукой по настольному стеклу  -- и  о  край  стек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ек запястье. Позвонил,  персонал в струнке,  дежурный офицер принес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йод  и  перекись  водорода.  Продолжая  беседу,  он  час  беспомощно  дер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ченную вату у  рассечины: оказывается, кровь у него  плохо  свертыв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ясно показал  ему  Бог ограниченность  человека! -- а он судил, низсы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ые приговоры на други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11" w:name="fn_6_22"/>
      <w:bookmarkEnd w:id="111"/>
      <w:r>
        <w:rPr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Fonts w:cs="Arial Black" w:ascii="Arial Black" w:hAnsi="Arial Black"/>
          <w:sz w:val="24"/>
          <w:szCs w:val="24"/>
        </w:rPr>
        <w:t xml:space="preserve">  Даже  по  "Ивану  Денисовичу"  голубые пенсионеры  именно  в  т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ли:  зачем  же  раны  бередить  у   т е х ,   к т о   в   л а г е р 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с и д е л? Мол, ИХ надо побереч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12" w:name="fn_6_23"/>
      <w:bookmarkEnd w:id="112"/>
      <w:r>
        <w:rPr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Fonts w:cs="Arial Black" w:ascii="Arial Black" w:hAnsi="Arial Black"/>
          <w:sz w:val="24"/>
          <w:szCs w:val="24"/>
        </w:rPr>
        <w:t xml:space="preserve"> А в Восточной -- не слышно, значит п е р е к о в а л и с ь, ценят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государственной служ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13" w:name="7"/>
      <w:bookmarkEnd w:id="113"/>
      <w:r>
        <w:rPr>
          <w:rFonts w:cs="Courier New" w:ascii="Arial Black" w:hAnsi="Arial Black"/>
          <w:b w:val="false"/>
          <w:sz w:val="24"/>
          <w:szCs w:val="24"/>
        </w:rPr>
        <w:t>Глава 5. Первая камера -- первая любовь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как  же  понять --  камера и вдруг  любовь?.. Ах  вот,  наверно: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ую блокаду тебя посадили  в Большой Дом? Тогда понятно, ты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и  жив, что тебя туда сунули. Это было лучшее место  Ленинграда --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для следователей, которые и жили там, и имели в подвалах кабинеты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 обстрелов.  Кроме шуток, в  Ленинграде тогда  не мылись, черной к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закрыты лица,  а в  Большом Доме  арестанту давали горячий  душ 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.  Ну, правда,  отапливали только коридоры  для надзирателей,  камер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апливали, но ведь в камере был и  действующий водопровод, и уборная --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еще в Ленинграде? А хлеба, как и на воле, сто двадцать пять. Да ведь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в день -- суповый отвар на битых лошадях! и один раз кашица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завидовала кошка собачьему  житью! А -- карцер? А --  </w:t>
      </w:r>
      <w:r>
        <w:rPr>
          <w:rFonts w:cs="Arial Black" w:ascii="Arial Black" w:hAnsi="Arial Black"/>
          <w:iCs/>
          <w:sz w:val="24"/>
          <w:szCs w:val="24"/>
        </w:rPr>
        <w:t>вышка</w:t>
      </w:r>
      <w:r>
        <w:rPr>
          <w:rFonts w:cs="Arial Black" w:ascii="Arial Black" w:hAnsi="Arial Black"/>
          <w:sz w:val="24"/>
          <w:szCs w:val="24"/>
        </w:rPr>
        <w:t>? Нет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оэтом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сть-перебирать,  зажмурив глаза: в скольких камерах пересидел за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!  Даже  трудно  их  счесть. И  в каждой --  люди,  люди...  В иной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а в той  -- полтораста.  Где просидел пять минут,  где  --  дол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сегда изо  всех на  особом счету --  первая  камера, в которой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л себе подобных, с обреченной той же судьбой. Ты  еЈ будешь всю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ть с таким волнением,  как разве еще только -- первую любовь. И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,  разделившие с  тобой пол и воздух каменного  кубика в дни,  когда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ты передумывал по-новому -- эти люди еще  когда-то вспомнятся тебе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и семей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в те дни -- они только и были твоей семь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житое в первой следственной камере не имеет ничего сходного во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ей жизни ДО, во всей твоей жизни  ПОСЛЕ. Пусть тысячелетиями стоят тюрь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тебя и еще  сколько-то после (хотелось бы думать, что -- меньше...)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а и неповторима именно та камера, в которой ты проходил следств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, она ужасна была для человеческого существа. Вшивая клопя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тузка без окна, без вентиляции, без нар -- грязный пол, коробка называем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ПЗ -- при сельсовете, милиции, при станции или в порту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КПЗ и ДПЗ -- их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всего рассеяно  по лику нашей  земли,  в них-то и масса).  "Одиночк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ангельской тюрьмы, где стЈкла  замазаны  суриком,  чтобы только  багр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ил к вам изувеченный божий свет и  постоянная лампочка в пятнадцать ват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о  горела бы с потолка. Или "одиночка" в городе Чойболсане, где на ш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дратных метрах пола  вы месяцами сидели четырнадцать человек  впритис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ли поджатые  ноги  по  команде.  Или одна  из лефортовских "психических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,  вроде  3-й,  окрашенная  в  черный  цвет  и  тоже  с  круглосут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иваттной  лампочкой,  а  остальное  --  как  в  каждой  лефортовск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фальтовый  пол; кран отопления в коридоре, в руках  надзирателя; а гла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ногочасовой раздирающий  рев (от аэродинамической трубы соседнего  ЦА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поверить нельзя,  что -- не нарочно), рев, от которого  миска с круж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брируя, съезжает со стола, рев,  при котором бесполезно  разговарива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петь во весь голос, и  надзиратель не слышит --  а когда стихает р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ает блаженство высшее, чем во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пол же тот  грязный, не мрачные стены, не запах параши ты полю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вот этих самых, с кем ты поворачивался  по команде: что-то между ваш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ами  колотившееся;  их  удивительные  иногда  слова; и родившиеся в 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там такие освобожденные плавающие мысли, до которых недавно не мог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ни подпрыгнуть, ни вознест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до той первой камеры  тебе  что' стоило пробиться! Тебя  держ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ме, или в боксе, или  в подвале. Тебе никто слова человеческого не говор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тебя  человеческим  взором  никто  не глянул  --  а  только  выклев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ыми клювами из мозга твоего и из сердца, ты кричал, ты стонал -- 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я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неделю  или месяц  был одинешенек среди врагов, и уже расставал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ом  и жизнью;  и  уже  с  батареи  отопления падал  так,  чтобы  голов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змозжить о  чугунный  конус слива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 и вдруг ты жив,  и  тебя привел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им друзьям. И разум -- вернулся к т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что такое первая камер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этой  камеры ждал, ты  мечтал о ней почти  как об освобождении,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закатывали из щели  да в нору, из  Лефортова да в какую-нибудь  черт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ендарную Суханов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хановка --  это та  страшная  тюрьма, которая  только  есть у МГБ. 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гают нашего брата, еЈ имя выговаривают следователи  со  зловещим шип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 кто там был -- потом не допросишься: или бессвязный бред несут или нет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живы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хановка -- это бывшая  Екатерининская пустынь, два корпуса -- сро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ледственный из 68 келий. Везут туда воронками два часа, и мало кто зн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юрьма эта --  в нескольких километрах от  Горок Ленинских и от  бы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ия Зинаиды Волконской. Там прелестная местность вокру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нимаемого арестанта там оглушают  стоячим карцером -- опять же уз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, что если  стоять ты не в  силах, остается  висеть на упертых колен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никак.  В таком  карцере  держат и больше  суток  -- чтобы  дух т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ирился. Кормят в Сухановке нежной вкусной пищей, как больше нигде в МГБ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тому  что носят из дома отдыха архитекторов, не держат для свиного пой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й  кухни.  Но то,  что  съедает  один  архитектор  --  и  картоше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жаренную  и биточек, делят здесь  на  двенадцать  человек. И оттого 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ечно голоден, как везде, но растравлен боль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меры-кельи там устроены все на двоих,  но подследственных держат ча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 одному. Камеры там  -- полтора метра на дв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 каменный пол вварены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ых стулика, как пни, и на каждый пень, если надзиратель отопрет в сте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ийский замок, отпадает из  стены на семь  ночных часов (то есть, на ча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,  днем его там  не  ведут вообще)  полка и сваливается  солом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расик размером  на ребенка.  Днем стулик освобождается,  но сидеть на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.  Еще на  четырех стоячих  трубах лежит как доска гладильная -- ст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точка всегда закрыта, лишь утром на десять минут надзиратель открывает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ырем. Стекло  маленького  окна заарматурено. Прогулок  не  бывает нико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ка -- только в  шесть утра,  то есть,  когда ничьему желудку она ещ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а, вечером еЈ нет.  На  отсек  в  семь камер приходится два надзирател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ого глазок смотрит на тебя так часто, как надо  надзирателю шагнуть  м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дверей к третьей. В том  и  цель беззвучной Сухановки: не оставить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минуты  сна,  ни  минут,  украденных  для  частной  жизни  -- ты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шься и всегда во вл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сли ты прошел весь поединок  с  безумием, все искусы  одиночеств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оял --  ты  заслужил  свою  первую камеру! И  теперь ты  в ней заживиш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сли ты  быстро сдался,  во  всем  уступил  и предал всех -- тоже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созрел  для своей первой камеры; хотя  для тебя же лучше не дожит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этого счастливого мига,  а умереть победителем  в подвале, не подписав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ты  увидишь впервые  -- не врагов. Сейчас ты увидишь впервые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ругих живых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кто тоже идет твоим путем и кого ты можешь объединить с соб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ным словом 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это слово,  которое ты,  может  быть,  презирал  на воле,  когда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или  твою личность  (" мы  все,  как  один!.. мы горячо негодуем!..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уем!.. мы клянемся!..") -- теперь открывается тебе как сладостное: 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на свете! Есть еще мудрые духовные существа -- ЛЮДИ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четырех суток моего поединка со следователем, дождавшись, чтоб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воем  ослепительном электрическом  боксе  лег по отбою, надзиратель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ирать мою  дверь. Я все слышал, но  прежде, чем  он скажет: "Встаньте!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!", хотел еще  три  сотых доли секунды лежать  головой  на  подушк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ражать, что я сплю. Однако, надзиратель сбился с  заученного: "Встань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ерите постел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доумевая и досадуя,  потому  что это было время самое  драгоценное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тал портянки, надел сапоги, шинель, зимнюю шапку, охапкой обнял каз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рас. Надзиратель на цыпочках, всЈ время делая мне знаки, чтоб я не шум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л меня могильно-бесшумным коридором четвертого этажа  Лубянки мимо сто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ного, мимо зеркальных  номеров камер и оливковых щитков,  опущенных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ки, и отпер мне камеру 67. Я вступил, он запер за мной тот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 после   отбоя   прошли   каких-нибудь   четверть   часа,  но 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ледственных такое  хрупкое  ненадежное время  сна  и так  мало ег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ели  76-й  камеры к моему приходу уже  спали  на металлических  кроватях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ложив руки сверх одеял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т звука отпираемой двери  все трое вздрогну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гновенно подняли головы. Они тоже ждали, кого на допр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и три испуганно-поднятые головы,  эти  три небритых, мятых, бле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а показались мне такими человеческими, такими милыми,  что я стоял, обня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рас,  и улыбался  от счастья.  И они --  улыбнулись. И  какое ж 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тое выражение! -- а всего за недель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воли? -- спросили меня. (Обычный первый вопрос новичку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-ет, -- ответил я. (Обычный первый ответ новичка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и имели в  виду, что я наверно арестован недавно  и, значит </w:t>
      </w:r>
      <w:r>
        <w:rPr>
          <w:rFonts w:cs="Arial Black" w:ascii="Arial Black" w:hAnsi="Arial Black"/>
          <w:iCs/>
          <w:sz w:val="24"/>
          <w:szCs w:val="24"/>
        </w:rPr>
        <w:t>с воли</w:t>
      </w:r>
      <w:r>
        <w:rPr>
          <w:rFonts w:cs="Arial Black" w:ascii="Arial Black" w:hAnsi="Arial Black"/>
          <w:sz w:val="24"/>
          <w:szCs w:val="24"/>
        </w:rPr>
        <w:t>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после девяноста шести часов следствия  никак не  считал, что я с  "воли"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ве я еще не испытанный  арестант?.. И всЈ-таки я был </w:t>
      </w:r>
      <w:r>
        <w:rPr>
          <w:rFonts w:cs="Arial Black" w:ascii="Arial Black" w:hAnsi="Arial Black"/>
          <w:iCs/>
          <w:sz w:val="24"/>
          <w:szCs w:val="24"/>
        </w:rPr>
        <w:t>с воли</w:t>
      </w:r>
      <w:r>
        <w:rPr>
          <w:rFonts w:cs="Arial Black" w:ascii="Arial Black" w:hAnsi="Arial Black"/>
          <w:sz w:val="24"/>
          <w:szCs w:val="24"/>
        </w:rPr>
        <w:t>! И безборо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чок  с черными очень  живыми бровями  уже  спрашивал  меня о военны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х новостях. Потрясающе! -- хотя были  последние числа феврал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ичего не знали  ни о Ялтинской конференции,  ни об окружении  Вост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уссии, ни вообще о  нашем наступлении  под Варшавой с середины  января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 о   декабрьском  плачевном  отступлении   союзников.   По  инстру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ледственные не должны были ничего  узнавать о  внешнем мире -- и вот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зн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готов был полночи  теперь им обо  всем  рассказывать -- с гордо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все победы и охваты были делом моих  собственных рук. Но тут  дежу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внес  мою  кровать, и  надо  было  бесшумно еЈ  расставить.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ал парень  моего возраста,  тоже военный:  его китель и пилотка летч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сели на столбике кровати. Он еще раньше старичка спросил меня -- толь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войне, а  о табаке. Но как ни  был я растворен душой навстречу моим  н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м  и как  ни мало было произнесено слов за несколько  минут, -- че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им повеяло на меня от этого моего ровесника и  софронтовика, и для нег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кнулся сразу и навсе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Я еще не знал ни слова "наседка", ни -- что в каждой камере она дол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 я вообще не успел еще обдумать и сказать,  что  этот человек, Георг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маренко,  не  нравится  мне  --  а  уже  сработало во  мне духовное ре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ле-узнаватель, и навсегда  закрыло меня для  этого человека. Я не стал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минать   такого   случая,  будь  он   единственным.   Но   работу 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ле-узнавателя  внутри меня  я скоро  с удивлением,  с восторгом и трево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 ощущать  как постоянное природное свойство. Шли годы, я лежал на о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ах, шел в одном строю, работал в одних бригадах со многими сотнями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егда этот таинственный реле-узнаватель, в создании которого не было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уги ни  черточки, срабатывал, прежде, чем я  вспоминал о нЈм, срабат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виде человеческого  лица,  глаз, при  первых звуках голоса -- и откр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этому человеку нараспашку, или только на щелочку,  или глухо  закры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было  всегда  настолько  безошибочно, что  возня  оперуполномоченных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ряжением стукачей стала казаться  мне козявочной: ведь у того, кто вз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предателем,  это  явно  всегда на лице,  и  в голосе, у иных как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вко-противоречиво  -- а  нечисто.  И,  напротив,  узнаватель  помогал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ать тех, кому можно с первых минут знакомства открывать сокровеннейш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ины  и  тайны,  за  которые  рубят  головы.  Так  прошел  я  восемь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ия, три года ссылки, еще шесть лет подпольного  писательства, нич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енее опасных, --  и  все семнадцать лет опрометчиво  открывался десят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 -- и не оступился ни  разу! -- Я не читал нигде  об этом и пишу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любителей психологии.  Мне  кажется, такие духовные устройства заключ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многих из нас,  но,  люди слишком  технического  и умственного  века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небрегаем этим чудом, не даем ему развиться в нас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овать мы расставили -- и тут  бы мне рассказывать (конечно, шепот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, чтобы сейчас же из этого уюта не отправиться в карцер),  но третий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амерник,  лет  средних, а  уже с белыми иголочками сединок на  стриж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е,  смотревший  на  меня  не  совсем  довольно,  сказал  с  сурово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шающей северя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втра. Ночь для с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было самое разумное. Любого из нас в любую минуту могли выдер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опрос  и держать там  до шести  утра, когда  следователь пойдет спа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уже спать запрет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ночь непотревоженного сна была важнее всех судеб плане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ще одно,  препятствующее, но не  сразу уловимое, я ощутил с  пер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  своего рассказа, однако  не дано  мне было так  рано его назвать: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ила (с  арестом каждого из нас) мировая  переполюсовка или оборот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ий на сто  восемьдесят градусов,  и  то,  что с  таким упоением я нач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казывать -- может быть для </w:t>
      </w:r>
      <w:r>
        <w:rPr>
          <w:rFonts w:cs="Arial Black" w:ascii="Arial Black" w:hAnsi="Arial Black"/>
          <w:iCs/>
          <w:sz w:val="24"/>
          <w:szCs w:val="24"/>
        </w:rPr>
        <w:t>нас</w:t>
      </w:r>
      <w:r>
        <w:rPr>
          <w:rFonts w:cs="Arial Black" w:ascii="Arial Black" w:hAnsi="Arial Black"/>
          <w:sz w:val="24"/>
          <w:szCs w:val="24"/>
        </w:rPr>
        <w:t>-то совсем не было радост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отвернулись, накрыли  носовыми  платками глаза  от  двухсотват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мпочки, обмотали  полотенцами верхнюю руку, зябнущую поверх одеяла, ниж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ски припрятали и зас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я лежал, переполненный праздником быть с людьми.  Ведь час назад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 рассчитывать, что меня сведут с кем-нибудь.  Я мог  и жизнь  кончи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ей  в затылке (следователь всЈ  время мне  это обещал),  так никого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идав.  Надо  мной  по-прежнему   висело  следствие,  но  как  оно  силь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ступило! Завтра  буду рассказывать я  (не  о своем </w:t>
      </w:r>
      <w:r>
        <w:rPr>
          <w:rFonts w:cs="Arial Black" w:ascii="Arial Black" w:hAnsi="Arial Black"/>
          <w:iCs/>
          <w:sz w:val="24"/>
          <w:szCs w:val="24"/>
        </w:rPr>
        <w:t>деле</w:t>
      </w:r>
      <w:r>
        <w:rPr>
          <w:rFonts w:cs="Arial Black" w:ascii="Arial Black" w:hAnsi="Arial Black"/>
          <w:sz w:val="24"/>
          <w:szCs w:val="24"/>
        </w:rPr>
        <w:t>,  конечно), зав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рассказывать они -- что за интересный будет завтра день, один из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их в жизни! (Вот это сознание у меня  очень раннее и  очень  ясное: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а для меня не пропасть, а важнейший излом жизн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дая мелочь в камере мне интересна, куда девался сон, и, когда глаз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мотрит, я украдкой изучаю. Вон, вверху одной стены, небольшое углуб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ри  кирпича, и  висит  на нЈм  синяя  бумажная  шторка.  Уже мне  усп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ь:   это  окно,  да!  --  в   камере  есть  окно!  --  а  шторка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воздушная  маскировка. Завтра будет слабенький дневной  свет, и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 на несколько минут погасят режущую  лампу.  Как это  много! -- днем 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дневном све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в камере -- стол. На нЈм, на самом видном месте -- чайник, шахма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почка  книг.  (Я  еще  не знал,  почему  на  самом  видном.  Оказыв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-таки по лубянскому  распорядку: в кажеминутное заглядывание свое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ок  надзиратель должен убедиться, что  нет злоупотреблений этими  дар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ции, что чайником  не  долбят стену;  что никто не глотает шахма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куя рассчитаться и перестать быть гражданином СССР; и  никто не управ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алить  книг  в  намерении сжечь тюрьму.  А собственные  очки  ареста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ны оружием настолько опасным, что  даже  и на столе  нельзя  лежать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ю, администрация забирает их до утр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ая же уютная жизнь! -- шахматы, книги, пружинные  кровати, добро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расы,  чистое белье. Да я за всю войну не помню, чтобы так спал. Натер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кетный пол. Почти четыре шага  можно сделать в прогулке от окна до дв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таки эта центральная политическая тюрьма -- чистый курор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наряды не падают... Я вспомнил  то их высокое хлюпанье через гол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нарастающий  свист и кряхт разрыва. И  как нежно посвистывают мины. И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Ј сотрясается от четырех кубышек  </w:t>
      </w:r>
      <w:r>
        <w:rPr>
          <w:rFonts w:cs="Arial Black" w:ascii="Arial Black" w:hAnsi="Arial Black"/>
          <w:iCs/>
          <w:sz w:val="24"/>
          <w:szCs w:val="24"/>
        </w:rPr>
        <w:t>скрипуна</w:t>
      </w:r>
      <w:r>
        <w:rPr>
          <w:rFonts w:cs="Arial Black" w:ascii="Arial Black" w:hAnsi="Arial Black"/>
          <w:sz w:val="24"/>
          <w:szCs w:val="24"/>
        </w:rPr>
        <w:t>. Я  вспомнил  сырую слякоть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мдитом,  откуда меня  арестовали  и где  наши сейчас месят грязь и мок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, чтоб не выпустить немцев из кот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т с вами, не хотите, чтоб я воевал -- не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многих потерянных мерок мы потеряли еще и такую:  высокостойк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людей, которые прежде нас говорили и писали по-русски. Странно,  чт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 не  описаны  в  нашей  дореволюционной   литературе.  Изредка 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онесется до нас  их дыхание --  то от Цветаевой, то от "матери Марии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  слишком  многое,  чтобы выбрать  одно.  Они  тянулись к возвыш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сильно, чтобы крепко стоять на земле. Перед  падением обществ б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 мудрая прослойка  думающих  -- думающих и только. И как над  ним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готали! Как не передразнивали их!  У людей прямолинейного дела  и действ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и как будто в горле стояли. Не досталось им и клички другой как </w:t>
      </w:r>
      <w:r>
        <w:rPr>
          <w:rFonts w:cs="Arial Black" w:ascii="Arial Black" w:hAnsi="Arial Black"/>
          <w:iCs/>
          <w:sz w:val="24"/>
          <w:szCs w:val="24"/>
        </w:rPr>
        <w:t>гнил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 что  эти люди  были --  цвет  преждевременный  слишком  тон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омата, вот и пустили их под коси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личной  жизни  они  особенно  были  беспомощны:   ни   гнуться, 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воряться,  ни ладить,  что ни слово -- мнение, порыв,  протест. Таких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аз косилка подбирает. Таких-то как раз соломорезка крошит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через  эти самые камеры проходили они. Но стены камер -- с  тех п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и сдирались обои, и штукатурилось,  и  белилось, и красилось  не раз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  камер  не  отдавали  нам  ничего  из прошлого  (они,  наоборот, 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крофонами настораживались нас послушать). О прежнем населении  этих ка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разговорах, которые тут велись, о мыслях,  с которыми отсюда  уходи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  и на  Соловки  -- нигде ничего не записано,  не сказано -- и  т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, стоящего сорока вагонов нашей литературы, наверно уже и не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е, кто еще  живы, рассказывают нам пустяки всякие: что  раньше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топчаны  деревянные,  а  матрасы  набиты  соломой.   Что  прежде,  че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мордники</w:t>
      </w:r>
      <w:r>
        <w:rPr>
          <w:rFonts w:cs="Arial Black" w:ascii="Arial Black" w:hAnsi="Arial Black"/>
          <w:sz w:val="24"/>
          <w:szCs w:val="24"/>
        </w:rPr>
        <w:t xml:space="preserve"> поставили на окне, стЈкла уже были замазаны мелом до самого вер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еще  в  20-м году.  А намордники -- в 1923-м точно уже были (а  мы-т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но приписывали Берии). К перестукиваниям, говорят, тут в  20-е  годы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лись свободно: еще как-то жила эта нелепая традиция  из царских тюр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сли  заключЈнному не  перестукиваться, так что ему и делать? И вот ещ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двадцатые  годы сплошь  надзиратели  здесь  были  -- латыши (из стрел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тышских и помимо), и еду раздавали рослые латы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о-то пустяки-пустяки, а над чем и задумаеш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самому в эту главную политическую  тюрьму Союза очень  было  нуж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бо,  что  привезли:  я о  Бухарине много думал,  мне хотелось  это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. Однако, ощущение было, что мы идем уже в  окосках, что хороши б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ы были и в любой областной </w:t>
      </w:r>
      <w:r>
        <w:rPr>
          <w:rFonts w:cs="Arial Black" w:ascii="Arial Black" w:hAnsi="Arial Black"/>
          <w:iCs/>
          <w:sz w:val="24"/>
          <w:szCs w:val="24"/>
        </w:rPr>
        <w:t>внутрянке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 тут -- чести м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  теми,  кого  я  тут  застал,  нельзя было соскучиться. Было 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ушать, было кого посрав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о старичка с живыми бровями (да  в шестьдесят  три года  он держ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старичком)  звали  Анатолий Ильич Фастенко.  Он очень украшал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скую камеру --  и как хранитель старых русских тюремных традиций и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ая история  русских революций. Тем, что береглось в его памяти, он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авал масштаб всему происшедшему и происходящему. Такие люди  не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ценны, их в целом обществе очень не дост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амилию Фастенко мы тут же,  в камере, прочли в попавшейся нам  книг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  1905  года. Фастенко был  таким давнишним социал-демократо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, кажется, и переставал им б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ой первый  тюремный  срок он  получил еще молодым  человеком, в  190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, но по "манифесту" 17 октября 1905 г. был освобожден вчистую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Интересен был  его  рассказ об  обстановке той  амнистии.  В  те г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 ни  о каких "намордниках" на тюремных окнах еще не имели понят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из  камер белоцерковской  тюрьмы, где Фастенко  сидел, арестанты своб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зревали   тюремный  двор,   прибывающих   и   убывающих,   и   улицу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рикивались из вольных с кем хотели. И вот уже днем 17 октября, узнав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фу об  амнистии, вольные  объявили новость заключЈнным.  Полит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радостно  бушевать, бить оконные  стЈкла,  ломать двери и требоват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 тюрьмы  немедленного освобождения. Кто-нибудь из них  был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ит сапогами в рыло? Посажен в карцер? какую-нибудь камеру лишили книг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рька? Да нет же! Растерянный  начальник тюрьмы бегал от камеры  к камер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шивал: -- "Господа! Я  умоляю  вас! -- будьте благоразумны! Я же не им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 освобождать вас на основании телеграфного сообщения. Я должен полу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ые  указания  от  моего начальства  из Киева.  Я очень  прошу  вас: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ется  переночевать".  --  И  действительно, их  варварски  задержа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ки!.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ретя свободу, Фастенко и  его товарищи тут же кинулись в революцию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06 году Фастенко получил 8 лет каторги, что значило: 4 года в кандалах и 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 в ссылке. Первые четыре года от  отбывал в  севастопольском  центра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,  кстати, при нЈм был массовый побег  арестантов, организованный с  в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ружеством революционных  партий: эсеров,  анархистов и социал-демокра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рывом  бомбы был  вырван из  тюремной  стены пролом  на доброго всадни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а два арестантов (не все, кому  хотелось, а  лишь утвержденные 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ями  к  побегу  и  заранее, еще  в  тюрьме  --  через надзирателей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бженные пистолетами) бросились в пролом  и кроме одного убежали. Анатол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Фастенко  РСДРП назначила не бежать, а отвлекать внимание надзирател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ть сумят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о в енисейской ссылке  он не пробыл долго. Сопоставляя  его (и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других  уцелевших)  рассказы  с  широко  известным   фактом,   что 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ы сотнями и сотнями бежали из ссылки -- и всЈ больше за-границ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шь к убеждению, что из царской  ссылки не  бежал только  ленивый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о просто. Фастенко "бежал", то есть попросту уехал с места ссылк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порта.  Он поехал во  Владивосток,  рассчитывая через какого-то знако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ь там на  пароход.  Это  почему-то  не удалось. Тогда,  все так  же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порта,  он  спокойно  пересек  в  поезде  всю Россию-матушку и поеха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у, где  был  большевиком-подпольщиком,  откуда  и арестован.  Там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ли  чужой паспорт,  и  он отправился  пересекать  австрийскую гра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ко эта затея  была  неугрожающей  и настолько Фастенко  не ощущал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  дыхания  погони,  что проявил удивительную  беззаботность: доехав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ы и уже отдав полицейскому чиновнику свой паспорт, он вдруг обнаруж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НЕ ПОМНИТ своей новой  фамилии!  Как же быть?  Пассажиров было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, а  чиновник уже  начал  выкликать.  Фастенко  догадался:  притвор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ящим. Он слышал,  как раздали все паспорта,  как  несколько раз  выклик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ю  Макарова,  но и  тут  еще не был  уверен, что  -- это его. Наконе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кон императорского режима склонился к подпольщику и вежливо тронул ег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о: "Господин Макаров! Господин Макаров! Пожалуйста, ваш паспор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астенко уехал в Париж. Там он знал Ленина, Луначарского, при парти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е Лонжюмо выполнял какие-то хозяйственные обязанности. Одновременно у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цузский язык, озирался -- и вот его потянуло дальше, смотреть мир.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ой он переехал в Канаду, стал там рабочим, побывал в Соединенных шта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ольный  устоявшийся  быт  этих стран поразил Фастенко:  он заключи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пролетарской  революции там никогда  не будет и даже вывел, что вря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она там и нуж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ут  в  России произошла  --  прежде, чем  ждали еЈ  -- долгожд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я,  и  все возвращались, и вот  еще одна революция. Уже не  ощущ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Фастенко прежнего  порыва  к  этим революциям. Но  вернулся, подчиня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же закону, который гонит птиц в перелЈта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много в Фастенко  я еще не  мог  понять. Для меня в нЈм едва 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и самое удивительное было  то, что он лично знал Ленина,  сам  же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л это вполне прохладно. (Мое настроение было тогда такое:  кто-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 назвал Фастенко  по одному  отчеству,  без  имени, то  есть  прос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льич, сегодня парашу ты выносишь?" Я вскипел, обиделся, это показалось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щунством, и не только в таком сочетании слов, но вообще кощунство наз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бы то ни было Ильичем кроме единственного человека на земле!). От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Фастенко еще не мог многого мне объяснить, как бы хот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говорил  мне  ясно  по-русски:  "Не сотвори  себе  кумира!"  А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дя мою восторженность, он настойчиво и не  один раз повторял мне: "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математик,  вам грешно  забывать Декарта:  всЈ подвергай сомнению! в с 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ергай сомнению!" Как это"все"? Ну, не в с Ј же! Мне казалось: я и так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 подверг сомнению, доволь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говорил: "Старых политкаторжан почти  не осталось, я  --  из 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х. Старых каторжан всех уничтожили, а общество наше разогнали  ещ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ые годы". -- "А почему?" -- "Чтоб мы не собирались,  не обсуждали"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эти простые слова,  сказанные  спокойным тоном,  должны были возопит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у,  выбить  стЈкла  --  я  воспринимал их только как  еще  одно злодея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. Трудный факт, но -- без кор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совершенно  определенно  что не всЈ, входящее в наши уши,  вступ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в  сознание. Слишком не подходящее к нашему настроению теряется --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в ушах,  то ли  после  ушей,  но теряется.  И вот хотя я отчетливо  пом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численные рассказы  Фастенко,  --  его рассуждения осели  в моей пам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утно. Он называл мне разные книги, которые очень советовал когда-нибуд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 достать и прочесть.  Сам  уже, по  возрасту и здоровью,  не рассчит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ти живым, он находил удовольствие надеяться, что я когда-нибудь эти мы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вачу. Записывать было невозможно, запоминать и без этого хватило много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ую жизнь, но имена,  прилегавшие  ближе  к моим  тогдашним  вкусам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мнил:  "Несвоевременные  мысли"  Горького (я  очень тогда  высоко ст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ого!  --  ведь  он  всех русских  классиков  превосходил  тем, что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рским)  и  "Год  на  родине" Плеханова.  И  когда  теперь я  нахожу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ханова  под  датой  28  октября  1917  года: "...не потому  огорчают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я последних дней, чтобы я не хотел торжества рабочего класса в Росс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именно  потому  что  я призываю  его  всеми  силами  души... &lt;приходится&gt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ть замечания Энгельса, что для рабочего класса не может быть боль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ого несчастья, как захват политической власти в такое время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к этому  еще не  готов";  &lt;этот захват&gt; "заставит отступить его далеко 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зиций,  завоеванных  в  феврале  и  марте  нынешнего  года..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я 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авливаю, что вот так думал и Фастен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он  вернулся  в  Россию, его,  в  уважение  к  старым подпо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угам, усиленно выдвигали, и он мог занять важный пост, -- но он не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, взял скромную должность в издательстве "Правды", потом  еще скром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перешел в трест "Мосгороформление" и там работал совсем уж незаме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удивлялся:  почему  такой  уклончивый  путь?  Он  непонятно отвеч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тарого пса к цепи не приучиш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имая,  что  сделать  ничего  нельзя, Фастенко по-человечески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 остаться  целым.  Он  уже  перешел  на  тихую  маленькую  пенсию  (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сональную  вовсе, потому что это влекло бы за  собой  напоминание,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близок ко многим  расстрелянным) -- и так бы он, может, дотянул  до 195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.  Но  на беду  арестовали  его  соседа  по квартире  --  вечно  пья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утного  писателя  Л.  С-ва,  который в  пьяном  виде  где-то  похвал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толетом. Пистолет же есть обязательный террор, а  Фастенко  с  его дав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-демократическим  прошлым  --  уж  вылитый  террорист.  И  вот  тепер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едователь </w:t>
      </w:r>
      <w:r>
        <w:rPr>
          <w:rFonts w:cs="Arial Black" w:ascii="Arial Black" w:hAnsi="Arial Black"/>
          <w:iCs/>
          <w:sz w:val="24"/>
          <w:szCs w:val="24"/>
        </w:rPr>
        <w:t>клепал</w:t>
      </w:r>
      <w:r>
        <w:rPr>
          <w:rFonts w:cs="Arial Black" w:ascii="Arial Black" w:hAnsi="Arial Black"/>
          <w:sz w:val="24"/>
          <w:szCs w:val="24"/>
        </w:rPr>
        <w:t xml:space="preserve">  ему террор, а заодно, разумеется, службу во французкой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анадской  разведке, а значит и  осведомителем  царской  охран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в 194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за свою  сытую зарплату сытый  следователь  совершенно серьезно  ли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вы провинциальных  жандармских управлений, и писал  совершенно серье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колы допросов  о  конспиративных  кличках, паролях, явках  и  собран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03-го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тарушка-жена (детей  у  них не  было)  в  разрешенный десятый 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ла  Анатолию  Ильичу  доступные  ей передачи:  кусочек черного хле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ммов  на  триста  (ведь  он  покупался  на  базаре  и  стоил  сто  руб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грамм!),  да дюжину вареных облупленных (а на  обыске  еще  и проколо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лом)  картофелин. И вид этих убогих --  действительно святых!  --  переда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ывал серд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лько заслужил человек за шестьдесят три года честности и сомн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тыре  койки  в нашей камере  еще  оставляли  посередине  проходец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м. Но через несколько дней после меня подбросили нам пятого и поста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ку попер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ичка  ввели за час до подъема, за тот самый сладко-мозговой часоч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рое  из   нас  не  подняли  голов,  только  Крамаренко  соскочил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живиться табачком (и, может быть, материалом для следователя).  Они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  шопотом,  мы старались  не  слушать,  но  не отличить  шоп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чка было нельзя: такой громкий,  тревожный, напряженный и даже близкий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чу,  что можно было  понять  -- нерядовое  горе  вступило в  нашу кам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чок спрашивал, многим ли дают расстрел. ВсЈ же, не поворачивая головы, 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ттянул</w:t>
      </w:r>
      <w:r>
        <w:rPr>
          <w:rFonts w:cs="Arial Black" w:ascii="Arial Black" w:hAnsi="Arial Black"/>
          <w:sz w:val="24"/>
          <w:szCs w:val="24"/>
        </w:rPr>
        <w:t xml:space="preserve"> их, чтобы тише держ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же по подъему мы дружно вскочили  (залежка грозила карцером)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ли  -- генерала! То есть,  у него не  было никаких знаков  различия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споротых или свинченных, ни  даже петлиц, -- но дорогой  китель, мяг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нель,  да вся фигура и лицо! -- нет, это был  несомненный генерал, тип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,   и  даже   непременно   полный  генерал,  а  не  какой-нибудь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-майор. Невысок он был, плотен, в корпусе очень широк, в плечах,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е значительно толст, но эта наеденная  толстота ничуть не  придавала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упного добродушия, а -- значимость, принадлежность к высшим. Заверш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лицо -- не сверху, правда, а снизу  -- бульдожьей челюстью, и здесь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оточие его энергии, воли, властности, которые  и  позволили ему  дости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чинов к середовым год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 знакомиться,  и оказалось,  что Л.  В.  З-в  --  еще  молож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лядит,  ему  в этом  году  только  исполнится  тридцать шесть  ("ес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ют), а еще удивительней: никакой он не генерал, даже не полковник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обще не военный а -- </w:t>
      </w:r>
      <w:r>
        <w:rPr>
          <w:rFonts w:cs="Arial Black" w:ascii="Arial Black" w:hAnsi="Arial Black"/>
          <w:iCs/>
          <w:sz w:val="24"/>
          <w:szCs w:val="24"/>
        </w:rPr>
        <w:t>инженер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женер?!  Мне пришлось воспитываться  как раз в инженерной  среде, 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помню  инженеров двадцатых годов:  этот открыто светяшийся интеллек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 свободный   и   необидный   юмор,   эта   легкость  и  широта  мыс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нужденность переключения из одной инженерной области в другую, и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техники -- к обществу, к искусству. Затем --  эту воспитанность, тонк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усов;  хорошую речь,  плавно согласованную и без сорных словечек; у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множко музицирование;  у другого -- немножко живопись; и  всегда у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уховная печать на ли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начала 30-х годов я утерял связь с этой средой. Потом -- война. И в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до мной стоял -- </w:t>
      </w:r>
      <w:r>
        <w:rPr>
          <w:rFonts w:cs="Arial Black" w:ascii="Arial Black" w:hAnsi="Arial Black"/>
          <w:iCs/>
          <w:sz w:val="24"/>
          <w:szCs w:val="24"/>
        </w:rPr>
        <w:t>инженер</w:t>
      </w:r>
      <w:r>
        <w:rPr>
          <w:rFonts w:cs="Arial Black" w:ascii="Arial Black" w:hAnsi="Arial Black"/>
          <w:sz w:val="24"/>
          <w:szCs w:val="24"/>
        </w:rPr>
        <w:t>. Из тех, кто пришел на смену уничтоже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дном превосходстве ему было нельзя отказать: он был гораздо сильн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трянее т е х. Он сохранил крепость плеч и рук, хотя  они давно ему бы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ы. Освобожденный от тягомотины вежливости, он взглядывал круто,  гово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поримо, даже не ожидая, что могут быть возражения. Он и вырос инач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 е, и работал ина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ец его пахал землю в самом полном и настоящем смысле. Леня З-в был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репанных  темных   крестьянских  мальчишек,   о  гибели   чьих  тала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ушались и Белинский и Толстой. Ломоносовым он не был и сам бы в Академ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шел, но талантлив --  а пахать бы землю и ему,  если б не революци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иточным бы был, потому что живой, толковый, может вышел бы и в купчи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советскому  времени  он пошел в комсомол, и  это его  комсомоль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ежая другие таланты,  вырвало из безвестности,  из  низости, из дерев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есло ракетой  через рабфак и подняло в Промышленную  Академию.  Он по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 в 1922 году -- ну как раз когда гнали стадами в ГУЛаг т е х  инжене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срочно выращивать своих -- сознательных, преданных, стопроцент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так  даже делающих самое  дело, как -- воротил производства, соб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-- советских  бизнесменов. Такой был момент, что знаменитые </w:t>
      </w:r>
      <w:r>
        <w:rPr>
          <w:rFonts w:cs="Arial Black" w:ascii="Arial Black" w:hAnsi="Arial Black"/>
          <w:iCs/>
          <w:sz w:val="24"/>
          <w:szCs w:val="24"/>
        </w:rPr>
        <w:t>командные выс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 еще несозданной промышленностью -- пустовали. И судьба его  набор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нять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изнь З-ва стала --  цепь успехов,  гирляндой накручиваемая к  верш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изнурительные  годы -- с  1929-го  по 1933-й, когда гражданская  войн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велась не тачанками, а овчарками, когда  вереницы умирающих  с гол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лись к железнодорожным станциям  в  надежде уехать в город, где колос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,  но  билетов  им  не  давали,  и уехать они  не умели  --  и  поко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пунно-лапотным человеческим повалом умирали под заборами станций, -- в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З-в  не только не знал, что хлеб горожанам выдаЈтся по карточкам, 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мел </w:t>
      </w:r>
      <w:r>
        <w:rPr>
          <w:rFonts w:cs="Arial Black" w:ascii="Arial Black" w:hAnsi="Arial Black"/>
          <w:iCs/>
          <w:sz w:val="24"/>
          <w:szCs w:val="24"/>
        </w:rPr>
        <w:t>студенческую</w:t>
      </w:r>
      <w:r>
        <w:rPr>
          <w:rFonts w:cs="Arial Black" w:ascii="Arial Black" w:hAnsi="Arial Black"/>
          <w:sz w:val="24"/>
          <w:szCs w:val="24"/>
        </w:rPr>
        <w:t xml:space="preserve"> стипендию в девятьсот  рублей  (чернорабочий получал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десят). За деревню,  отряхнутую прахом с ног, у  него не болело сердц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овая жизнь вилась уже тут, среди победителей и руководи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ыть рядовым десятником он не успел: ему сразу подчинялись  инжене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и,  а  рабочих  тысячи, он был главным инженером  больших подмоско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.  С начала войны он  имел,  разумеется, бронь, эвакуировался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гла'вком в  Алма-Ату  и здесь  ворочал еще бо'льшими стройками на ре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, только работали у него теперь заключЈнные. Вид этих серых людишек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  его  занимал  тогда  --  не  наводил  на  размышления,  не  приков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ядываться. Для этой блистательной  орбиты, по  которой он нЈсся,  ва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только  цифры выполнения ими плана, и  З-ву  достаточно  было  на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кт, лагпункт,  прораба  -- а  уж  там они  своими средствами  доби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ения норм; по сколько  часов там  работали,  на  каком пайке -- в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ности он не вник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енные годы в глубоком тылу были лучшими в жизни З-ва! Такое  изве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еобщее свойство войны: чем больше собирает она горя на одном полюсе,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радости  высвобождается  на  другом. У З-ва  была не только  челю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льдога, но быстрая сметчивая деловая хватка. Он  сразу умело вошел в н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ый ритм народного хозяйства: всЈ для  победы, рви и давай,  а войн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шет!  Одну  только  уступку  войне он  сделал:  отказался от  костюм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стуков и, вливаясь  в  защитный цвет, сшил себе хромовые сапожки, натя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ьский китель -- вот этот, в котором пришел теперь  к нам. Так был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дно,  общо,  не  вызывало  раздражения  инвалидов или упрекающих  взгля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чаще  смотрели на  него  женщины иными взглядами;  они  шли  к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ормиться, согреться,  повеселиться.  Лихие деньги  протекали  через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, расходный бумажник пузырился у  него как бочонок,  червонцы шли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копейки, тысячи  -- за рубли, З-в их не жалел, не копил, не считал.  Сч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ел только женщинам,  которых перепускал и особо --  которых откупорив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счет был его спортом.  Он уверял нас в  камере, что на двести девян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прервал его арест, досадно не допустив до трех сотен. Так как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оенное,  женщины  -- одинокие, а у  него кроме власти и  денег  --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утинская  мужская  сила, то,  пожалуй,  можно  было ему  поверить. 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отно готов  был рассказывать эпизоды за эпизодами, только уши наши н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того открыты. Хотя  никакая опасность ниоткуда не угрожала ему, но ка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юда хватают раков, грызут, сосут  и  за следующего, так он последние 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рожно хватал этих женщин, мял и отшвыр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так привык к податливости материи, к своему крепкому  кабаньему бе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земле! (В  минуты особого возбуждения он бегал по камере именно как каб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чий,  который и дуб  ли не расшибет, разогнавшись?) Он так  привык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руководящих все свои, всегда можно все согласовать, утрясти, замаз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забыл, что чем больше успеха, тем больше зависти. Как теперь узнал он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м,  еще  с  1936  года за  ним ходило  досье об  анекдоте, беспе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нном  в  пьяной компании. Потом  подсачивались  еще  доносики 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я агентов  (ведь женщин  надо водить в рестораны,  а кто там теб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т!)  И еще  был донос, что в 1941  году он не спешил уезжать  из Моск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я  немцев  (он действительно  задержался тогда, кажется из-за 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ы.)  З-в  зорко  следил,  чтобы  чисто  проходили  у  него  хозяй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бинации, --  он думать забыл,  что еще  есть 58-ая статья. И всЈ-таки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ыба долго  могла б  на  него  не  обрушиться,  но,  зазнавшись, он от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ему  прокурору в  стройматериалах  для  дачи. Тут  дело  его просну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гнуло  и покатило  с горы. (Еще  пример, что  судебные Дела начинают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ысти Голубых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г  представлений  З-ва  был  такой:   он  считал,   что   существуе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американский</w:t>
      </w:r>
      <w:r>
        <w:rPr>
          <w:rFonts w:cs="Arial Black" w:ascii="Arial Black" w:hAnsi="Arial Black"/>
          <w:sz w:val="24"/>
          <w:szCs w:val="24"/>
        </w:rPr>
        <w:t xml:space="preserve"> язык; в камере за два месяца не прочел ни одной книжки, даже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страницы сплошь, а если абзац прочитывал, то только  чтоб отвлечь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ых  мыслей  о следствии. По  разговорам  хорошо было  понятно, что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 читал он на воле. Пушкина он знал как героя скабрезных анекдотов, а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ом только то, вероятно, что -- депутат Верховного Сов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ато-то  --  был  он  стопроцентный?  но зато-то  был  он тот  са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тельный  пролетарский,  которых  воспитывали  на  смену Пальчинском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-Мекку?  Вот поразительно: нет! Как-то обсуждали мы с ним ход всей вой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я  сказал,  что с первого дня ни  на миг не сомневался в нашей победе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ами. Он резко взглянул на меня, не поверил: "Да что ты?"  -- и взялс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. -- "Ай, Саша-Саша,  а  я уверен был, что немцы  победят! Это мен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убило!" Вот как!  -- он  был из  "организаторов победы"  -- и каждый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л в немцев и  неотвратно ждал  их!  -- не потому,  чтобы любил, а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трезво знал нашу экономику (чего я, конечно, не знал -- вери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мы в  камере были  настроены  тяжело, но никто  из нас так  не  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ом,  как  З-в, не воспринял своего ареста до такой степени трагически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нас освоился, что ждет его не больше, как ДЕСЯТКА, что эти годы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будет, конечно,  прорабом, и не  будет знать  горя, как и не знал. Н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ичуть  не  утешало. Он  слишком  был  потрясЈн крушением  столь сла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: ведь именно ею,  этой единственной на земле жизнью, ничьей больше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овался все тридцать шесть  своих лет! И не раз, сидя на кровати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м,  толстолицую  голову  свою подперши короткой  толстой  рукой,  он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нными туманным глазами заводил тихо, распевча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озабы-ыт позабро-оше-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 молоды-ых ю-уных ле-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Я остался си-иро-отот-ою-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икогда не мог дальше! -- тут он взрывчато рыдал. Всю силищу,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лась из него, но которая не могла ему помочь пробить стены, он обращ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сть к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к жене. Жена, давно нелюбимая, теперь каждый десятый день (чащ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али) носила ему обильные богатые передачи -- белейший хлеб,  сливо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ло, красную икру, телятину, осетрину. Он  давал нам по  бутербродику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утке табаку, склонялся над своей разложенной снедью (ликовавшей запах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расками против синеватых  картошин старого подпольщика), и снова  л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слезы,  вдвое. Он вслух вспоминал  слезы жены, целые  годы слез: то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вных записок, найденных в брюках; то от дамских чьих-то трусов в карм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то, впопыхах засунутых в автомобиле и забытых. И когда так разнимал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епляющая жалость к  себе, спадала кольчуга злой энергии -- был перед 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убленный и явно же хороший человек. Я удивлялся, как может он так ры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тонец  Арнольд Сузи, наш однокамерник с  иголочками сединок, объяснял м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Жестокость  обязательно   подстилается  сантиментальностью.  Это  --  зак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олнения. Например, у немцев такое сочетание даже национальн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Фастенко,  напротив, был  в камере самый  бодрый  человек,  хот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у  он  был  единственный,  кто  не  мог  уже  рассчитывать переж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ся на свободу. Обняв меня за плечи, он 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 xml:space="preserve">Это что' -- </w:t>
      </w:r>
      <w:r>
        <w:rPr>
          <w:rFonts w:cs="Arial Black" w:ascii="Arial Black" w:hAnsi="Arial Black"/>
          <w:iCs/>
          <w:sz w:val="24"/>
          <w:szCs w:val="24"/>
        </w:rPr>
        <w:t>стоять</w:t>
      </w:r>
      <w:r>
        <w:rPr>
          <w:rFonts w:cs="Arial Black" w:ascii="Arial Black" w:hAnsi="Arial Black"/>
          <w:sz w:val="24"/>
          <w:szCs w:val="24"/>
        </w:rPr>
        <w:t xml:space="preserve"> за правду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 xml:space="preserve">Ты за правду </w:t>
      </w:r>
      <w:r>
        <w:rPr>
          <w:rFonts w:cs="Arial Black" w:ascii="Arial Black" w:hAnsi="Arial Black"/>
          <w:iCs/>
          <w:sz w:val="24"/>
          <w:szCs w:val="24"/>
        </w:rPr>
        <w:t>посиди</w:t>
      </w:r>
      <w:r>
        <w:rPr>
          <w:rFonts w:cs="Arial Black" w:ascii="Arial Black" w:hAnsi="Arial Black"/>
          <w:sz w:val="24"/>
          <w:szCs w:val="24"/>
        </w:rPr>
        <w:t>!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учил меня напевать свою песню, каторжанску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Если погибнуть прид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 тюрьмах и шахтах сырых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Дело всегда отзов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а поколеньях живы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ю! И пусть страницы эти помогут сбыться его вер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естнадцатичасовые  дни нашей камеры бедны событиями  внешними,  н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ы,  что мне,  например,  шестнадцать минут прождать троллейбуса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днее. Нет событий, достойных внимания, а к вечеру вздыхаешь, что опя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ило  времени, опять день  пролетел. События мелки, но  впервые  в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аешься рассматривать их под увеличительным стек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ые тяжелые часы в дне -- два  первых: по  грохоту ключа  в замке (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убянке нет "кормушек")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для слова "подъем" тоже надо отпереть дверь)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акиваем без  промешки, стелим постели и  пусто и безнадежно сидим  на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при  электричестве. Это насильственное  утреннее  бодрствование  с ш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, когда  еще  так  ленив от сна мозг, и  постылым  кажется  весь мир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убленной вся  жизнь,  и воздуха в камере ни глоточка, особенно нелеп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кто ночью был  на допросе  и только недавно смог заснуть. Но не пыта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итрить! Если ты попробуешь всЈ-таки придремнуть, чуть ослонясь о стену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ктясь о стол, будто над  шахматами, или  расслабясь  над книгою  показ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ытою на коленях --  раздастся предупредительный стук в дверь ключом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же: запертая на  гремливый замок дверь  внезапно бесшумно раскроется  (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ренированы  лубянские надзиратели) и быстрой бесшумной же тенью,  как д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стену, младший сержант пройдет  три  шага по  камере, заклюкает теб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моте,  и может  быть книги отымут  у  всей камеры или  лишат прогулк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е несправедливое наказание  для всех,  а есть и  еще в черных стро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го распорядка -- читай его!  он висит в каждой  камере. Впрочем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читаешь в очках, то ни книг,  ни даже святого распорядка тебе не по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эти два изморных  часа: ведь  очки отняты на  ночь, и  еще опасно  тебе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ть в эти два  часа. В эти  два часа никто ничего  в  камеру  не принос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е приходит, ни о чЈм не спрашивает, никого не вызывают  -- еще слад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ят  следователи,   еще  прочухивается  тюремное  начальство  --  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дрствует вертухай, ежеминутно отклоняющий щиток глазк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одна-таки процедура в эти два  часа совершается: утренняя  оправ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при подъеме надзиратель сделал важное объявление: он назначил того,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из  вашей  камеры  доверено  и поручено  нести  парашу.  (В  тюрьм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бытных, серых, заключЈнные имеют столько свободы слова и самоуправл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решить этот вопрос  самим.  Но  в  Главной политической  тюрьме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е  не  может  быть доверено  стихии.)  И  вот скоро  вы выстраивает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ьком, руки назад, а впереди ответственный парашеносец  несет перед груд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илитровый жестяной бачок под крышкой. Там, у  цели, вас снова запир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перед  тем вручают  столько  листиков  величиной с  два  железнодоро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а, сколько вас есть. (На Лубянке это неинтересно: листики белые. А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завлекательные тюрьмы, где дают обрывки книжной печати -- и что это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ение! угадать </w:t>
      </w:r>
      <w:r>
        <w:rPr>
          <w:rFonts w:cs="Arial Black" w:ascii="Arial Black" w:hAnsi="Arial Black"/>
          <w:iCs/>
          <w:sz w:val="24"/>
          <w:szCs w:val="24"/>
        </w:rPr>
        <w:t>откуда</w:t>
      </w:r>
      <w:r>
        <w:rPr>
          <w:rFonts w:cs="Arial Black" w:ascii="Arial Black" w:hAnsi="Arial Black"/>
          <w:sz w:val="24"/>
          <w:szCs w:val="24"/>
        </w:rPr>
        <w:t>, прочесть с  двух сторон, усвоить содержание, оце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ль -- при обрезанных-то словах его и оценишь! -- поменяться с товарищ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дадут обрезки  из когда-то  передовой  энциклопедии  "Гранат",  а  то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рашно сказать,  из </w:t>
      </w:r>
      <w:r>
        <w:rPr>
          <w:rFonts w:cs="Arial Black" w:ascii="Arial Black" w:hAnsi="Arial Black"/>
          <w:iCs/>
          <w:sz w:val="24"/>
          <w:szCs w:val="24"/>
        </w:rPr>
        <w:t>классиков</w:t>
      </w:r>
      <w:r>
        <w:rPr>
          <w:rFonts w:cs="Arial Black" w:ascii="Arial Black" w:hAnsi="Arial Black"/>
          <w:sz w:val="24"/>
          <w:szCs w:val="24"/>
        </w:rPr>
        <w:t>,  да  не  художественных совсем...  Посещ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рной становится актом познани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меха мало. Это -- та грубая потребность, о которой  в литератур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о упоминать (хотя и  здесь сказано с бессмертной  легкостью:  "Блаж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рано поутру..."). В этом как будто естественном начале тюремного дня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влен капкан для арестанта на целый день --  и капкан для духа его,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бидно.  При  тюремной  неподвижности  и скудости еды,  после немощ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тья, вы никак еще не способны рассчитаться с природой по подъему. 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быстро возвращают и запирают  -- до шести вечера (а в некоторых  тюрьм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до следующего утра).  Теперь вы будете  волноваться от подхода дне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ного  времени,  и  от событий  дня,  и  нагружаться  пайкой,  вод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андой, но  никто уже не  выпустит  вас  в это славное  помещение,  легк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ступ  в  которое  не  способны  оценить  </w:t>
      </w:r>
      <w:r>
        <w:rPr>
          <w:rFonts w:cs="Arial Black" w:ascii="Arial Black" w:hAnsi="Arial Black"/>
          <w:iCs/>
          <w:sz w:val="24"/>
          <w:szCs w:val="24"/>
        </w:rPr>
        <w:t>вольняшки</w:t>
      </w:r>
      <w:r>
        <w:rPr>
          <w:rFonts w:cs="Arial Black" w:ascii="Arial Black" w:hAnsi="Arial Black"/>
          <w:sz w:val="24"/>
          <w:szCs w:val="24"/>
        </w:rPr>
        <w:t>.  Изнурительная  пошл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ебность  способна  возникать у  вас  изо дня в день и очень скоро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енней  оправки, потом терзать вас весь день,  пригнетать, лишать  своб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а, чтения, мысли и даже поглощения тощей е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суждают  иногда в камерах: как  родился лубянский да и вообще 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й распорядок -- рассчитанное ли это зверство или само так получ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думаю -- что как.  Подъем -- это, конечно, по злостному расчету, а дру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е сперва  сложилось вполне механически (как  и  многие  зверства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й жизни), а  потом сверху признано полезным и одобрено. Меняются смен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 утра и вечера, так удобней всего выводить на оправку в конце смены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дня по одниочке выпускать --  лишние заботы и предосторожности, з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латят). Так же и очки: зачем заботиться с подъема? перед  сдачей но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ства и верн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уже слышно, как их раздают -- двери раскрываются. Можно сообраз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ят  ли  очки  в  соседней камере (а  ваш  одноделец не  в  очках? Ну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укиваться мы не решаемся,  очень  с этим строго). Вот принесли  оч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м. Фастенко в них только читает, а Сузи носит постоянно. Вот он пере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риться,  надел.  В  его  роговых очках  --  прямые  линии  надглазий, ли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тся сразу строго, проницательно, как только мы можем представить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образованного человека  нашего столетия. Еще перед революцией он уч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етрограде  на  историко-филологическом и  за  двадцать  лет  независи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тонии сохранил чистейший неотличимый русский  язык. Затем уже  в  Тарту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 юридическое образование.  Кроме родного  эстонского  он владеет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ийским и немецким,  все  эти  годы  он постоянно  следил  за  лондон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Экономистом",  за   сводными   немецкими  научными   "bеriсht"ами,   изу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итуции  и кодексы  разных стран -- и вот в  нашей  камере он достой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ржанно представляет Европу. Он  был видным адвокатом  Эстонии и звал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kuldsuu" (золотые уст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ридоре новое движение: дармоед в сером халате -- здоровый парен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 фронте, принес нам на подносе наши пять паек и десять кусочков сахара.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седка наш</w:t>
      </w:r>
      <w:r>
        <w:rPr>
          <w:rFonts w:cs="Arial Black" w:ascii="Arial Black" w:hAnsi="Arial Black"/>
          <w:sz w:val="24"/>
          <w:szCs w:val="24"/>
        </w:rPr>
        <w:t xml:space="preserve"> суетится вокруг них: хотя сейчас неизбежно будем всЈ разыгр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меет значение и горбушка,  и число довесков, и отлеглость  корки от мякиш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-- всЈ пусть решает судьб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но наседка хоть подержит всЈ и оставит на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ных и сахарных молекул на ладон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 четыреста пятьдесят граммов  невзошедшего сырого хлеба, с болот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лажностью  мякиша,  наполовину из картофеля  --  наш  </w:t>
      </w:r>
      <w:r>
        <w:rPr>
          <w:rFonts w:cs="Arial Black" w:ascii="Arial Black" w:hAnsi="Arial Black"/>
          <w:iCs/>
          <w:sz w:val="24"/>
          <w:szCs w:val="24"/>
        </w:rPr>
        <w:t>костыль</w:t>
      </w:r>
      <w:r>
        <w:rPr>
          <w:rFonts w:cs="Arial Black" w:ascii="Arial Black" w:hAnsi="Arial Black"/>
          <w:sz w:val="24"/>
          <w:szCs w:val="24"/>
        </w:rPr>
        <w:t xml:space="preserve">  и  гвозде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е  дня.  Начинается жизнь! Начинается день,  вот  когда  начинается!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го тьма проблем: правильно ли он распорядился  пайкой вчера?  Резать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точкой? или  жадно  ломать? или отщипывать потихоньку? ждать  ли  чая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алиться теперь? оставлять ли на ужин или только на обед? и по скольк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роме этих убогих колебаний  --  какие еще широкие диспуты (у нас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и теперь посвободнели,  с  хлебом  мы  уже люди!) вызывает этот фунт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ок  в  руке,  налитый   больше  водою,  чем  зерном.  (Впрочем,  Фастен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ет:  такой же хлеб  и трудящиеся Москвы сейчас едят).  Вообще в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е есть ли хлеб? И  какие  тут подмеси? (В каждой  камере  есть  чело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ющий в подмесях, ибо кто ж их не едал  за эти десятилетия?) Начин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ения и воспоминания. А какой белый хлеб пекли еще и в двадцатые го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караваи  пружинистые  ноздреватые,   верхняя  корка   румяно-коричнев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асленная, а нижняя с зольцой,  с угольком  от  пода. Невозвратно ушед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!  Родившиеся в тридцатом году вообще никогда не узнают, что такое ХЛЕБ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, это уже запрещенная тема! Мы договаривались о еде ни сло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нова движение в коридоре -- чай разносят. Новый детина в  сером хал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едрами. Мы выставляем ему свой чайник в коридор, и он из ведра без нос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ьет  -- в  чайник  и  мимо, на  дорожку.  А  весь  коридор наблещен, ка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инице первого разряд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и вся еда.  А то, что варится, будет  одно за другим: в час дня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дня, и потом двадцать один час вспоминай. (Тоже не из зверства: кух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до отвариться побыстрей и уйт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вять  часов.  Утренняя   поверка.  Задолго  слышны  особенно  гром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оты ключей, особенно четкие стуки дверей  -- и один из дежурных эта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ов, заступающий, подобранный почти по  "смирно", делает два шаг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  и строго смотрит  на нас,  вставших.  (Мы и вспомнить не  смее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е могли  бы  не  вставать.) Считать нас ему не  труд,  один охв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, но этот миг есть испытание  наших  прав  -- у  нас ведь какие-то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, но мы их не знаем, не  знаем, и он должен от  нас их утаить. Вся с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ской выучки  в  полной  механичности: ни  выражения,  ни  интонации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его сл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какие знаем права -- заявку на починку обуви;  к врачу. Но вызовут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у  --  не  обрадуешься,  там   тебя  особенно  поразит   эта   лубян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аничность. Во взгляде врача не только нет озабоченности, но даже прос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ния. Он не  спросит:  "На что вы жалуетесь?",  потому что  тут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слов,  да  и нельзя  произнести  эту фразу без  интонации, он отруб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Жалобы?"  Если ты слишком  пространно начнешь  рассказывать о болезни,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вут. Ясно и так.  Зуб? Вырвать. Можно  мышьяк. Лечить?  У нас  не леч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увеличило бы число визитов и создало обстановку как бы человечност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юремный  врач --  лучший  помощник  следователя  и  палача. Избивае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нется на полу и слышит голос врача: "Можно еще, пульс в норме". После п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ок холодного  карцера  врач смотрит на  окоченелое голое  тело и говор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жно еще".  Забили до смерти -- он подписывает протокол: смерть от цирро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ени, инфаркта. Срочно зовут к умирающему в камеру -- он не спешит.  А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ет себя иначе -- того при нашей тюрьме не держат. Доктор Ф. П. Гааз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е приработалс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наш  </w:t>
      </w:r>
      <w:r>
        <w:rPr>
          <w:rFonts w:cs="Arial Black" w:ascii="Arial Black" w:hAnsi="Arial Black"/>
          <w:iCs/>
          <w:sz w:val="24"/>
          <w:szCs w:val="24"/>
        </w:rPr>
        <w:t>наседка</w:t>
      </w:r>
      <w:r>
        <w:rPr>
          <w:rFonts w:cs="Arial Black" w:ascii="Arial Black" w:hAnsi="Arial Black"/>
          <w:sz w:val="24"/>
          <w:szCs w:val="24"/>
        </w:rPr>
        <w:t xml:space="preserve">  осведомлен о правах лучше  (по  его  словам,  он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м уже одиннадцать  месяцев; на допросы его берут  только днем)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ыступает и просит записать его -- к начальнику тюрьмы. Как, к начальн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Лубянки?  Да.  И  его записывают.  (И вечером  после отбоя,  когда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и  на  местах, его вызовут,  и  он вернется с  махоркой.  Топо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но  лучше  пока  не придумали. А  переходить полностью на микроф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 большой  расход: нельзя  же  целыми  днями все  сто  одиннадцать кам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ь.  Что  это  будет?  Наседки  --  дешевле,  и  еще  долго  ими 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оваться. -- Но трудно Крамаренко с нами. Иногда он до пота вслуши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зговор, а по лицу видно, что не понима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т  еще одно  право  -- свобода  подачи заявлений  (взамен  своб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и, собраний и голосований, которые мы утеряли, уйдя с воли)! Два раз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 утренний  дежурный  спрашивает:  "Кто  будет  писать  заявления?"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казно записывает всех желающих. Среди дня тебя вызовут в отдельный бок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ам запрут.  Ты можешь  писать  кому  угодно  --  Отцу Народов,  в  ЦК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ый   Совет,  министру   Берии,  министру  Абакумову,   в  Генера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у, в Главную военную, в Тюремное управление, в Следственный от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шь жаловаться на арест, на следователя, на начальника тюрьмы! -- в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ях заявление твое не  будет иметь никакого успеха, оно не будет  ни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шито, и самый старший, кто его  прочтет  --  твой следователь, однако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не докажешь. Но  еще раньше -- он НЕ ПРОЧТЕТ, потому  что прочес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может вообще никто; на этом клочке 7 на  10 см.,  чуть больше, чем у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учают для уборной, ты сумеешь пером расщепленным или загнутым в крючок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ильницы с лохмотьями или  залитыми водой, только нацарапать "ЗАЯВ...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уквы уже поплыли, поплыли по гадкой бумаге, и "ление" уже не помести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чку, а с другой стороны листка тоже все проступило насквоз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может  быть  еще  и еще у  вас есть права,  но дежурный  молчит.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, пожалуй, вы потеряете, так о них и не узн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верка  миновала   --  начинается  день.  Уже   приходят  там  гд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и.   Вертухай  вызывает  вас   с   большой   таинственностью: 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варивает первую  букву только (и в  таком виде: "кто на СЫ?" "кто на Фэ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, а  то еще и "кто  на АМ?"), вы  же  должны  проявить сообразительнос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ть  себя  в  жертву. Такой  порядок заведЈн  против  надзиратель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ок: выкликнет фамилию  не в той камере, и так  мы узнаем, кто еще сид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и  отъединЈнные ото всей  тюрьмы, мы  не лишены  междукамерных весточе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  того,  что  стараются  запихнуть  побольше,   --  тасуют,  а 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ящий приносит в новую камеру весь нарощенный  опыт старой. Так,  си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а четвертом  этаже, знаем мы  и  о  подвальных камерах, и  о бокс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го этажа, и  о темноте  второго, где  собраны женщины, и о двухъярус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йстве пятого, и о самом большом номере пятого этажа -- сто одинна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 мной в  нашей камере сидел  детский  писатель  Бондарин, до  тог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идел  на женском этаже  с каким-то польским  корреспондентом,  а поль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  еще  раньше  сидел  с  фельдмаршалом Паулюсом  --  и  вот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сти о Паулюсе мы тоже зна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ходит  полоса  допросных  вызовов  --  и  для  оставшихся  в  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ется долгий  приятный  день, украшенный возможностями  и  не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мраченный обязанностями. Из обязанностей нам может выпасть два раза в меся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игание   кроватей   паяльной  лампой   (спички   на   Лубянке  запрещ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егорически, чтобы прикурить  папиросу, мы  должны терпеливо  "голосовать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ем при открывании волчка,  прося огонька  у надзирателя, -- паяльные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мпы  нам  доверяют спокойно). -- Еще может выпасть как будто  и право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 сбивается  оно  на обязанность:  раз в неделю  по  одному вызываю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идор  и  там  туповатой машинкой стригут  лицо.  --  Еще  может  вып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ность натирать паркет в камере (З-в всегда  избегает  этой работы,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жает его, как всякая). Мы выдыхаемся быстро из-за того, что голодны, 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пожалуй эту обязанность можно  отнести и к правам  -- такая это весел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ая  работа: босой ногой  щетку вперед --  а  корпус назад, и наобор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д-назад,  вперед-назад,  и  не   тужи  ни  о  чЈм!  Зеркальный  парк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мкинская тюрьм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тому ж мы не теснимся  уже в нашей прежней 67-й. В середине март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добавили шестого, а ведь здесь не знают ни сплошных нар, ни обычая с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полу  -- и  вот  нас перевели полным составом в красавицу  53-ю.  (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ую: кто не был -- побывать!) Это -- не камера! Это  -- дворцовый по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денный   под  спальню   знатным  путешественникам!  Страховое   обществ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Россия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 этом крыле без оглядки на  стоимость постройки вознесло выс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жа  в  пять  метров.  (Ах, какие четырехэтажные  нары  отгрохал  бы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фронтовой  контрразведки, и сто человек разместил бы с гарантией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окно! --  такое окно,  что с  подоконника надзиратель еле  дотягивается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точки, одна окончина такого окна достойна быть целым окном жилой комнаты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только склепанные  стальные  листы </w:t>
      </w:r>
      <w:r>
        <w:rPr>
          <w:rFonts w:cs="Arial Black" w:ascii="Arial Black" w:hAnsi="Arial Black"/>
          <w:iCs/>
          <w:sz w:val="24"/>
          <w:szCs w:val="24"/>
        </w:rPr>
        <w:t>намордника</w:t>
      </w:r>
      <w:r>
        <w:rPr>
          <w:rFonts w:cs="Arial Black" w:ascii="Arial Black" w:hAnsi="Arial Black"/>
          <w:sz w:val="24"/>
          <w:szCs w:val="24"/>
        </w:rPr>
        <w:t>,  закрывающие  четыре пя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окна, напоминают нам, что мы не во двор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же в ясные дни  и поверх этого  намордника,  из колодца лубя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а,  от  какого-то стекла шестого или седьмого  этажа, к  нам  отраж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вторичный блеклый солнечный зайчик.  Для нас это подлинный зайчик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е существо! Мы ласково следим за его переползанием по  стене, каждый ш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исполнен  смысла,  предвещает  время  прогулки,  отсчитывает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сов до обеда, а перед обедом исчезает от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ак, наши возможности: сходить на прогулку! читать книги! рассказ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 другу  о прошлом!  слушать и учиться!  спорить и  воспитываться! 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аду еще будет обед из двух блюд! Невероят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гулка плоха первым трем этажам Лубянки: их выпускают на нижний сы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ик -- дно  узкого  колодца  между тюремными  зданиями.  Зато  ареста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того и пятого  этажей  выводят на орлиную площадку -- на крышу пят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тонный  пол,  бетонные  трехростовые  стены,   рядом  с  нами  надзир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ружный,  и еще на  вышке  часовой с автоматом, -- но воздух  настоящи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е   небо!   "Руки   назад!  идти  по  два!   не   разговаривать!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ться!" --  но  забывают  запретить  запрокидывать голову!  И  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запрокидываешь. Здесь ты видишь не отраженным, не вторичным -- са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! само вечно живое  Солнце! или его золотистую  россыпь через весен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на и всем обещает  счастье, а арестанту десятерицей!  О,  апрель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! Это ничего, что я в тюрьме. Меня, видимо, не расстреляют. Зато я ста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умней.  Я многое  пойму здесь,  небо! Я  еще исправлю свои ошибки --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д </w:t>
      </w:r>
      <w:r>
        <w:rPr>
          <w:rFonts w:cs="Arial Black" w:ascii="Arial Black" w:hAnsi="Arial Black"/>
          <w:iCs/>
          <w:sz w:val="24"/>
          <w:szCs w:val="24"/>
        </w:rPr>
        <w:t>ними</w:t>
      </w:r>
      <w:r>
        <w:rPr>
          <w:rFonts w:cs="Arial Black" w:ascii="Arial Black" w:hAnsi="Arial Black"/>
          <w:sz w:val="24"/>
          <w:szCs w:val="24"/>
        </w:rPr>
        <w:t xml:space="preserve"> -- перед тобою, Небо! Я здесь их понял -- и я исправл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из ямы, с далекого  низа, с площади  Дзержинского, к  нам  вос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рывное хриплое  земное  пение автомобильных гудков. Тем, кто мчится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гудки, они кажутся рогом торжества, -- а отсюда так ясно их ничтож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гулка всего  двадцать минут, но сколько ж забот вокруг неЈ,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успе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-первых,  очень   интересно,  пока  ведут   туда  и   назад,   по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е  всей тюрьмы и где эти  висячие  дворики, чтобы когда-нибуд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 идти по площади и знать. По пути мы много раз поворачиваем, я изобрет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систему:  от самой камеры  каждый  поворот вправо  считать  плюс од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влево --  минус один. И  как бы  быстро нас ни крутили, -- не спеш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</w:t>
      </w:r>
      <w:r>
        <w:rPr>
          <w:rFonts w:cs="Arial Black" w:ascii="Arial Black" w:hAnsi="Arial Black"/>
          <w:iCs/>
          <w:sz w:val="24"/>
          <w:szCs w:val="24"/>
        </w:rPr>
        <w:t>представить</w:t>
      </w:r>
      <w:r>
        <w:rPr>
          <w:rFonts w:cs="Arial Black" w:ascii="Arial Black" w:hAnsi="Arial Black"/>
          <w:sz w:val="24"/>
          <w:szCs w:val="24"/>
        </w:rPr>
        <w:t>, а только успевать подсчитывать итог. И если еще по дорог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м-нибудь лестничном окошке ты увидишь  спины лубянских наяд, прилегших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чатой башенке  над самой площадью, и  при  этом  счет запомнишь,  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ты потом всЈ сориентируешь и будешь знать, куда выходит ваше ок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на прогулке надо просто дышать -- как можно сосредоточен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 там же, в одиночестве,  под  светлым  небом, надо вообразить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ую светлую безгрешную и безошибочну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 там  же  удобней всего поговорить  на  самые  острые  темы. 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 на прогулке запрещено, это неважно, надо уметь, -- зато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вас наверняка не слышит ни наседка, ни микроф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рогулку мы  с Сузи стараемся попадать  в одну пару --  мы говори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 и в  камере, но договаривать  главное любим  здесь. Не  в один  день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имся,  мы сходимся медленно,  но уже и много он  успел мне рассказать.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 я  учусь   новому  для  меня  свойству:  терпеливо  и   последов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имать  то, что никогда не  стояло в моем плане и, как будто,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я  не имеет  к  ясно  прочерченной  линии  моей жизни. С  детств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-то знаю, что  моя цель -- это история русской революции,  а оста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совершенно не касается. Для понимания  же революции мне давно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,  кроме марксизма; всЈ прочее, что липло, я отрубал и отворачивался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свела судьба с Сузи,  у него совсем была другая область дыхания,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увлеченно рассказывает мне  всЈ о своем, а  свое у него это  -- Эстон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кратия. И хотя никогда прежде не приходило мне в голову поинтересо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тонией,  уж тем  более -- буржуазной демократией, но я слушаю и слушаю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юбленные  рассказы   о  двадцати   свободных  годах   этого   некрикли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любивого   маленького   народа  из  крупных   мужчин   с  их  медл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тельным   обычаем;   выслушиваю   принципы    эстонской   конститу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леченные из лучшего европейского опыта, и как работал на них однопала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арламент  из ста человек; и  неизвестно  </w:t>
      </w:r>
      <w:r>
        <w:rPr>
          <w:rFonts w:cs="Arial Black" w:ascii="Arial Black" w:hAnsi="Arial Black"/>
          <w:iCs/>
          <w:sz w:val="24"/>
          <w:szCs w:val="24"/>
        </w:rPr>
        <w:t>зачем</w:t>
      </w:r>
      <w:r>
        <w:rPr>
          <w:rFonts w:cs="Arial Black" w:ascii="Arial Black" w:hAnsi="Arial Black"/>
          <w:sz w:val="24"/>
          <w:szCs w:val="24"/>
        </w:rPr>
        <w:t>, но  всЈ  это  начинает  м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равиться, всЈ это и в моем опыте начинает  откладыватьс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1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Я охотно вник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их  роковую  историю, между  двумя  молотами,  тевтонским  и  славянск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ревле брошенная маленькая эстонская наковаленка. Опускали на  неЈ в ч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ы с востока и с запада -- и не было видно этому чередованию конца,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сих пор нет. Вот известная (совсем неизвестная...) история, как мы хо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их наскоком в 18-м году, да они не дались. Как потом Юденич презир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 чухну,  а  мы  их  честили   белобандитами,  эстонские  же  гимназ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ывались добровольцами.  И ударили по ней еще  и в  сороковом году,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 первом, и в  сорок  четвертом, и одних сыновей  брала  русская  арм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немецкая, а  третьи бежали  в лес.  И пожилые таллинские интеллиге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овали,  что  вот  вырваться   бы  им  из  заклятого  колеса,  отдел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нибудь  и жить самим  по  себе  (ну,  и  предположительно  будет  у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ьер-министром, скажем, Тииф, а министром  народного просвещения, скаж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зи).  Но ни Черчиллю, ни Рузвельту до них дела не было, зато  было дел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у  "дяди  Джо"  (Иосифа). И  как  только  вошли  наши  войска, всех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чтателей  в первые  же  ночи забрали с их таллинских  квартир.  Теперь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пятнадцать сидело на московской Лубянке в разных камерах по одн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бвинялись они по 58-2 в преступном желании самоопредел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зврат с  прогулки в камеру это  каждый раз -- маленький арест. Да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торжественной камере после прогулки воздух кажется спертым.  Еще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ки хорошо бы закусить, но  не думать, не думать  об этом!  Плохо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нибудь из получающих передачу  нетактично  раскладывает  свою еду не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,  начинает  есть. Ничего,  оттачиваем  самообладание! Плохо, если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одит автор книги, начинает подробно  смаковать еду -- прочь такую книг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голя -- прочь!  Чехова  -- тоже прочь! --  слишком много еды!" Есть 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, но  он  всЈ-таки съел  (сукин сын!)  порцию  телят  и выпил пив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 духовное!  Достоевскогод--  вот кого читать арестантам! Но позволь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у него: "дети голодали, уже несколько дней они  ничего не  видели, кром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леба и </w:t>
      </w:r>
      <w:r>
        <w:rPr>
          <w:rFonts w:cs="Arial Black" w:ascii="Arial Black" w:hAnsi="Arial Black"/>
          <w:iCs/>
          <w:sz w:val="24"/>
          <w:szCs w:val="24"/>
        </w:rPr>
        <w:t>колбасы</w:t>
      </w:r>
      <w:r>
        <w:rPr>
          <w:rFonts w:cs="Arial Black" w:ascii="Arial Black" w:hAnsi="Arial Black"/>
          <w:sz w:val="24"/>
          <w:szCs w:val="24"/>
        </w:rPr>
        <w:t>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библиотека   Лубянки  --  еЈ   украшение.   Правда,   отвратитель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блиотекарша  -- белокурая девица  несколько лошадиного сложения, сделав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, чтобы быть некрасивой: лицо еЈ набелено, что кажется неподвижной ма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клы, губы  фиолетовые, а выдерганные брови -- черные. (Вообще-то, дело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ам  бы приятнее  было, если бы  являлась  фифочка, --  а может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и это всЈ и учел?) Но вот диво, раз в десять дней придя забрать кни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выслушивает наши заказы! -- выслушивает с той же бесчеловечной лубя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аничностью, нельзя понять -- слышала она эти имена? эти названия? да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  наши   слова   слышит    ли?    Уходит.   Мы   переживаем 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вожно-радостных часов.  За  эти  часы перелистываются и  проверяются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нные нами книги: ищется, не оставили ли мы проколов или точек под бук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сть такой способ тюремной переписки), или отметок  ногтем на понравивших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х.  Мы  волнуемся, хотя  ни в  чЈм таком  не виновны: придут и  скажу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ены точки, и как  всегда  они правы, и  как  всегда доказательств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уется, и мы лишены на три месяца  книг, если еще всю камеру не переве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арцерное положение. Эти  лучшие светлые тюремные  месяцы, пока мы ещ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унаемся в лагерную яму -- уж  очень досадно будет  без книг! Ну, да м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же боимся, мы еще трепещем, как  в юности, послав любовную запис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я ответа: придет или не придет? и какой буд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книги  приходят и определяют следующие десять  дней:  будем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налегать на чтение  или дрянь  принесли и будем больше разговар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  приносят  столько,   сколько  в  камере  --  расчет  хлебореза,  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блиотекаря: на одного -- одну, на  шестерых  --  шесть. Многолюдные кам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игры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девица на чудо выполняет  наши заказы!  Но  и когда пренебрег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и,  всЈ равно получается  интересно.  Потому что сама  библиотека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и -- уникум. Вероятно, свозили еЈ из конфискованных частных библиотек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олюбы,  собиравшие их,  уже отдали душу Богу. Но главное:  десятилет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ально цензуруя и оскопляя все библиотеки страны, госбезопасность забы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паться у  себя за  пазухой -- и здесь, в самом логове, можно было 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ятина,   Пильняка,  Пантелеймона  Романова   и   любой  том  из   пол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ежковского. (А  иные шутили: нас считают погибшими, потому и  дают 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щенное. Я-то думаю,  лубянские  библиотекари  понятия не имели, чт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дают -- лень и невежеств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и  предобеденные  часы  остро читается.  Но  одна фраза может 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росить и погнать, и погнать от окна  к двери, от двери к окну. И хоч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ть  кому-нибудь, что'  ты  прочел  и что' отсюда  следует,  и вот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вается спор. Спорится тоже остро в это врем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часто схватываемся с Юрием 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о  мартовское утро,  когда  нас  пятерых перевели в дворцовую  53-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 -- к нам впустили шест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ошел --  тенью, кажется -- не стуча ботинками  по полу. Он вошел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веренный, что устоит, спиной привалился  к дверному косяку. В камере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горела  лампочка, и утренний свет был мутен, однако новичок  не смотре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ые глаза, он щурился. И мол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кно  его  военного  френча  и  брюк  не позволяло  отнести  его н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, ни к немецкой, ни к польской или английской армии. Склад лица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нутый, мало русский. Ну, да и худ же как! И при худобе очень выс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спросили  его по-русски -- он молчал. Сузи  спросил по-немецки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л.  Фастенко  спросил по-французски,  по-английски  --  он молчал.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  на его изможденном  желтом полумертвом лице появилась улыбк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ую такую я видел за всю мою жиз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"Лю-уди"... --  слабо выговорил он, как бы возвращаясь из  обмор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как бы ночью минувшей прождав расстрела. И протянул  слабую  истончав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у.  Она  держала узелочек  в тряпице.  Наш  наседка  уже понял, что' э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ся, схватил  узелок,  развязал на  столе --  граммов  двести  там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го табаку, и уже сворачивал себе четырехкратную папиро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осле трех недель  подвального бокса у нас появился Юрий Никола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  времен  столкновения на  КВЖД  в  1929-м  году распевали по  стр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ен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Стальною грудью врагов сметая,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 xml:space="preserve">Стоит на страже </w:t>
      </w:r>
      <w:r>
        <w:rPr>
          <w:rFonts w:cs="Arial Black" w:ascii="Arial Black" w:hAnsi="Arial Black"/>
          <w:iCs/>
          <w:sz w:val="24"/>
          <w:szCs w:val="24"/>
        </w:rPr>
        <w:t>двадцать седьмая</w:t>
      </w:r>
      <w:r>
        <w:rPr>
          <w:rFonts w:cs="Arial Black" w:ascii="Arial Black" w:hAnsi="Arial Black"/>
          <w:sz w:val="24"/>
          <w:szCs w:val="24"/>
        </w:rPr>
        <w:t>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ьником артиллерии этой 27-й стрелковой дивизии, сформированной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ражданскую  войну, был царский офицер Николай Е. (я вспомнил эту фамил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видел еЈ среди авторов нашего артиллерийского учебника). В вагоне-теплуш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еразлучной женой пересекал он Волгу и Урал то на  восток, то  на запад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 теплушке  провел свои первые годы и сын Юрий, рожденный в  1917  г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весник револю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той  далекой  поры  отец  его осел  в  Ленинграде,  в  Академии, 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стно и  знатно, и сын кончил училище комсостава. В финскую войну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ий  рвался воевать за Родину, друзья отца поднаправили сына на адъютант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б  армии.  Юрию  не пришлось  ползать  на  финские  ДОТы,  ни  попад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ение в разведке, ни замерзать в снегу  под пулями снайперов -- но орд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го Знамени,  не какой-нибудь! --  аккуратно  прилЈг к его гимнастЈр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он окончил  финскую войну с сознанием еЈ справедливости и своей польз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следующей войне  ему не пришлось  так  гладко. Батарея, которой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овал, узнала себя окруженной под Лугой. Разбредшихся, их ловили, г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лен. Юрий попал в концентрационный офицерский лагерь под Вильнюс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аждой  жизни есть какое-то  событие,  решающее всего  человека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у  его, и  убеждения, и страсти.  Два  года в этом лагере  перетрях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ия.  То,  что'  был этот лагерь, нельзя  было  ни  оплести словечками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лзти на силлогизмах -- в этом лагере надо было умереть, а кто не  умер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вывод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ыжить  могли   </w:t>
      </w:r>
      <w:r>
        <w:rPr>
          <w:rFonts w:cs="Arial Black" w:ascii="Arial Black" w:hAnsi="Arial Black"/>
          <w:iCs/>
          <w:sz w:val="24"/>
          <w:szCs w:val="24"/>
        </w:rPr>
        <w:t>орднеры</w:t>
      </w:r>
      <w:r>
        <w:rPr>
          <w:rFonts w:cs="Arial Black" w:ascii="Arial Black" w:hAnsi="Arial Black"/>
          <w:sz w:val="24"/>
          <w:szCs w:val="24"/>
        </w:rPr>
        <w:t xml:space="preserve">  --  внутренние  лагерные  полицаи,  из  сво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  Юрий  не стал  орднером.  Еще  выживали повара. Еще  мог  вы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чик -- таких искали.  Великолепно  владея разговорным немецким,  Юр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скрыл. Он понимал, что  переводчику  придется предавать своих. Еще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оттянуть смерть копкой  могил, но там были крепче его и проворней. Юр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ил,  что  он --  художник.  Действительно,  в его разнообразном домаш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нии  были  уроки живописи, Юра недурно писал маслом, и только жел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ь отцу, которым он гордился, помешало ему поступить в художеств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лищ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месте с другим художником-стариком  (жалею, что не  помню его фамили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отвели отдельную кабину в  бараке, и там Юрий  писал комендантским немц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латные картинишки -- пир  Нерона, хоровод эльфов, и за это ему прин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сть.  Та бурда, за  которой военнопленные офицеры с шести утра занима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елками очередь, и орднеры  били  их палками, а  повара черпаками,  --  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да  не могла  поддержать человеческую жизнь.  Вечерами из  окна их каб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ий видел  теперь  ту  единственную  картину, для  которой  дано  ему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о кисти: вечерний туманец над приболотным лугом, луг обнесен колюч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ой, и множество  горит на нЈм костров, а  вокруг костров -- ког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е офицеры,  а сейчас  звероподобные  существа, грызущие  кости  па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ей,  выпекающие  лепешки из  картофельной кожуры, курящие  навоз 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велящиеся от вшей. Еще не все эти двуногие издохли. Еще не все они утер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ораздельную  речь, и  видно  в  багряных  отсветах  костра,  как позд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ние прорезает лица их, опускающиеся к неадертальц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ынь во рту! Жизнь, которую Юрий сохраняет, уже не мила  ему  сам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. Он не из тех, кто легко соглашается забыть. Нет, ему достается  вы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н должен сделать выв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 уже известно, что дело -- не в немцах, или не в одних немцах, ч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ных многих национальностей  только советские так  живут, так умирают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хуже советских. Даже поляки, даже югославы содержатся гораздо снос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уж англичане, а норвежцы -- они завалены посылками международного Крас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а, посылками  из  дому, они просто  не ходят получать немецкого  пай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, где лагеря рядом, союзники из  доброты  бросают  нашим  через проволо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чки, и наши бросаются как свора собак на к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ские вытягивают всю войну -- и русским такой жребий. Почему т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туда, отсюда постепенно приходят объяснения: СССР не признает рус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и  под  гаагской  конвенцией   о  пленных,  значит  не  берет  ни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ств  по  обращению  с  пленными и не  претендует на  защиту  своих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павших в плен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2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СССР не  признает международного Красного Креста. СССР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ет своих вчерашних солдат: нет ему расчета поддерживать их в пле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холодеет  сердце  восторженного  ровесника Октября.  Там,  в кабин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а,  они  сшибаются  и  спорят  с  художником-стариком (до  Юрия  тру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одит, Юрий сопротивляется, а старик вскрывает за слоем слой). Что это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? Но  не много ли списывать всЈ на Сталина, на его коротенькие  руч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, кто делает вывод  до половины --  не делает его вовсе.  А -- остальны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, около Сталина и ниже, и повсюду по Родине -- в общем те, которым Род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ила говорить от себя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 правильно  быть,  если  мать продала  нас цыганам, нет,  хуж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а  собакам?  --  Разве  она остается нам матерью? Если  жена  пошл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онам  --  разве мы связаны  с  ней  верностью?  Родина, изменившая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ам -- разве это Родина? ... Как обернулось всЈ для Юрия! Он восхищ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ом -- и вот проклял его! Он впервые задумался, что ведь  отец его по су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ил присяге  той армии, в которой вырос, --  изменил, чтоб устанавл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этот  порядок,  теперь  предавший  своих солдат.  И  почему  же  с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ьским порядком связан присягою Юри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весной   1943  года  в  лагерь  приехали  вербовщики  от  пер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русских "легионов" -- кто-то  шел, чтобы спастись от голода, Е. поше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ердостью, с ясностью. Но в легионе  он не задержался: кожу сняли -- т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шерсти тужить. Юрий перестал теперь скрывать хорошее знание  немецког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оре  некий  ШЕФ,  немец  из-под  Касселя,  получивший  назначение соз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ионскую  школу  с  ускоренным военным выпуском,  взял  Юрия к  себе пра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й. Так началось сползание, которого Юрий не предвидел, началась подм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ий пылал  освобождать родину, его засовывали готовить шпионов --  у нем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ы свои. А где была грань?.. С какого  момента  нельзя было  переступ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ий  стал лейтенантом  немецкой армии. В  немецкой форме он ездил тепер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ии,  бывал  в Берлине, посещал  русских эмигрантов, читал  недоступ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Бунина, Набокова, Алданова, Амфитеатрова... Юрий  ждал, что  у всех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, что у Бунина -- каждая страница истекает  живыми ранами России. Но что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ими?  На  что растратили они неоценимую свободу? Опять о женском теле,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рыве  страсти,  о  закатах, о  красоте  дворянских головок,  об  анекдо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ыленных  лет. Они писали так, будто никакой революции в России  не бы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слишком уж недоступно  им  еЈ  объяснить.  Они оставляли русским  юнош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ть азимут жизни. Так метался Юрий, спешил видеть, спешил знать,  а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по исконной русской манере всЈ чаще и все глубже окунал свое  смятени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такое была их  шпионская школа?  Совсем  не настоящая, конечно.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 месяцев их могли  научить только владеть парашютом, взрывным делом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цией. В них и не очень-то верили. Их  забрасывали  для инфляции доверия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умирающих, безнадежно брошенных русских военнопленных  эти  школки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ю Юрия,  были  хороший  выход:  ребята  здесь  отъедались, одева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ое, новое, да еще все  карманы набивали  им советскими деньгами. Уче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к  и учителя) делали вид, что так всЈ и будет,  что  в советском тылу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 шпионить,  подрывать  назначенные объекты,  связываться  радио-код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ться назад. А они через эту  школу просто улетали от смерти и пл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хотели остаться  жить, но  не  ценой того,  чтобы  стрелять в своих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фронт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2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х перепускали через фронт, а дальше их свободный выбор зависел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рава и сознания.  Тринитротолуол и рацию  они все бросали сразу. Разн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только: сдаваться  ли  властям тут  же  (как мой  курносый  "шпиЈн"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ейской  контрразведке) или сперва покутить, погулять на даровые деньг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икто никогда не возвращался через фронт назад, опять к немц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под  новый  1945 год один бойкий парень вернулся  и  доложи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ние   выполнил  (пойди  его  проверь!)  Это  было   необычайно.  Шеф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мневался,  что  он  прислан от  </w:t>
      </w:r>
      <w:r>
        <w:rPr>
          <w:rFonts w:cs="Arial Black" w:ascii="Arial Black" w:hAnsi="Arial Black"/>
          <w:iCs/>
          <w:sz w:val="24"/>
          <w:szCs w:val="24"/>
        </w:rPr>
        <w:t>смерша</w:t>
      </w:r>
      <w:r>
        <w:rPr>
          <w:rFonts w:cs="Arial Black" w:ascii="Arial Black" w:hAnsi="Arial Black"/>
          <w:sz w:val="24"/>
          <w:szCs w:val="24"/>
        </w:rPr>
        <w:t xml:space="preserve">  и  решил  его  расстрелять (судь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совестного шпиона!) Но Юрий настоял, что, напротив,  надо награди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днять перед курсантами. А вернувшийся  шпионяга  предложил  Юрию рас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р и,  багровый, наклонясь через стол, открыл: "Юрий Николаевич! Совет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ование обещает вам прощение, если вы сейчас перейдете сами к на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Юрий  задрожал. Уже ожесточившееся, уже  ото  всего отрешившееся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няло теплом. Родина?..  Заклятая, несправедливая и  такая же все дорога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щение?.. И можно вернуться к семье?  И пройтись по Каменноостровскому?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,  в  самом деле, мы же русские!  Простите  нас, мы вернемся, и какие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м  хорошие!.. Эти полтора года, с  тех пор, как  он  вышел из  лагер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ли Юрию счастья. Он не раскаивался, но не видел и будущего. Встреч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водкой с другими такими же бесприкаянными русскими, они ясно чувствов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ры  --  нет, все  равно жизнь  не настоящая. Немцы крутят ими  по-сво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когда война уже явно проигрывалась немцами, у Юрия как  раз появ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: шеф  любил его и открыл, что в Испании у  него  есть запасное им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 они  при прогаре  империи и  умотаются  вместе.  Но  вот сидел  пья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ечественник  через   стол  и,   сам  рискуя  жизнью,   заманивал:  "Юр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! Советское командование ценит ваш  опыт и знания,  их хотят у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ять -- организацию немецкой разведки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 недели разбирали Е. колебания. Но во время зависленского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ления, когда он школу  свою отводил вглуубь,  он приказал  сверну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ий  польский фольварк,  там выстроил  школу  и  объявил:  "Я  перехож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ую сторону! Каждому  -- свободный выбор!" И эти горе-шпионы с моло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губах, еще час назад делавшие вид, что  преданы германскому райху,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рженно закричали: "Ура-а! И мы-ы!"  (Они  кричали "ура"  своим  буду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ым работам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 их  шпионская  школа  в  полном  составе  дотаилась  до  подх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танков, а потом и СМЕРШа. Больше Юрий не видел  своих  ребят.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или, десять дней заставили  описывать  всю  историю  школы,  програм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ерсионные задания,  и он действительно думал,  что "его опыт и знания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уже обсуждался вопрос о поездке домой, к род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нял он только на Лубянке, что даже в Саламанке был бы ближе к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... Можно было ждать ему расстрела или никак не меньше двадца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неисправимо поддаЈтся человек дымку с родной  стороны... Как зу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ет  отзываться, пока  не  убьют  его  нерв, так  и  мы,  наверн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нем  отзываться  на  родину, пока не  глотнем  мышьяка.  Лотофаги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диссеи" знали для этого какой-то лотос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го  недели три пробыл  Юрий в  нашей камере. Все эти три недели м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 спорили. Я  говорил, что революция наша была великолепна и справедли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но лишь еЈ искажение в 1929-м. Он с сожалением смотрел на меня и пожи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вные губы: прежде  чем браться за революцию, надо было  вывести в  стр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пов. (Где-то тут они странно смыкались с  Фастенко, придя из таких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ов.) Я говорил, что долгое время только люди высоких намерений  и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тверженные вели всякое  большое  дело  в  нашей стране.  Он говорил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поля со Сталиным, с самого начала. (В том, что Сталин -- бандит, м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не расходились.) Я превозносил Горького: какой умник! какая верная то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ния! какой великий художник! Он парировал: ничтожная скучнейшая личн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л сам себя  и придумал себе героев, и книги все выдуманные  насквоз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в Толстой -- вот царь нашей литератур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-за этих ежедневных споров,  запльчивых  по нашей молодости, мы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умели сойтись ближе и разглядеть друг в друге больше, чем отриц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взяли из камеры, и с тех пор, сколько я  ни расспрашивал, 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 с  ним  в  Бутырках,  никто не встречался на пересылках. Даже ряд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овцы все ушли куда-то бесследно, вернее что в землю, а иные  и сейча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т  документов выехать из  северной глуши. Судьба же  Юрия Е. и среди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не рядов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 приходил  и  лубянский  обед. Задолго  мы  слышали  радос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яканье в коридоре,  потом вносили по-ресторанному  на  подносе каждому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юминиевых тарелки  (не  миски):  с черпаком  супа  и с черпаком  редчай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жирной каш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ервых  волнениях  подследственному ничего  в глотку  не  идет,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суток и хлеба  не трогает,  не знает, куда его деть. Но постеп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ется  аппетит,  потом  постоянно-голодное  состояние,  доходящее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дности.   Потом,   если   удаЈтся   себя   умерить,   желудок   сжим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пособливается к скудному -- здешней жалкой пищи становится даже как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этого   нужно  самовоспитание,  отвыкнуть  коситься,  кто  ест  лишн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ить  чревоопасные  тюремные  разговоры  о  еде  и  как   можно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ться  в высокие  сферы.  На  Лубянке  это  облегчается  двумя  ча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енного  послеобеденного лежания  -- тоже  диво  курортное. Мы  ложи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ой к волчку,  приставляем для вида раскрытые книги  и дремлем. Спать-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, запрещено, и  надзиратели видят  долго не листаемую книгу, 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часы обычно не стучат. (Объяснение гуманности в том,  что кому спа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о, те в это время на дневном допросе. Для упрямцев,  не подписыва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колы даже сильней контраст: приходят, а тут конец мертвого час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он  -- лучшее средство против голода и против кручины: и организ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ит, и мозг не перебирает заново и заново сделанных тобою ошиб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приносят и ужин --  еще по  черпачку кашицы. Жизнь спешит разло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тобой все дары.  Теперь пять-шесть часов до отбоя ты не возьмешь в р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, но это уже не  страшно, вечерами легко привыкнуть, чтобы не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 -- это давно известно и военной медицине, и в запасных  полках веч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не корм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подходит  время  вечерней  оправки,  которую  ты  скорее  всег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роганием  ждал целый день.  Каким облегченным становится  сразу весь ми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 нЈм сразу упростились все великие вопросы -- ты почувствов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есомые  лубянские вечера! (Впрочем,  тогда только невесомые, если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ждешь ночного допроса.)  Невесомое тело, ровно настолько удовлетвор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шицей, чтобы душа не чувствовала его  гнета. Какие легкие свободные мыс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как  будто  вознесены на Синайские  высоты, и тут из пламени является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а. Да не об этом ли и Пушкин мечт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Я жить хочу, чтобы мыслить и страдат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мы и страдаем, и мыслим и ничего другого в нашей жизни нет.  И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 оказалось этого идеала достич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орим мы, конечно, и по вечерам, отвлекаясь от шахматной партии с Суз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т книг. Горячее всего сталкиваемся опять мы с Е., потому что вопросы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рывные, например -- об исходе войны. Вот, без слов и без выражения войд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,  надзиратель опустил на окне  синюю маскировочную штору. Теперь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второй, вечерняя Москва начинает лупить салюты. Как не видим мы салю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а, так не видим и карты  Европы, но пытаемся вообразить еЈ в подробност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гадать, какие же взяты города. Юрия особенно изводят эти салюты. Приз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у   исправить  наделанные  им   ошибки,   он  уверяет,   что  армия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оамериканцы врежутся друг  в друга,  и только тогда  начнется  настоя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. Камера относится к такому предсказанию с жадным интересом.  И че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тся?  Юрий  уверяет, что -- легким  разгромом Красной армии (и,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м освобождением? или расстрелом?). Тут упираюсь я, и мы особенно яро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им. Его доводы -- что наша армия  измотана, обескровлена, плохо снаб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 главное,  против союзников уже не будет воевать с такой твердостью. 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е  знакомых мне частей  отстаиваю,  что  армия  не  столько  измота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набралась опыта,  сейчас сильна и зла, и в этом случае будет кро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ников еще чище, чем немцев. -- Никогда! -- кричит (но полушепотом) Юр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Арденны? -- кричу (полушепотом) я. Вступает Фастенко и  высмеивает н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ба  мы  не понимаем Запада,  что сейчас и  вовсе  никому  не  за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вать против нас союзные вой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Ј-таки вечером  не так уж хочется  спорить, как слушать чт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ое и даже примиряющее, и говорить всем согла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из  таких любимейших тюремных  разговоров  --  разговор о тюрем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адициях,  о  том, как </w:t>
      </w:r>
      <w:r>
        <w:rPr>
          <w:rFonts w:cs="Arial Black" w:ascii="Arial Black" w:hAnsi="Arial Black"/>
          <w:iCs/>
          <w:sz w:val="24"/>
          <w:szCs w:val="24"/>
        </w:rPr>
        <w:t>сидели раньше</w:t>
      </w:r>
      <w:r>
        <w:rPr>
          <w:rFonts w:cs="Arial Black" w:ascii="Arial Black" w:hAnsi="Arial Black"/>
          <w:sz w:val="24"/>
          <w:szCs w:val="24"/>
        </w:rPr>
        <w:t>.  У  нас есть Фастенко,  и  потому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ем эти  рассказы  из первых  уст. Больше всего умиляет нас,  что ра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политзаключЈнным была гордость,  что не только их истинные родствен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трекались от них, но приезжали  незнакомые  девушки и  под видом  нев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вались  свиданий.  А  прежняя  всеобщая   традиция  праздничных  переда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м?  Никто  в России  не начинал  разговляться,  не отнеся  перед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ымянным арестантам на общий тюремный котел. Несли рождественские окоро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роги, кулебяки, куличи. Какая-нибудь бедная старушка -- и та несла деся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шеных яиц, и сердце еЈ облегчалось. И куда же делась эта русская доброта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Ј заменила  </w:t>
      </w:r>
      <w:r>
        <w:rPr>
          <w:rFonts w:cs="Arial Black" w:ascii="Arial Black" w:hAnsi="Arial Black"/>
          <w:iCs/>
          <w:sz w:val="24"/>
          <w:szCs w:val="24"/>
        </w:rPr>
        <w:t>сознательность</w:t>
      </w:r>
      <w:r>
        <w:rPr>
          <w:rFonts w:cs="Arial Black" w:ascii="Arial Black" w:hAnsi="Arial Black"/>
          <w:sz w:val="24"/>
          <w:szCs w:val="24"/>
        </w:rPr>
        <w:t>! До чего  ж круто  и бесповоротно  напугали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и отучили заботиться о тех,  кто страдает. Теперь это дико.  Тепер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м-нибудь  учреждении   предложите   устроить  предпраздничный  сбор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 местной тюрьмы -- это будет воспринято почти  как антисовет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ие! Вот до чего мы озвер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что'  были эти праздничные  подарки для арестантов! Разве тольк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усная  еда? Они  создавали  теплое  чувство,  что на воле  о тебе  дум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т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казывает  нам  Фастенко,  что  и  в   советское  время  существ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й  Красный Крест,  --  но уже  тут мы не то, что не верим  ем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 не можем представить. Он говорит, что Е. П. Пешкова, пользуясь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й неприкосновенностью, ездила за границу, собирала деньги там (у на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-то соберешь) -- а потом здесь покупались продукты для политических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щих  родственников.  Всем политическим?  И вот тут  выясняется:  нет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ЭРАМ, то есть не контрреволюционерам  (например, значит,  не инженерам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ам),  а только  членам бывших политических  партий.  А-а-а, так'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ите!..  Ну,  да  впрочем, и  сам  Красный Крест,  обойдя  Пешкову,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ажали в основн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о чЈм приятно  поговорить  вечером, когда  не ждешь  допроса  --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и. Да, говорят -- бывают такие удиветильные случаи, когда 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ют.  Вот  взяли  от нас З-ва "с  вещами"  -- а  вдруг  на  свобод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  ж  не   могло   кончиться  так  быстро.  (Через  десять  дней 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звращается: таскали в Лефортово. Там он начал, видимо, быстро </w:t>
      </w:r>
      <w:r>
        <w:rPr>
          <w:rFonts w:cs="Arial Black" w:ascii="Arial Black" w:hAnsi="Arial Black"/>
          <w:iCs/>
          <w:sz w:val="24"/>
          <w:szCs w:val="24"/>
        </w:rPr>
        <w:t>подписывать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его  вернули  к  нам.)  Если  только тебя освободят  -- слушай, у тебя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яковое дело,  ты сам говоришь, -- так ты обещай: пойдешь к моей жене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 этого пусть в передаче у меня будет, ну скажем, два  яблока... -- Ябл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нигде  нет. -- Тогда  три бублика.  -- Может  случиться,  в Москв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бликов нет. -- Ну,  хорошо, тогда  четыре  картошины! (Так договорятся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действительно  N  берут с  вещами,  а  М  получает в  передаче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шины. Это поразительно,  это изумительно! его освободили, а у нег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аздо  серьезней  дело, чем у меня,  --  так и меня может быть  скоро?.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у  жены М  пятая картошина  развалилась  в сумке,  а N  уже в  трю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охода едет на Колым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мы разговоримся о всякой  всячине,  что-то  смешное вспомним,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ло и славно тебе среди интересных людей совсем не твоей жизни,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его круга опыта, -- а между тем уже и прошла безмолвная вечерняя повер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чки отобрали -- и вот мигает трижды лампа. Это значит -- через пять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рей, скорей,  хватаемся  за  одеяла! Как  на  фронте не  знаеш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ушится  ли шквал снарядов, вот сейчас, через минуту, возле тебя, --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 мы  не знаем своей роковой допросной  ночи. Мы ложимся, мы выставля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руку поверх одеяла, мы стараемся выдуть ветер мыслей из головы. Сп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акой  момент  в один  апрельский вечер,  вскоре  после того,  как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или Е., у нас загрохотал замок.  Сердца сжались: кого? Сейчас прошип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: "на сэ!", "на  зэ"! Но надзиратель не шипел. Дверь затвор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подняли головы. У дверей стоял новичок: худощавый, молодой, в простень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ем костюме  и синей  кепке. Вещей у него не  было  никаких.  Он  ози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я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й номер камеры? -- спросил он трев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ятьдесят тре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здрог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воли? -- спросили 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-ет... -- страдальчески мотнул он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огда арестова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чера ут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расхохотались.  У него было простоватое,  очень  мягкое  лицо, бров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совсем бел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а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Это -- нечестный вопрос, на него нельзя ждать ответ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 знаю... Так, пустя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се и отвечают, все  сидят за  пустяки. И особенно пустяком каж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самому подследственн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всЈ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... воззвание написал. К русскому народ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-о??? (Таких "пустяков" мы еще не встречал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асстреляют? -- вытянулось его лицо.  Он  теребил козырек  так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той кеп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т, пожалуй, -- успокоили мы. -- Сейчас никого не расстрел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А как ча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 --  рабочий?  служащий?  --   спросил  социал-демократ,  ве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ому принцип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боч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астенко протянул руку и торжествующе воскликнул м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вам, А. И., настроение рабочего класс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вернулся  спать,  полагая,  что  дальше  уж  идти некуда  и слу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 ошиб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же так -- воззвание ни с того, ни с сего? От чьего ж име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 своего собстве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кто ж вы так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ичок виновато улыбнулся: -- Император. Миха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 пробило,  как искрой. Мы  еще приподнялись на кроватях, вгляде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его  застенчивое худое  лицо нисколько не было  похоже на лицо  Миха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ова. Да и возрас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втра, завтра, спать! -- строго сказал Суз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засыпали, предвкушая, что завтра два часа до утренней пайки не буд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куч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ператору тоже внесли кровать, постель, и он тихо лег близ пара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ысяча  девятьсот  шестнадцатом  году в  дом московского паровоз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иста Белова вошел незнакомый дородный старик  с  русой бородой, 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ожной жене машиниста: "Пелагея! У тебя -- годовалый  сын.  Береги ег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пода. Будет час -- я приду опять". И уш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 был  тот  старик  -- не знала Пелагея, но  так внятно и  грозн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, что слова его подчинили материнское сердце. И пуще глаза берегла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ребенка.  Виктор рос  тихим,  послушливым,  набожным, часто бывали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ния ангелов и Богородицы. Потом реже. Старик больше не являлся. Обуч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ктор шофЈрскому делу, в 1936-м взяли  его в армию, завезли в Биробиджан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он  там  в  автороте.  Совсем  он  не был развязен,  но  может  эт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шофЈрской тихостью и  кротостью  приворожил  девушку  из  вольнонаемны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л путь своему командиру взвода, добивавшемуся той девушки. В это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маневры  к  ним  приехал маршал  Блюхер  и  тут его  личный шофЈр тяж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лел. Блюхер  приказал  командиру  автороты  прислать ему  лучшего в р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фЈра,  командир  роты вызвал командира  взвода,  а  уж тот  сразу  смек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хнуть маршалу своего соперника Белова. (В армии часто так: выдвигаетс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, кто достоин, а от кого надо избавиться.) К тому же Белов -- не  пьющ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ящий, не подве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лов понравился Блюхеру и остался у него. Вскоре Блюхера правдоподоб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ли в  Москву  (так отрывали  маршала  перед  арестом  от послушног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его Востока),  туда  привез он и своего шофЈра. Осиротев, попал Бел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млевский  гараж  и стал возить  то  Михайлова (ЛКСМ) то  Лозовского,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-то и наконец,  ХрущЈва. Тут насмотрелся Белов (и много рассказывал нам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пиры,  на   нравы,   на  предосторожности.  Как  представитель  ряд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го  пролетариата  он побывал  тогда и  на процессе  Бухарина в Д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ов. Из своих хозяев только об одном ХрущЈве он говорил  тепло: 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доме шофЈра  сажали  за общий семейный  стол,  а  не отдельно на кухн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здесь в те  годы  сохранялась рабочая простота. Жизнерадостный ХрущЈ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привязался  к Виктору Алексеевичу,  и, уезжая  в 1938  году на Украи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звал его  с  собой.  "Век бы  не ушел  от ХрущЈва"  -- говорил  Ви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еевич. Но что-то удержало его в Моск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41-м году, около начала  войны,  у него вышел какой-то перебой,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 в правительственном гараже, и его, беззащитного, тотчас  мобилиз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комат.  Однако,  по слабости  здоровья,  его  послали  не  на фронт,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й батальон сперва в Инзу, а там траншеи копать и дороги строить.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ботной  сытой  жизни  последних  лет  --  это  вышло  об  землю  рыл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енько.  Полным черпаком захватил он  нужды и горя  и увидел вокруг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не только не стал жить  к войне лучше, но изнищал. Сам едва уцелев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орости  освободясь,  он  вернулся в Москву и здесь опять было пристроился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озил Щербакова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2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потом  наркомнефти  Седина.  Но Седин проворовался (на 3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  всего),  его тихо  отстранили, а  Белов  почему-то  опять лиш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  при  вождях.  И  пошел  шофЈром  на   автобазу,  в  свободные  ча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алымливая до Красной Пах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мысли  его уже были  о  другом.  В  1943 году он был  у матери,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рала и  вышла с  вЈдрами  к колонке.  Тут отворилась дверь  и вошел в 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накомый  дородный старик  с белой  бородой. Он  перекрестился  на  об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о посмотрел на Белова и сказал: "Здравствуй, Михаил! Благословляет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!" "Я --  Виктор" -- ответил Белов. "А будешь -- Михаил, император свя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и!"  -- не  унимался  старик.  Тут вошла мать и  от страху  так и  осе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лескав вЈдра:  тот самый это  был старик,  приходивший двадцать семь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, поседевший,  но всЈ он. "Спаси тебя Бог, Палагея,  сохранила сына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 старик. И уединился с будущим  императором, как патриарх полага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рестол. Он поведал потрясЈнному молодому человеку, что в 1953-м смени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ласть, и он будет  всероссийским императором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2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вот почему 53-номер кам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его поразил!), а  для этого в 1948-м году надо  начать собирать силы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ил старик дальше -- как же силы собирать, и ушел. А Виктор Алексеевич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ился спрос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еряны  были  теперь покой  и  простота жизни! Может  быть другой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шатнулся от замысла  непомерного,  но как раз  Виктор потерся  там, 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х высших,  повидал  этих  Михайловых, Щербаковых,  Сединых, послушал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шофЈров  и уяснил, что необыкновенности  тут не надо совсем,  а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обор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опомазанный царь, тихий совестливый,  чуткий,  как  Федор Иоанно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 из  Рюриков,  почувствовал  на  себе  тяжко-давящий  обруч  шап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омаха. Нищета и народное горе вокруг, за которые до сих пор он не отве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еперь лежали на его плечах, и  он виноват был, что они  всЈ еще  дл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показалось странным -- ждать до 1948-го  года, и осенью того же 43-г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  свой первый манифест к русскому народу  и прочел четырем работни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ража Наркомнефт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Мы окружили  с утра  Виктора  Алексеевича, и он нам кротко  всЈ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. Мы все  еще  не  распознали  его детской доверчивости, затяну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необычным повествованием и -- вина на нас! -- не успели остеречь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едки. Да  нам в голову не  приходило, что из простодушно  рассказывае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 здесь  еще  не  всЈ  известно  следователю!..  По  окончании   расск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маренко стал  проситься не то  "к начальнику тюрьмы за  табаком", не т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у, но  в  общем  его вскоре  вызвали.  Там  и  заложил  он  этих четыр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комнефтенских, о которых  никто бы и не узнал никогда... (На другой д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я с допроса, Белов  удивлялся, откуда следователь узнал о них. Тут нас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нуло...)... Наркомнефтинские прочли манифест, одобрили все -- и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ЕС на  императора! Но сам  он  почувствовал,  что  -- рано! рано!  И сж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ифе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ел  год. Виктор  Алексеевич  работал механиком  в гараже  автобы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нью  1944 года  он снова  написал  манифест  и  дал прочесть  его  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м  --  шофЈрам, слесарям. Все одобрили! И НИКТО НЕ ВЫДАЛ! (Из 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никто, по тем временам доносительства -- редкое явление! Фастен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ся, заключив о "настроении рабочего класса".) Правда, император прибе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  этом  к невинным  уловкам:  намекал,  что у  него  есть  сильная рук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е; обещая своим сторонникам служебные командировки для спло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рхических сил на мес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ли  месяцы. Император доверился еще двум девушкам  в гараже.  И уж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чки не было -- девушки оказались на идейной высоте! Сразу защемило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ктора Алексеевича, чувствуя беду. В  воскресенье после Благовещенья он 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рынку,   манифест  неся   при   себе.   Один  старый  рабочий   из 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мышленников,  встретился  ему  и сказал: "Виктор!  Сжег бы  ты пока 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у,  а?"  И  остро  почувствовал  Виктор:  да, рано написал! надо сжеч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ейчас сожгу, верно." И пошел домой жечь.  Но приятных два молодых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ликнули его тут же, на базаре: "Виктор Алексеевич! Подъедемте с нами!"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вой привезли  его на Лубянку. Здесь так  спешили и так волновалис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быскали по обычному ритуалу, и был момент -- император едва не уничт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манифеста в уборной.  Но решил,  что  хуже затягают: где  да  где?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на лифте подняли его к генералу  и полковнику, и генарал своей  ру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ал из оттопыренного кармана манифе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довольно  оказалось  одного  допроса,  чтобы  Большая  Лубян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окоилась:  всЈ оказалось нестрашно.  Десять  арестов  по гаражу автоба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 по  гаражу  Наркомнефти. Следствие передали уже подполковнику, и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хатывал, разбирая воззва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 вы тут пишете, ваше величество: "моему министру земледелия  д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ние  к  первой  же  весне  распустить  колхозы"  --  но  как  разде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вентарь? У  вас  тут  не  разработано...  Потом  пишете:  "усилю  жилищ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о и расположу каждого по соседству с местом его работы... повы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у  рабочим..."  А  из  каких  шишей,  ваше  величество?  Ведь денеж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дется на станочке  печатать? Вы же  </w:t>
      </w:r>
      <w:r>
        <w:rPr>
          <w:rFonts w:cs="Arial Black" w:ascii="Arial Black" w:hAnsi="Arial Black"/>
          <w:iCs/>
          <w:sz w:val="24"/>
          <w:szCs w:val="24"/>
        </w:rPr>
        <w:t>займы</w:t>
      </w:r>
      <w:r>
        <w:rPr>
          <w:rFonts w:cs="Arial Black" w:ascii="Arial Black" w:hAnsi="Arial Black"/>
          <w:sz w:val="24"/>
          <w:szCs w:val="24"/>
        </w:rPr>
        <w:t xml:space="preserve"> отменяете!.. Потом вот: "Крем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су с лица земли."  Но где вы  расположите свое собственное правитель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устроило бы  вас здание  Большой  Лубянки? Не  хотите ли  по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е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зубоскалить  над  императором   всероссийским  приходили  и   молод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и. Ничего, кроме смешного, они тут не замет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всегда могли удержаться от улыбки и мы в камере.  "Так  вы же нас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-м не забудете, надеюсь?" -- говорил З-в, подмигивая н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смеялись над ни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ктор  Алексеевич,  белобровый,  простоватый,  с намозоленными ру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в вареную картошку от своей злополучной матери Палагеи, угощал нас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я на твое и мое: "Кушайте, кушайте, товарищи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застенчиво  улыбался. Он отлично  понимал, как  это несвоевремен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но -- быть императором всероссийским. Но что делать, если  выбор Госп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ся на нЈм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оре его забрали из нашей камер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7_2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 первое мая сняли с окна светомаскировку. Война зримо конч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как никогда тихо в тот вечер на Лубянке, еще чуть ли не был в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Пасхи, праздники перекрещивались.  Следователи все гуляли в Москве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  никого не водили. В тишине слышно было, как кто-то против че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 протестовать. Его  отвели  из камеры  в бокс  (мы  слухом  чувств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е всех дверей)  и при открытой  двери  бокса долго  били  там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исшей  тишине   отчетливо   слышен   был   каждый  удар  в  мягкое  и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ебывающийся р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ого мая Москва лупила тридцать  залпов, это значило --  европей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ца. Их две осталось невзятых --  Прага  и Берлин, гадать приходилос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вятого мая принесли обед вместе  с  ужином,  как  на Лубянке дел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а 1-е мая и 7-е нояб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этому мы только и догадались о конце вой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чером  отхлопали  еще один  салют в тридцать залпов. Невзятых  столи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не оставалось. И в тот же вечер ударили еще салют -- кажется, в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пов -- это уж был конец конц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верх намордника  нашего окна,  и  других  камер  Лубянки, и всех ок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х тюрем, смотрели  и мы,  бывшие пленники и  бывшие  фронтовики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анное фейерверками, перерезанное лучами московское неб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рис Гаммеров -- молоденький противотанкист,  уже  демобилизованны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валидности (неизлечимое ранение легкого),  уже посаженный со  студен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анией,  сидел этот  вечер  в многолюдной бутырской камере,  где полов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пленников и  фронтовиков.  Последний этот  салют он  описал  в  скуп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истишьи, в самых обыденных  строках: как уже легли на  нарах, накры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нелями;   как  проснулись   от  шума;  приподняли  головы,  сощурили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рдник: а, салют; ле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И снова укрылись шинелям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и самыми  шинелями -- в глине траншей,  в пепле костров,  в рван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ких оскол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для нас была та Победа. Не для нас -- та вес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14" w:name="fn_7_1"/>
      <w:bookmarkEnd w:id="114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КПЗ  (ДПЗ)  -- Камеры  (Дом) предварительного заключения. То ест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, где отбывают срок, а где проходят следств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15" w:name="fn_7_2"/>
      <w:bookmarkEnd w:id="115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Александр Дол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16" w:name="fn_7_3"/>
      <w:bookmarkEnd w:id="116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А точней  156 см  на  209  см.  Откуда  это  известно? Это торже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ного расчета и сильной души, не сломленной Сухановкой -- это пос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-др  Д. Он  не  давал  себе  сойти с ума и  пасть духом, для того ста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считать.  В Лефортово он считал  шаги,  переводил их на километры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е  вспоминал,  сколько километров  от Москвы  до границы,  сколько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всю Европу, сколько  через весь  Атлантический океан.  Он  имел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мул: мысленно  вернуться домой в Америку; и за год лефортовской  один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тился на дно Атлантики, как  его взяли в  Сухановку. Здесь, понима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  кто  об  этой  тюрьме расскажет  (наш  рассказ -- весь  от  него)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ал, как ему вымерить камеру. На  дне тюремной  миски  он прочел дроб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/22 и догадался, что "10" означает диаметр дна, а "22" -- диаметр разв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м он из полотенца вытянул ниточку,  сделал метр и так все замерил.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тал изобретать, как можно спать  с т о я,  упершись коленом в  стули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надзирателю  казалось,  что  глаза твои открыты.  Изобрел -- 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не сошел с ума. (Рюмин держал его месяц на бессонниц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17" w:name="fn_7_4"/>
      <w:bookmarkEnd w:id="117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 Если  в  Большом Доме в  ленинградскую блокаду -- то,  может бы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оедов: кто ел человечину, торговал человеческой печенью из прозекторс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, почему-то держали в МГБ вместе с политическ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18" w:name="fn_7_5"/>
      <w:bookmarkEnd w:id="118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 Разные  притеснительные  меры,  в  дополнение  к  старым   тюрем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ались во  Внутренних тюрьмах ГПУ-НКВД-КГБ постепенно. Кто сидел ту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е  20-х годов  не  знали этой меры, да и  свет на ночь  тогда  туш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людски. Но  свет стали  держать с  логическим обоснованием: чтобы  в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во всякую минуту ночи (а  когда для  осмотра зажигали, так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хуже). Руки же велено было держать поверх  одеяла якобы для того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 не мог удавиться под  одеялом и так уклониться от  справедли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. При опытной проверке оказалось, что человеку зимой всегда хоч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у эту спрятать, угреть -- и потому мера окончательно утверд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19" w:name="fn_7_6"/>
      <w:bookmarkEnd w:id="119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ЕЈ "Воспоминания о Блоке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20" w:name="fn_7_7"/>
      <w:bookmarkEnd w:id="120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Я робею сказать, но перед семидесятыми годами века эти люди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ыривают вновь. Это удивительно. На это почти и нельзя было надея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21" w:name="fn_7_8"/>
      <w:bookmarkEnd w:id="121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Внутренняя тюрьма -- т.е., собственно Г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22" w:name="fn_7_9"/>
      <w:bookmarkEnd w:id="122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 Кто  из нас  из школьной истории, из "Краткого курса" не узнал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зубрил, что этот "провокационно-подлый манифест"  был издевательством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ой, что царь распорядился: "мертвым -- свободу, живых  -- под  арест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эпиграмма эта лжива. По манифесту: разрешались ВСЕ  политические  парт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ывалась Дума, и амнистия давалась  честная  и предельно  широкая  (дру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, что вынужденная), а именно: по ней освобождались ни много, ни мал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политические  без изъятия,  независимо от срока и вида наказания.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ые оставались сидеть.  Сталинская же амнистия 7 июля 1945 г.  (прав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не  была вынужденной) поступила  как  раз  наоборот: всех  полит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ла с и д е т 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23" w:name="fn_7_10"/>
      <w:bookmarkEnd w:id="123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После сталинской амнистии, как будет еще рассказано, амнистиров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рживали по два-три месяца,  понуждали всЈ  так же в к а л ы в а т ь,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икому это не казалось незако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24" w:name="fn_7_11"/>
      <w:bookmarkEnd w:id="124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Вскоре  после Фастенко вернулся  на родину и канадский знакомец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ий матрос-потЈмкинец,  бежавший  в  Канаду и  ставший  там  обеспеч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рмером. Этот потЈмкинец продал дочиста свою ферму и скот, и с деньгами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еньким  трактором  приехал  в   родной  край  помогать  строить  заве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. Он вписался  в  одну  из первых  коммун  и  сдал  ей  трактор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кторе работали кто попало,  как  попало  и быстро его загубили.  А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Јмкинцу всЈ увиделось решительно не  тем, как представлялось за 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  Распоряжались  люди,  которые  не  имели  бы  права  распоряжаться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ывали  делать то, что  рачительному  фермеру была дикая бессмыслица.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 ж  он  и  телом  здесь  подобрался,  и одеждой износился,  и  мало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 от канадских долларов, сменЈнных на бумажные рубли. Он взмол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отпустили его-то с семьей, пересЈк границу не богаче чем когда-то бе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"ПотЈмкина", океан  переехал,  как и тогда  матросом (на  билет  не 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ег), а в Канаде начал жизнь снова батра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25" w:name="fn_7_12"/>
      <w:bookmarkEnd w:id="125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 Плеханов  -- "Открытое  письмо  к  петроградским  рабочим"  (газ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Единство" 28.10.17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26" w:name="fn_7_13"/>
      <w:bookmarkEnd w:id="126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 Излюбленный мотив Сталина: каждому  арестованному  однопартийцу 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бывшему  революционеру)  приписывать  службу  в царской  охранке.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терпимой  подозрительности?   Или...   по   внутреннему   чувству?..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логи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27" w:name="fn_7_14"/>
      <w:bookmarkEnd w:id="127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 Большой  прорез в двери  камеры,  отпадающий в  столик. Через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ют, выдают пищу и предлагают подписываться на тюремных бумаг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28" w:name="fn_7_15"/>
      <w:bookmarkEnd w:id="128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В мое время  это слово уже распространилось. Говорили, что это по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адзирателей-украинцев: "стой, та  нэ вэртухайсь!" Но уместно вспомн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ийское "тюремщик = turnkеу --  "верти ключ". Может быть и у нас вертух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т кто вертит ключ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29" w:name="fn_7_16"/>
      <w:bookmarkEnd w:id="129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 Где  этого не было?  Наша  всенародная долголетняя несытость. 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ежи в  армии  проходили так же.  И  немцы наслушавшись  из своих транш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разнивали: "Кому? -- Политруку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30" w:name="fn_7_17"/>
      <w:bookmarkEnd w:id="130"/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Скоро привезут сюда из Берлина биолога Тимофеева-Рессовского, мы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минали о нЈм. Ничто, кажется,  так  не  оскорбит его  на Лубянке, как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лескивание на пол.  Он увидит в  этом разящий признак  профессион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интересованности тюремщиков  (как и  всех нас) в  делаемом нами деле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ожит 27 лет стояния Лубянки  на 730 раз в году и  на 111  камер  --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 будет горячиться,  что оказалось  легче два  миллиона сто  восем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 тысяч раз перелить кипяток на пол и столько же раз придти с тряпк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реть, чем сделать ведра с носи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31" w:name="fn_7_18"/>
      <w:bookmarkEnd w:id="131"/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Достался этому  обществу неравнодушный к  крови  кусочек  моско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и: пересеча Фуркасовский, близ дома Ростопчина, растерзан был  в 1812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винный  Верещагин, а по  ту сторону  ул.  Б.  Лубянки  жила  (и  уби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ых) душегубица  Салтычиха. ("По Москве"  -- под ред. Н. А. Гейник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., М., изд. Сабашниковых, 1917, стр. 231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32" w:name="fn_7_19"/>
      <w:bookmarkEnd w:id="132"/>
      <w:r>
        <w:rPr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Fonts w:cs="Arial Black" w:ascii="Arial Black" w:hAnsi="Arial Black"/>
          <w:sz w:val="24"/>
          <w:szCs w:val="24"/>
        </w:rPr>
        <w:t xml:space="preserve">  Сузи  обо  мне  потом  вспомнит так:  странная  смесь  марксист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крата. Да, диковато у меня тогда соединя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33" w:name="fn_7_20"/>
      <w:bookmarkEnd w:id="133"/>
      <w:r>
        <w:rPr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Fonts w:cs="Arial Black" w:ascii="Arial Black" w:hAnsi="Arial Black"/>
          <w:sz w:val="24"/>
          <w:szCs w:val="24"/>
        </w:rPr>
        <w:t xml:space="preserve"> Эту  конвенцию  мы признали только в  1955 году. Впрочем, в дневн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15  г. Мельгунов записывает  СЛУХИ, что Россия не  пропускает помощи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ным в Германию и они там живут хуже всех союзных -- чтобы не было СЛУХ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хорошей  жизни  пленных  и  не  сдавались  бы  охотно  в  плен.  Какая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емственность идей -- есть. (С.  П.  Мельгунов -- Воспоминания и дневн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. 1, Париж, 1964, стр. 199 и 203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34" w:name="fn_7_21"/>
      <w:bookmarkEnd w:id="134"/>
      <w:r>
        <w:rPr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Fonts w:cs="Arial Black" w:ascii="Arial Black" w:hAnsi="Arial Black"/>
          <w:sz w:val="24"/>
          <w:szCs w:val="24"/>
        </w:rPr>
        <w:t xml:space="preserve">  Конечно, наше следствие не принимало таких резонов. Какое прав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и хотеть жить, когда  литерные семьи в  советском тылу и без того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и? Никакого  уклонения от взятия немецкого карабина за этими  ребятам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вали. За их шпионскую  игру им клепали тягчайшую 58-6  да еще диверс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намерение. Это значило: держать, пока не околе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35" w:name="fn_7_22"/>
      <w:bookmarkEnd w:id="135"/>
      <w:r>
        <w:rPr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Fonts w:cs="Arial Black" w:ascii="Arial Black" w:hAnsi="Arial Black"/>
          <w:sz w:val="24"/>
          <w:szCs w:val="24"/>
        </w:rPr>
        <w:t xml:space="preserve"> Он рассказывал, как тучный  Щербаков  приезжая в свое Информбюр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 видеть людей,  и  из комнат,  через  которые он  должен был проход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ки все выметались. Кряхтя от жирности,  он  нагибался и  отворач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 ковра. И горе было всему Информбюро, если там обнаруживалась пы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36" w:name="fn_7_23"/>
      <w:bookmarkEnd w:id="136"/>
      <w:r>
        <w:rPr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Fonts w:cs="Arial Black" w:ascii="Arial Black" w:hAnsi="Arial Black"/>
          <w:sz w:val="24"/>
          <w:szCs w:val="24"/>
        </w:rPr>
        <w:t xml:space="preserve"> С той малой ошибкой, что спутал шофЈра с ездоком, вещий старик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и не ошиб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37" w:name="fn_7_24"/>
      <w:bookmarkEnd w:id="137"/>
      <w:r>
        <w:rPr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Fonts w:cs="Arial Black" w:ascii="Arial Black" w:hAnsi="Arial Black"/>
          <w:sz w:val="24"/>
          <w:szCs w:val="24"/>
        </w:rPr>
        <w:t xml:space="preserve"> Когда меня знакомили с  Хрущевым в 1962-м году, у  меня язык чес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: "Никита Сергеевич! А у нас ведь с вами общий  знакомый  есть". Н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ему другую, более нужную фразу, от бывших арестан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38" w:name="8"/>
      <w:bookmarkEnd w:id="138"/>
      <w:r>
        <w:rPr>
          <w:rFonts w:cs="Courier New" w:ascii="Arial Black" w:hAnsi="Arial Black"/>
          <w:b w:val="false"/>
          <w:sz w:val="24"/>
          <w:szCs w:val="24"/>
        </w:rPr>
        <w:t>Глава 6. Та весна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июне 1945  года каждое  утро  и каждый вечер в окна Бутырской  тюрь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ились медные звуки оркестров откуда-то изнедалека -- с Лесной улицы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овослободской. Это были всЈ марши, их начинали заново и зано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ы   стояли  у   распахнутых,  но  непротягиваемых  окон  тюрьмы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тно-зелеными намордниками из стекло-арматуры  и  слушали.  Маршировали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инские  части? или трудящиеся с удовольствием отдавали шагистике нерабоч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? -- мы не знали,  но слух уже пробрался и к нам, что к большому пара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ы, назначенному на 22 июня -- четвертую годовщину начала вой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мням,  которые  легли в фундамент,  кряхтеть и  вдавливаться,  не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нчивать здание.  Но даже почетно  лежать  в фундаменте отказано тем, к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ысленно покинутый, обреченным лбом и  обреченными ребрами принял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ы этой войны, отвратив победу чуж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Что' изменнику блаженства звуки?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  весна  45 года в  наших тюрьмах была преимущественно весна  русски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ленников</w:t>
      </w:r>
      <w:r>
        <w:rPr>
          <w:rFonts w:cs="Arial Black" w:ascii="Arial Black" w:hAnsi="Arial Black"/>
          <w:sz w:val="24"/>
          <w:szCs w:val="24"/>
        </w:rPr>
        <w:t>. Они шли через тюрьмы Союза необозримыми плотными серыми кося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кеанская сельдь. Первым углом такого косяка явился мне Юрий Е. А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весь, со всех сторон был охвачен  их слитным, уверенным  движением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щим свое предначерт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одни  пленники проходили те камеры -- лился поток всех, побывавш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опе: и  эмигранты  гражданской  войны;  и  оst'овцы  новой  германской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ы Красной Армии, слишком резкие и далекие в выводах, так что опас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Сталин, чтоб они не задумали принести из европейского похода европей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ы, как уже сделали за сто двадцать лет до них. Но всЈ-таки больше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их ровесников, не моих  даже, а </w:t>
      </w:r>
      <w:r>
        <w:rPr>
          <w:rFonts w:cs="Arial Black" w:ascii="Arial Black" w:hAnsi="Arial Black"/>
          <w:iCs/>
          <w:sz w:val="24"/>
          <w:szCs w:val="24"/>
        </w:rPr>
        <w:t>ровесников  Октября</w:t>
      </w:r>
      <w:r>
        <w:rPr>
          <w:rFonts w:cs="Arial Black" w:ascii="Arial Black" w:hAnsi="Arial Black"/>
          <w:sz w:val="24"/>
          <w:szCs w:val="24"/>
        </w:rPr>
        <w:t xml:space="preserve"> -- тех, кто  вмест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ем  родился, кто в 1937-м, ничем  не смущаемый, валил на  демонстр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ой годовщины, и чей возраст к  началу войны как раз составил кадров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армию, разметанную в несколько нед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тюремная томительная весна под марши Победы стала расплатной ве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поко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нам  над люлькой  пели:  "Вся  власть  советам!"  Это мы  загорел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кой ручонкой тянулись к  ручке  пионерского  горна и  на возглас "Будь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ы!" салютовали "Всегда готовы!" Это мы в Бухенвальд проносили  оруж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вступали в  компартию. И мы же теперь оказались в черных за одно т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остались жить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когда мы  разрезали Восточную  Пруссию,  видел  я  понурые колон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ющихся пленных --  единственные при  горе,  когда  радовались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, -- и уже тогда их безрадостность ошеломляла меня, хоть я еще не разу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причины. Я  соскакивал,  подходил  к этим  добровольным  колоннам (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нам? почему они строились?  ведь их никто не  заставлял,  военнопл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 наций возвращались  разбродом!  А  наши хотели  прийти как можно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рными...) Там на мне были капитанские погоны, и под  погонами да  и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е было  не  узнать:  почему  ж они  так  все  невеселы?  Но  вот судь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нула и  меня  вослед  этим пленникам,  я уже  шел  с ними  из армей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азведки во фронтовую,  во  фронтовой  послушал их первые, еще  неяс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, рассказы, потом  развернул мне это все Юрий  Е., а теперь, под купол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пично-красного Бутырского замка, я  ощутил,  что  эта история  несколь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 русских пленных пришивает меня навсегда, как булавка таракана.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ая история попадания в  тюрьму показалась  мне  ничтожной,  я за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литься о сорванных  погонах.  Там, где  были мои ровесники,  там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о не был  я. Я  понял,  что долг  мой -- подставить плечо к уголку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й тяжести -- и нести до последних, пока не задавит. Я так ощутил теп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вместе  с этими ребятами и я попал в плен на Соловьевской переправ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ьковском  мешке,  в  Керченских  каменоломнях; и,  руки  назад,  нес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ую гордость за проволоку концлагеря;  и на морозе часами выстаивал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рпаком  остывшей </w:t>
      </w:r>
      <w:r>
        <w:rPr>
          <w:rFonts w:cs="Arial Black" w:ascii="Arial Black" w:hAnsi="Arial Black"/>
          <w:iCs/>
          <w:sz w:val="24"/>
          <w:szCs w:val="24"/>
        </w:rPr>
        <w:t>кавы</w:t>
      </w:r>
      <w:r>
        <w:rPr>
          <w:rFonts w:cs="Arial Black" w:ascii="Arial Black" w:hAnsi="Arial Black"/>
          <w:sz w:val="24"/>
          <w:szCs w:val="24"/>
        </w:rPr>
        <w:t xml:space="preserve"> (кофейного эрзаца) и оставался трупом на  земле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одя  котла;  в офлаге N 68 (Сувалки) рыл руками  и крышкою от котелка я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колоподобную  (кверху уже),  чтоб зиму не на открытом плацу  зимовать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веревший  пленный подползал  ко мне умирающему грызть мое еще  не остыв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со под локтем; и  с каждым новым днем обостренного  голодного  сознания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фозном  бараке  и у  проволоки  соседнего лагеря англичан  -- ясная  мыс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икала  в  мой  умирающий мозг: что  Советская Россия отказалась от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ыхающих детей. "России гордые сыны", они нужны были ей, пока ложились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ки, пока еще можно было поднять их в атаку. А взяться кормить их в плен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ие едоки. И лишние свидетели позорных пораж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 мы хотим солгать,  а  Язык нам  не  даЈт.  Этих людей объяв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никами, но в языке примечательно ошибались --  и судьи, и  прокурор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и. И сами осуждЈнные, и весь народ, и газеты повторили и закреп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ошибку, невольно выдавая правду, их  хотели объявить изменниками Роди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никто  не  говорил  и не писал  даже  в  судебных материалах  инач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менники Родин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 сказал! Это  были  не  изменники  е й,  а  е Ј  изменники. Не  о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ные,  изменили  Родине, но расчетливая  Родина  изменила им и  при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ый  раз  бездарно  она   предала  их  на  поле  сражения  --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о,  излюбленное  Родиной, сделало всЈ,  что могло, для проигры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: уничтожило линии укреплений, подставило авиацию на разгром, разобр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ки   и   артиллерию,  лишило  толковых   генералов   и  запретило  армия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опротивлятьс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оеннопленные -- это  и были  именно те,  чьими телами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 удар и остановлен вермах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ой раз бессердечно предала их Родина, покидая подохнуть в пле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еперь третий  раз бессовестно она их  предала, заманив  матер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вью ("Родина простила! Родина зовет!") и накинув удавку уже на границ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ется, сколько мерзостей совершалось и видено у нас за тысячу сто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 государственного  существования!  --  но  была  ли среди  них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миллионная  подлость:   предать  своих  воинов   и   объявить   их 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ями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ак легко  мы  исключили их  из своего счета: изменил? --  позор!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исать! Да </w:t>
      </w:r>
      <w:r>
        <w:rPr>
          <w:rFonts w:cs="Arial Black" w:ascii="Arial Black" w:hAnsi="Arial Black"/>
          <w:iCs/>
          <w:sz w:val="24"/>
          <w:szCs w:val="24"/>
        </w:rPr>
        <w:t>списал</w:t>
      </w:r>
      <w:r>
        <w:rPr>
          <w:rFonts w:cs="Arial Black" w:ascii="Arial Black" w:hAnsi="Arial Black"/>
          <w:sz w:val="24"/>
          <w:szCs w:val="24"/>
        </w:rPr>
        <w:t xml:space="preserve"> их еще до нас  наш Отец: цвет московской интеллигенци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  в  вяземскую  мясорубку  с берданками  1866-го  года, и то  одн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ерых.  (Какой  Лев  Толстой  развернет   нам  э т о  Бородино?)  А  туп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лзом  жирного  короткого  пальца   Великий  Стратег  переправил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рченский  пролив  в  декабре   41-го  года  --  бессмысленно,  для 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ффектного новогоднего сообщения  -- СТО ДВАДЦАТЬ ТЫСЯЧ наших  ребят --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не столько,  сколько было всего  русских  под Бородиным -- и всех без б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л немц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-таки почему-то не он -- изменник, а -- 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И как легко мы  поддаемся предвзятым кличкам, как легко мы соглас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ть этих преданных  --  изменниками! В одной из бутырских камер был в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у старик Лебедев, металлург, по званию профессор, по наружности -- дюж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овой прошлого или даже  позапрошлого века,  с демидовских  заводов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 широкоплеч,   широколоб,  борода  пугачевская,  а  пятерни  --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ватывать ковшик  на четыре пуда. В камере он носил серый линялый рабоч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лат прямо поверх белья,  был неопрятен, мог показаться подсобным  тюрем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м,  --  пока не  садился  читать,  и  привычная властная осанка  мы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аряла его лицо.  Вокруг него собирались часто, о металлуургии рассужда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, а литавровым  басом  разъяснял, что Сталин -- такой же пес, как И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зный: "стреляй! души! не оглядывайся!", что  Горький -- слюнтяй и трепа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тель палачей.  Я  восхищался этим Лебедевым:  как  будто весь рус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воплотился передо мною в одно кряжистое туловище с этой умной голо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этими руками и ногами пахаря.  Он столько уже  обдумал! -- я учился у н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нимать мир!  -- а он  вдруг, рубя  ручищей,  прогрохотал, что </w:t>
      </w:r>
      <w:r>
        <w:rPr>
          <w:rFonts w:cs="Arial Black" w:ascii="Arial Black" w:hAnsi="Arial Black"/>
          <w:iCs/>
          <w:sz w:val="24"/>
          <w:szCs w:val="24"/>
        </w:rPr>
        <w:t>один  бэ</w:t>
      </w:r>
      <w:r>
        <w:rPr>
          <w:rFonts w:cs="Arial Black" w:ascii="Arial Black" w:hAnsi="Arial Black"/>
          <w:sz w:val="24"/>
          <w:szCs w:val="24"/>
        </w:rPr>
        <w:t xml:space="preserve">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ники родины, и им простить нельзя. А "один  бэ" и были набиты  на на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ом. Ах,  как  было ребятам  обидно! Старик с уверенностью вещал от и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яной и трудовой Руси -- и  им трудно  и стыдно было  защищать себя ещ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новой стороны.  Защитить их и спорить со стариком досталось мне  и дву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кам  по  "десятому  пункту".  Но   какова  же  степень  помрачен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игаемая  монотонной  государственной  ложью!  Даже  самые Јмкие  из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ы объять лишь ту часть правды, в которую ткнулись собственным рыло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войн вела Россия  (уж лучше бы поменьше...)  -- и  много  ли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ников  знали  во  всех  тех  войнах? Замечено  ли  было,  чтобы  изм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енилась в  духе русского солдата? Но вот при справедливейшем в мире ст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ила  справедливейшая  война --  и вдруг  миллионы изменников из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го народа. Как это понять? Чем объясн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ядом с нами  воевала против Гитлера капиталистическая Англия, где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речиво описаны Марксом нищета и страдания рабочего класса -- почем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 и х в эту войну нашелся единственный только изменник -- коммерсант "лор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у-Гау"? А у нас -- миллио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ведь  страшно  рот  раззявить,  а   может  быть  дело  всЈ-таки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м стро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давняя наша пословица оправдывала плен: "ПолонЈн вскликнет, а уби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 никогда".  При  царе  Алексее Михайловиче за  </w:t>
      </w:r>
      <w:r>
        <w:rPr>
          <w:rFonts w:cs="Arial Black" w:ascii="Arial Black" w:hAnsi="Arial Black"/>
          <w:iCs/>
          <w:sz w:val="24"/>
          <w:szCs w:val="24"/>
        </w:rPr>
        <w:t>полонное  терпение</w:t>
      </w:r>
      <w:r>
        <w:rPr>
          <w:rFonts w:cs="Arial Black" w:ascii="Arial Black" w:hAnsi="Arial Black"/>
          <w:sz w:val="24"/>
          <w:szCs w:val="24"/>
        </w:rPr>
        <w:t xml:space="preserve">  дава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ворянство</w:t>
      </w:r>
      <w:r>
        <w:rPr>
          <w:rFonts w:cs="Arial Black" w:ascii="Arial Black" w:hAnsi="Arial Black"/>
          <w:sz w:val="24"/>
          <w:szCs w:val="24"/>
        </w:rPr>
        <w:t>!  Выменять  своих  пленных, обласкать их и обогреть  была  зад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 во  ВСЕ последующие войны. Каждый  побег  из плена прославлялся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чайшее геройство. Всю первую мировую войну в России велся  сбор  средст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мощь нашим пленникам, и наши сестры милосердия допускались в Германию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м  пленным  и   каждый   номер   газеты  напоминал  читателям,   что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ечественники томятся в злом плену. Все западные народы делали то  же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войну:  посылки,  письма,  все  виды  поддержки  свободно  лились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тральные страны. Западные военнопленные не унижались черпать из немец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ла,   они  презрительно   разговаривали  с  немецкой   охраной.  Запа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а начисляли своим воинам,  попавшим в плен  --  и выслугу ле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ные чины, и даже зарплат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олько воин единственной в мире Красной армии </w:t>
      </w:r>
      <w:r>
        <w:rPr>
          <w:rFonts w:cs="Arial Black" w:ascii="Arial Black" w:hAnsi="Arial Black"/>
          <w:iCs/>
          <w:sz w:val="24"/>
          <w:szCs w:val="24"/>
        </w:rPr>
        <w:t>не сдаЈтся в плен</w:t>
      </w:r>
      <w:r>
        <w:rPr>
          <w:rFonts w:cs="Arial Black" w:ascii="Arial Black" w:hAnsi="Arial Black"/>
          <w:sz w:val="24"/>
          <w:szCs w:val="24"/>
        </w:rPr>
        <w:t>! --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о  было  в уставе ("Ева'н плен нихт"  --  как кричали немцы из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ншей)  -- да  кто ж  мог представить весь  этот смысл?! Есть война,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, а плена нет! -- вот открытие! Это значит: иди и умри, а мы остане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. Но  если  ты и ноги  потеряв,  вернешься из  плена  на костылях  жи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ленинградец  Иванов,  командир пулемЈтного взвода  в финской  войне,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в Устьвымьлаге) -- мы тебя будем су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наш  солдат, отверженный родиной  и  самый  ничтожный  в глаз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ов  и  союзников,  тянулся к  свинячьей  бурде,  выдаваемой с  задвор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его Райха. Только ему была наглухо  закрыта дверь домой, хоть стар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е души  не верить: какая-то статья 58-1-б и по ней в военное время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ания  мягче,  чем расстрел!  За то, что  не  пожелал  солдат умерет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кой пули, он должен после плена умереть  от советской! Кому от чужих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от свои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Впрочем, это наивно  сказать:  </w:t>
      </w:r>
      <w:r>
        <w:rPr>
          <w:rFonts w:cs="Arial Black" w:ascii="Arial Black" w:hAnsi="Arial Black"/>
          <w:iCs/>
          <w:sz w:val="24"/>
          <w:szCs w:val="24"/>
        </w:rPr>
        <w:t>за то</w:t>
      </w:r>
      <w:r>
        <w:rPr>
          <w:rFonts w:cs="Arial Black" w:ascii="Arial Black" w:hAnsi="Arial Black"/>
          <w:sz w:val="24"/>
          <w:szCs w:val="24"/>
        </w:rPr>
        <w:t>.  Правительства  всех  времен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нюдь не моралисты. Они никогда не сажали и не казнили людей </w:t>
      </w:r>
      <w:r>
        <w:rPr>
          <w:rFonts w:cs="Arial Black" w:ascii="Arial Black" w:hAnsi="Arial Black"/>
          <w:iCs/>
          <w:sz w:val="24"/>
          <w:szCs w:val="24"/>
        </w:rPr>
        <w:t>за</w:t>
      </w:r>
      <w:r>
        <w:rPr>
          <w:rFonts w:cs="Arial Black" w:ascii="Arial Black" w:hAnsi="Arial Black"/>
          <w:sz w:val="24"/>
          <w:szCs w:val="24"/>
        </w:rPr>
        <w:t xml:space="preserve"> что-нибудь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и сажали и казнили, </w:t>
      </w:r>
      <w:r>
        <w:rPr>
          <w:rFonts w:cs="Arial Black" w:ascii="Arial Black" w:hAnsi="Arial Black"/>
          <w:iCs/>
          <w:sz w:val="24"/>
          <w:szCs w:val="24"/>
        </w:rPr>
        <w:t>чтобы не</w:t>
      </w:r>
      <w:r>
        <w:rPr>
          <w:rFonts w:cs="Arial Black" w:ascii="Arial Black" w:hAnsi="Arial Black"/>
          <w:sz w:val="24"/>
          <w:szCs w:val="24"/>
        </w:rPr>
        <w:t>! Всех этих пленников посадили, конечно, н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у родине, ибо и дураку было ясно,  что только власовцев можно судить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мену.   Этих   всех  посадили,  </w:t>
      </w:r>
      <w:r>
        <w:rPr>
          <w:rFonts w:cs="Arial Black" w:ascii="Arial Black" w:hAnsi="Arial Black"/>
          <w:iCs/>
          <w:sz w:val="24"/>
          <w:szCs w:val="24"/>
        </w:rPr>
        <w:t>чтобы</w:t>
      </w:r>
      <w:r>
        <w:rPr>
          <w:rFonts w:cs="Arial Black" w:ascii="Arial Black" w:hAnsi="Arial Black"/>
          <w:sz w:val="24"/>
          <w:szCs w:val="24"/>
        </w:rPr>
        <w:t xml:space="preserve">   они 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 вспоминали  Европу 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сельчан. Чего не видишь, тем и не бредишь..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так, какие  же  пути  лежали перед  русским военнопленным? </w:t>
      </w:r>
      <w:r>
        <w:rPr>
          <w:rFonts w:cs="Arial Black" w:ascii="Arial Black" w:hAnsi="Arial Black"/>
          <w:iCs/>
          <w:sz w:val="24"/>
          <w:szCs w:val="24"/>
        </w:rPr>
        <w:t>Законный</w:t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один: лечь и дать  себя растоптать. Каждая  травинка хрупким стебл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ивается, чтобы жить. А ты -- ляг и растопчись. Хоть с опозданием -- ум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, раз уж не мог умереть на поле боя, и тогда тебя судить не бу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пят бойцы. Свое ска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уже навек пра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же,  все остальные пути, какие  только может  изобрести твой отчаявш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зг, -- все ведут к столкновению с Законо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Побег</w:t>
      </w:r>
      <w:r>
        <w:rPr>
          <w:rFonts w:cs="Arial Black" w:ascii="Arial Black" w:hAnsi="Arial Black"/>
          <w:sz w:val="24"/>
          <w:szCs w:val="24"/>
        </w:rPr>
        <w:t xml:space="preserve"> на родину -- через лагерное оцепление, через  пол-Германии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Польшу или Балканы, приводил в СМЕРШ  и на скамью  подсудимых: как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ты  бежал, когда другие бежать  не могут? Здесь  дело  нечисто! Говор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адина, с  каким </w:t>
      </w:r>
      <w:r>
        <w:rPr>
          <w:rFonts w:cs="Arial Black" w:ascii="Arial Black" w:hAnsi="Arial Black"/>
          <w:iCs/>
          <w:sz w:val="24"/>
          <w:szCs w:val="24"/>
        </w:rPr>
        <w:t>заданием</w:t>
      </w:r>
      <w:r>
        <w:rPr>
          <w:rFonts w:cs="Arial Black" w:ascii="Arial Black" w:hAnsi="Arial Black"/>
          <w:sz w:val="24"/>
          <w:szCs w:val="24"/>
        </w:rPr>
        <w:t xml:space="preserve"> тебя прислали (Михаил Бурнацев, Павел Бондарен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, многие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ег к  западным  партизанам, к силам Сопротивления,  только оттяг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ю  полновесную расплату  с  трибуналом,  но  он же делал  тебя еще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ым:  живя  вольно  среди  европейских людей,  ты  мог  набраться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ного  духа. А  если  ты не  побоялся бежать  и  потом  сражаться,  --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ьный человек, ты вдвойне опасен на род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жить в лагере за  счет  своих соотечественников  и  товарищей?  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илагерным полицаем, комендантом, помощником немцев и смерти? Стали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 не карал за это строже, чем за участие  в силах Сопротивления -- т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я, тот же  срок (и можно  догадаться,  почему: т а к о й  человек ме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ен!) Но  внутренний закон,  заложенный в  нас необъяснимо, запрещал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ь всем, кроме мраз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вычетом этих четырех углов, непосильных или неприемлемых,  оста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ый: ждать вербовщиков, ждать куда позов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 на счастье приезжали  уполномоченные  от  сельских  бецирк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ирали  батраков к бауерам; от фирм отбирали  себе инженеров и рабочих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шему сталинскому императиву ты и тут должен был отречься, что ты инжен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ть, что ты --  квалифицированный  рабочий. Конструктор  или электрик,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тогда сохранил бы  патриотическую  чистоту если бы остался 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ать землю, гнить и  рыться в помойках. Тогда за ч и с т у ю измену род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с гордо поднятой головой мог бы рассчитывать получить десять  лет и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рдника. Теперь же  за измену родине, оттягченную работой на врага да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специальности,  ты  с потупленной головой получал -- десять  лет и 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рдни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а ювелирная тонкость бегемота, которой так отличался Стали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о приезжали вербовщики совсем иного характера -- русские,  обычн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их красных политруков, белогвардейцы на эту работу не шли.  Вербовщ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ывали в лагере  митинг, бранили  советскую власть и звали  записыв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ионские школы или во власовские ч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му,  кто  не  голодал, как наши военнопленные, не  обгладывал летуч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шей,  залетавших  в  лагерь,  не вываривал  старые подметки, тому  вряд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ь, какую необоримую вещественную силу  приобретает  всякий  зов,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гумент, если  позади него, за  воротами лагеря,  дымится походная  кухн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го согласившегося тут же кормят кашею от пуза -- хотя бы один раз!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 жизни еще один только раз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верх дымящейся  каши  в призывах вербовщика был призрак  свобод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й жизни  -- куда бы ни звал он! В батальоны Власова. В казачьи пол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ва. В трудовые батальоны -- бетонировать  будущий Атлантический вал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вежские  фиорды.  В  ливийские  пески.  В   "hiwi"   --  Нilfswillig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вольных помощников немецкого вермахта (12 hiwi было в  каждой  немец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те). Наконец,  еще --  в  деревенских полицаев, гоняться и ловить партиз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т которых Родина тоже откажется от многих). Куда б ни звал он, куда уг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лько б тут не подыхать, как забытая скот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человека, которого мы довели до того, что он грызет  летучих мыше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 ы   с а м и сняли всякий его долг  не то  что перед родиной, но  --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е  наши  ребята,  кто   из  лагерей   военнопленных  вербова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ткосрочных шпионов, еще  не делали крайних  выводов из своей брошен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поступали чрезвычайно патриотически. Они видели в этом самый ненакла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 вырваться из лагеря. Они почти поголовно  так  представляли, что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емцы перебросят  их  на советскую сторону --  они тотчас объяв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ям,  сдадут  свое  оборудование  и  инструкции,  вместе  с  добродуш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ованием посмеются над глупыми немцами, наденут красноармейскую фор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дро  вернутся в строй  вояк. Скажите,  ДА ПО-ЧЕЛОВЕЧЕСКИ  КТО МОГ  ОЖИ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О?  КАК МОГЛО БЫТЬ ИНАЧЕ? Это  были ребята  простосердечные, я многих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идал -- с  незамысловатыми круглыми лицами,  с  подкупающим  вятским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имирским говорком. Они  бодро шли в шпионы,  имея четыре -- пять клас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ской школы и никаких навыков обращаться с компасом и кар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кажется,  единственно-верно  они  представляли  свой  выход. 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расходна и глупа была для немецкого командования  вся эта затея. 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  Гитлер играл в  тон и в лад своему державному брату!  Шпиономания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 из  основных черт  сталинского  безумия. Сталину казалось, что стр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шит шпионами. Все китайцы,  жившие на Дальнем Востоке,  получили шпио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нкт  58-6,  взяты  были в  северные  лагеря  и  вымерли там. Та же  уч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игла китайцев-участников Гражданской войны, если они заблаговремен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отались.  Несколько сот тысяч  корейцев были высланы  в Казахстан,  спло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ясь в  том же. Все  советские,  когда-либо  побывавшие за границ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либо замедлившие шаги около гостиницы  "Интурист", когда-либо попа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дин  фотоснимок  с  иностранной физиономией, или  сами сфотографирова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ое  здание (Золотые Ворота  во Владимире)  -- обвинялись  в  том 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евшие  слишком  долго на  железнодорожные  пути,  на шоссейный  мост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бричную трубу  --  обвинялись  в том  же.  Все многочисленные  иностр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ы, застрявшие в Советском Союзе, все крупные и мелкие коминтернов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дряд,  без  индивидуальных  различий   --   обвинялись  прежде   всего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шпионств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 латышские  стрелки  --  самые  надежные  штыки   ранних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, при их сплошных посадках в 1937 году  обвинялись  в шпионстве ж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как бы обернул и  умножил знаменитое изречение  кокетливой Екатерин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редпочитал сгноить девятьсот девяносто девять невинных, но не пропус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 всамделишного  шпиона.  Так  как  же  можно  было  поверить  рус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ам,  действительно побывавшим  в  руках  немецкой разведки?!  И  к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ение для  палачей  МГБ, что  тысячами валящие из Европы  солдаты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ают, что  они  --  добровольно завербованные  шпионы! Какое разите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ждение прогнозов Мудрейшего  из Мудрейших! Сыпьте,  сыпьте, недоум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я и мзда для вас давно уже приготовле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уместно спросить: всЈ-таки  были  же  и такие,  которые ни на к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бовку не пошли; и нигде по специальности у немцев не  работали; и н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ми орднерами; и всю  войну просидели в лагере военнопленных, нос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вывая; и всЈ-таки не умерли, хотя это почти невероятно! Например, 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игалки   из  металлических   отбросов,  как  инженеры-электрики   Никол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дреевич СемЈнов  и ФЈдор ФЈдорович Карпов,  и тем подкармилвались. Неуж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-то не простила Родина сдачи в пле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е простила! И с СемЈновым и с Карповым я познакомился в Бутыр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они уже  получили  свои законные...  сколько? догадливый  читатель у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ет: </w:t>
      </w:r>
      <w:r>
        <w:rPr>
          <w:rFonts w:cs="Arial Black" w:ascii="Arial Black" w:hAnsi="Arial Black"/>
          <w:iCs/>
          <w:sz w:val="24"/>
          <w:szCs w:val="24"/>
        </w:rPr>
        <w:t>десять</w:t>
      </w:r>
      <w:r>
        <w:rPr>
          <w:rFonts w:cs="Arial Black" w:ascii="Arial Black" w:hAnsi="Arial Black"/>
          <w:sz w:val="24"/>
          <w:szCs w:val="24"/>
        </w:rPr>
        <w:t xml:space="preserve"> и </w:t>
      </w:r>
      <w:r>
        <w:rPr>
          <w:rFonts w:cs="Arial Black" w:ascii="Arial Black" w:hAnsi="Arial Black"/>
          <w:iCs/>
          <w:sz w:val="24"/>
          <w:szCs w:val="24"/>
        </w:rPr>
        <w:t>пять намордника</w:t>
      </w:r>
      <w:r>
        <w:rPr>
          <w:rFonts w:cs="Arial Black" w:ascii="Arial Black" w:hAnsi="Arial Black"/>
          <w:sz w:val="24"/>
          <w:szCs w:val="24"/>
        </w:rPr>
        <w:t>. А будучи блестящими инженерами они ОТВЕР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кое  предложение работать  по  специальности!  А в  41-м  году  млад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СемЈнов пошел на  фронт  ДОБРОВОЛЬНО. А  в 42-м  году он  еще име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устую  кобуру</w:t>
      </w:r>
      <w:r>
        <w:rPr>
          <w:rFonts w:cs="Arial Black" w:ascii="Arial Black" w:hAnsi="Arial Black"/>
          <w:sz w:val="24"/>
          <w:szCs w:val="24"/>
        </w:rPr>
        <w:t xml:space="preserve">  вместо  пистолета (следователь  не  понимал,  почему 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релился  из  кобуры). А  из плена  он  ТРИЖДЫ  бежал.  А  в 45-м,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я  из концлагеря, был посажен  как штрафник на наш танк (танков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сант) -- и БРАЛ  БЕРЛИН, и  получил орден  </w:t>
      </w:r>
      <w:r>
        <w:rPr>
          <w:rFonts w:cs="Arial Black" w:ascii="Arial Black" w:hAnsi="Arial Black"/>
          <w:iCs/>
          <w:sz w:val="24"/>
          <w:szCs w:val="24"/>
        </w:rPr>
        <w:t>Красной  звезды</w:t>
      </w:r>
      <w:r>
        <w:rPr>
          <w:rFonts w:cs="Arial Black" w:ascii="Arial Black" w:hAnsi="Arial Black"/>
          <w:sz w:val="24"/>
          <w:szCs w:val="24"/>
        </w:rPr>
        <w:t xml:space="preserve"> -- и уже  посл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го только был окончательно посажен и получил </w:t>
      </w:r>
      <w:r>
        <w:rPr>
          <w:rFonts w:cs="Arial Black" w:ascii="Arial Black" w:hAnsi="Arial Black"/>
          <w:iCs/>
          <w:sz w:val="24"/>
          <w:szCs w:val="24"/>
        </w:rPr>
        <w:t>срок</w:t>
      </w:r>
      <w:r>
        <w:rPr>
          <w:rFonts w:cs="Arial Black" w:ascii="Arial Black" w:hAnsi="Arial Black"/>
          <w:sz w:val="24"/>
          <w:szCs w:val="24"/>
        </w:rPr>
        <w:t>. Вот это и есть зерк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Немези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ло  кто  из  военнопленных  пересек  советскую  границу  как  во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а  если в  суете просочился, то взят  был потом, хоть и в 1946-47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х.  Одних  арестовывали  в  сгонных пунктах  в  Германии.  Других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ывали,  но от  границы везли в товарных вагонах под конвоем в один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численных,  по   всей  стране   разбросанных  Проверочно-Фильтрацио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 (ПФЛ).  Эти  лагеря ничем не  отличались  от ИТЛ  кроме  тог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енные в них еще не имели срока и должны были получить его уже в лаг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эти ПФЛ были тоже при деле, при заводе, при шахте, при стройке, и бы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пленные, видя возвращенную  родину через ту  же  колючку, как виде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ию, с первого же  дня могли включиться в  10-часовой рабочий день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уге -- вечерами и ночами -- проверяемых допрашивали, для того было  в ПФ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кратное  количество  оперативников  и  следователей.  Как   и   все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 начинало с положения, что ты заведомо виноват. Ты же, не выходя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волоку,  должен  был доказать, что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виноват. Для  этого  ты  мог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аться на свидетелей --  других военнопленных, те же могли попасть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  ваш ПФЛ, а за тридевять областей, и вот оперативники кемеровские с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сы оперативникам соликамским, а те допрашивали свидетелей и  слали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ы и  новые запросы, и тебя тоже допрашивали как  свидетеля. Правда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ение судьбы могло уйти и год, и два -- но ведь Родина ничего на это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яла: ведь  ты  же  каждый  день  добывал  уголЈк.  И  если кто-нибудь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ей что-нибудь показал на тебя не так или уже не оказалось свиде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живых,  -- пеняй  на себя, тут  уж ты оформлялся как  изменник  родины,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ездная  сессия  трибунала  штемпелевала  твою  </w:t>
      </w:r>
      <w:r>
        <w:rPr>
          <w:rFonts w:cs="Arial Black" w:ascii="Arial Black" w:hAnsi="Arial Black"/>
          <w:iCs/>
          <w:sz w:val="24"/>
          <w:szCs w:val="24"/>
        </w:rPr>
        <w:t>десятку</w:t>
      </w:r>
      <w:r>
        <w:rPr>
          <w:rFonts w:cs="Arial Black" w:ascii="Arial Black" w:hAnsi="Arial Black"/>
          <w:sz w:val="24"/>
          <w:szCs w:val="24"/>
        </w:rPr>
        <w:t>. Если  же,  как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рачивай,  сходилось,  что  вроде ты действительно  немцам  не  служил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-- в глаза не успел повидать американцев и англичан (освобождени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а  не  нами,  а  ИМИ, было обстоятельством сильно  отягчающим) --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тивники  решали,   какой   степени  изоляции   ты   достоин.  Некото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исывали смену  места жительства  (это всегда нарушает  связи человек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ением, делает  его  более уязвимым). Другим  благородно предлагали ид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ботать  в  </w:t>
      </w:r>
      <w:r>
        <w:rPr>
          <w:rFonts w:cs="Arial Black" w:ascii="Arial Black" w:hAnsi="Arial Black"/>
          <w:iCs/>
          <w:sz w:val="24"/>
          <w:szCs w:val="24"/>
        </w:rPr>
        <w:t>Вохру</w:t>
      </w:r>
      <w:r>
        <w:rPr>
          <w:rFonts w:cs="Arial Black" w:ascii="Arial Black" w:hAnsi="Arial Black"/>
          <w:sz w:val="24"/>
          <w:szCs w:val="24"/>
        </w:rPr>
        <w:t>,  то есть  военизированную  лагерную  охрану:  как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ясь вольным,  человек  терял всякую личную  свободу и уезжал  в глу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им же жали руки и, хотя за  чистую сдачу в плен такой человек всЈ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уживал расстрела, его гуманно  отпускали домой. Но преждевременно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радовались!  Еще опережая его самого, по тайным какналам  спецчастей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го  родину  уже пошло  его </w:t>
      </w:r>
      <w:r>
        <w:rPr>
          <w:rFonts w:cs="Arial Black" w:ascii="Arial Black" w:hAnsi="Arial Black"/>
          <w:iCs/>
          <w:sz w:val="24"/>
          <w:szCs w:val="24"/>
        </w:rPr>
        <w:t>дело</w:t>
      </w:r>
      <w:r>
        <w:rPr>
          <w:rFonts w:cs="Arial Black" w:ascii="Arial Black" w:hAnsi="Arial Black"/>
          <w:sz w:val="24"/>
          <w:szCs w:val="24"/>
        </w:rPr>
        <w:t xml:space="preserve">. Люди  эти всЈ  равно навек  оставались 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шими</w:t>
      </w:r>
      <w:r>
        <w:rPr>
          <w:rFonts w:cs="Arial Black" w:ascii="Arial Black" w:hAnsi="Arial Black"/>
          <w:sz w:val="24"/>
          <w:szCs w:val="24"/>
        </w:rPr>
        <w:t>, и при первой  же массовой  посадке, вроде 48-49 годов, их сажал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ункту агитации или другому подходящему, сидел я и с так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Эх, если б  я знал!.." -- вот была главная  песенка тюремных камер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ы. Если б  я  знал,  что так меня  встретят! что так  обманут! что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а! -- да неужели  б я вернулся  на Родину? Ни за что!!!  Прорвался б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йцарию, во Францию! ушел бы за море! за океан! за три океан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ее  рассудительные поправляли: ошибка раньше сделана!  нечего бы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1-м году в  передний ряд лезть.  Знать бы знать, не ходить бы  в рать.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 тылу устраиваться с самого начала,  спокойное дело, они теперь геро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еще, мол, вернее было  дезертировать: и шкура наверняка цела, и десятки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ют, а восемь  лет, семь; и  в лагере  ни с какой должности не сгоня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зертир  ведь  не  враг, не  изменник,  не политический,  он свой  человек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ытовичЈк</w:t>
      </w:r>
      <w:r>
        <w:rPr>
          <w:rFonts w:cs="Arial Black" w:ascii="Arial Black" w:hAnsi="Arial Black"/>
          <w:sz w:val="24"/>
          <w:szCs w:val="24"/>
        </w:rPr>
        <w:t>. Им возражали запальчиво: зато дезертирам эти все годы -- отс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гнить,  их  не простят. А на  нас --  амнистия  скоро  будет,  нас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устят. (Еще главной-то дезертирской льготы тогда не знали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  же, кто  попал по 10-му пункту, с домашней  своей  квартиры или 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асной армии, --  те  частенько даже завидовали: черт  его знает! за  </w:t>
      </w:r>
      <w:r>
        <w:rPr>
          <w:rFonts w:cs="Arial Black" w:ascii="Arial Black" w:hAnsi="Arial Black"/>
          <w:iCs/>
          <w:sz w:val="24"/>
          <w:szCs w:val="24"/>
        </w:rPr>
        <w:t>те ж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еньги</w:t>
      </w:r>
      <w:r>
        <w:rPr>
          <w:rFonts w:cs="Arial Black" w:ascii="Arial Black" w:hAnsi="Arial Black"/>
          <w:sz w:val="24"/>
          <w:szCs w:val="24"/>
        </w:rPr>
        <w:t xml:space="preserve">  (за те же десять  лет)  сколько можно было интересного повидать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ребята, где  только  не побывать! А мы  так и околеем  в лагере, нич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своей вонючей лестницы не видав. Впрочем, эти, по 58-10, едва скр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кующее предчувствие, что им-то амнистия будет в первую очеред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здыхали  "эх, если  бы я знал" (потому что знали, на что шли)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и пощады, и не ждали амнистии -- только власов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задолго до нежданного нашего пересечения на тюремных нарах я знал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и недоумевал о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рва это  были много раз  вымокшие  и  много  раз  высохшие листов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рявшиеся в высоких, третий год не кошенных травах прифронтовой орло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сы.  В  них  объявлялось  о  создании  в  декабре  1942  года  ка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енского  "русского  комитета"  --  то  ли  претендующего  быть  подоб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го правительства, то ли нет. Видно, этого еще не решили и сами  нем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ттого  неуверенное сообщение казалось  даже просто вымыслом. На листов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снимок генерала Власова и изложена его биография. На неясном снимке ли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  сыто-удачливым,  как  у  всех  наших  генералов   новой  форм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оворили  мне  потом, что это  не  так, что  Власов  имел наружность ско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го  генерала  -- высок, худ, в роговых  очках). А  из  биографии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чливость как будто подтверждалась: не запятнала служба военным советн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Чан-Кай-Ши.  Первое потрясение  его жизни только и было,  когда  его  2-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ную  армию  бездарно покинули умирать  от  голода в  окружении. Но к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ам той биографии вообще можно было верить?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ядя на  этот снимок, невозможно  было поверить, что вот -- выдающ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или что  вот  он  давно и  глубоко болел за Россию.  А уж  листов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авшие  о создании РОА -- "русской освободительной армии" не только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ы дурным  русским языком,  но и с чужим  духом, явно немецким,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интересованно в  предмете, зато с грубой  хвастливостью по поводу  сы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ши у них и веселого настроения у солдат. Не верилось и в эту армию, а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действительно была  -- то уж какое там  веселое настроение?.. Вот т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ать только немец и мог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русские  против  нас  вправду есть  и  что они бьются круче  вся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эсовцев, мы  отведали вскоре. В июле 1943  года под Орлом взвод  русск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кой форме защищал, например,  Собакинские  Выселки. Они  бились с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ием, будто эти Выселки построили сами. Одного загнали в погреб, к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 бросали ручные  гранаты, он замолкал; но едва совались спуститься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сек автоматом. Лишь когда ухнули туда противотанковую гранату, узн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в  погребе  у  него  была яма, и  в  ней  он  перепрятывался  от разры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пехотных гранат. Надо представить себе степень оглушенности, контуз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езнадежности, в которой он продолжал сраж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щищали  они,  например,  и  несбиваемый  днепровский  плацдарм  юж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рска, там две недели шли безуспешные бои за сотни метров, и бои свиреп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озы  такие же (декабрь 43-го  года).  В этом  осточертении  многодне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него боя в маскхалатах, скрывавших шинель и шапку, были и мы и они, и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ыми Козловичами, рассказывали  мне, был  такой случай. В перебежках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н запутались и легли  рядом  двое,  и  уже не понимая точно,  стреля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-то  и куда-то. Автоматы у обоих  -- советские. Патронами делились,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 похваливали, матерились на замерзающую смазку автомата. Наконец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ло подавать, решили они закурить, сбросили с голов белые  капюшон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ут разглядели орла и звездочку на шапках друг у друга. Вскочили! Автом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треляют! Схватили и, мордуя  ими как дубинками, стали  друг  за  дру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яться: уж тут не политика и не родина-мать, а простое пещерное недовер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его пожалею, а он меня убь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Восточной Пруссии  в  нескольких  шагах от  меня  провели по обоч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йку пленных власовцев, а по шоссе  как раз грохотала Т-тридцать четвер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один  из пленных вывернулся, прыгнул  и ласточкой шлепнулся под  тан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к  увильнул,  но все  же раздавил его  краем  гусеницы.  Раздавленный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вался,  красная пена шла  на губы. И можно было  его понять!  Солдат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 он предпочитал повешению в застен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  не оставлено  было  выбора.  Им нельзя было  драться  иначе. И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ено  было выхода  биться  как-нибудь  побережливее  к  себе. Если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чистый" плен уже  признавался у нас непрощаемой изменой родине, то что' ж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 кто взял  оружие врага?  Поведение  этих  людей  с нашей  пропаган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рностью объяснялось: 1) предательством (биологически? текущим  в крови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2) трусостью.  Вот уж  только не  трусостью! Трус ищет  где есть поблаж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схождение.  А во "власовские"  отряды вермахта  их могла привест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яя  крайность,   только  запредельное   отчаяние,  только  неутол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сть к  советскому режиму, только  презрение к собственной сохра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бо знали  они:  здесь не мелькнет им ни  полоски  пощады! В нашем  плену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ивали, едва только слышали первое разборчивое русское слово изо р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усском плену, также как и в немецком, хуже всего приходилось русск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война вообще нам открыла, что хуже всего на земле быть русск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со стыдом вспоминаю, как при освоении (то есть, разграбе) бобруй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ла  я шел  по  шоссе  среди  разбитых  и  поваленных  немецких автомаш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ыпанной  трофейной  роскоши, --  и  из низинки,  где погрязли утопл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зки  и машины,  потерянно бродили  немецкие битюги и  дымились костры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феев же,  услышал вопль о помощи: "Господин  капитан! Господин  капитан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чисто по-русски кричал мне о защите пеший  в немецких брюках, выше поя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ой,  уже  весь  окровавленный -- на  лице,  груди, плечах,  спине,  -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жант-особист, сидя на лошади, погонял его перед собою кнутом и насед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и. Он полосовал его по голому телу кнутом,  не  давая оборачиватьс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я звать  на  помощь, гнал  его и  бил,  вызывая  из  кожи  новые крас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ад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а не  пуническая,  не  греко-персидская война!  Всякий, име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,  офицер  любой  армии  на  земле  должен  был  остановить  бессу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язание.  Любой -- да,  а  -- нашей?.. При  лютости и  абсолютности наш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деления человечества?  (Если </w:t>
      </w:r>
      <w:r>
        <w:rPr>
          <w:rFonts w:cs="Arial Black" w:ascii="Arial Black" w:hAnsi="Arial Black"/>
          <w:iCs/>
          <w:sz w:val="24"/>
          <w:szCs w:val="24"/>
        </w:rPr>
        <w:t>не с  нами</w:t>
      </w:r>
      <w:r>
        <w:rPr>
          <w:rFonts w:cs="Arial Black" w:ascii="Arial Black" w:hAnsi="Arial Black"/>
          <w:sz w:val="24"/>
          <w:szCs w:val="24"/>
        </w:rPr>
        <w:t xml:space="preserve">, </w:t>
      </w:r>
      <w:r>
        <w:rPr>
          <w:rFonts w:cs="Arial Black" w:ascii="Arial Black" w:hAnsi="Arial Black"/>
          <w:iCs/>
          <w:sz w:val="24"/>
          <w:szCs w:val="24"/>
        </w:rPr>
        <w:t>не наш</w:t>
      </w:r>
      <w:r>
        <w:rPr>
          <w:rFonts w:cs="Arial Black" w:ascii="Arial Black" w:hAnsi="Arial Black"/>
          <w:sz w:val="24"/>
          <w:szCs w:val="24"/>
        </w:rPr>
        <w:t xml:space="preserve">  и  т. д.  -- то  досто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резрения и уничтожения.) Так вот, я СТРУСИЛ  защищать власовца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истом, я НИЧЕГО НЕ СКАЗАЛ И НЕ СДЕЛАЛ, Я ПРОШЕЛ МИМО, КАК БЫ НЕ СЛЫШ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эта признанная  всеми  чума  не  перекинулась  на меня  (а  вдруг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овец какой-нибудь сверхзлодей?.. а  вдруг особист  обо мне подумает..?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..?) Да  проще того, кто знает обстановку  тогда в армии -- стал  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этот особист слушать армейского капита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о  зверским  лицом  особист продолжал  стегать и гнать  беззащи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как скот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картина  навсегда перед мною  осталась. Это  ведь --  почти  симв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, его на обложку книги можно помещ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е это они предчувствовали, предзнали  -- а нашивали-таки  на ле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в  немецкого мундира щит  с  бело-сине-красной  окантовкой,  андреевск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лем  и буквами РО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Жители  оккупированных  областей презирали  их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ких наЈмников,  немцы --  за  их русскую  кровь. Жалкие их газетк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ботаны немецким  цензурным  тесаком: Великогермания да  фюрер.  И от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  власовцам  биться  на  смерть,  а  на  досуге   водка  и  вод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ЕННОСТЬ  -- вот  что было их существование  все годы войны и чужбин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выхода ник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итлер и его  окружение, уже  отовсюду  отсутупая, уже накануне гиб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не  могли  преодолеть своего  стойкого  недоверия  к  отдельным  рус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ированиям, решиться на целостные  русские  дивизии, на тень независим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чиненной им России. Лишь в треске  последнего крушения,  в ноябре 194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,  был  разрешен  (в Праге) поздний  спектакль:  созыв  объединяющего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ьные   группы  "комитета  освобождения  народов  Росии"  и   из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ифеста (по-прежнему ублюдочного,  ибо в нЈм не разрешалось мыслить Росс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 Германии и вне нацизма). Председателем  комитета  стал  Власов. Тольк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ни 1944 года  и  стали формироваться собственно власовские  цельнорусск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ивизи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ероятно,  мудрые  немецкие политики  предполагали,  что  тут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е рабочие (ost-овцы)  и хлынут разбирать  оружие. Да уж  Красная арм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а на  Висле  и на  Дунае...  И как будто в насмешку,  чтобы подтвер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овидность самых  недальновидных  немцев, эти  власовские дивизии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м и последним независимым действием  нанесли удар... по немцам! Уже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м развале, уже  без согласования с  Oberkomando, Власов  к концу  апр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л свои две с половиной дивизии  под Прагу. Тут узналось, что эсес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 Штейнер готовится уничтожить чешскую столицу, в целом виде не от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. И Власов скомандовал своим дивизиям перейти на сторону восставших чех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ю обиду, горечь, злость,  какую накопили на немцев подневольные  рус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и за эти жестокие и бестолковые три  года,  выпустили теперь в напад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немцев:  с  неожиданной  стороны  вышибли  их  из  Праги. (Все  ли  че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рались  потом,  к а к и е  русские  спасли  им  город?  У  нас  истор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жена, и говорят, что Прагу спасли советские войска, хотя они бы не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затем  власовская армия  стала отступать  в  сторону  американцев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варии: вся надежда  их только  и  была на союзников  -- что они пригод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никам и тогда осветится смыслом  их долгое висение  в немецкой петле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цы встретили их  вооруженной стеной  и принудили сдаться в сове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,  как и предусмотрено было  Ялтинской конференцией.  А  в том же  ма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стрии такой же лояльный союзнический  шаг (из  обычной скромности у на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ашенный) совершил  и Черчилль: он передал советскому командованию казач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орпус в 90 тысяч человек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да еще много обозов -- старых, малых и баб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вших  возвращаться на  родные  казачьи  реки.  (Великий муж, памятни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у со  временем покроется  вся  Англия, распорядился и этих  отд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имо   создаваемых   спешно   власовских   дивизий   немало   рус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азделений  так  и  продолжало  закисать  в  глуби  немецкой  армии,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личимыми немецкими  мундирами.  Они  кончали войну  на разных участка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разн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несколько дней  до моего  ареста  попал  под  власовские  пули и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е были и в окруженном нами восточно-прусском котле. В  одну из ноче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 января их часть  пошла  на прорыв на запад через наше расположение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тподготовки, молча. Сплошного фронта не было, они быстро углубились, вз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лещи мою высунутую вперед звукобатарею, так что я  едва успел вытянуть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последней оставшейся дороге. Но потом я вернулся за  подбитой машин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рассветом видел, как, накопясь в  маскхалатах  на снегу, они  внеза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ись,  бросились  с  "ура"  на  огневые  позиции  152-го миллиметр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изиона у Адлиг Швенкиттен и забросали двенадцать тяжелых пушек гранат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в сделать ни выстрела. Под их трассирующими пулями наша последняя ку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ла три километра снежною целиной до моста через речушку Пассарге. Там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оре я был арестован, и вот перед парадом Победы мы теперь все в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и на бутырских нарах, я докуривал  после них и они после меня, и вдво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ем-нибудь мы выносили жестяную шестиведерную параш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ие "власовцы", как и "шпионы на час", были молодые люди, этак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15 и 1922 годами рождения, то самое "племя молодое незнакомое", которое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и Пушкина поспешил приветствовать  суетливый Луначарский. Большинств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о в  военные  формирования той же  волной случайности, какою в сосед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их товарищи попадали в шпионы -- зависело от приехавшего вербовщ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бовщики  глумливо  разъясняли  им  -- глумливо, если  б  то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ой! -- "Сталин от вас отказался!", "Сталину на вас наплеват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ветский закон поставил их вне себя еще прежде, чем они поставили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 советского зак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и -- записывались... Одни  --  чтоб только  вырваться  из смер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. Другие --  в расчете  перейти к партизанам (и  переходили! и вое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за партизан! -- но по сталинской мерке  это  нисколько не смягчало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а).  Однако  в  ком-то   же  и  заныл  позорный  сорок  первый  г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еломляющее  поражение после  многолетнего  хвастовства; и кто-то  же  сч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м виновником вот этих нечеловеческих лагерей -- Сталина. И вот они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янулись заявить о  себе, о своем грозном опыте; что они  -- тоже  част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 и хотят влиять на еЈ будущее, а не быть игрушкой чужих ошиб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ще горше посмеялась над ними судьба, еще худшими пешками они ст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упым верхоглядством и самомнением дозволяли им немцы лишь умирать за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йх, но не дозволяли думать о независимой русской судь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до союзников было  две тысячи вЈрст --  и  еще  каковы  окажутся 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ник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ово  "власовец" у  нас звучит подобно  слову "нечистоты", кажется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верняем рот  одним  только  этим  звучанием  и поэтому никто  не  дерз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олвить двух трех фраз с подлежащим "власовец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ак  не  пишется  история.  Сейчас  четверть  века  спустя, 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нство их погибло в  лагерях, а уцелевшие доживают на крайнем севере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 страницами  этими напомнить,  что  для  мировой  истории  это явле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овольно небывалое: чтобы несколько сот тысяч молодых людей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 возраст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и до тридцати подняли оружие на свое Отечество в союзе со злейшим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ом. Что, может,  задуматься надо: кто ж больше виноват --  эта  молодеж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седое Отечество? Что  биологическим предательством этого не объясни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быть причины общественны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тому что, как старая пословица говорит: </w:t>
      </w:r>
      <w:r>
        <w:rPr>
          <w:rFonts w:cs="Arial Black" w:ascii="Arial Black" w:hAnsi="Arial Black"/>
          <w:iCs/>
          <w:sz w:val="24"/>
          <w:szCs w:val="24"/>
        </w:rPr>
        <w:t>от корма кони не рыщут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 представить:  поле  -- и рыщут в  нЈм  неухоженные  оголода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зумевшие к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в ту весну много сидело в камерах русских эмигран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выглядело почти  как во  сне:  возвращение канувшей истории. 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дописаны и  запахнуты тома гражданской войны, решены еЈ дела, внесен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онологию  учебников  еЈ  события.  Деятели  белого  движения уже  бы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ики  наши  на  земле,  а  призраки  растаявшего  прошлого.  Рус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ация,   рассеянная  жесточе   колен   израилевых,   в  нашем  совет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ии если  и тянула еще где  свой век, -- то таперами в поганень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торанах,   лакеями,   прачками,   нищими,   морфинистами,   кокаинист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ирающими  трупами.  До  войны 1941 года ни  по  каким  признакам из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, из  высокой  беллетристики,  из художественной  критики  нельзя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 (и  наши сытые  мастера  не  помогали нам узнать),  что  Рус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убежье  --  это  большой  духовный  мир,   что  там  развивается  рус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ия, там  Булгаков, Бердяев, Лосский,  что  русское искусство  полон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, там  Рахманинов,  Шаляпин, Бенуа, Дягилев, Павлова, казачий хор Жар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ведутся  глубокие исследования Достоевского  (в  ту  пору у  нас  во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'клятого),  что  существует небывалый писатель Набоков-Сирин, что еще ж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нин и что-то  же пишет эти двадцать лет, издаются художественные  журна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ятся спектакли, собираются съезды землячеств, где звучит русская реч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мигранты-мужчины не утеряли способности брать в жены эмигранток-женщ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е рожать им детей, значит наших ровес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тавление об  эмигрантах было выработано в  нашей  стране на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ное, что  если  бы  произвести  массовый опрос:  за кого были эмигрант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анской войне?  а во второй мировой? -- все  бы одним вздохом ответили: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ко! за  Гитлера! В нашей стране и сейчас-то не знают, что гораздо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эмигрантов воевало за республиканцев. Что и власовские дивизии и казач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  фон-Панневица ("красновский") были  созданы  из советских граждан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 не  эмигрантов  --  те  к  Гитлеру  не шли,  и остались  средь них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ужденном одиночестве Мережковский и  Гиппиус, взявшие сторону  Гитлера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 анекдота  --  и даже не  в виде его: порывался Деникин  идти воева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й Союз против Гитлера, и Сталин одно время едва не собирался вер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на  родину (не как боевую силу, очевидно,  а  как  символ национа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динения).  Во  время  оккупации Франции  множество  русских  эмигран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х и молодых, примкнули  к  движению Сопротивления, а после освобо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ижа валом  валили в  советское посольство подавать  заявления  на род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  б Россия  ни была  --  но Россия! -- вот  был их  лозунг,  и  так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ли, что и раньше  не лгали о любви к  ней. (В тюрьмах 45-46  годов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едва  ли  не счастливы,  что  эти решетки  и  эти  надзиратели -- сво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е; они с  удивлением смотрели, как советские мальчишки  чешут затыл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 на черта мы вернулись? Что нам в Европе было тесно?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 той самой  сталинской логике,  по которой  должен был сажа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 всякий советский человек, поживший за границей,  -- как же могли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ь обминуть  эмигранты?  С Балкан,  из центральной Европы, из Харбина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ывали тотчас по приходу советских войск, брали с квартир и на улиц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воих. Брали  пока только мужчин и то пока не всех, а заявивших как-то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в политическом смысле. (Их семьи позже этапировали  на места россий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ок, а чьи и  так оставили в  Болгарии, в Чехословакии.) Из Франции их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том, с цветами принимали в советские граждане, с комфортом доставля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у,  а  загребали  уже  тут. -- Более  затяжно получилось с  эмигран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нхайскими -- туда  руки  не дотягивались  в 45-м  году.  Но  туда  приех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лномоченный  от   советского  правительства  и  огласил  Указ  Президиу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ого Совета:  прощение всем эмигрантам! Ну,  как не поверить? 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же правительство лгать! (Был ли такой указ на самом деле, не был, -- </w:t>
      </w:r>
      <w:r>
        <w:rPr>
          <w:rFonts w:cs="Arial Black" w:ascii="Arial Black" w:hAnsi="Arial Black"/>
          <w:iCs/>
          <w:sz w:val="24"/>
          <w:szCs w:val="24"/>
        </w:rPr>
        <w:t>Орг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о всяком случае не  связывал.)  Шанхайцы выразили восторг. Предложено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рать  столько  вещей и такие, какие хотят (они поехали с автомобил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родине  пригодится),  селиться  в  Союзе  там,  где хотят;  и работ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по  любой специальности. Из Шанхая их брали  пароходами. Уже судь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оходов  была разная: на  некоторых почему-то  совсем  не  кормили. Раз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а была и  от  порта Находки  (одного  из  главных  перевалочных пунк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а). Почти всех грузили в эшелоны  из товарных вагонов, как заключЈ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еще  не было  строгого  конвоя  и  собак.  Иных довозили до каких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житых мест, до городов, и действительно на 2-3 года пускали пожить.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эшелоном в лагерь, где-нибудь в Заволжье разгружали в  лесу с высо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оса  вместе с белыми роялями и жардиньерками. В 48-49 годах еще уцеле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евосточных ре-эмигрантов досаживали наподскрЈ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вятилетним  мальчиком  я  охотнее,  чем Жюля Верна,  читал  синень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ечки  В. В. Шульгина, мирно продававшиеся тогда в наших книжных киос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 голос  из  мира, настолько решительно канувшего, что с самой  ди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тазией  нельзя  было предположить: не  пройдет и  двадцати лет,  как ша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а и  мои  шаги невидимым пунктиром пересекутся  в  беззвучных коридо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Лубянки.  Правда, с  ним  самим  мы  встретились  не тогда,  ещ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 лет позже, но ко многим эмигрантам, старым и молодым, я имел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мотреться весной 45-го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ротмистром  Борщом и  полковником  Мариюшкиным мне  пришлось  в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ывать на медосмотре, и жалкий вид их голых сморщенных темно-желтых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,  а  мощей,  так  и  остался перед моими глазами.  Их арестовали в  п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ах перед гробом, привезли в Москву за  несколько тысяч километров и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1945 году серьезнейшим способом провели следствие об... их  борьбе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власти в 1919 го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 настолько   уже   привыкли  к  нагромождению   следственносудеб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ей, что перестали различать их  ступени. Этот ротмистр и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  были кадровыми военными царской русской армии. Им было уже  об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за сорок,  и  в армии они  уже отслужили лет по двадцать, когда телеграф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  сообщение,  что в Петрограде  свергли императора.  Двадцать лет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ужили  под  царской  присягой,  теперь  скрепя сердце (и,  может 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   бормоча:  "сгинь,   рассыпься!"),   присягнули   еще  Врем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у. Больше  никто им не предлагал  никому  присягать, 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ая армия развалилась. Им не понравились порядки, когда срывали погон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ов  убивали, и естественно, что они объединились с  другими офицер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против этих порядков сражаться. Естественно было Красной армии б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ними  и  сталкивать  их  в  море. Но в  стране,  где  есть  хоть  зача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идической мысли -- какие  же  основания СУДИТЬ  их,  да еще через четвер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? (ВсЈ это время они жили как частные лица: Мариюшкин до самого  арес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щ правда оказался в казачьем обозе в Австрии, но  именно не в вооруж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, а в обозе среди стариков и баб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в 1945 году в центре нашей юрисдикции их обвинили: в действиях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правленных к </w:t>
      </w:r>
      <w:r>
        <w:rPr>
          <w:rFonts w:cs="Arial Black" w:ascii="Arial Black" w:hAnsi="Arial Black"/>
          <w:iCs/>
          <w:sz w:val="24"/>
          <w:szCs w:val="24"/>
        </w:rPr>
        <w:t>свержению</w:t>
      </w:r>
      <w:r>
        <w:rPr>
          <w:rFonts w:cs="Arial Black" w:ascii="Arial Black" w:hAnsi="Arial Black"/>
          <w:sz w:val="24"/>
          <w:szCs w:val="24"/>
        </w:rPr>
        <w:t xml:space="preserve">  власти рабоче-крестьянских советов; в  вооруженно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торжении</w:t>
      </w:r>
      <w:r>
        <w:rPr>
          <w:rFonts w:cs="Arial Black" w:ascii="Arial Black" w:hAnsi="Arial Black"/>
          <w:sz w:val="24"/>
          <w:szCs w:val="24"/>
        </w:rPr>
        <w:t xml:space="preserve">  на  советскую  территорию  (т.  е.,  в  том,  что  они не  уех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дленно из  России, которая  была  из Петрограда объявлена советской);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нии помощи  международной  буржуазии  (которой  они  сном  и  духо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);  в  службе  у  контрреволюционных  правительств  (т.  е.   у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ов, которым  они всю жизнь подчинялись). И все эти пункты (1-2-13) 5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й статьи принадлежали  уголовному  кодексу принятому... в  1926  году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через 6-7  лет  ПОСЛЕ  ОКОНЧАНИЯ  гражданской  войны!  (Классический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ссовестный  пример  </w:t>
      </w:r>
      <w:r>
        <w:rPr>
          <w:rFonts w:cs="Arial Black" w:ascii="Arial Black" w:hAnsi="Arial Black"/>
          <w:iCs/>
          <w:sz w:val="24"/>
          <w:szCs w:val="24"/>
        </w:rPr>
        <w:t>обратного</w:t>
      </w:r>
      <w:r>
        <w:rPr>
          <w:rFonts w:cs="Arial Black" w:ascii="Arial Black" w:hAnsi="Arial Black"/>
          <w:sz w:val="24"/>
          <w:szCs w:val="24"/>
        </w:rPr>
        <w:t xml:space="preserve">  действия закона!)  Кроме  того  статья  2-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декса указывала, что  он распространяется </w:t>
      </w:r>
      <w:r>
        <w:rPr>
          <w:rFonts w:cs="Arial Black" w:ascii="Arial Black" w:hAnsi="Arial Black"/>
          <w:iCs/>
          <w:sz w:val="24"/>
          <w:szCs w:val="24"/>
        </w:rPr>
        <w:t>лишь</w:t>
      </w:r>
      <w:r>
        <w:rPr>
          <w:rFonts w:cs="Arial Black" w:ascii="Arial Black" w:hAnsi="Arial Black"/>
          <w:sz w:val="24"/>
          <w:szCs w:val="24"/>
        </w:rPr>
        <w:t xml:space="preserve"> на граждан,  задержанных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итории РСФСР.  Но  десница ГБ выдергивала совсем  НЕ-граждан и изо  все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тран Европы и  Азии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 уж о  </w:t>
      </w:r>
      <w:r>
        <w:rPr>
          <w:rFonts w:cs="Arial Black" w:ascii="Arial Black" w:hAnsi="Arial Black"/>
          <w:iCs/>
          <w:sz w:val="24"/>
          <w:szCs w:val="24"/>
        </w:rPr>
        <w:t>давности</w:t>
      </w:r>
      <w:r>
        <w:rPr>
          <w:rFonts w:cs="Arial Black" w:ascii="Arial Black" w:hAnsi="Arial Black"/>
          <w:sz w:val="24"/>
          <w:szCs w:val="24"/>
        </w:rPr>
        <w:t xml:space="preserve"> мы  и не говорим:  о давности гиб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ыло  предусмотрено,  что   к  58-й  она  не   применяется.  ("</w:t>
      </w:r>
      <w:r>
        <w:rPr>
          <w:rFonts w:cs="Arial Black" w:ascii="Arial Black" w:hAnsi="Arial Black"/>
          <w:iCs/>
          <w:sz w:val="24"/>
          <w:szCs w:val="24"/>
        </w:rPr>
        <w:t>Зачем  старо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рошить?</w:t>
      </w:r>
      <w:r>
        <w:rPr>
          <w:rFonts w:cs="Arial Black" w:ascii="Arial Black" w:hAnsi="Arial Black"/>
          <w:sz w:val="24"/>
          <w:szCs w:val="24"/>
        </w:rPr>
        <w:t>..")  Давность  применяется только  к  своим  доморощенным палач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авшим  соотечественников  многократно  больше,  чем  вся  граждан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риюшкин хоть ясно всЈ помнил, рассказывал подробности об эвакуаци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российска. А Борщ впал как бы в детство и простодушно  лепетал, как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Пасху праздновал на Лубянке:  всю Вербную и всю Страстную ел  тольк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пайки, другую откладывая и постепенно подменяя черствые свежими. И т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ление скопилось у него семь паек, и три дня Пасхи он пиро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не  знаю, какими  именно  белогвардейцами  были они оба в гражда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у:  теми  исключительными, которые  без  суда  вешали  каждого  деся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его и пороли крестьян,  или не  теми,  солдатским  большинством. Чт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следовали и судили здесь -- не доказательство и соображение. Но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той поры четверть  столетия они  прожили  не  почетными  пенсионерами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омными изменниками -- то  всЈ-таки, пожалуй, не  укажут  нам и мор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ний, чтобы их судить. Эта  --  та диалектика,  которой  владел Анат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с, а нам она никак не  даЈтся.  По  Франсу вчерашний мученик сегодня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 --  с той  первой  минуты, как  кумачевая  рубаха обляжет его тел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оборот. А в биографиях  нашего революционного  времени: если на мне  год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или,  когда я  из жеребят вышел,  так  на  всю жизнь  теперь  называю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ью, хоть служу давно в извозчи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этих беспомощных  эмигрантских мумий отличался  полковник Констант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антинович Ясевич. Вот для него с концом гражданской войны борьба проти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ольшевизма очевидно не кончилась. Уж чем он там мог бороться, где и  как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он не  рассказывал. Но  ощущение,  что он  и  посейчас в строю. У  н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, был четкий ясный  взгляд на  окружающее, а от отчетливой жизн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иции  -- и  в теле постоянная крепость, упругость, деятельность. Был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еньше шестидесяти,  голова совершенно лыса, без волоска,  уж он пере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 (ждет приговора,  как все мы), и помощи, конечно, ниоткуда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 сохранил  молодую,  даже розоватую  кожу, из  всей камеры  один  де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еннюю зарядку и  оплескивался  под краном (мы же все берегли  калори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й пайки).  Он не  пропускал времени, когда между нарами  освобожд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 -- и эти пять-шесть метров  выхаживал, выхаживал  чеканной походкой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анным профилем,  скрестив руки  на груди и ясными  молодыми глазами гля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мо ст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именно потому, что мы все изумлялись происходящему с нами, а для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 из  окружающего не противоречило  его  ожиданиям, -- он  в камер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один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поведение в тюрьме я соразмерил через год: снова я был в Бутырка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дной  из тех же  70-х  камер встретил молодых однодельцев Ясевича  уж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ами по десять и пятнадцать лет. На папиросной бумажке  был отпечат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  всей  их  группе, почему-то у них на руках.  Первый  в  списк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евич, а приговор ему -- расстрел. Так  вот что' он видел, предвидел скво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 непостаревшимися  глазами, выхаживая  от стола  к  двери и обратно!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раскаянное  сознание верности жизненного  пути давало  ему необыкнов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 эмигрантов  оказался и мой  ровесник  Игорь  Тронко.  Мы  с 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ружились. Оба ослабелые, высохшие, желто-серая  кожа  на  костях  (поч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мы так поддавались? Я  думаю от душевной растерянности.) Оба  худ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ватые,  колеблемые  порывами  летнего  ветра  в  бутырских  прогул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ах,  мы  ходили  всЈ  рядом  осторожной  поступью стариков  и  обсуж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ллели наших жизней. В один и тот же год мы родились с ним на юге Росс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сосали мы оба молоко, когда судьба полезла в  свою  затасканную сумк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нула мне короткую соломинку, а  ему  долгую. И вот колобок его закат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 море,  хотя  "белогвардеец"   его  отец  был  такой:  рядовой  неиму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фи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 меня  было остро-интересно  через  его  жизнь представить  все 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ление соотечественников, очутившихся там. Они росли при хорошем семей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оре  при очень  скромных  или  даже  скудных  достатках.  Они  был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о воспитаны  и по возможности хорошо образованы. Они росли, не  з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а  и подавления, хотя  некоторый гнЈт авторитета белых  организаций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ними, пока они не окрепли. Они выросли так, что  пороки века, охвати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европейскую молодежь (высокая преступность, легкое  отношение  к 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умность, прожигание) их не коснулись -- это потому, что они росли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сенью неизгладимого несчастья их семей. Во всех странах,  где они рос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лько  Россию они  чли  своей  родиной. Духовное  воспитание  их  шл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литературе, тем более  любимой, что на ней  и  обрывалась их род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ервичная физическая родина не стояла за ней. Современное печатное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доступно им  гораздо шире  и  объемнее, чем нам, но  именно  сове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ния до них доходили мало,  и этот изъян они чувствовали всего острее,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, что именно поэтому они не могут понять главного, самого высоко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ого  о  Советской России, а то, что доходит  до них, есть искаж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ь,  неполнота. Представления  о  нашей подлинной  жизни у них были 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дные, но тоска по родине  такая, что если бы  в  41-м году их кликну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бы все повалили в Красную армию, и  слаще даже для того, чтобы умере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выжить. В двадцать пять-двадцать семь лет эта молодежь уже представи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ердо отстояла несколько точек зрения, все  несовпадавшие с мнениями ста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ов  и  политиков.  Так,  группа   Игоря  была   "непредрешенцы"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ларировали, что, не  разделив с  родиной всей  сложной тяжести  прошед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й, никто не  имеет права ничего решать о  будущем  России, н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либо  предлагать, а только идти и силы  свои отдать  на  то,  что  реш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мы пролежали рядом на нарах.  Я схватил, сколько мог,  его мир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встреча  открыла мне (а потом другие встречи подтвердили) представл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тток значительной части духовных сил, происшедший в гражданскую  вой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л от нас большую и  важную ветвь русской культуры. И каждый,  кто исти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т  еЈ,  будет стремиться  к воссоединению обеих ветвей  -- метропол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убежья.   Лишь  тогда  она  достигнет   полноты,   лишь  тогда  обнаруж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ость к неущербному развит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мечтаю дожить до того 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аб  человек, слаб. В конце концов и самые упрямые из  нас хотели в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у  прощения,  готовы были многим поступиться за кусочек жизни еще. 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анекдот: "Ваше последнее слово, обвиняемый!"  "Прошу послать меня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дно,  лишь  бы там  была советская власть!  И  -- солнце..." Советс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  нам  не  грозило  лишиться, грозило  лишиться  солнца...  Ником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  в крайнее  Заполярье, на цынгу, на дистрофию. И особенно почему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ла в  камерах  легенда  об  Алтае. Те  редкие,  кто  когда-то там  был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-- кто  там и не был, навевали сокамерникам  певучие сны: что'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а  Алтай!  И  сибирское  раздолье, и мягкий климат. Пшеничные  берег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овые  реки. Степь  и  горы.  Стада овец, дичь, рыба.  Многолюдные бога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и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спрятаться бы в эту тишину! Услышать чистое звонкое пение петух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утненном воздухе! Погладить  добрую  серьезную  морду лошади!  И будь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яты, все  великие  проблемы, пусть колотится о  вас  кто-нибудь друг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лупей. Отдохнуть там от  следовательской матерщины и нудного разматы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твоей жизни, от  грохота  тюремных замков, от спЈртой  камерной дух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' жизнь нам дана, одна маленькая короткая! -- а мы преступно суем еЈ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ьи-то пулеметы или лезем с ней, непорочной, в грязную свалку политики.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Алтае, кажется жил  бы  в самой низкой и темной избушке на краю  дерев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е леса. Не  за хворостом и не  за грибами -- так бы  просто вот  поше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, обнял бы два ствола: милые мои! ничего мне не надо больше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ама та весна призывала к милосердию: весна окончания такой  огро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!  Мы видели,  что нас,  арестантов,  текут  миллионы, что еще  боль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ы  встретят нас в  лагерях. Не может  же быть, чтобы  стольких 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ли в тюрьме после величайшей мировой победы! Это просто для  острас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сейчас держат, чтобы  помнили лучше. Конечно, будет великая  амнисти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нас распустят  скоро. Кто-то  клялся даже, что сам читал  в газет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,  отвечая некоему  американскому  корреспонденту  (а  фамилия?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ю...) сказал, что будет у нас после войны такая амнистия, какой не 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.  А  кому-то  и следователь САМ верно говорил, что будет скоро всеоб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я. (Следствию были выгодны эти слухи, они ослабляли нашу волю: чер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, подпишем, все равно не надолго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-- </w:t>
      </w:r>
      <w:r>
        <w:rPr>
          <w:rFonts w:cs="Arial Black" w:ascii="Arial Black" w:hAnsi="Arial Black"/>
          <w:iCs/>
          <w:sz w:val="24"/>
          <w:szCs w:val="24"/>
        </w:rPr>
        <w:t>на  милость разум  нужен</w:t>
      </w:r>
      <w:r>
        <w:rPr>
          <w:rFonts w:cs="Arial Black" w:ascii="Arial Black" w:hAnsi="Arial Black"/>
          <w:sz w:val="24"/>
          <w:szCs w:val="24"/>
        </w:rPr>
        <w:t>. Это  --  для всей нашей истории,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л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не  слушали тех немногих трезвых из нас,  кто каркал, что никогд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ть столетия  амнистии политическим не  было  -- и  никогда  не 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кой-нибудь камерный  знаток из  стукачей  еще выпрыгивал  в ответ: "Да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1927-м году,  к десятилетию  Октября, все тюрьмы были  пустые, на  них </w:t>
      </w:r>
      <w:r>
        <w:rPr>
          <w:rFonts w:cs="Arial Black" w:ascii="Arial Black" w:hAnsi="Arial Black"/>
          <w:iCs/>
          <w:sz w:val="24"/>
          <w:szCs w:val="24"/>
        </w:rPr>
        <w:t>белы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флаги  висели</w:t>
      </w:r>
      <w:r>
        <w:rPr>
          <w:rFonts w:cs="Arial Black" w:ascii="Arial Black" w:hAnsi="Arial Black"/>
          <w:sz w:val="24"/>
          <w:szCs w:val="24"/>
        </w:rPr>
        <w:t>!"  Это  потрясающее видение белых  флагов на тюрьмах -- поче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елых? -- особенно поражало сердц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Мы  отмахивались от тех рассуди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ас, кто разъяснял, что именно потому и сидим мы, миллионы, что конч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: на фронте мы более не нужны, в тылу опасны, а на далеких стройках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не ляжет ни один кирпич. (Нам не хватало самоотречения  вникнуть ес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злобный,  то хотя бы в простой  хозяйственный  расчет  Сталина: кто ж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демобилизованный, захотел бы бросить семью, дом  и ехать на  Колы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оркуту, в Сибирь,  где нет еще  ни  дорог, ни  домов? Это была уже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ча  Госплана: дать МВД контрольные цифры,  сколько  посадить.) Амнист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душной и широкой амнистии  ждали и жаждали  мы! Вот, говорят, в Англ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в годовщины коронаций, то есть каждый год, амнистиру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а амнистия  многим политическим и в день трехсотлетия Романовых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жели  же теперь,  одержав победу масштаба  века и  даже больше, чем ве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ое правительство будет так мелочно  мстительно,  будет  памятлив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оступ и оскольз каждого маленького своего подданног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тая  истина, но  и  еЈ надо  выстрадать: благословенны не  побед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х, а поражения в них!  Победы нужны правительствам,  поражения нужн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у. После побед  хочется еще побед, после поражения хочется свободы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о еЈ добиваются. Поражения  нужны народам,  как  страдания и беды ну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м людям:  они  заставляют  углубить  внутреннюю  жизнь,  возвыс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ов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тавская победа была несчастьем для России: она потянула за собой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тия великих напряжений, разорений, несвободы -- и новых, и  новых вой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тавское поражение было  спасительно для  шведов:  потеряв охоту  вое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ды стали самым процветающим и свободным народом в Европ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настолько  привыкли гордиться  нашей победой  над  Наполеоно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ускаем:  именно  благодаря  ей  освобождение  крестьян   не  произошл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столетия   раньше;  именно   благодаря   ей  укрепившийся   трон   раз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истов. (Французская же  оккупация не была  для  России реальностью.)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мская  война, а японская, а  германская  -- все  приносили нам свобод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у весну мы верили в амнистию -- но вовсе не были в этом оригиналь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ворив со  старыми арестантами, постепенно выясняешь: эта жажда мил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 вера в милость никогда не покидает  серых тюремных стен. Десятилети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ем разные  потоки арестантов  всегда  ждали и всегда  верили: 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ю,  то  в новый кодекс,  то в общий пересмотр дел (и  слухи  всегда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мелой  осторожностью поддерживались  </w:t>
      </w:r>
      <w:r>
        <w:rPr>
          <w:rFonts w:cs="Arial Black" w:ascii="Arial Black" w:hAnsi="Arial Black"/>
          <w:iCs/>
          <w:sz w:val="24"/>
          <w:szCs w:val="24"/>
        </w:rPr>
        <w:t>Органами</w:t>
      </w:r>
      <w:r>
        <w:rPr>
          <w:rFonts w:cs="Arial Black" w:ascii="Arial Black" w:hAnsi="Arial Black"/>
          <w:sz w:val="24"/>
          <w:szCs w:val="24"/>
        </w:rPr>
        <w:t>).  К  сколько-нибудь  кра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вщине Октября,  к ленинским годовщинам  и к дням Победы, ко  дню Кра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и или дню Парижской Коммуны,  к  каждой  новой сессии ВЦИК, к законч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й пятилетки,  к  каждому  пленуму Верховного Суда -- к  чему 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урочивало  арестанстское  воображение  это  ожидаемое  нисшествие  анг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я! И  чем  дичей  были аресты,  чем  гомеричнее,  умоисступлен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та арестанстких  потоков, -- тем больше они рождали не трезвость, а в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амнист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источники света можно в той или иной степени сравнивать с  Солнц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 же  несравнимо ни с чем. Так и все ожидания в мире можно сравнивать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жиданием амнистии, но ожидания амнистии нельзя сравнить ни с ч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ной 1945  года каждого  новичка, приходящего  в камеру, прежде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и: что  он слышал об амнистии? А если двоих-троих брали из камер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АМИ, -- камерные  знатоки  тотчас же сопоставляли их ДЕЛА и умозаключал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это --  самые  </w:t>
      </w:r>
      <w:r>
        <w:rPr>
          <w:rFonts w:cs="Arial Black" w:ascii="Arial Black" w:hAnsi="Arial Black"/>
          <w:iCs/>
          <w:sz w:val="24"/>
          <w:szCs w:val="24"/>
        </w:rPr>
        <w:t>легкие</w:t>
      </w:r>
      <w:r>
        <w:rPr>
          <w:rFonts w:cs="Arial Black" w:ascii="Arial Black" w:hAnsi="Arial Black"/>
          <w:sz w:val="24"/>
          <w:szCs w:val="24"/>
        </w:rPr>
        <w:t xml:space="preserve">,  их  разумеется взяли  освобождать.  </w:t>
      </w:r>
      <w:r>
        <w:rPr>
          <w:rFonts w:cs="Arial Black" w:ascii="Arial Black" w:hAnsi="Arial Black"/>
          <w:iCs/>
          <w:sz w:val="24"/>
          <w:szCs w:val="24"/>
        </w:rPr>
        <w:t>Началось!</w:t>
      </w:r>
      <w:r>
        <w:rPr>
          <w:rFonts w:cs="Arial Black" w:ascii="Arial Black" w:hAnsi="Arial Black"/>
          <w:sz w:val="24"/>
          <w:szCs w:val="24"/>
        </w:rPr>
        <w:t xml:space="preserve">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рной и в бане,  арестантских почтовых  отделениях,  всюду наши  актив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ли  следов  и записей  об  амнистии.  И  вдруг в  знаменитом  фиолет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ном  вестибюле  бутырской  бани  мы  в  начале  июля  прочли  грома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очество мылом по фиолетовой поливанной плитке  гораздо выше челове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 (становились значит, друг  другу  на плечи,  чтоб  только дольш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рли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Ура!! 17-го июля амнистия!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 ж у нас было  ликования! ("Ведь если б не  знали  точно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и  бы!")  ВсЈ,  что  билось,  пульсировало, переливалось  в  тел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лось от удара радости, что вот откроется двер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НА МИЛОСТЬ РАЗУМ НУЖЕ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ередине  же  июля  одного   старика  из  нашей   камеры  коридо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послал мыть уборную  и там с глазу на глаз (при свидетелях бы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решился)  спросил,  сочувственно  глядя  на  его седую голову: "По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е,  отец?" -- "По  пятьдесят восьмой!" --  обрадовался старик, по 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кали дома три  поколения.  "Не подпадаешь..."  --  вздохнул  надзир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рунда! -- решили в камере. -- Надзиратель просто неграмот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ой  камере был  молодой  киевлянин Валентин (не  помню  фамилии)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ми  по-женски прекрасными глазами, очень напуганный следствием.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словно провидец, может быть в тогдашнем возбужденном  состоянии  толь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днажды он  проходил  утром по  камере  и  показывал: сегодня тебя и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ьмут, я видел во сне. И их  брали! Именно их! Впрочем душа  арестанта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онна к мистике что восприниемает провидение почти без удив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7-го июля Валентин подошел ко мне:  "Александр! Сегодня мы с тобой"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л мне  сон со всеми  атрибутами  тюремных  снов: мостик через му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ку, крест. Я стал собираться  и не зря: после утреннего кипятка нас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ли. Камера провожала нас шумными  добрыми  пожеланиями, многие уверял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мы идем на волю (из сопоставления наших </w:t>
      </w:r>
      <w:r>
        <w:rPr>
          <w:rFonts w:cs="Arial Black" w:ascii="Arial Black" w:hAnsi="Arial Black"/>
          <w:iCs/>
          <w:sz w:val="24"/>
          <w:szCs w:val="24"/>
        </w:rPr>
        <w:t>легких</w:t>
      </w:r>
      <w:r>
        <w:rPr>
          <w:rFonts w:cs="Arial Black" w:ascii="Arial Black" w:hAnsi="Arial Black"/>
          <w:sz w:val="24"/>
          <w:szCs w:val="24"/>
        </w:rPr>
        <w:t xml:space="preserve"> дел так получилос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можешь искренне не верить этому, не разрешать себе верить, ты мож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иваться  насмешками,  но пылающие клещи, горячее  которых нет  на  зем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да обомнут, вдруг да обомнут твою душу: а если правд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брали нас человек двадцать из разных  камер и повели сначала  в  бан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на  каждом  жизненном изломе арестант прежде  всего должен пройти </w:t>
      </w:r>
      <w:r>
        <w:rPr>
          <w:rFonts w:cs="Arial Black" w:ascii="Arial Black" w:hAnsi="Arial Black"/>
          <w:iCs/>
          <w:sz w:val="24"/>
          <w:szCs w:val="24"/>
        </w:rPr>
        <w:t>баню</w:t>
      </w:r>
      <w:r>
        <w:rPr>
          <w:rFonts w:cs="Arial Black" w:ascii="Arial Black" w:hAnsi="Arial Black"/>
          <w:sz w:val="24"/>
          <w:szCs w:val="24"/>
        </w:rPr>
        <w:t>)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и там  время, часа  полтора,  предаться  догадкам и размышлениям.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ренных,  принеженных   --   провели  изумрудным   садиком   внутрен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ырского  двора, где  оглушающе пели птицы  (а  скорее всего  одн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бьи), зелень же деревьев отвыкшему глазу  казалась  непереносимо  яр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мой глаз не  воспринимал с такой силой зелени  листьев,  как  в 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у!  И ничего в жизни  не видел я более близкого к божьему раю,  чем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ырский садик, переход по асфальтовым дорожкам которого никогда не зани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тридцати секунд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1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ривели  в  бутырский  </w:t>
      </w:r>
      <w:r>
        <w:rPr>
          <w:rFonts w:cs="Arial Black" w:ascii="Arial Black" w:hAnsi="Arial Black"/>
          <w:iCs/>
          <w:sz w:val="24"/>
          <w:szCs w:val="24"/>
        </w:rPr>
        <w:t>вокзал</w:t>
      </w:r>
      <w:r>
        <w:rPr>
          <w:rFonts w:cs="Arial Black" w:ascii="Arial Black" w:hAnsi="Arial Black"/>
          <w:sz w:val="24"/>
          <w:szCs w:val="24"/>
        </w:rPr>
        <w:t xml:space="preserve">  (место  приема  и  отправки  арестантов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ие  очень меткое, к  тому ж  главный вестибюль там  похож  на  хоро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зал),  загнали  в просторный  большой  бокс.  В нЈм был полумрак и чис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жий воздух:  его единственное маленькое окошко располагалось высоко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рдника.  А выходило оно  в  тот  же  солнечный садик,  и  через откры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мугу нас оглушал птичий щебет, и в просвете фрамуги качалась ярко-зеле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очка, обещавшая  всем нам свободу и дом. (Вот! И в боксе таком хорошем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 не сидели! -- не случайно!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се  мы числились  за ОСО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8_2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 так  выходило,  что  все  сидел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и  часа нас  никто не трогал, никто  не открывал  двери.  Мы  ход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и, ходили  по  боксу и, загонявшись, садились  на плиточные  скамьи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очка всЈ помахивала,  всЈ помахивала  за щелью, и осатанело переклик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бь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 загрохотала  дверь,  и  одного  из  нас,  тихого бухгалтера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и пяти, вызвали. Он вышел. Дверь заперлась. Мы еще усиленнее забе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ашем ящике, нас выжиг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грохот. Вызвали другого, а того  впустили. Мы кинулись к нему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 не он! Жизнь лица его остановилась. Разверстые глаза его были сле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ными  движениями он шатко передвигался по  гладкому полу бокса. О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ужен? Его хлопнули гладильной доск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'?   Что'?  --  замирая  спрашивали  мы.  (Если  он  еще   н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кого стула, то смертный приговор ему  во всяком  случае объявлен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м, сообщающим о конце Вселенной, бухгалтер выда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ять!! Лет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загрохотала дверь  -- так быстро возвращались, будто  води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й надобности в уборную. Этот вернулся, сияя. Очевидно его освобож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? Ну? -- столпились мы с  вернувшейся надеждой. Он  замахал ру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ясь от смех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ятнадцать л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о слишком вздорно, чтобы так сразу пове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39" w:name="fn_8_1"/>
      <w:bookmarkEnd w:id="139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Уцелевшие  бухенвальдские  узники ЗА ТО И САЖАЛИСЬ в наши лагеря: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ты мог уцелеть в лагере уничтожения? Тут что-то нечис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40" w:name="fn_8_2"/>
      <w:bookmarkEnd w:id="140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Теперь, через 27  лет, уже всплыла первая честная  работа об этом (П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. Григоренко -- Письмо в журнал "Вопросы истории КПСС"  -- Самиздат, 1968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дальше они  умножатся -- не  все же свидетели умерли, -- и скоро ник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овет правительства Сталина иначе как правительством безумия и изм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41" w:name="fn_8_3"/>
      <w:bookmarkEnd w:id="141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Один  из  главных военных преступников,  бывший  начальник разведуп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ККА,   генерал-полковник  Голиков  теперь   руководил  заманом  и  загл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патриирован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42" w:name="fn_8_4"/>
      <w:bookmarkEnd w:id="142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 Об  этом  более  общо  пишет   Витковский  (по   тридцатым   годам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о, что лже-вредители, понимая, что сами они никакие  не вредит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ывали,  что военных и священников т р я с у т правильно. Военные, з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 себя, что  они не служили  иностранным разведкам  и не разрушали Кра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и,  охотно  верили, что инженеры  --  вредители,  а  священники досто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ения. Советский  человек,  сидя в  тюрьме, рассуждал  так: я-то л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новен, но с ними, с врагами годятся всякие методы. Урок следствия и у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ы не просветляли таких людей, они и осуждЈнные всЈ сохраняли ослеп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И: веру во всеобщие заговоры, отравления, вредительства, шпиона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43" w:name="fn_8_5"/>
      <w:bookmarkEnd w:id="143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 В нашей  критике установлено писать, что Шолохов в своем бессмерт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е  "Судьба  человека" высказал горькую правду об "этой стороне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", "открыл"  проблему. Мы вынуждены отозваться, что в этом вообще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м рассказе, где бледны  и неубедительны военные страницы (автор  вид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знает  последней  войны),  где  стандартно-лубочно до  анекдота опис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ев  (и  только  жена  героя  удалась,  но  она  -- чистая  христианк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евского), --  в этом рассказе о судьбе военнопленного ИСТИННАЯ ПРОБЛЕ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А СКРЫТА ИЛИ ИСКАЖЕ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1) Избран самый  некриминальный случай плена  --  без  памяти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его "бесспорным",  обойти всю  остроту  проблемы. (А  если сда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и, как было с большинством -- что' и как тогда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2) Главная  проблема плена представлена  не  в том,  что  родина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инула, отреклась, прокляла  (об этом у Шолохова вообще ни слова) и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 т о создаЈт безвыходность,  --  а  в том,  что  там среди  нас  выявля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и. (Но уж если это главное, то покопайся и объясни, откуда он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ть столетия после революции, поддержанной всем народом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3) Сочинен фантастически-детективный  побег из плена с кучей натяж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не  возникла  обязательная, неуклонная  процедура приема пришедшег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а: СМЕРШ --  Проверочно-Фильтрационный лагерь.  Соколова  не  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ют за колючку, как велит инструкция, но -- анекдот!  -- он еще  получ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полковника  месяц  отпуска!  (т.   е.  свободу  выполнять  з а д а н и 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шистской разведки? Так загремит т у д а  ж е и полковник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44" w:name="fn_8_6"/>
      <w:bookmarkEnd w:id="144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 Иосиф  Тито  еле  увернулся  от  этой  участи.  А  Попов  и  Тане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движники  Димитрова по  лейпцигскому  процессу, оба  схватили  срок.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Димитрова Сталин готовил другую уча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45" w:name="fn_8_7"/>
      <w:bookmarkEnd w:id="145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 Впрочем,  когда пленники и з н а л и,  они поступали  часто  так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илий  Александров попал  в  плен в  Финляндию.  Его разыскал там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й петербургский  купец,  уточнил имя-отчество и сказал: "Вашему батюш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ся я должен  с 17-го года большую сумму, заплатить было не с  руки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вольтесь  получить!"  Старый долг -- за находку! Александров после во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ринят в круг русских эмигрантов, там же нашлась  ему и невеста,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олюбил, не как-нибудь. А будущий тесть для его воспитания дал ему 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шивку "Правды" -- всю как  она есть с 1918 по 41-й год  без сглаживани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ений.  Одновременно  он  ему   рассказывал  ну,   примерно,   истор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 о т о к о в, как во главе 2-й. И всЈ же... Александров бросил и невесту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к,  вернулся в СССР и получил,  как  легко догадаться, д е с я т 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 я т ь   н а м о р д н и к а. В  1953-м  году в  Особом  лагере  он рад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 а ц е п и т ь с я бригадир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46" w:name="fn_8_8"/>
      <w:bookmarkEnd w:id="146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Сколько можно установить сейчас, Андрей Андреевич  Власов, не оконч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 революции  нижегородской духовной семинарии, был  призван  в  Крас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ю  с  1919г.  и воевал  рядовым.  На  южном  фронте, против  Деникин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нгеля,  он  поднялся  до командира  взвода, потом и роты.  В  20-х  го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ил курсы  "Выстрел"; с  1930 г. стал членом ВКП (б); с 1936  г., уж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ании  комполка,  послан  военным советником  в  Китай.  Видимо,  ни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нный с высшими военными и партийными кругами, он естественно оказа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 сталинском "втором эшелоне",  который был выдвинут на замену вырез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армов-комдивов-комбригов.  С 1938 г.  он получил  дивизию, а в 1940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первом присвоении "новых" (старых) воинских званий стал генерал-майо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дальнейшего можно заключить, что среди генеральской смены, где мног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тупых и неопытных, Власов был из самых способных. Его 99-я стрелк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изия,  которую он обучал  и  готовил с лета  1940 г., не  была  захвач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сплох  гитлеровским нападением,  напротив:  при  общем  нашем  откат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к, он пошла на запад,  отбила  Перемышль  и шесть  дней удерживал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миновав должность командующего корпусом, генерал-лейтенант Власов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евом в 1941 г. командовал уже 37-й армией. Из огромного Киевского мешк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л  и в  декабре  41  г. под  Москвой командовал  20-й  армией,  успеш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наступление которой в защиту столицы (взятие Солнечнегорска) отмече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дке Информбюро за 12 декабря (перечень генералов такой: Жуков, Лелюшен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нецов,  Власов, Рокоссовский, Говоров...) Со стремительностью тех меся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успел стать  зам. командующего  Волховским фронтом (Мерецкова),  полу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-ю Ударную армию и  во главе  еЈ начать 7  января  1942 г.  попытку проры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ой  блокады  --  наступление  через  р.  Волхов на  северо-зап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я была задумана комбинированной,  с нескольких  сторон, от Ленингра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, в ней должны были в  согласованные сроки принять участие  также  54-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-я, и 52 армии. Но те три армии либо не тронулись во время по неготов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о  быстро остановились  (у  нас  еще  не  умели  таких  сложных  операц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ировать, а главное -- снабжать).  -- Вторая же Ударная пошла успешно 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вралю  1942  г.  оказалась  углубленной  в  немецкое  расположение  на  7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ов!  И  с  этого  момента  даже  для  неЈ  у сталинского  верх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антюрного  командования  не  оказалось  --  ни  людских  подкреплений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еприпасов.  (И  с такими-то  резервами  начали наступление!)  Так  ос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ть в блокаде и Ленинград, не зная новгородских подробностей. В марте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ись  зимние  пути, с апреля же развезло  всю  болотистую местность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продвинулась 2-я Ударная,  и не стало никаких путей снабжения,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мощи  с  воздуха. Армия оказалась БЕЗ  ПРОДОВОЛЬСТВИЯ  -- и при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ову  ОТКАЗАЛИ  В РАЗРЕШЕНИИ  НА  ОТХОД!  После двухмесячного голодан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аривания  армии  (солдаты  оттуда  рассказывали  мне  потом  в  буты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ах, что с околевших гниющих лошадей они строгали копыта, варили струж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ели)  началось   14  мая  немецкое   концентрическое  наступление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енной армии (и в воздухе, разумеется, только немецкие самолеты!) И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(в насмешку) было получено разрешение возвратиться за Волхов... 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эти безнадежные поытки прорваться! -- до начала ию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Так (словно повторяя судьбу русской 2-й самсоновской армии,  столь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мно брошенной в котЈл) погибла 2-я Ударная Влас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Тут  конечно была измена родине! Тут  конечно жестокое  эгоист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ьство! Но  --  сталинское. Измена --  не обязательно  проданнос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и.  Невежество  и  небрежность  в  подготовке  войны,  растеряннос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сость при  еЈ  начале, бессмысленные жертвы  армиями  и  корпусами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ыручить  свой маршальский мундир --  да какая есть  горше измен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ого главнокомандующе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В отличие от Самсонова, Власов не кончил с собой. После гибели ар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еще  скитался  по  лесам и болотам и  сдался  в  плен  6  июля в  райо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верской.  Он  перевезен  был  в  германскую ставку  под  Летцен (Восто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уссия), где было  собрано несколько пленных генералов и бригадный комисс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  Н.  Жиленков  (в  прошлом  успешный  партработник,  секретарь  одног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х райкомов партии). Они уже заявили о своем несогласии  с полити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ого правительства. Но не хватало настоящей фигуры. Ею стал Вла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47" w:name="fn_8_9"/>
      <w:bookmarkEnd w:id="147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Никакой  РОА  действительно и не было почти до  самого конца войны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ие это и нарукавный  герб были сочинены немцем  русского происхо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ном Штрик-Штрикфельдом  в  Остпропагандабтайлюнг.  (Незначительный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и, он  имел, однако, влияние и старался убедить гитлеровские верх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ости германо-русского союза, а  русских привлечь к сотрудничеств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ией.  Обоесторонне тщетная  затея!  Обе стороны  лишь искали  как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 использовать и  обмануть. Но  у немцев были для того позиции на горе'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, у власовских офицеров -- фантазии на  дне  ущелья.)  Армии тако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но противосоветские формирования из недавних  советских граждан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ться  с  первых же  месяцев войны. Первыми поддержали немцев литов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руто  ж  насолили  мы  им  за  год!);  затем  из  украинцев  была  созд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вольческая дивизия SS-Галиция; затем -- отряды из эстонцев; осенью 194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 появились охранные роты в Белоруссии; а в Крыму --  татарский батльон.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это мы посеяли сами! Например,  в Крыму -- нашим  тупым двухдесятилет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ением на  мечети,  закрытием  и разрушением  их,  тогда  как дальновид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евательница  Екатерина отпускала государственные средства на построй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ение  крымских мечетей. И  гитлеровцы, придя, догадались тоже ст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защиту.)  Позже появились на немецкой стороне кавказские отряды и казач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ска (свыше конного корпуса). Первой же военной зимой стали формироват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х  добровольцев взводы  и роты -- но  русским  формированиям  немец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ование  сильно не доверяло, фельдфебелей  и лейтенантов ставили нем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лишь унтерофицеры могли быть русские), немецкие  же утверждались  и коман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achtung!",  "hаlt"!  и  др.)  Более  значительными  и  уже сплошь рус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ированиями были: бригада в  Локте Брянской области  -- с ноября 1941 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естный   преподаватель  машиностроения   К.   П.  Воскобойников  возгл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ционально-трудовую партию России", манифест  к  гражданам страны и флаг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оргием Победоносцем); формирование  в поселке Осинторф под Оршей с  нач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2  г. под руководством  русских эмигрантов (лишь  малая  струйка  рус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антов  пришла  к  этому  движению,  и  та   не   скрывала  антинемец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й, допустила  многие  перебеги на советскую сторону и  даже пере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ого  батальона, после чего эмигранты были немцами отозваны); да Гиля,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линым с лета 1942 г. (В. В.  Гиль, член ВКП (б) и даже кажется еврей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уцелел  в плену,  но,  при  поддержке других пленных, стал старост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 под  Сувалками  и  предложил  немцам создать  "боевой  союз  рус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истов").  Однако  не  было еще во всем  том  никакой  РОА и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ова. Роты под немецким командованием были для опыта выдвинуты на рус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, а русские соединения выставлены против брянских, оршанских и поль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з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48" w:name="fn_8_10"/>
      <w:bookmarkEnd w:id="148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 Буквами всЈ более  известными, хотя  никакой  армии  по-прежн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все части были разбросаны,  расподчинены, а власовские генералы иг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еферанс  в Далемдорфе  под Берлином. Бригада Воскобойникова, а после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 Каминского, насчитывала к середине 1942  г.  пять  пехотных полков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,5  -- 3 тысячи человек в каждом с  приданнными артиллерийскими  расчет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ковый батальон  из  двух дюжин советских  танков  и  артдивизион с  т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ами орудий. (Командный состав был из военнопленных офицеров, а ряд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значительной степени из местных брянских добровольцев.) А поруче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бригаде -- охранять район от партизан... Для той же цели летом  1942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а  Гиля-Блажевича  была   переброшена  из   Польши  (где  отмечены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сти  над  поляками  и евреями)  под  МогилЈв.  В  начале  1943 г.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ование  отказалось  подчиниться   Власову,  упрекая,   почему   в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енной  программе  нет  "борьбы с  мировым  еврейством и жидовствую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арами";  и   они  же,   именно   эта   бригада   ("родионовцы",   Ги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именовался в  Родионова), сменили свой черный флаг  с серебряным череп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расный  и  объявила  обширный Партизанский Край  и  советскую  влас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о-восточном  углу Белоруссии. (О партизанском этом крае без объясн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 он  взялся, у нас тогда начали писать в газетах. Позже всех уцеле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оновцев  пересажали).   И   кого   же   тотчас   бросили   немцы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одионовцев"? Да  бригаду Каминского!  (В мае 1944  г.  -- еще  и 13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изий, чтоб ликвидировать "Партизанский край"). Так понимали немцы все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хцветные  кокарды, Георгия  Победоносца  и  андреевское поле.  Русски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кий языки  были взаимно непереводимы, невыразимы, несоответсвенны. Х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:  в  октябре  1944  г.  немцы  бросили  бригаду  Каминского  (вмест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сульманскими частями) на подавление восставшей Варша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Пока  одни  русские  предательски дремали  за Вислой,  поглядыва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ель  Варшавы в бинокли,  другие русские душили  восстание. Мало до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го зла  полякам  за XIX век -- еще и кривые ножи  XX вонзились туд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  все  ли  уже?  да  последние  ли?)  --  Более  прямым  было  как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ние  осинторфского   батальона,  переброшенного  под   Псков.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ло около 600 солдат и 200  офицеров, командование, -- эмигрантское (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.  Сахаров,  Ламсдорф), русская форма,  бело-сине-красный  флаг.  Баталь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олнив   до   полка,   готовили   для   парашютной   выброски   на   ли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гда-Архангельск с расчетом на гнездо лагерей  в тех местах. Весь 1943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орю Сахарову удалось удержать свою часть от посылки против партизан.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сместили, а  батальон  разоружили, сажали  в лагерь,  потом посла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й фронт.  Утеряв, забыв, не  нуждаясь помнить первоначальный замыс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ы осенью  43  г. приняли  решение посылать русское пушечное  мясо..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лантический вал, против французского  и итальянского Сопротивления. Те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овцев, кто держали  в  уме  какой-то  политический смысл или  надежд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ли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49" w:name="fn_8_11"/>
      <w:bookmarkEnd w:id="149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1-я (на базе "бригады Каминского" -- С. К. Буняченко, 2-я -- Звер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ывшего  военного   коменданта  Харькова),  половина  3-й,  начатки  4-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иаотряд Мальцева. Больше четырех дивизий не было разреш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50" w:name="fn_8_12"/>
      <w:bookmarkEnd w:id="150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Сама  эта  передача носила коварный  характер  в  духе  традици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ийской дипломатии.  Дело  в том,  что  казаки  были  настроены бить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 или уезжать за океан, хоть в Парагвай, хоть  в Индо-Китай, 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ваться  живыми. Поэтому англичане  сперва предложили казакам сдать оруж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предлогом его  унификации.  Потом офицеров отдельно от  солдат  выз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бы на совещание  о судьбах армии в г. Юденбург английской  зоны оккуп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о за ночь  перед  тем  англичане  тайно  уступили  этот город совет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скам. Сорок автобусов с офицерами от командиров рот до генерала Красн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ехав высокий виадук, спустились  прямо в полуокружение  в о р о н к о 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которых уже стоял  конвой со  списками. А путь назад заперли сове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ки. И даже нечем было застрелиться,  заколоться -- всЈ  оружие  отобр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лись  с виадука на камни  мостовой.  -- Потом так же  обманно англич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ли  и рядовых -- поездами (будто  бы -- к своим командирам, полу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ужи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 В   своих  странах  Рузвельт  и  Черчилль  почитаются  как  этал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й мудрости. Нам  же, в русских тюремных обсуждениях, выступ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ительно-очевидно их  систематическая близорукость  и  даже глупость.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они,  сползая от 41-го  года к 45-му,  не обеспечить никаких  гаран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висимости  Восточной Европы?  Как  могли  они  за  смехотворную  игруш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хзонного  Берлина (свою же  будущую  ахиллесову  пяту) отдать обши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и Саксонии  и Тюрингии?  И какой военный и политический резон для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а сдача  на  смерть  в руки  Сталина  несколько  сот  тысяч  вооруж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 граждан, решительно не хотевших сдаваться?  Говорят, что тем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или за  непременное участие  Сталина в японской войне. Уже имея в  ру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омную  бомбу,  платили Сталину за  то,  чтоб он не отказался  оккупир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чжурию,  укрепить  в Китае  Мао-дзе-Дуна, а  в половине  Кореи --  Ким-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а!.. Разве  не убожество  политического расчета?  Когда  потом  вытес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колайчика, кончались  Бенеш и Масарик, блокировался Берлин,  пылал и  гло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апешт, дымилась Корея, а консерваторы мазали пятки от Суэца  -- неуже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самые памятливые из них не припомнили ну хотя бы эпизода с казак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51" w:name="fn_8_13"/>
      <w:bookmarkEnd w:id="151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 Именно  столько  насчитывалось  советских граждан в  Вермахте 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-власовских,  и  власовских  формированиях, в  казачьих,  в мусульманск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алтийских и украинских частях и отряд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52" w:name="fn_8_14"/>
      <w:bookmarkEnd w:id="152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Да этак ни один африканский президент  не  гарантирован,  что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 лет  мы  не  издадим  закона,   по  которому  будем  судить  ег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е. Да китайцы и издадут, дай им только дотяну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53" w:name="fn_8_15"/>
      <w:bookmarkEnd w:id="153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Арестантские мечты об Алтае -- не продолжают ли  старую крестья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чту о  нЈм же? На Алтае были так называемые земли Кабинета его величе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этого он был долго закрытее для переселения,  чем остальная Сибирь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менно туда  крестьяне  более  всего  и стремились  (и  переселялись)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ли такая устойчивая леген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54" w:name="fn_8_16"/>
      <w:bookmarkEnd w:id="154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 Сборник  "От  тюрем  к воспитательным учреждениям"  даЈт (стр. 396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 цифру:  в  амнистию  1927-го  года  было  амнистирована  7,3 процен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.  Этому   поверить  можно.   Жидковато   для   Десятилетия.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х освобождали женщин с  детьми  да  тех,  кому  несколько меся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. В Верхне-Уральском изоляторе,  например, из двухсот  содержавших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ли  дюжину. Но на ходу  раскаялись  и в этой убогой амнистии и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 а т и р а т ь  еЈ: кого задержали, кому вместо "чистого" освобождения 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инус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55" w:name="fn_8_17"/>
      <w:bookmarkEnd w:id="155"/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Может быть только в 20 веке, если верить рассказам, застоявшаяся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тость привела к моральной изжо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56" w:name="fn_8_18"/>
      <w:bookmarkEnd w:id="156"/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 И ведь  ошиблись-то, сукины дети,  всего  на палочку!  Подробней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й сталинской амнистии 7 июля 1945 года -- см. Часть III, главу 6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57" w:name="fn_8_19"/>
      <w:bookmarkEnd w:id="157"/>
      <w:r>
        <w:rPr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Fonts w:cs="Arial Black" w:ascii="Arial Black" w:hAnsi="Arial Black"/>
          <w:sz w:val="24"/>
          <w:szCs w:val="24"/>
        </w:rPr>
        <w:t xml:space="preserve"> Еще один подобный садик, только поменьше, но зато интимнее, я 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 спустя, уже  экскурсантом,  видел  в Трубецком бастионе  Петропавл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курсанты охали  от мрачности коридоров  и камер, я  же  подумал, что име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 а к о й прогулочный садик,  узники Трубецкого бастиона не были потеря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ьми. Н а с выводили гулять только в мертвые каменные ме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58" w:name="fn_8_20"/>
      <w:bookmarkEnd w:id="158"/>
      <w:r>
        <w:rPr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Fonts w:cs="Arial Black" w:ascii="Arial Black" w:hAnsi="Arial Black"/>
          <w:sz w:val="24"/>
          <w:szCs w:val="24"/>
        </w:rPr>
        <w:t xml:space="preserve"> Особое Совещание при ГПУ-НКВ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59" w:name="9"/>
      <w:bookmarkEnd w:id="159"/>
      <w:r>
        <w:rPr>
          <w:rFonts w:cs="Courier New" w:ascii="Arial Black" w:hAnsi="Arial Black"/>
          <w:b w:val="false"/>
          <w:sz w:val="24"/>
          <w:szCs w:val="24"/>
        </w:rPr>
        <w:t>Глава 7. В машинном отделении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соседнем боксе бутырского "вокзала"  --  известном  </w:t>
      </w:r>
      <w:r>
        <w:rPr>
          <w:rFonts w:cs="Arial Black" w:ascii="Arial Black" w:hAnsi="Arial Black"/>
          <w:iCs/>
          <w:sz w:val="24"/>
          <w:szCs w:val="24"/>
        </w:rPr>
        <w:t>шмональном</w:t>
      </w:r>
      <w:r>
        <w:rPr>
          <w:rFonts w:cs="Arial Black" w:ascii="Arial Black" w:hAnsi="Arial Black"/>
          <w:sz w:val="24"/>
          <w:szCs w:val="24"/>
        </w:rPr>
        <w:t xml:space="preserve">  бок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ам обыскивались новопоступающие, и достаточный простор дозволял пяти-ш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м обрабатывать  в один загон до двадцати зэков) теперь  ник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пустовали грубые шмональные столы, и лишь сбоку под лампочкой сидел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м случайным столиком опрятный  черноволосый  майор  НКВД. Терпел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ука -- вот было главное выражение его лица. Он зря терял время, пока зэ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одили и отводили по одному. Собрать подписи можно было гораздо быст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казал  мне  на  табуретку  против себя  через  стол, осведомился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и.  Справа  и  слева  от чернильницы перед  ним лежали  стопочки бе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аковых бумажонок в половину машинописного листа -- того формата, каки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управлениях дают  топливные справки, а в учреждениях -- доверенност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упку канцпринадлежностей. Пролистнув правую стопку, майор  нашел бумаж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ящуюся ко  мне.  Он вытащил  еЈ,  прочел  равнодушной скороговоркой  (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,  что мне -- восемь  лет) и тотчас на обороте стал писать  авторуч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екст объявлен мне сего чис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на полудара лишнего не стукнуло мое сердце -- так это было обыд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жели  это и  был  мой  приговор --  решающий  перелом жизни? Я  хотел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олноваться,  перечувствовать этот момент -- и  никак  не мог. А майор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двинул мне листок оборотной стороной.  И семикопеечная ученическая ру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лохим пером, с лохмотом, прихваченным из чернильницы лежала передо м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я должен прочесть 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ужели я  буду вас обманывать?  --  лениво возразил  майор. -- 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т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хотя  выпустил  бумажку из  руки. Я  перевернул еЈ  и  нарочно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лядывать медленно, не по  словам даже,  а по  буквам. Отпечатано был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ке, но не первый экземпляр был передо мной, а коп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 ы п и с к 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з постановления ОСО НКВД СССР от 7 июля 1945 года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9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N ..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 пунктиром все это было подчеркнуто и пунктиро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тикально разгороже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 л у ш а л 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 обвинении такого-то (имя рек, год рождения, место рождения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 о с т а н о в и л и: Определить такому-то (имя рек)  за антисовет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итацию и  попытку  к  созданию  антисоветской организации  8  (восемь)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ительно-трудовых 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опия верна. Секретарь........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ужели я должен был просто подписать  и молча  уйти?  Я  взгляну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а  -- не скажет ли он мне чего, не пояснит ли? Нет, он не собирался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адзирателю в дверях кивнул готовить следующ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б  хоть  немножко  придать  моменту  значительность,  спросил  ег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гизм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едь это ужасно! Восемь лет! За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ам услышал, что слова мои звучат фальшиво: ужасного  не ощущал ни 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тут, -- еще раз показал мне майор, где распис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расписался. Я просто не находил -- что бы еще сде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тогда разрешите, я напишу здесь у вас обжалование.  Ведь пригов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установленном  порядке, -- механически  подкивнул мне майор, кла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ю бумажонку в левую стоп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йдите! -- приказал мне надзирател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я </w:t>
      </w:r>
      <w:r>
        <w:rPr>
          <w:rFonts w:cs="Arial Black" w:ascii="Arial Black" w:hAnsi="Arial Black"/>
          <w:iCs/>
          <w:sz w:val="24"/>
          <w:szCs w:val="24"/>
        </w:rPr>
        <w:t>прошел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Я оказался  не  находчив.  Георгий Тэнно,  которому,  правда, прин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ку на двадцать  пять  лет, ответил  так: "Ведь  это пожизненно! В бы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, когда человека осуждали пожизненно -- били барабаны, созывали толпу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как в ведомости за мыло -- двадцать пять и откатывай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нольд  Раппопорт  взял  ручку  и  вывел  на  обороте:  "Категориче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ую   против  террористического   незаконного   приговора   и   треб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дленного освобождения". Объявляющий сперва терпеливо ждал,  прочтя ж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невался и порвал  всю бумажку вместе с выпиской.  Ничего, срок оста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е: ведь это ж была копи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 Вера  Кореева  ждала </w:t>
      </w:r>
      <w:r>
        <w:rPr>
          <w:rFonts w:cs="Arial Black" w:ascii="Arial Black" w:hAnsi="Arial Black"/>
          <w:iCs/>
          <w:sz w:val="24"/>
          <w:szCs w:val="24"/>
        </w:rPr>
        <w:t>пятнадцати</w:t>
      </w:r>
      <w:r>
        <w:rPr>
          <w:rFonts w:cs="Arial Black" w:ascii="Arial Black" w:hAnsi="Arial Black"/>
          <w:sz w:val="24"/>
          <w:szCs w:val="24"/>
        </w:rPr>
        <w:t xml:space="preserve"> лет  и с  восторгом увидела,  что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умажке  пропечатано только  </w:t>
      </w:r>
      <w:r>
        <w:rPr>
          <w:rFonts w:cs="Arial Black" w:ascii="Arial Black" w:hAnsi="Arial Black"/>
          <w:iCs/>
          <w:sz w:val="24"/>
          <w:szCs w:val="24"/>
        </w:rPr>
        <w:t>пять</w:t>
      </w:r>
      <w:r>
        <w:rPr>
          <w:rFonts w:cs="Arial Black" w:ascii="Arial Black" w:hAnsi="Arial Black"/>
          <w:sz w:val="24"/>
          <w:szCs w:val="24"/>
        </w:rPr>
        <w:t>. Она засмеялась своим светящимся смех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ешила расписаться, чтоб не отняли. Офицер усомнился: "Да вы поняли, что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вам  прочел?" "Да,  да,  большое спасибо! Пять лет  исправительно-труд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жашу  Яношу,  венгру, его десятилетний  срок прочитали в  коридор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м  языке  и  не  перевели.  Расписавшись,  он не  понял, что  это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, долго потом  ждал суда,  еще позже в лагере смутно  вспоминал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 и догадал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вернулся в бокс с улыбкой. Странно, с каждой минутой я становился вс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селей и облегченней. Все возвращались с </w:t>
      </w:r>
      <w:r>
        <w:rPr>
          <w:rFonts w:cs="Arial Black" w:ascii="Arial Black" w:hAnsi="Arial Black"/>
          <w:iCs/>
          <w:sz w:val="24"/>
          <w:szCs w:val="24"/>
        </w:rPr>
        <w:t>червонцами</w:t>
      </w:r>
      <w:r>
        <w:rPr>
          <w:rFonts w:cs="Arial Black" w:ascii="Arial Black" w:hAnsi="Arial Black"/>
          <w:sz w:val="24"/>
          <w:szCs w:val="24"/>
        </w:rPr>
        <w:t>, и Валентин тоже. Са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кий срок из нашей сегодняшней компании получил тот рехнувшийся бухгалт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о сих пор он сидел невменяемый). После него наиболее детский был у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брызгах  солнца, в  июльском  ветерке  всЈ так же весело покачи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очка за окном. Мы оживленно болтали.  Там и сям все чаще возникал в бок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х. Смеялись, что всЈ  гладко сошло; смеялись над потрясЈнным бухгалтером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ялись над  нашими  утренними  надеждами  и  как  нас провожали  из ка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зывали условные передачи -- четыре картошины! два бубли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амнистия будет! --  утверждали некоторые.  -- Это так, для фор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гают,   чтоб   крепче   помнили.   Сталин   сказал   одному  американ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ак корреспондента фамил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амилию не зна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нам велели взять  вещи, построили по-двое и опять повели через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дивный садик, наполненный лето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куда же? Опять в </w:t>
      </w:r>
      <w:r>
        <w:rPr>
          <w:rFonts w:cs="Arial Black" w:ascii="Arial Black" w:hAnsi="Arial Black"/>
          <w:iCs/>
          <w:sz w:val="24"/>
          <w:szCs w:val="24"/>
        </w:rPr>
        <w:t>баню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привело нас уже к  раскатистому хохоту -- ну  и головотяпы! Хохоч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разделись, повесили одежки наши на  те же  крючки и их закатили  в т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арку, куда уже  закатывали сегодня  утром. Хохоча, получили по пластин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дкого мыла и прошли в просторную гулкую мыльню смывать девичьи гульбы.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оплескивались, лили, лили  на себя горячую воду и так резвились, как ес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  это  школьники пришли в баню  после последнего экзамена.  Этот очищающ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ающий смех был,  я думаю,  даже не  болезненным,  а  живой  защит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ением организ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тираясь, Валентин говорил мне успокаивающе, уют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 ничего, мы еще молодые, еще будем жить. Главное -- не оступитьс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еперь</w:t>
      </w:r>
      <w:r>
        <w:rPr>
          <w:rFonts w:cs="Arial Black" w:ascii="Arial Black" w:hAnsi="Arial Black"/>
          <w:sz w:val="24"/>
          <w:szCs w:val="24"/>
        </w:rPr>
        <w:t xml:space="preserve">. В лагерь приедем -- и </w:t>
      </w:r>
      <w:r>
        <w:rPr>
          <w:rFonts w:cs="Arial Black" w:ascii="Arial Black" w:hAnsi="Arial Black"/>
          <w:iCs/>
          <w:sz w:val="24"/>
          <w:szCs w:val="24"/>
        </w:rPr>
        <w:t>ни слова</w:t>
      </w:r>
      <w:r>
        <w:rPr>
          <w:rFonts w:cs="Arial Black" w:ascii="Arial Black" w:hAnsi="Arial Black"/>
          <w:sz w:val="24"/>
          <w:szCs w:val="24"/>
        </w:rPr>
        <w:t xml:space="preserve"> ни  с кем, чтобы нам новых сроков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тали. Будем </w:t>
      </w:r>
      <w:r>
        <w:rPr>
          <w:rFonts w:cs="Arial Black" w:ascii="Arial Black" w:hAnsi="Arial Black"/>
          <w:iCs/>
          <w:sz w:val="24"/>
          <w:szCs w:val="24"/>
        </w:rPr>
        <w:t>честно работать -- и молчать, молча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он верил  в эту программу, так надеялся, невинное зернышко проме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их жерновов! Хотелось согласиться  с ним, уютно отбыть  срок а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еркнуть пережитое из голо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я начинал ощущать в себе: если надо НЕ ЖИТЬ  для того, чтобы жи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и зачем тогд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 сказать, чтобы ОСО придумали после революции. Еще Екатерина  II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а неугодному ей  журналисту Новикову пятнадцать лет  можно сказать  --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, ибо не отдавала его под суд. И все императоры по-отечески  нет-нет 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ылали  неугодных  им  без  суда.  В 60-х  годах XIX века  прошла кор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ая  реформа.   Как  будто   и  у  властителей  и   у  подданных 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батываться что-то вроде юридического взгляда на общество. Тем не мене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70-х  и  в  80-х годах  Короленко  прослеживает  случаи  администрати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авы вместо судебного  осуждения.  Он  и сам  в 1876  году  с еще  дву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тами был выслан без суда и следствия по распоряжению товарища минис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х имуществ (типичный случай ОСО). Без суда же в  другой раз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сослан  с братом в  Глазов. Короленко называет нам  Федора  Богдан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ока, дошедшего до самого царя и потом  сосланного; Пьянкова, оправд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уду,  но  сосланного по высочайшему повелению; еще несколько  человек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улич  в  письме из эмиграции объясняла,  что скрывается не  от суда, а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удной административной распра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м  образом традиция  пунктирчиком тянулась,  но  была  она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лябанная, пригодная для азиатской  страны  дремлющей,  но  не  прыгающ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перед. И потом эта обезличка: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 же был  ОСО? То царь, то губернатор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оварищ министра. И  потом, простите, это не размах, если  можно </w:t>
      </w:r>
      <w:r>
        <w:rPr>
          <w:rFonts w:cs="Arial Black" w:ascii="Arial Black" w:hAnsi="Arial Black"/>
          <w:iCs/>
          <w:sz w:val="24"/>
          <w:szCs w:val="24"/>
        </w:rPr>
        <w:t>перечис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а и случа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мах  начался  с 20-х  годов, когда для  постоянного обмина суда бы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зданы  </w:t>
      </w:r>
      <w:r>
        <w:rPr>
          <w:rFonts w:cs="Arial Black" w:ascii="Arial Black" w:hAnsi="Arial Black"/>
          <w:iCs/>
          <w:sz w:val="24"/>
          <w:szCs w:val="24"/>
        </w:rPr>
        <w:t>постоянно</w:t>
      </w:r>
      <w:r>
        <w:rPr>
          <w:rFonts w:cs="Arial Black" w:ascii="Arial Black" w:hAnsi="Arial Black"/>
          <w:sz w:val="24"/>
          <w:szCs w:val="24"/>
        </w:rPr>
        <w:t xml:space="preserve">  же  действующие  </w:t>
      </w:r>
      <w:r>
        <w:rPr>
          <w:rFonts w:cs="Arial Black" w:ascii="Arial Black" w:hAnsi="Arial Black"/>
          <w:iCs/>
          <w:sz w:val="24"/>
          <w:szCs w:val="24"/>
        </w:rPr>
        <w:t>тройки</w:t>
      </w:r>
      <w:r>
        <w:rPr>
          <w:rFonts w:cs="Arial Black" w:ascii="Arial Black" w:hAnsi="Arial Black"/>
          <w:sz w:val="24"/>
          <w:szCs w:val="24"/>
        </w:rPr>
        <w:t>.  Вначале  это с  гордостью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рали  --  тройка  ГПУ!  Имен  заседателей   не  только  не  скрывал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кламировали! Кто на Соловках не знал знаменитой московской тройки  -- Г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йкий, Вуль и Васильев?! Да и верно, слово-то  какое ТРОЙКА! Тут немнож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бенчики  под дугой, разгул масленицы, и впереплет  с  тем и  загадочн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-- "тройка"? что это значит? суд  -- тоже ведь не четверка!  а трой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 суд! А пущая  загадочность в том, что -- заглазно. Мы там не был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,  нам только  бумажка: распишитесь. Тройка еще  страшней ревтрибу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ась.  А  там она еще  обособилась, закуталась, заперлась в  отд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 и фамилии  спрятались. И так мы привыкли, что члены  Тройки не пь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едят и  среди  людей не передвигаются.  А  уж как  удалились  однажды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щание  и --  навсегда,  лишь приговоры нам --  через машинисток. (И --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том: такой документ нельзя на руках оставля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ойки эти  (мы на  всякий случай  пишем во  множественном числе, как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жестве   не  знаешь  никогда,  где   оно  существует)  отвечали  возник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тупной потребности: однажды арестованных на волю не выпускать  (ну врод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дела  технического  контроля  при  ГПУ: чтоб  не  было </w:t>
      </w:r>
      <w:r>
        <w:rPr>
          <w:rFonts w:cs="Arial Black" w:ascii="Arial Black" w:hAnsi="Arial Black"/>
          <w:iCs/>
          <w:sz w:val="24"/>
          <w:szCs w:val="24"/>
        </w:rPr>
        <w:t>брака</w:t>
      </w:r>
      <w:r>
        <w:rPr>
          <w:rFonts w:cs="Arial Black" w:ascii="Arial Black" w:hAnsi="Arial Black"/>
          <w:sz w:val="24"/>
          <w:szCs w:val="24"/>
        </w:rPr>
        <w:t>). И  если 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ся не виноват  и  судить его никак нельзя, так  вот через Тройку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  свои  "минус  тридцать два" (губернских города) или в  ссылочку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-три года, а уже смотришь -- ушко и выстрижено,  он уж навсегда помече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будет впредь "рецидивис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Да  простит  нас  читатель: ведь  мы  опять  сбились  на  этот  пра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портунизм -- понятие "вины", виноват-не виноват. Ведь толковано ж нам, ч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ело не в личной вине, а  в социальной опасности</w:t>
      </w:r>
      <w:r>
        <w:rPr>
          <w:rFonts w:cs="Arial Black" w:ascii="Arial Black" w:hAnsi="Arial Black"/>
          <w:sz w:val="24"/>
          <w:szCs w:val="24"/>
        </w:rPr>
        <w:t>: можно и невиного посад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социально-чуждый, можно и виноватого выпустить, если социально-близ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простительно  нам, без  юридического образования, если сам Кодекс 1926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по которому батюшке мы двадцать пять  лет жили, и тот критиковалс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допустимый  буржуазный подход", за "недостаточный классовый  подход"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-то "буржуазное отвешивание наказания в меру тяжести содеянного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9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вы, не нам достанется написать увлекательную историю этого Органа: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йки превратились в ОСО; когда  переназвались; бывало ли  ОСО  в обла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х -- или только одно  в белокаменной;  и кто  из  наших крупных гор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ей туда входил; как часто и как долго оно заседало; с чаем ли, без 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что к чаю;  и  как само это обсуждение шло -- разговаривали при этом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не разговаривали? Не мы напишем  -- потому что  не знаем. Мы  наслыш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, что сущность ОСО была  триединой, и  хотя  сейчас недоступно наз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ердных  его  заседателей,  известны  те  три  органа,  которые  имели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елей:  один  -- от  ГБ, один -- от МВД,  один  -- от  прокурату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не будет чудом,  если  когда-нибудь мы  узнаем, что  не было  ни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й,  а  был  штат   опытных  машинисток,  составляющих   выписки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уществующих протоколов,  и  один управделами,  руководивший машинист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машинистки -- это точно были, за это ручаем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 1924-го года  права  троек  ограничивались  тремя годами; с 1924-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простЈрлись  на  пять лет лагерей; с 1937-го  вкатывало  ОСО  </w:t>
      </w:r>
      <w:r>
        <w:rPr>
          <w:rFonts w:cs="Arial Black" w:ascii="Arial Black" w:hAnsi="Arial Black"/>
          <w:iCs/>
          <w:sz w:val="24"/>
          <w:szCs w:val="24"/>
        </w:rPr>
        <w:t>червонец</w:t>
      </w:r>
      <w:r>
        <w:rPr>
          <w:rFonts w:cs="Arial Black" w:ascii="Arial Black" w:hAnsi="Arial Black"/>
          <w:sz w:val="24"/>
          <w:szCs w:val="24"/>
        </w:rPr>
        <w:t>;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1948-го успешно клепало и </w:t>
      </w:r>
      <w:r>
        <w:rPr>
          <w:rFonts w:cs="Arial Black" w:ascii="Arial Black" w:hAnsi="Arial Black"/>
          <w:iCs/>
          <w:sz w:val="24"/>
          <w:szCs w:val="24"/>
        </w:rPr>
        <w:t>четвертную</w:t>
      </w:r>
      <w:r>
        <w:rPr>
          <w:rFonts w:cs="Arial Black" w:ascii="Arial Black" w:hAnsi="Arial Black"/>
          <w:sz w:val="24"/>
          <w:szCs w:val="24"/>
        </w:rPr>
        <w:t>. Есть  люди  (Чавдаров), знающие,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войны ОСО давало и расстрел. Ничего необыкнове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где  не  упомянутое  ни  в  конституции,  ни в  кодексе, ОСО,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самой удобной котлетной  машинкой -- неупрямой, нетребовательн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уждающейся в смазке  законами. Кодекс был сам по себе, а  ОСО -- сам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 и легко крутилось без всех его двухсот пяти статей, не пользуясь и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поминая и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 шутят в лагере: на </w:t>
      </w:r>
      <w:r>
        <w:rPr>
          <w:rFonts w:cs="Arial Black" w:ascii="Arial Black" w:hAnsi="Arial Black"/>
          <w:iCs/>
          <w:sz w:val="24"/>
          <w:szCs w:val="24"/>
        </w:rPr>
        <w:t>нет</w:t>
      </w:r>
      <w:r>
        <w:rPr>
          <w:rFonts w:cs="Arial Black" w:ascii="Arial Black" w:hAnsi="Arial Black"/>
          <w:sz w:val="24"/>
          <w:szCs w:val="24"/>
        </w:rPr>
        <w:t xml:space="preserve"> и суда нет, а есть Особое Совещ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умеется, для удобства оно тоже нуждалось в каком-то входном коде,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ля этого оно  само  себе  и  выработало  </w:t>
      </w:r>
      <w:r>
        <w:rPr>
          <w:rFonts w:cs="Arial Black" w:ascii="Arial Black" w:hAnsi="Arial Black"/>
          <w:iCs/>
          <w:sz w:val="24"/>
          <w:szCs w:val="24"/>
        </w:rPr>
        <w:t>литерные</w:t>
      </w:r>
      <w:r>
        <w:rPr>
          <w:rFonts w:cs="Arial Black" w:ascii="Arial Black" w:hAnsi="Arial Black"/>
          <w:sz w:val="24"/>
          <w:szCs w:val="24"/>
        </w:rPr>
        <w:t xml:space="preserve"> статьи, очень облегча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ирование (не надо голову ломать,  подгонять к формулировкам кодекса)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числу своему доступные памяти ребенка (часть из них мы уже упоминали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СА -- АнтиСоветская Агита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РД -- КонтрРеволюционная Деятель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РТД -- КонтрРеволюционная  Троцкистская Деятельность  (эта букво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" очень утяжеляла жизнь зэка в лагере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Ш  --  Подозрение в  Шпионаже  (шпионаж, выходящий  за  подозр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лся в трибунал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ВПШ -- Связи, Ведущие (!) к Подозрению в Шпион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РМ -- КонтрРеволюционное Мыш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С -- Вынашивание АнтиСоветских настро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Э -- Социально-Опасный Элем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ВЭ -- Социально-Вредный Элем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Д --  Преступная  Деятельность (еЈ охотно давали бывшим лагерник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ни к чему больше придраться было нельзя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наконец, очень Јм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С -- Член Семьи (осужденного по одной из предыдущих литер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забудем, что литеры эти не рассеивались равномерно по людям и год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добно статьям кодекса и пунктам Указов, наступали внезапными эпидемиям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еще оговоримся: ОСО вовсе не претендовало дать человеку  </w:t>
      </w:r>
      <w:r>
        <w:rPr>
          <w:rFonts w:cs="Arial Black" w:ascii="Arial Black" w:hAnsi="Arial Black"/>
          <w:iCs/>
          <w:sz w:val="24"/>
          <w:szCs w:val="24"/>
        </w:rPr>
        <w:t>приговор</w:t>
      </w:r>
      <w:r>
        <w:rPr>
          <w:rFonts w:cs="Arial Black" w:ascii="Arial Black" w:hAnsi="Arial Black"/>
          <w:sz w:val="24"/>
          <w:szCs w:val="24"/>
        </w:rPr>
        <w:t>!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о не давало приговора! -- оно </w:t>
      </w:r>
      <w:r>
        <w:rPr>
          <w:rFonts w:cs="Arial Black" w:ascii="Arial Black" w:hAnsi="Arial Black"/>
          <w:iCs/>
          <w:sz w:val="24"/>
          <w:szCs w:val="24"/>
        </w:rPr>
        <w:t>накладывало  административное взыскание</w:t>
      </w:r>
      <w:r>
        <w:rPr>
          <w:rFonts w:cs="Arial Black" w:ascii="Arial Black" w:hAnsi="Arial Black"/>
          <w:sz w:val="24"/>
          <w:szCs w:val="24"/>
        </w:rPr>
        <w:t>,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Ј. Естественно ж было ему иметь и юридическую свобо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хотя взыскание не претендовало стать судебным  приговором, оно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до двадцати пяти лет и включать в себ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ишение званий и наград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фискацию всего имуществ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крытое тюремное заключени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ишение права переписк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еловек  исчезал  с  лица  земли еще  надежнее, чем  по  примитив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ому пригов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важным преимуществом ОСО было то, что его постановления нельз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жаловать -- некуда было жаловаться: никакой инстанции ни выше его, ни ни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. Подчинялось оно только министру внутренних дел, Сталину и сат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им достоинством ОСО была и быстрота: еЈ  лимитировала лишь тех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опис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ОСО не только  не нуждалось видеть  обвиняемого  в глаза  (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ружая  межтюремный транспорт), но даже не требовало и фотографии его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од большой  загрузки  тюрем тут  было еще то  удобство, что заключЈ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ив следствие, мог не  занимать  собою места  на тюремном полу,  не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рового хлеба, а сразу -- быть направляем  в лагерь и честно там труд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есть же копию выписки он мог и гораздо поз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льготных случаях бывало так, что заключЈнных выгружали из вагонов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ции назначения;  тут  же, близ полотна, ставили  на  колени  (это --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а,  но получалось  --  для  молитвы  ОСО)  и  тотчас же  прочитывали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ы. Бывало иначе: приходящие в Переборы в 1938 году этапы не знали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статей, ни сроков,  но встречавший их писарь уже знал и тут же на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писке: СВЭ -- 5 лет (это было время, когда требовалось срочно много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анал "имени Москвы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другие и в лагере  по много месяцев  работали,  не зная  пригово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этого  (рассказывает И. Добряк)  их торжественно построили  -- 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,  а в  день 1 мая  1938  года, когда  красные  флаги  висел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и    приговоры   тройки   по   Сталинской   области   (всЈ-таки   О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редотачивалось в  натужное время): от десяти до двадцати лет  каждому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  лагерный бригадир  Синебрюхов  в том  же  1938  году  с целым  эшело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ужденных отправлен был  из Челябинска в Череповец. Шли месяцы, зэки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и.  Вдруг зимою,  в  выходной день (замечаете, в какие дни-то? вы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 в  чЈм?) в трескучий мороз их выгнали во двор, построили, вышел приезж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и представился, что  прислан  объявить  им  постановления ОСО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ень  он оказался  не  злой,  покосился на  их худую  обувь, на  солнц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озных столбах и сказал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прочем, ребята, чего вам тут мерзнуть? Знайте: всем вам  дало О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десять лет, это редко-редко кому по восемь. Понятно? Р-разой-дис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ри такой откровенной  машинности Особого  Совещания  --  зачем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ы? Зачем конка, когда есть бесшумный  современный трамвай, из котор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ыгнешь? Кормление судейск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просто неприлично  демократическому  государству не иметь  судов.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1919  году  8  съезд  партии  записал  в  программе:  стремиться  чтобы  </w:t>
      </w:r>
      <w:r>
        <w:rPr>
          <w:rFonts w:cs="Arial Black" w:ascii="Arial Black" w:hAnsi="Arial Black"/>
          <w:iCs/>
          <w:sz w:val="24"/>
          <w:szCs w:val="24"/>
        </w:rPr>
        <w:t>всЈ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рудящееся   население  поголовно  привлекалось</w:t>
      </w:r>
      <w:r>
        <w:rPr>
          <w:rFonts w:cs="Arial Black" w:ascii="Arial Black" w:hAnsi="Arial Black"/>
          <w:sz w:val="24"/>
          <w:szCs w:val="24"/>
        </w:rPr>
        <w:t xml:space="preserve">   к   отправлению  судей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ностей. "ВсЈ поголовно" привлечь не удалось, судейское дело тонко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без суда же совс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наши  политические  суды  --  спецколлегии  областных  суд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ые трибуналы (а почему, собственно, в мирное время -- и трибуналы?),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се Верховные -- дружно тянутся за ОСО, они тоже  не  погрязли в  глас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производстве и прениях сторон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ервая  и главная их черта --  закрытость. Они прежде всего </w:t>
      </w:r>
      <w:r>
        <w:rPr>
          <w:rFonts w:cs="Arial Black" w:ascii="Arial Black" w:hAnsi="Arial Black"/>
          <w:iCs/>
          <w:sz w:val="24"/>
          <w:szCs w:val="24"/>
        </w:rPr>
        <w:t>закрыты</w:t>
      </w:r>
      <w:r>
        <w:rPr>
          <w:rFonts w:cs="Arial Black" w:ascii="Arial Black" w:hAnsi="Arial Black"/>
          <w:sz w:val="24"/>
          <w:szCs w:val="24"/>
        </w:rPr>
        <w:t xml:space="preserve">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своего удоб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ы так уже привыкли к тому, что  миллионы и миллионы людей осужден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ых заседаниях, мы настолько сжились с этим, что иной замороченный сы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 или племянник осуждЈнного еще и фыркает тебе с убежденностью: "А как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ы хотел? Значит, </w:t>
      </w:r>
      <w:r>
        <w:rPr>
          <w:rFonts w:cs="Arial Black" w:ascii="Arial Black" w:hAnsi="Arial Black"/>
          <w:iCs/>
          <w:sz w:val="24"/>
          <w:szCs w:val="24"/>
        </w:rPr>
        <w:t>касается</w:t>
      </w:r>
      <w:r>
        <w:rPr>
          <w:rFonts w:cs="Arial Black" w:ascii="Arial Black" w:hAnsi="Arial Black"/>
          <w:sz w:val="24"/>
          <w:szCs w:val="24"/>
        </w:rPr>
        <w:t xml:space="preserve"> дело... Враги узнают! Нельзя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боясь,  что  "враги узнают", и заколачиваем  мы свою  голову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х колен.  Кто  теперь в  нашем  отечестве,  кроме книжных  черв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т, что Каракозову, стрелявшему в царя,  дали  защитника? Что Желябов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народовольцев судили  гласно, совсем не боясь, "что  турки узнают"?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у  Засулич,  стрелявшую,  если  переводить на наши термины  в  началь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го  управления МВД (хоть и мимо  головы, не попала  просто)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 уничтожили в застенках, не только не судили закрыто, но в ОТКРЫ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 еЈ ОПРАВДАЛИ присяжные  заседатели  (не тройка)  --  и  она  с триумф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хала в кар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ми  сравнениями  я  не  хочу  сказать,  что  в России  когда-то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ый  суд.  Вероятно, достойный суд есть  самый  поздний плод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лого общества, либо уж надо иметь царя Соломона.  Владимир Даль отмеч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 дореформенной России "не было ни одной пословицы в похвалу судам"!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что-нибудь значит! Кажется,  и  в похвалу земским  начальникам тоже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пословицы  сложить  не успели.  Но  судебная реформа 1864  года всЈ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ла хоть городскую часть нашего  общества на путь,  ведущий к англий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цам, так восхищавшим Герц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я  все это, я не забываю  и  высказанного Достоевским против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в   присяжных  ("Дневник   писателя"):   о  злоупотреблении  адвокат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речием ("Господа присяжные! да какая б это была женщина, если б 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езала соперницы?.. господа присяжные! да кто б из вас не выбросил ребен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окна?.."), о  том,  что у присяжных  минутный  импульс может  переве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ую ответственность.  Но Достоевский душою далеко  вперед забежал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жизни, и опасается НЕ ТОГО, чего  надо  было опасаться! Он считал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сный  суд  достигнутым  навсегда!..  (Да  кто  из  его современников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ить в ОСО?..) В другом месте пишет и он: "лучше ошибиться в милосерд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в казни". О, да, да, 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лоупотребление красноречием есть болезнь не только становящегося с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 шире  --  ставшей  уже демократии  (ставшей,  но  не  выяснившей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ных целей.) Та  же  Англия даЈт нам примеры, как для перевеса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  лидер  оппозиции  не  стесняется  приписывать  правительству  худ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 дел в стране, чем оно есть на самом де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лоупотребление  красноречием  -- это худо.  Но  какое  ж  слово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нимо для злоупотребления  закрытостью? Мечтал Достоевский о таком суд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де  всЈ нужное В ЗАЩИТУ обвиняемого  выскажет  </w:t>
      </w:r>
      <w:r>
        <w:rPr>
          <w:rFonts w:cs="Arial Black" w:ascii="Arial Black" w:hAnsi="Arial Black"/>
          <w:iCs/>
          <w:sz w:val="24"/>
          <w:szCs w:val="24"/>
        </w:rPr>
        <w:t>прокурор</w:t>
      </w:r>
      <w:r>
        <w:rPr>
          <w:rFonts w:cs="Arial Black" w:ascii="Arial Black" w:hAnsi="Arial Black"/>
          <w:sz w:val="24"/>
          <w:szCs w:val="24"/>
        </w:rPr>
        <w:t>.  Это сколько ж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ов  еще ждать? Наш общественный опыт пока неизмеримо обогатил  нас таким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адвокатами</w:t>
      </w:r>
      <w:r>
        <w:rPr>
          <w:rFonts w:cs="Arial Black" w:ascii="Arial Black" w:hAnsi="Arial Black"/>
          <w:sz w:val="24"/>
          <w:szCs w:val="24"/>
        </w:rPr>
        <w:t>, которые ОБВИНЯЮТ  подсудимого  ("как честный советский  чело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истинный патриот,  я не могу не испытывать отвращение  при разборе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деяний...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  хорошо в  закрытом заседании!  Мантия не  нужна,  можно и рук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учить. Как  легко  работать!  --  ни микрофонов, ни  корреспондентов,  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ублики.  (Нет,  отчего,  публика  бывает,  но:  </w:t>
      </w:r>
      <w:r>
        <w:rPr>
          <w:rFonts w:cs="Arial Black" w:ascii="Arial Black" w:hAnsi="Arial Black"/>
          <w:iCs/>
          <w:sz w:val="24"/>
          <w:szCs w:val="24"/>
        </w:rPr>
        <w:t>следователи</w:t>
      </w:r>
      <w:r>
        <w:rPr>
          <w:rFonts w:cs="Arial Black" w:ascii="Arial Black" w:hAnsi="Arial Black"/>
          <w:sz w:val="24"/>
          <w:szCs w:val="24"/>
        </w:rPr>
        <w:t>.  Например,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Облсуд  они  приходили  днем послушать, как ведут себя питомцы,  а  ноч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том навещали в тюрьме тех, кого надо было </w:t>
      </w:r>
      <w:r>
        <w:rPr>
          <w:rFonts w:cs="Arial Black" w:ascii="Arial Black" w:hAnsi="Arial Black"/>
          <w:iCs/>
          <w:sz w:val="24"/>
          <w:szCs w:val="24"/>
        </w:rPr>
        <w:t>усовестить</w:t>
      </w:r>
      <w:r>
        <w:rPr>
          <w:rFonts w:cs="Arial Black" w:ascii="Arial Black" w:hAnsi="Arial Black"/>
          <w:sz w:val="24"/>
          <w:szCs w:val="24"/>
        </w:rPr>
        <w:t>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9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ая  главная  черта  наших  политических судов --  определенность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боте. То есть предрешенность приговоров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9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о есть, всегда известно, чт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 начальству надо (да ведь и телефон есть!) Даже, по образцу ОСО, б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риговоры все заранее  отпечатаны  на  машинке,  и  только фамилии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осятся  от  руки.  И  если  какой-нибудь  Страхович  вскричит  в  судеб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и: "Да не мог же я быть завербован  Игнатовским, когда  мне  был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у десять лет!"  -- так председателю (трибунал ЛВО, 1942) только гаркну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 клевещите  на советскую  разведку!" Уже  всЈ давно решено:  всей  групп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натовского вкруговую  -- расстрел.  И только примешался  в группу какой-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пов: </w:t>
      </w:r>
      <w:r>
        <w:rPr>
          <w:rFonts w:cs="Arial Black" w:ascii="Arial Black" w:hAnsi="Arial Black"/>
          <w:iCs/>
          <w:sz w:val="24"/>
          <w:szCs w:val="24"/>
        </w:rPr>
        <w:t>никто</w:t>
      </w:r>
      <w:r>
        <w:rPr>
          <w:rFonts w:cs="Arial Black" w:ascii="Arial Black" w:hAnsi="Arial Black"/>
          <w:sz w:val="24"/>
          <w:szCs w:val="24"/>
        </w:rPr>
        <w:t xml:space="preserve"> из группы его </w:t>
      </w:r>
      <w:r>
        <w:rPr>
          <w:rFonts w:cs="Arial Black" w:ascii="Arial Black" w:hAnsi="Arial Black"/>
          <w:iCs/>
          <w:sz w:val="24"/>
          <w:szCs w:val="24"/>
        </w:rPr>
        <w:t>не знает</w:t>
      </w:r>
      <w:r>
        <w:rPr>
          <w:rFonts w:cs="Arial Black" w:ascii="Arial Black" w:hAnsi="Arial Black"/>
          <w:sz w:val="24"/>
          <w:szCs w:val="24"/>
        </w:rPr>
        <w:t xml:space="preserve">, и он </w:t>
      </w:r>
      <w:r>
        <w:rPr>
          <w:rFonts w:cs="Arial Black" w:ascii="Arial Black" w:hAnsi="Arial Black"/>
          <w:iCs/>
          <w:sz w:val="24"/>
          <w:szCs w:val="24"/>
        </w:rPr>
        <w:t>никого не знает</w:t>
      </w:r>
      <w:r>
        <w:rPr>
          <w:rFonts w:cs="Arial Black" w:ascii="Arial Black" w:hAnsi="Arial Black"/>
          <w:sz w:val="24"/>
          <w:szCs w:val="24"/>
        </w:rPr>
        <w:t>. Ну, так Липов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лет, ла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решенность приговоров  -- насколько ж она облегчает тернистую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и!  Тут  не столько даже  облегчение  ума  -- думать  не  надо,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ение  моральное: ты  не терзаешься, что  вот  ошибЈшься в приговор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иротишь собственных своих  детишек.  И  даже  такого  заядлого  судью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ьриха -- какой крупный  расстрел не его ртом произнесЈн? -- предреше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агает  к  добродушию. Вот в 1945  г.  Военная Коллегия  разбирает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эстонских   сепаратистов."    Председательствует   низенький    плотн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душный Ульрих. Он  не пропускает  случая пошутить с  коллегами, но 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ми (ведь это  человечность и есть! новая черта, где  это видано?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в, что Сузи  -- адвокат,  он ему с улыбкой: "Вот и  пригодилась вам в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ия!" Ну, что' в самом деле им делить? зачем озлобляться? Суд идет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му распорядку:  прямо  тут  за судейским столом и  курят,  в прият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ремя  -- хороший обеденный  перерыв. А к вечеру подошло -- надо </w:t>
      </w:r>
      <w:r>
        <w:rPr>
          <w:rFonts w:cs="Arial Black" w:ascii="Arial Black" w:hAnsi="Arial Black"/>
          <w:iCs/>
          <w:sz w:val="24"/>
          <w:szCs w:val="24"/>
        </w:rPr>
        <w:t>совещатьс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кто ж совещается ночью? Заключенных  оставили сидеть всю ночь за стол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сами поехали по домам. Утром пришли свеженькие,  выбритые, в девять утра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Встать, суд идет!" -- и всем по </w:t>
      </w:r>
      <w:r>
        <w:rPr>
          <w:rFonts w:cs="Arial Black" w:ascii="Arial Black" w:hAnsi="Arial Black"/>
          <w:iCs/>
          <w:sz w:val="24"/>
          <w:szCs w:val="24"/>
        </w:rPr>
        <w:t>червонцу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сли упрекнут, что мол ОСО хоть  без лицемерия, а тут де лицемери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ют  вид,  что   совещаются,  --  нет,  мы  будем  решительно  возраж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ьно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у,  и  третья  черта,  наконец  --  это  </w:t>
      </w:r>
      <w:r>
        <w:rPr>
          <w:rFonts w:cs="Arial Black" w:ascii="Arial Black" w:hAnsi="Arial Black"/>
          <w:iCs/>
          <w:sz w:val="24"/>
          <w:szCs w:val="24"/>
        </w:rPr>
        <w:t>диалектика</w:t>
      </w:r>
      <w:r>
        <w:rPr>
          <w:rFonts w:cs="Arial Black" w:ascii="Arial Black" w:hAnsi="Arial Black"/>
          <w:sz w:val="24"/>
          <w:szCs w:val="24"/>
        </w:rPr>
        <w:t xml:space="preserve">  (а  раньше  груб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зывалось: "</w:t>
      </w:r>
      <w:r>
        <w:rPr>
          <w:rFonts w:cs="Arial Black" w:ascii="Arial Black" w:hAnsi="Arial Black"/>
          <w:iCs/>
          <w:sz w:val="24"/>
          <w:szCs w:val="24"/>
        </w:rPr>
        <w:t>дышло</w:t>
      </w:r>
      <w:r>
        <w:rPr>
          <w:rFonts w:cs="Arial Black" w:ascii="Arial Black" w:hAnsi="Arial Black"/>
          <w:sz w:val="24"/>
          <w:szCs w:val="24"/>
        </w:rPr>
        <w:t>, куда повернешь, туда и вышло"). Кодекс  не  должен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ывшим  камнем  на пути судьи.  Статьям  кодекса уже десять,  пятнадц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лет быстротекущей жизни и, как говорил Фаус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Весь мир меняется, несется всЈ впере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А я нарушить слова не посмею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статьи  обросли  истолкованиями,  указаниями,  инструкциями.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ние обвиняемого не охватывается кодексом, так можно осуждать еще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по </w:t>
      </w:r>
      <w:r>
        <w:rPr>
          <w:rFonts w:cs="Arial Black" w:ascii="Arial Black" w:hAnsi="Arial Black"/>
          <w:iCs/>
          <w:sz w:val="24"/>
          <w:szCs w:val="24"/>
        </w:rPr>
        <w:t>аналогии</w:t>
      </w:r>
      <w:r>
        <w:rPr>
          <w:rFonts w:cs="Arial Black" w:ascii="Arial Black" w:hAnsi="Arial Black"/>
          <w:sz w:val="24"/>
          <w:szCs w:val="24"/>
        </w:rPr>
        <w:t xml:space="preserve"> (какие возможности!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просто за  </w:t>
      </w:r>
      <w:r>
        <w:rPr>
          <w:rFonts w:cs="Arial Black" w:ascii="Arial Black" w:hAnsi="Arial Black"/>
          <w:iCs/>
          <w:sz w:val="24"/>
          <w:szCs w:val="24"/>
        </w:rPr>
        <w:t>происхождение</w:t>
      </w:r>
      <w:r>
        <w:rPr>
          <w:rFonts w:cs="Arial Black" w:ascii="Arial Black" w:hAnsi="Arial Black"/>
          <w:sz w:val="24"/>
          <w:szCs w:val="24"/>
        </w:rPr>
        <w:t xml:space="preserve">  (7-35, принадлежность к  социально-опа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е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9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за </w:t>
      </w:r>
      <w:r>
        <w:rPr>
          <w:rFonts w:cs="Arial Black" w:ascii="Arial Black" w:hAnsi="Arial Black"/>
          <w:iCs/>
          <w:sz w:val="24"/>
          <w:szCs w:val="24"/>
        </w:rPr>
        <w:t>связь с опасными лицами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9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вот где широта! какое лицо  опасно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 связь -- это лишь судье видн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не надо придираться к четкости издаваемых законов. Вот 13 янва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0  года  вышел указ о возврате смертной  казни  (надо думать из  подвал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рии она и не уходила) Написано: можно казнить </w:t>
      </w:r>
      <w:r>
        <w:rPr>
          <w:rFonts w:cs="Arial Black" w:ascii="Arial Black" w:hAnsi="Arial Black"/>
          <w:iCs/>
          <w:sz w:val="24"/>
          <w:szCs w:val="24"/>
        </w:rPr>
        <w:t>подрывников-диверсантов</w:t>
      </w:r>
      <w:r>
        <w:rPr>
          <w:rFonts w:cs="Arial Black" w:ascii="Arial Black" w:hAnsi="Arial Black"/>
          <w:sz w:val="24"/>
          <w:szCs w:val="24"/>
        </w:rPr>
        <w:t>.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значит?  Но  сказано.  Иосиф  Виссарионович  любит  так:  не досказ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кнуть. Здесь  только ли о  том, кто толовой шашкой подрывает  рельсы?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о.  "Диверсант"  мы  знаем давно:  кто  выпустил  недоброкачественн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дукцию  --  тот  и  диверсант. А  кто  такой  </w:t>
      </w:r>
      <w:r>
        <w:rPr>
          <w:rFonts w:cs="Arial Black" w:ascii="Arial Black" w:hAnsi="Arial Black"/>
          <w:iCs/>
          <w:sz w:val="24"/>
          <w:szCs w:val="24"/>
        </w:rPr>
        <w:t>подрывник</w:t>
      </w:r>
      <w:r>
        <w:rPr>
          <w:rFonts w:cs="Arial Black" w:ascii="Arial Black" w:hAnsi="Arial Black"/>
          <w:sz w:val="24"/>
          <w:szCs w:val="24"/>
        </w:rPr>
        <w:t>?  Например,  ес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говорами  в трамвае </w:t>
      </w:r>
      <w:r>
        <w:rPr>
          <w:rFonts w:cs="Arial Black" w:ascii="Arial Black" w:hAnsi="Arial Black"/>
          <w:iCs/>
          <w:sz w:val="24"/>
          <w:szCs w:val="24"/>
        </w:rPr>
        <w:t>подрывал</w:t>
      </w:r>
      <w:r>
        <w:rPr>
          <w:rFonts w:cs="Arial Black" w:ascii="Arial Black" w:hAnsi="Arial Black"/>
          <w:sz w:val="24"/>
          <w:szCs w:val="24"/>
        </w:rPr>
        <w:t xml:space="preserve"> авторитет правительства? Или  замуж вышла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ностранца -- разве она не </w:t>
      </w:r>
      <w:r>
        <w:rPr>
          <w:rFonts w:cs="Arial Black" w:ascii="Arial Black" w:hAnsi="Arial Black"/>
          <w:iCs/>
          <w:sz w:val="24"/>
          <w:szCs w:val="24"/>
        </w:rPr>
        <w:t>подорвала</w:t>
      </w:r>
      <w:r>
        <w:rPr>
          <w:rFonts w:cs="Arial Black" w:ascii="Arial Black" w:hAnsi="Arial Black"/>
          <w:sz w:val="24"/>
          <w:szCs w:val="24"/>
        </w:rPr>
        <w:t xml:space="preserve"> величия нашей родины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не судья судит  -- судья только зарплату получает, судит инструкц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я  37-го  года:  десять-двадцать  --  расстрел.  Инструкция  43-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 каторги -- повешение. Инструкция  45-го:  всем вкруговую по деся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люс пять лишения прав (рабочая  сила на три пятилетки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9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нструкция 49-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по двадцать пять вкруговую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9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шина штампует. Однажды арестованный лишен всех прав уже при обрезан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уговиц на пороге ГБ и не может избежать СРОКА.  И юридические </w:t>
      </w:r>
      <w:r>
        <w:rPr>
          <w:rFonts w:cs="Arial Black" w:ascii="Arial Black" w:hAnsi="Arial Black"/>
          <w:iCs/>
          <w:sz w:val="24"/>
          <w:szCs w:val="24"/>
        </w:rPr>
        <w:t>работники</w:t>
      </w:r>
      <w:r>
        <w:rPr>
          <w:rFonts w:cs="Arial Black" w:ascii="Arial Black" w:hAnsi="Arial Black"/>
          <w:sz w:val="24"/>
          <w:szCs w:val="24"/>
        </w:rPr>
        <w:t xml:space="preserve">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ли  к этому,  что оскандалились  в 1958-м  году: напечатали  в газе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кт новых "Основ уголовного производства СССР" и в нЈм  ЗАБЫЛИ дать пунк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 </w:t>
      </w:r>
      <w:r>
        <w:rPr>
          <w:rFonts w:cs="Arial Black" w:ascii="Arial Black" w:hAnsi="Arial Black"/>
          <w:iCs/>
          <w:sz w:val="24"/>
          <w:szCs w:val="24"/>
        </w:rPr>
        <w:t>возможном</w:t>
      </w:r>
      <w:r>
        <w:rPr>
          <w:rFonts w:cs="Arial Black" w:ascii="Arial Black" w:hAnsi="Arial Black"/>
          <w:sz w:val="24"/>
          <w:szCs w:val="24"/>
        </w:rPr>
        <w:t xml:space="preserve"> содержании оправдательного приговора!  Правительственная газет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9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ягко выговорила: "</w:t>
      </w:r>
      <w:r>
        <w:rPr>
          <w:rFonts w:cs="Arial Black" w:ascii="Arial Black" w:hAnsi="Arial Black"/>
          <w:iCs/>
          <w:sz w:val="24"/>
          <w:szCs w:val="24"/>
        </w:rPr>
        <w:t>Может создаться впечатление</w:t>
      </w:r>
      <w:r>
        <w:rPr>
          <w:rFonts w:cs="Arial Black" w:ascii="Arial Black" w:hAnsi="Arial Black"/>
          <w:sz w:val="24"/>
          <w:szCs w:val="24"/>
        </w:rPr>
        <w:t>, что наши суды выносят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ительные приговоры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 стать на сторону юристов: почему,  собственно,  суд должен иметь </w:t>
      </w:r>
      <w:r>
        <w:rPr>
          <w:rFonts w:cs="Arial Black" w:ascii="Arial Black" w:hAnsi="Arial Black"/>
          <w:iCs/>
          <w:sz w:val="24"/>
          <w:szCs w:val="24"/>
        </w:rPr>
        <w:t>д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схода,   если   всеобщие  выборы  производятся  из  </w:t>
      </w:r>
      <w:r>
        <w:rPr>
          <w:rFonts w:cs="Arial Black" w:ascii="Arial Black" w:hAnsi="Arial Black"/>
          <w:iCs/>
          <w:sz w:val="24"/>
          <w:szCs w:val="24"/>
        </w:rPr>
        <w:t>одного</w:t>
      </w:r>
      <w:r>
        <w:rPr>
          <w:rFonts w:cs="Arial Black" w:ascii="Arial Black" w:hAnsi="Arial Black"/>
          <w:sz w:val="24"/>
          <w:szCs w:val="24"/>
        </w:rPr>
        <w:t xml:space="preserve">  кандидата? 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тельный приговор  это же экономическая бессмыслица. Ведь это 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 осведомители, и оперативники, и следствие, и прокуратура, и внутрен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а тюрьмы, и конвой -- все проработали вхолосту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одно  простое  и типичное трибунальское дело. В  1941 году в 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йствующих войсках,  стоявших  в Монголии, оперчекистские  отделы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проявить  активность и  бдительность.  Военфельдшер Лозовский, име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д  приревновать  какую-то  женщину  к  лейтенанту  Павлу ЧульпенЈву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зил. Он  задал  ЧульпенЈву, с глазу  на  глаз  три вопроса:  1. Как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ешь  -- почему мы отступаем  перед  немцами? (ЧульпенЈв:  техники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, да  и  отмобилизовался  раньше. Лозовский: нет, это  маневр,  мы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ниваем)  2) Ты веришь в помощь союзников?  (ЧульпенЈв: верю что помог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не  бескорыстно.  Лозовский:  обманут,  не  помогут  ничуть.)  3)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о-западным фронтом послан командовать Ворошил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ульпенЈв ответил и  забыл. А Лозовский написал донос. ЧульпенЈв выз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олитотдел дивизии  и исключЈн из комсомола: за пораженческие настро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восхваление немецкой техники, за умаление стратегии нашего командо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всего при этом  ораторствует комсорг Калягин  (он на Халхин-голе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льпенЈве  проявил  себя  трусом  и  теперь   ему  удобно  навсегда  у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. Единственная очная  ставка  с  Лозовским. Их прежний разговор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ЛСЯ следователем.  Вопрос только: знаете ли вы этого человека? 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видетель, можете идти. (Следователь боится, что обвинение развалится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9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авленный   месячным   сидением  в  яме,  ЧульпенЈв  предстает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алом  36-й  мотодивизии.  Присутствуют:   комиссар  дивизии   Лебед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политотдела Слесарев. Свидетель  Лозовский  на суд даже не вызв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днако, для оформления ложных показаний уже  после суда возьмут подпись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овского и  с  комиссара  СерЈгина.) Вопросы  суда:  был у вас  разговор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овским? О  чЈм он  вас спрашивал? как вы  ответили? ЧульпенЈв простоду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ладывает,  он  всЈ   еще  не  видит  своей  вины.   "Ну   ведь  многие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ют!"  --  наивно  восклицает   он.  Суд  отзывчив:  "Кто  имен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овите." Но ЧульпенЈв не из  их  породы!  Ему дают последнее слово. "Про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  еще  раз  проверить  мой  патриотизм,  дать мне задание,  связанное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ю!" И простосердечный  богатырь:  "мне -- и тому, кто  меня оклевет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вмест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,  нет,  эти рыцарские замашки  мы имеем  задание  в  народе  убивать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озовский должен  выдавать порошки, Серегин должен  воспитывать  бойцов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9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ве важно  --  умрешь ты или  не умрешь? Важно, что </w:t>
      </w:r>
      <w:r>
        <w:rPr>
          <w:rFonts w:cs="Arial Black" w:ascii="Arial Black" w:hAnsi="Arial Black"/>
          <w:iCs/>
          <w:sz w:val="24"/>
          <w:szCs w:val="24"/>
        </w:rPr>
        <w:t>мы</w:t>
      </w:r>
      <w:r>
        <w:rPr>
          <w:rFonts w:cs="Arial Black" w:ascii="Arial Black" w:hAnsi="Arial Black"/>
          <w:sz w:val="24"/>
          <w:szCs w:val="24"/>
        </w:rPr>
        <w:t xml:space="preserve"> стояли  на  стра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ли, покурили, вернулись: десять лет и три лишения пр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х дел в каждой дивизии  за войну было  не  десять (иначе дорогов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бы  содержать  трибунал).  А сколько всего дивизий -- пусть  посчи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Удручающе  похожи  друг  на  друга  заседания трибуналов.  Удручаю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лики и  бесчувственны  судьи --  резиновые перчатки.  Приговоры -- вс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ей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держат серьезный вид, но все понимают,  что это -- балаган, и яс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 это -- конвойным  ребятам, попроще. На новосибирской пересылке в 1945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ду  конвой принимает арестантов перекличкой по </w:t>
      </w:r>
      <w:r>
        <w:rPr>
          <w:rFonts w:cs="Arial Black" w:ascii="Arial Black" w:hAnsi="Arial Black"/>
          <w:iCs/>
          <w:sz w:val="24"/>
          <w:szCs w:val="24"/>
        </w:rPr>
        <w:t>делам</w:t>
      </w:r>
      <w:r>
        <w:rPr>
          <w:rFonts w:cs="Arial Black" w:ascii="Arial Black" w:hAnsi="Arial Black"/>
          <w:sz w:val="24"/>
          <w:szCs w:val="24"/>
        </w:rPr>
        <w:t>. "Такой-то!" "58-1-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пять  лет". Начальник конвоя заинтересовался: "За что дали?" -- "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 за что." -- "Врешь. </w:t>
      </w:r>
      <w:r>
        <w:rPr>
          <w:rFonts w:cs="Arial Black" w:ascii="Arial Black" w:hAnsi="Arial Black"/>
          <w:iCs/>
          <w:sz w:val="24"/>
          <w:szCs w:val="24"/>
        </w:rPr>
        <w:t>Ни за что -- десять дают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трибунал  торопится, "совещание" занимает одну  минуту -- вый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ти.  Когда  рабочий  день  трибунала  по  16  часов  подряд  --  в  дв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щательной комнаты видна белая скатерть, накрытый стол, вазы с  фрук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очень спешат --  приговор любят читать "с психологией": "...при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высшей мере наказания!.." Пауза. Судья  смотрит осуждЈнному в  глаза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о: как  он переживает? что он там сейчас чувствует? "...Но, учит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осердечное раскаяние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стены трибунальской  ожидальни исцарапаны гвоздями и  карандаш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лучил расстрел",  "получил  четвертную",  "получил  десятку". Надпис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рают:  это  назидательно.  Бойся,  клонись  и  не  думай,  что ты  мож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нибудь изменить своим поведением. Хоть демосфенову речь произнеси в с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ние  в  пустом  зале  при  кучке  следователей  (Ольга  Слиозберг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Суде, 1936) -- это нисколько  тебе не поможет. Вот  поднять с десятки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сстрел -- это ты можешь; вот если крикнешь им: "</w:t>
      </w:r>
      <w:r>
        <w:rPr>
          <w:rFonts w:cs="Arial Black" w:ascii="Arial Black" w:hAnsi="Arial Black"/>
          <w:iCs/>
          <w:sz w:val="24"/>
          <w:szCs w:val="24"/>
        </w:rPr>
        <w:t>Вы фашисты</w:t>
      </w:r>
      <w:r>
        <w:rPr>
          <w:rFonts w:cs="Arial Black" w:ascii="Arial Black" w:hAnsi="Arial Black"/>
          <w:sz w:val="24"/>
          <w:szCs w:val="24"/>
        </w:rPr>
        <w:t>! Я стыжус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лет  состоял  в  вашей  партии!"  (Николай Семенович  Даскал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коллегии Азово-Черноморского края, председатель Холик, Майкоп,  1937)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гда мотанут новое </w:t>
      </w:r>
      <w:r>
        <w:rPr>
          <w:rFonts w:cs="Arial Black" w:ascii="Arial Black" w:hAnsi="Arial Black"/>
          <w:iCs/>
          <w:sz w:val="24"/>
          <w:szCs w:val="24"/>
        </w:rPr>
        <w:t>дело</w:t>
      </w:r>
      <w:r>
        <w:rPr>
          <w:rFonts w:cs="Arial Black" w:ascii="Arial Black" w:hAnsi="Arial Black"/>
          <w:sz w:val="24"/>
          <w:szCs w:val="24"/>
        </w:rPr>
        <w:t>, тогда погуб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авдаров рассказывает случай, когда на суде обвиняемые вдруг отказ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всех своих ложных признаний на следствии. Что ж? Если  и была заминк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ляда,  то  только несколько  секунд. Прокурор  потребовал перерыва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я,  зачем.  Из  следственной  тюрьмы  примчались  следователи  и 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обники-молотобойцы. Всех подсудимых, разведЈнных по боксам, снова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или,  обещая на втором перерыве добить. Перерыв окончился.  Судья  зан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опросил -- и все теперь призн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дающуюся ловкость проявил  Александр Григорьевич Каретников, дире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о-исследовательского  текстильного  института.  Перед  самым  тем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 было открыться  заседание Военной Коллегии Верховного Суда, он заяви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рез  охрану,  что  хочет  дать  </w:t>
      </w:r>
      <w:r>
        <w:rPr>
          <w:rFonts w:cs="Arial Black" w:ascii="Arial Black" w:hAnsi="Arial Black"/>
          <w:iCs/>
          <w:sz w:val="24"/>
          <w:szCs w:val="24"/>
        </w:rPr>
        <w:t>дополнительные</w:t>
      </w:r>
      <w:r>
        <w:rPr>
          <w:rFonts w:cs="Arial Black" w:ascii="Arial Black" w:hAnsi="Arial Black"/>
          <w:sz w:val="24"/>
          <w:szCs w:val="24"/>
        </w:rPr>
        <w:t xml:space="preserve">  показания.  Это,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интересовало.  Его  принял прокурор. Каретников обнажил  ему свою  гнию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ючицу,  перебитую табуреткой следователя, и заявил: "Я  всЈ  подписал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ками."  Уж   прокурор  проклинал  себя  за  жадность  к  "дополнительны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ям,  но  поздно.   Каждый   из  них  бестрепетен  лишь  пока  он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ечаемая  часть  общей   действующей  машины.  Но   как  только  на 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редодотичилась личная ответственность, луч  света уперся прямо в нег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бледнеет,  он понимает,  что и он -- ничто, и  он может поскользнуть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й  корке.  Так Каретников поймал прокурора  и тот  не  решился приту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. Началось заседание Военной коллегии, Каретников повторил всЈ и  та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когда Военная Коллегия  ушла действительно  совещаться! Но приговор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   вынести  только   оправдательный  и,   значит,  тут   же  освоб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етникова. И поэтому... НЕ ВЫНЕСЛА НИКАК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ни в чЈм не  бывало, взяли Каретникова  опять  в тюрьму, подле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подержали три месяца. Пришел новый следователь, очень вежливый, вы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 ордер на  арест  (если б  Коллегия не  кривила, хоть эти  три  меся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етников  мог  бы  погулять   на  воле!),   задал  снова  вопросы  пер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я. Каретников, предчувствуя свободу, держался стойко и ни в чЈ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вал себя виноватым. И что же?.. По ОСО он получил 8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пример достаточно  показывает возможности арестанта и  возмож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. А Державин так пис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Пристрастный суд -- разбоя зл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удьи -- враги, где спит зак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ред вами гражданина ше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ротянута без оборон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редко   у   Военной   Коллегии  Верховного  Суда  случались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ости,  да  и  вообще редко она протирала  свои мутные  глаза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нуть на отдельного оловянного арестантика. А.  Д. Р., инженер-электр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37  году был втащен наверх,  на четвертый этаж, бегом по  лестнице дву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ами под руки (лифт, вероятно, работал, но арестанты сыпали так час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огда  и  сотрудникам бы  не  подняться). Разминуясь  со  встречным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Јнным, вбежали  в зал. Военная  коллегия  так торопилась,  что  да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и,  а стояли все трое.  С трудом отдышавшись (ведь обессилел от долг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)  Р.  вымолвил  свою  фамилию,  имя-отчество.  Что-то  бормотну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лянулись и Ульрих -- всЈ он же!  --  объявил: "Двадцать  лет!"  И пр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ом поволокли Р., бегом втащили следующ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училось как во сне: в феврале 1963 года по  той же самой лестниц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ежливом сопровождении полковника-парторга, пришлось  подняться и мне.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е с круглою колоннадой, где,  говорят,  заседает пленум  Верховного  С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а, с огромным подковообразным столом и внутри него еще с круглым и сем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нными стульями, меня слушали семьдесят сотрудников Военной  Коллеги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той самой, которая судила когда-то Каретникова, и Р. и других и проче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далее...  И я сказал им:  "Что за  знаменательный день!  Будучи  осуждЈ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 на лагерь, потом на вечную  ссылку -- я никогда  в глаза не видел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судьи. И вот  теперь я вижу  вас всех,  собранных вместе!"  (И они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 живого зэка, протертыми глазами, -- впервы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оказывается, это были --  не они! Да. Теперь говорили  они, ч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были  не  они. Уверяли меня,  что  ТЕХ --  уже  нет. Некоторые  уш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тную пенсию,  кого-то сняли (Ульрих,  выдающийся из палачей,  был  сн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,  еще при Сталине,  в 1950 году за...  бесхребетность!) Кое-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наперечет нескольких) даже  судили  при Хрущеве, и </w:t>
      </w:r>
      <w:r>
        <w:rPr>
          <w:rFonts w:cs="Arial Black" w:ascii="Arial Black" w:hAnsi="Arial Black"/>
          <w:iCs/>
          <w:sz w:val="24"/>
          <w:szCs w:val="24"/>
        </w:rPr>
        <w:t>те</w:t>
      </w:r>
      <w:r>
        <w:rPr>
          <w:rFonts w:cs="Arial Black" w:ascii="Arial Black" w:hAnsi="Arial Black"/>
          <w:sz w:val="24"/>
          <w:szCs w:val="24"/>
        </w:rPr>
        <w:t xml:space="preserve"> со  скамьи подсуди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жали:  "Сегодня ты нас судишь,  а  завтра мы тебя, смотри!"  Но как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ния Хрущева,  это движение,  сперва очень  энергичное, было  им вск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то, покинуто, и не  дошло  до  черты необратимого  изменения, а 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 в области преж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есколько голосов ветераны  юрисдикции теперь вспоминали, подбрас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невольно материал для этой главы (а  если б они взялись  опубликовать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ть?  Но  годы  идут, вот  еще пять  прошло,  а  светлее  не  стало.)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помнили, как  на судебных совещаниях с трибуны судьи  </w:t>
      </w:r>
      <w:r>
        <w:rPr>
          <w:rFonts w:cs="Arial Black" w:ascii="Arial Black" w:hAnsi="Arial Black"/>
          <w:iCs/>
          <w:sz w:val="24"/>
          <w:szCs w:val="24"/>
        </w:rPr>
        <w:t>гордились</w:t>
      </w:r>
      <w:r>
        <w:rPr>
          <w:rFonts w:cs="Arial Black" w:ascii="Arial Black" w:hAnsi="Arial Black"/>
          <w:sz w:val="24"/>
          <w:szCs w:val="24"/>
        </w:rPr>
        <w:t xml:space="preserve">  тем,  ч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удалось</w:t>
      </w:r>
      <w:r>
        <w:rPr>
          <w:rFonts w:cs="Arial Black" w:ascii="Arial Black" w:hAnsi="Arial Black"/>
          <w:sz w:val="24"/>
          <w:szCs w:val="24"/>
        </w:rPr>
        <w:t xml:space="preserve"> не применять статью  51-ю  УК о смягчающих  обстоятельствах  и так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разом  </w:t>
      </w:r>
      <w:r>
        <w:rPr>
          <w:rFonts w:cs="Arial Black" w:ascii="Arial Black" w:hAnsi="Arial Black"/>
          <w:iCs/>
          <w:sz w:val="24"/>
          <w:szCs w:val="24"/>
        </w:rPr>
        <w:t>удалось</w:t>
      </w:r>
      <w:r>
        <w:rPr>
          <w:rFonts w:cs="Arial Black" w:ascii="Arial Black" w:hAnsi="Arial Black"/>
          <w:sz w:val="24"/>
          <w:szCs w:val="24"/>
        </w:rPr>
        <w:t xml:space="preserve"> давать двадцать пять вместо десятки!  Или как  были унижен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уды  подчинены  Органам</w:t>
      </w:r>
      <w:r>
        <w:rPr>
          <w:rFonts w:cs="Arial Black" w:ascii="Arial Black" w:hAnsi="Arial Black"/>
          <w:sz w:val="24"/>
          <w:szCs w:val="24"/>
        </w:rPr>
        <w:t>!  Некоему  судье поступило  на суд дело: граждан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вшийся из Соединенных Штатов, клеветнически утверждал, что там  хорош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втомобильные дороги. И  больше  ничего.  И  в </w:t>
      </w:r>
      <w:r>
        <w:rPr>
          <w:rFonts w:cs="Arial Black" w:ascii="Arial Black" w:hAnsi="Arial Black"/>
          <w:iCs/>
          <w:sz w:val="24"/>
          <w:szCs w:val="24"/>
        </w:rPr>
        <w:t>деле</w:t>
      </w:r>
      <w:r>
        <w:rPr>
          <w:rFonts w:cs="Arial Black" w:ascii="Arial Black" w:hAnsi="Arial Black"/>
          <w:sz w:val="24"/>
          <w:szCs w:val="24"/>
        </w:rPr>
        <w:t xml:space="preserve"> -- больше  ничего! Судь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важился  вернуть  дело  на  доследование с  </w:t>
      </w:r>
      <w:r>
        <w:rPr>
          <w:rFonts w:cs="Arial Black" w:ascii="Arial Black" w:hAnsi="Arial Black"/>
          <w:iCs/>
          <w:sz w:val="24"/>
          <w:szCs w:val="24"/>
        </w:rPr>
        <w:t>целью</w:t>
      </w:r>
      <w:r>
        <w:rPr>
          <w:rFonts w:cs="Arial Black" w:ascii="Arial Black" w:hAnsi="Arial Black"/>
          <w:sz w:val="24"/>
          <w:szCs w:val="24"/>
        </w:rPr>
        <w:t xml:space="preserve">  получения "полноц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советского материала" --  то есть, чтобы  заключЈнного этого попыта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или. Но эту  благую цель судьи не учли,  отвечено было с  гневом: "Вы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м Органам  не доверяете?" -- и судья был сослан  секретарем трибуна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лин! (При Хрущеве было  мягче: "провинившихся" судей посылали.. ну, ку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  вы  думали?..   </w:t>
      </w:r>
      <w:r>
        <w:rPr>
          <w:rFonts w:cs="Arial Black" w:ascii="Arial Black" w:hAnsi="Arial Black"/>
          <w:iCs/>
          <w:sz w:val="24"/>
          <w:szCs w:val="24"/>
        </w:rPr>
        <w:t>адвокатами</w:t>
      </w:r>
      <w:r>
        <w:rPr>
          <w:rFonts w:cs="Arial Black" w:ascii="Arial Black" w:hAnsi="Arial Black"/>
          <w:sz w:val="24"/>
          <w:szCs w:val="24"/>
        </w:rPr>
        <w:t>!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9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 Так  же  склонялась  перед  Орган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а. Когда в 1942 году вопиюще разгласилось злоупотребление Рюмин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о-морской  контрразведке,  прокуратура  не   посмела  вмешаться   свое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ластью, а лишь </w:t>
      </w:r>
      <w:r>
        <w:rPr>
          <w:rFonts w:cs="Arial Black" w:ascii="Arial Black" w:hAnsi="Arial Black"/>
          <w:iCs/>
          <w:sz w:val="24"/>
          <w:szCs w:val="24"/>
        </w:rPr>
        <w:t>почтительно</w:t>
      </w:r>
      <w:r>
        <w:rPr>
          <w:rFonts w:cs="Arial Black" w:ascii="Arial Black" w:hAnsi="Arial Black"/>
          <w:sz w:val="24"/>
          <w:szCs w:val="24"/>
        </w:rPr>
        <w:t xml:space="preserve"> доложила Абакумову, что его мальчики шалят.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го  Абакумову считать Органы  солью земли! (Тогда-то, вызвав  Рюмина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и возвысил на свою погибел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то  времени  не  было,  они  бы  мне  рассказали  и  вдесятеро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аешься  и  над  этим.  Если и  суд  и прокуратура  были только  пеш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а госбезопасности  --  так  может  и  главою  отдельною  их  не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ы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рассказывали мне наперебой, я оглядывался и удивлялся: да это люд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 ЛЮДИ!  Вот они  улыбаются!  Вот  они  искренно изъясняют, как хо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хорошего. Ну,  а если так повернется еще, что опять  придется им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ь? -- вот в этом зале (мне показывают главный за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что ж, и осу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ж у истока -- курица или яйцо? люди или систем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колько веков была у нас пословица: не бойся закона -- бойся судь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,  мне  кажется,  </w:t>
      </w:r>
      <w:r>
        <w:rPr>
          <w:rFonts w:cs="Arial Black" w:ascii="Arial Black" w:hAnsi="Arial Black"/>
          <w:iCs/>
          <w:sz w:val="24"/>
          <w:szCs w:val="24"/>
        </w:rPr>
        <w:t>закон</w:t>
      </w:r>
      <w:r>
        <w:rPr>
          <w:rFonts w:cs="Arial Black" w:ascii="Arial Black" w:hAnsi="Arial Black"/>
          <w:sz w:val="24"/>
          <w:szCs w:val="24"/>
        </w:rPr>
        <w:t xml:space="preserve"> перешагнул  уже  через людей, люди  отстали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естокости. И пора эту пословицу вывернуть: не бойся судьи -- бойся </w:t>
      </w:r>
      <w:r>
        <w:rPr>
          <w:rFonts w:cs="Arial Black" w:ascii="Arial Black" w:hAnsi="Arial Black"/>
          <w:iCs/>
          <w:sz w:val="24"/>
          <w:szCs w:val="24"/>
        </w:rPr>
        <w:t>закон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бакумовского,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они  выходят  на  трибуну, обсуждая "Ивана  Денисовича".  Вот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дованно говорят, что книга эта  облегчила их совесть (так и говорят...)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знают, что я дал картину еще  очень  смягченную, что </w:t>
      </w:r>
      <w:r>
        <w:rPr>
          <w:rFonts w:cs="Arial Black" w:ascii="Arial Black" w:hAnsi="Arial Black"/>
          <w:iCs/>
          <w:sz w:val="24"/>
          <w:szCs w:val="24"/>
        </w:rPr>
        <w:t>каждый</w:t>
      </w:r>
      <w:r>
        <w:rPr>
          <w:rFonts w:cs="Arial Black" w:ascii="Arial Black" w:hAnsi="Arial Black"/>
          <w:sz w:val="24"/>
          <w:szCs w:val="24"/>
        </w:rPr>
        <w:t xml:space="preserve"> из  них зн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тяжелые  лагеря. (Так --  ведали?..) Из семидесяти человек, сидящих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ове,  несколько выступающих  оказываются сведущими  в  литературе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ями "Нового мира", они жаждут реформ, живо судят о наших обще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вах, о запущенности деревн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сижу и думаю: если  первая крохотная  капля  правды  разорвалась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ологическая  бомба  --  что'  же  будет  в нашей  стране,  когда  Прав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ушится водопад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-- обрушится, ведь не мин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60" w:name="fn_9_1"/>
      <w:bookmarkEnd w:id="160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Заседали в самый день амнистии, работа не терп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61" w:name="fn_9_2"/>
      <w:bookmarkEnd w:id="161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Сборник "От тюрем к воспитательным учреждения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62" w:name="fn_9_3"/>
      <w:bookmarkEnd w:id="162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Группа Ч-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63" w:name="fn_9_4"/>
      <w:bookmarkEnd w:id="163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Все  тот же  сборник  "От  тюрем..."  навязывает  нам  материал: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решенность приговоров  --  дело давнее, что  и в 1924-29 годах пригов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в  регулировались  едиными административно-экономическими соображени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начиная с 1924 года из-за  б е з р а б о т и ц ы   в  с т р а н е  су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ньшили число  приговоров  к  исправтрудработам  с  проживанием  на до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личили  краткосрочные   тюремные   приговоры  (речь,  конечно,   идет 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иках). От этого  произошло  переполнение их  на  работе  в  колониях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е  1929  года   Наркомюст   СССР  циркуляром   N  5   ОСУДИЛ  вынес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ткосрочных приговоров, а 6.11.29 (в канун двенадцатой годовщины Октябр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ая в строительство социализма) постановлением ЦИК и СНК было уже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ЩЕНО давать срок менее одного г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64" w:name="fn_9_5"/>
      <w:bookmarkEnd w:id="164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В Южно-Африканской  республике террор дошел в последние годы до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каждого п о д о з р и т е л ь н о г о (СОЭ) негра можно без следств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а арестовать  на три месяца!.. Сразу видно слабинку: почему не от трех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65" w:name="fn_9_6"/>
      <w:bookmarkEnd w:id="165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Этого мы не  знали. Это нам газета "Известия"  рассказала в июле 195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66" w:name="fn_9_7"/>
      <w:bookmarkEnd w:id="166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Как Бабаев  им  крикнул, правда бытовик: "Да н а м о р д н и к а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триста лет, вешайте! И до смерти за вас руки не подыму, благодетел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67" w:name="fn_9_8"/>
      <w:bookmarkEnd w:id="167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И так настоящий шпион (Шульц, Берлин, 1948 г.) мог получить 10 лет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им не бывший  Гюнтер Вашкау  -- двадцать пять. Потому что --  вол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9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68" w:name="fn_9_9"/>
      <w:bookmarkEnd w:id="168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"Известия" 10 сентября 1958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69" w:name="fn_9_10"/>
      <w:bookmarkEnd w:id="169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Лозовский теперь  кандидат медицинских  наук, живет в Москве,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благополучно. ЧульпенЈв -- водитель троллейбу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70" w:name="fn_9_11"/>
      <w:bookmarkEnd w:id="170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 СерЈгин Виктор  Андреевич сейчас в  Москве,  работает  в  комбин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ого обслуживания при Моссовете. Живет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71" w:name="fn_9_12"/>
      <w:bookmarkEnd w:id="171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("Известия" 9.6.64) Тут интересен взгляд на судебную защиту!.. 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18 г.  судей,  выносящих слишком  мягкие  приговоры, В. И. Ленин  треб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ать из пар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72" w:name="10"/>
      <w:bookmarkEnd w:id="172"/>
      <w:r>
        <w:rPr>
          <w:rFonts w:cs="Courier New" w:ascii="Arial Black" w:hAnsi="Arial Black"/>
          <w:b w:val="false"/>
          <w:sz w:val="24"/>
          <w:szCs w:val="24"/>
        </w:rPr>
        <w:t>Глава 8. Закон -- ребенок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всЈ забываем.  Мы помним  не  быль, не  историю, --  а  только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мпованный пунктир, который и  хотели в нашей памяти  пробить непрест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бл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не знаю, свойство ли это всего человечества,  но нашего народа 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ное свойство. Может быть, оно и от доброты, а -- обидное. Оно отдаЈт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ычею лжец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 если не надо, чтобы мы помнили даже гласные  судебные процесс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мы  их и не помним. Вслух делалось, и в газетах писалось, но не вдолб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ямкой в мозгу -- и мы не помним. (Ямка в мозгу лишь от того, что'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 по  радио.) Не  о  молодежи говорю, она, конечно, не знает,  но  --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иках тех процессов. Попросите среднего человека перечислить, 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громкие  гласные  суды  --  вспомнит  бухаринский,  зиновьевский.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аморщась -- Промпартию. ВсЈ, больше не было гласных процес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и  начались тотчас же  после Октября. Они  в  1918 году уже об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и, во  многих  трибуналах.  Они шли, когда  не было  еще  ни  законов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дексов, и  сверяться  могли  судьи только  с  нуждами  рабоче-крестья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.  Они  открывали  собой,  как   думалось  тогда,  стезю   бесстраш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ности. Их  подробная история  еще  когда-нибудь кем-нибудь напишетс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и мериться нечего вместить еЈ в наше исследо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без малого обзора не обойтись. Какие-то обугленные развалины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ж обязаны расщупать и в том утреннем розовом нежном тум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е динамичные  годы не  ржавели  в  ножнах  сабли  войны,  но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ывали к кобурам револьверы кары. Это позже придумали прятать  расстре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очах, в  подвалах  и стрелять  в затылок. А в  1918-м известный ряза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ист Стельмах расстреливал  днем, во дворе, и так, что ожидающие смерт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наблюдать из тюремных окон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ыл официальный термин  тогда: </w:t>
      </w:r>
      <w:r>
        <w:rPr>
          <w:rFonts w:cs="Arial Black" w:ascii="Arial Black" w:hAnsi="Arial Black"/>
          <w:iCs/>
          <w:sz w:val="24"/>
          <w:szCs w:val="24"/>
        </w:rPr>
        <w:t>внесудебная расправа</w:t>
      </w:r>
      <w:r>
        <w:rPr>
          <w:rFonts w:cs="Arial Black" w:ascii="Arial Black" w:hAnsi="Arial Black"/>
          <w:sz w:val="24"/>
          <w:szCs w:val="24"/>
        </w:rPr>
        <w:t>. Не потому,  чт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ыло еще судов,  а потому, что  была  ЧК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Потому  что так эффективнее. Су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и судили, и казнили, но надо  помнить, что параллельно им  и независ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их шла сама собой внесудебная расправа. Как представить  размеры еЈ?  М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ацис в своем популярном обзоре деятельности ЧК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даЈт нам только  за пол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(1918-й и половина 1919-го) и только по двадцати  губерниям централь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ссии ("цифры, представленные здесь </w:t>
      </w:r>
      <w:r>
        <w:rPr>
          <w:rFonts w:cs="Arial Black" w:ascii="Arial Black" w:hAnsi="Arial Black"/>
          <w:iCs/>
          <w:sz w:val="24"/>
          <w:szCs w:val="24"/>
        </w:rPr>
        <w:t>далеко не полны</w:t>
      </w:r>
      <w:r>
        <w:rPr>
          <w:rFonts w:cs="Arial Black" w:ascii="Arial Black" w:hAnsi="Arial Black"/>
          <w:sz w:val="24"/>
          <w:szCs w:val="24"/>
        </w:rPr>
        <w:t>"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тчасти может бы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кромности):  растрелянных  ЧК  (т.  е.  бессудно, помимо  судов) -- 8389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человек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  (восемь    тысяч    триста   восемьдесят    девять),    раскры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онных   организаций   --   412   (фантастическая   цифра,  з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особность  нашу  к  организации  во  всю  нашу  историю,  да  еще  общ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зрозненность и упадок духа тех лет), всего арестовано -- 87 тысяч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А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фра отдаЈт преуменьшение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чем  можно было бы сопоставить  для оценки? В  1907  г.  группа ле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ей издала  сборник статей  "Против смертной  казни"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где приводится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менный  перечень  всех  приговоренных  к  казни  с  1826 г.  по  1906 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ители оговариваются, что он  еще незаконченный, что этот  список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лон (однако,  не  ущербнее же данных Лациса, составленных  в гражда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у). Он насчитывает  1397 имен, отсюда  должны быть исключены  233  чел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 приговор  был  заменен  и 270 чел. не  разысканных  (в  основно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ских повстанцев, бежавших на Запад). Остается 894 чел.  Эта  цифра за 8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 не  выдерживает сравнения с лацисовой за полтора года да еще не по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ерниям.  --  Правда,  составители  сборника  тут  же  приводят  и  дру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ожительную статистику, по которой приговорено к смерти (может  бы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азнено) за один лишь 1906 год -- 1310 ч., а всего с 1826 г. -- 3419 ч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-- как раз разгар пресловутой  столыпинской  реакции,  и  о нЈм есть е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цифр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:   950  казней   за  6   месяцев.  (Они   существовали   столыпи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-полевые суды.)  Жутко  звучит, но  для  укрепившихся наших нервов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гивает и  она: нашу-то цифирку на полгода пересчитав, всЈ равно  получ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РОЕ ГУЩЕ -- да  это  еще  по 20  губерниям, да это еще  б е з  с у д о в 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б е з  т р и б у н а л о 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ды  же действовали само собой еще с ноября  1917 г. При всЈм недосу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ли для них в 1919 г. "Руководящие начала уголовного  права РСФСР" (мы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читали, достать не  могли,  а  знаем, что  было  там "лишение свобод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пределенный срок", то есть -- до особого распоряжени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ды были трех родов: народные, окружные и ревтрибуна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рсуды занимались бытовыми  и  уголовными делами. Расстрела они 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огли. До июля 1918 г. еще тянулось в юстиции левоэсеровское наследство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рсуды,  смешно  сказать,  не  могли давать  более  </w:t>
      </w:r>
      <w:r>
        <w:rPr>
          <w:rFonts w:cs="Arial Black" w:ascii="Arial Black" w:hAnsi="Arial Black"/>
          <w:iCs/>
          <w:sz w:val="24"/>
          <w:szCs w:val="24"/>
        </w:rPr>
        <w:t>двух</w:t>
      </w:r>
      <w:r>
        <w:rPr>
          <w:rFonts w:cs="Arial Black" w:ascii="Arial Black" w:hAnsi="Arial Black"/>
          <w:sz w:val="24"/>
          <w:szCs w:val="24"/>
        </w:rPr>
        <w:t xml:space="preserve">  лет. Лишь  особ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шательством   правительства   отдельные   недопустимо-мягкие    приговор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нимались до </w:t>
      </w:r>
      <w:r>
        <w:rPr>
          <w:rFonts w:cs="Arial Black" w:ascii="Arial Black" w:hAnsi="Arial Black"/>
          <w:iCs/>
          <w:sz w:val="24"/>
          <w:szCs w:val="24"/>
        </w:rPr>
        <w:t>двадцати</w:t>
      </w:r>
      <w:r>
        <w:rPr>
          <w:rFonts w:cs="Arial Black" w:ascii="Arial Black" w:hAnsi="Arial Black"/>
          <w:sz w:val="24"/>
          <w:szCs w:val="24"/>
        </w:rPr>
        <w:t xml:space="preserve"> лет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С  июля  1918 г. отпустили нарсудам  право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ять</w:t>
      </w:r>
      <w:r>
        <w:rPr>
          <w:rFonts w:cs="Arial Black" w:ascii="Arial Black" w:hAnsi="Arial Black"/>
          <w:sz w:val="24"/>
          <w:szCs w:val="24"/>
        </w:rPr>
        <w:t xml:space="preserve"> лет.  Когда  же утихли  все военные грозы, в 1922  г.  нарсуды получ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аво присуждать к </w:t>
      </w:r>
      <w:r>
        <w:rPr>
          <w:rFonts w:cs="Arial Black" w:ascii="Arial Black" w:hAnsi="Arial Black"/>
          <w:iCs/>
          <w:sz w:val="24"/>
          <w:szCs w:val="24"/>
        </w:rPr>
        <w:t>десяти</w:t>
      </w:r>
      <w:r>
        <w:rPr>
          <w:rFonts w:cs="Arial Black" w:ascii="Arial Black" w:hAnsi="Arial Black"/>
          <w:sz w:val="24"/>
          <w:szCs w:val="24"/>
        </w:rPr>
        <w:t xml:space="preserve"> годам и потеряли  право  присуждать </w:t>
      </w:r>
      <w:r>
        <w:rPr>
          <w:rFonts w:cs="Arial Black" w:ascii="Arial Black" w:hAnsi="Arial Black"/>
          <w:iCs/>
          <w:sz w:val="24"/>
          <w:szCs w:val="24"/>
        </w:rPr>
        <w:t>меньше</w:t>
      </w:r>
      <w:r>
        <w:rPr>
          <w:rFonts w:cs="Arial Black" w:ascii="Arial Black" w:hAnsi="Arial Black"/>
          <w:sz w:val="24"/>
          <w:szCs w:val="24"/>
        </w:rPr>
        <w:t>,  чем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и месяц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ружные  суды  и ревтрибуналы  постоянно  имели право расстрела, н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кое время  лишались  его: окружные в 1920-м, трибуналы -- в 1921-м.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мелких  зубчиков, проследить которые  сумеет только подробный истор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  историк  может  быть  разыщет  документы,  развернет  нам  сви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альских  приговоров, выложит  и  статистику.  (Хотя вряд  ли. 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ило время  и события,  то  уничтожили  заинтересованные.) А мы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м, что ревтрибуналы не  дремали, судили кипуче. Что каждое взятие го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ходе гражданской войны отмечалось не только ружейными дымками во дворе Ч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 бессонными заседаниями трибунала. И для  того, чтоб эту пулю  получ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до было непременно быть  белым офицером, сенатором, помещиком, монах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етом, эсером или анархистом. Лишь белых мягких немозолистых рук в те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овершенно  довольно  для расстрельного приговора. Но можно догад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  Ижевске  или  Воткинске,  Ярославле или Муроме,  Козлове или  Тамбов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ятежи недешево  обошлись и  корявым рукам.  В тех свитках --  </w:t>
      </w:r>
      <w:r>
        <w:rPr>
          <w:rFonts w:cs="Arial Black" w:ascii="Arial Black" w:hAnsi="Arial Black"/>
          <w:iCs/>
          <w:sz w:val="24"/>
          <w:szCs w:val="24"/>
        </w:rPr>
        <w:t>внесудебном</w:t>
      </w:r>
      <w:r>
        <w:rPr>
          <w:rFonts w:cs="Arial Black" w:ascii="Arial Black" w:hAnsi="Arial Black"/>
          <w:sz w:val="24"/>
          <w:szCs w:val="24"/>
        </w:rPr>
        <w:t xml:space="preserve">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альском -- если они когда-нибудь перед нами опадут, удивительнее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число простых крестьян. Потому что нет числа крестьянским волнения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иям с 18-го по 21-й год, хотя не украсили они цветных листов "Исто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й  войны",   никто  не   фотографировал  и  для  кино  не   сни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бужденных толп с  кольями, вилами и топорами, идущих на пулеметы, а пот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  связанными  руками --  </w:t>
      </w:r>
      <w:r>
        <w:rPr>
          <w:rFonts w:cs="Arial Black" w:ascii="Arial Black" w:hAnsi="Arial Black"/>
          <w:iCs/>
          <w:sz w:val="24"/>
          <w:szCs w:val="24"/>
        </w:rPr>
        <w:t>десять за одного!</w:t>
      </w:r>
      <w:r>
        <w:rPr>
          <w:rFonts w:cs="Arial Black" w:ascii="Arial Black" w:hAnsi="Arial Black"/>
          <w:sz w:val="24"/>
          <w:szCs w:val="24"/>
        </w:rPr>
        <w:t xml:space="preserve">  -- в  шеренги  построенных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а. Сапожковское восстание так и помнят в  одном Сапожке, пителин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одном Пителине. Из того же обзора  Лациса за те  же полтора года по  20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уберниям узнаем  и число  подавленных  восстаний  --  344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Крестья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ия еще с  1918 года  обозначали  словом "кулацкие",  ибо не могли  ж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рестьяне</w:t>
      </w:r>
      <w:r>
        <w:rPr>
          <w:rFonts w:cs="Arial Black" w:ascii="Arial Black" w:hAnsi="Arial Black"/>
          <w:sz w:val="24"/>
          <w:szCs w:val="24"/>
        </w:rPr>
        <w:t xml:space="preserve"> восставать против  рабоче-крестьянской власти! Но  как  объясн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сякий  раз восставало  не три избы  в деревне, а  вся деревня  целик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 масса  бедняков  своими  такими  же  вилами и  топорами  не  уби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вших "кулаков", а  вместе  с ними  шла  на  пулеметы?  Лацис:  "проч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 &lt;кулак&gt; обещаниями, клеветой и угрозами заставлял принимать участ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  этих восстаниях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о  уж  куда обещательней,  чем лозунги комбеда!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зней, чем пулеметы ЧОНа!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колько еще  затягивало  в те  жернова  совсем  случайных, ну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ых  людей,  уничтожение которых составляет неизбежную  половину  су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й стреляющей революц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рассказанное очевидцем  заседание рязанского ревтрибунала в 1919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делу толстовца И. Е-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обявлении всеобщей обязательной мобилизации в  Красную армию (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после: "Долой войну! Штык в землю! По домам!") в одной  только Ряза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ернии до сентября  1919 г.  было "выловлено и  отправлено  на фронт 54697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езертиров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а сколько-то еще на месте пристреляно для примера.) Е-в 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зертировал вовсе, а открыто  отказывался  от военной службы по религио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ениям. Он мобилизован  насильно,  но в  казармах не берЈт оружия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т на занятия. Возмущенный  комиссар части  передаЈт его в ЧК с записко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 признаЈт  советской  власти".  Допрос.  За столом  трое, перед каждым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ану. "Видели мы  таких  героев,  сейчас  на  колени  упадешь!  Немед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шайся  воевать, иначе  тут и  застрелим!"  Но  Е-в  тверд: он не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вать, он  -- приверженец свободного христианства.  ПередаЈтся его  де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трибу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крытое заседание, в зале -- человек сто. Любезный старенький адвок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ный  обвинитель (слово "прокурор" запрещено до  1922 г.) Никольский,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й  юрист.  Один  из заседателей  пытается  выяснить  у  подсудимог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зрения ("как  же вы, представитель трудящегося  народа, можете  разде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ы  аристократа графа Толстого?"), председатель трибунала обрывает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Јт выяснить. Сс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седатель:  -- Вот вы не хотите  убивать людей и отговариваете друг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белые  начали войну, а  вы нам мешаете защищаться. Вот мы отправим  вас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чаку, проповедуйте там свое непротивле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-в: -- Куда отправите, туда и пое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винитель:  -- Трибунал должен заниматься не всяким уголовным дея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только контрреволюционным. По  составу  преступления  требую передат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в народный су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едатель:   --   Ха!   Деяние!   Ишь,   ты,  какой   законник! 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уемся не законами, а нашей революционной совесть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винитель: -- Я настаиваю, чтобы вы внесли мое требование в проток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щитник: --  Я присоединяюсь  к  обвинителю. Дело  должно  слуш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ом су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едатель: -- Вот старый дурак! Где его выиск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щитник:  --  Сорок лет работаю адвокатом, а такое  оскорбление  слы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раз. Занесите в проток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едатель (хохочет): -- Занесем! Занес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ех в зале.  Суд  удаляется на  совещание.  Из  совещательной  комн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ны крики раздора. Вышли с приговором: р а с с т р е л я т 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зале шум возмущ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винитель:  --  Я  протестую против  приговора  и  буду  жалова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ариат юстиц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щитник: -- Я присоединяюсь к обвинител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едатель: -- Очистить зал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вели конвоиры Е-ва в  тюрьму и говорят:  "Если  бы, браток, все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, как ты -- добро!  Никакой  бы  войны не было,  ни белых, ни  красных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и  к  себе в казарму,  собрали  красноармейское собрание.  Оно  осуд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. Написали протест в Моск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жидая каждый день смерти  и  воочию наблюдая расстрелы  из  окна,  Е-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сидел 37 дней. Пришла замена: 15 лет </w:t>
      </w:r>
      <w:r>
        <w:rPr>
          <w:rFonts w:cs="Arial Black" w:ascii="Arial Black" w:hAnsi="Arial Black"/>
          <w:iCs/>
          <w:sz w:val="24"/>
          <w:szCs w:val="24"/>
        </w:rPr>
        <w:t>строгой изоляци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учительный пример. Хотя  революционная законность отчасти и победи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колько  усилий это потребовало  от  председателя трибунала! Сколько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оенности,  недисциплинированности,  несознательности!   Обвинение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одно с защитой,  конвоиры  лезут не в свое  дело слать  резолюцию. Ох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 становиться  диктатуре пролетариата  и новому суду! Разумеется, не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я такие разболтанные,  но и такое же не одно! Сколько еще уйдет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 выявится, направится и утвердится  нужная  линия,  пока  защита ста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одно с  прокурором  и судом, и с  ними же заодно подсудимый, и с  ними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одно все резолюции мас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ледить этот многолетний  путь -- благодарная задача историка. А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ак  двигаться  в том  розовом  тумане? Кого опрашивать? Расстрелянны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жут,  рассеянные   не  расскажут.  Ни  подсудимых,  ни  адвокатов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а, ни зрителей, хоть бы они и сохранились, нам искать не даду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, очевидно, помочь нам может только </w:t>
      </w:r>
      <w:r>
        <w:rPr>
          <w:rFonts w:cs="Arial Black" w:ascii="Arial Black" w:hAnsi="Arial Black"/>
          <w:iCs/>
          <w:sz w:val="24"/>
          <w:szCs w:val="24"/>
        </w:rPr>
        <w:t>обвинение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 попал  к  нам  от   доброхотов  неуничтоженный  экземпляр   кни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ительных речей  неистового  революционера, первого рабоче-крестья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комвоена, Главковерха, потом  --  зачинателя  Отдела Исключительных Су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комюста (готовился ему персональный  пост Трибуна,  но Ленин  этот терм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тменил)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славного обвинителя величайших процессов, а потом разоблачен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ютого врага народа Н. В.  Крыленк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если всЈ-таки хотим мы провести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ткий  обзор  гласных   процессов,  если  затягивает  нас  искус  глот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ого воздуха первых послереволюционных лет -- нам надо суметь  проч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 книгу.  Другого не дано. А недостающее всЈ,  а  провинциальное всЈ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олнить мысл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умеется предпочли бы мы увидеть  стенограммы тех процессов, услы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обно драматические  голоса тех первых подсудимых и тех первых адвока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еще никто не мог предвидеть, в каком  неумолимом череду  будет всЈ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латываться -- и с этими ревтрибунальцами вме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объясняет Крыленко, издать  стенограммы "было  неудобно по ряд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ехнических  соображений"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удобно  же только его  обвинительные  речи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ы   трибуналов,   уже   тогда  вполне  совпадавшие  с   требова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и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,  архивы  московского и верховного ревтрибуналов  оказались (к 192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)  "далеко не в  таком порядке... По ряду дел  стенограмма...  оказ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ко невразумительно записанной,  что приходилось либо вымарывать це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ы,  либо  восстанавливать текст по  памяти"  (!)  А  "ряд  крупней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ов"  (в  том  числе  --  по  мятежу левых  эсеров,  по делу  адмир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астного) "прошел вовсе без стенограммы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но.  Осуждение  левых  эсеров была  не мелочь --  после  Феврал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я это был третий исходный  узел нашей истории, переход к однопарти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е в государстве. И расстреляли немало. А стенограмма не ве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"военный заговор" 1919 года "ликвидирован ВЧК  в порядке  внесудеб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справы"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ак тем более  "доказано его наличие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1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Там всего арестова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ыло больше 1000 человек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2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так неужто на всех суды заводит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и рассказывай ладком да порядком о судебных процессах тех л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ажные принципы мы всЈ-таки узнаЈм. Например, сообщает нам верхо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итель, что ВЦИК имеет право  вмешиваться в  любое судебное дело.  "ВЦИ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илует и </w:t>
      </w:r>
      <w:r>
        <w:rPr>
          <w:rFonts w:cs="Arial Black" w:ascii="Arial Black" w:hAnsi="Arial Black"/>
          <w:iCs/>
          <w:sz w:val="24"/>
          <w:szCs w:val="24"/>
        </w:rPr>
        <w:t>казнит</w:t>
      </w:r>
      <w:r>
        <w:rPr>
          <w:rFonts w:cs="Arial Black" w:ascii="Arial Black" w:hAnsi="Arial Black"/>
          <w:sz w:val="24"/>
          <w:szCs w:val="24"/>
        </w:rPr>
        <w:t xml:space="preserve"> по своему усмотрению </w:t>
      </w:r>
      <w:r>
        <w:rPr>
          <w:rFonts w:cs="Arial Black" w:ascii="Arial Black" w:hAnsi="Arial Black"/>
          <w:iCs/>
          <w:sz w:val="24"/>
          <w:szCs w:val="24"/>
        </w:rPr>
        <w:t>неограниченно</w:t>
      </w:r>
      <w:r>
        <w:rPr>
          <w:rFonts w:cs="Arial Black" w:ascii="Arial Black" w:hAnsi="Arial Black"/>
          <w:sz w:val="24"/>
          <w:szCs w:val="24"/>
        </w:rPr>
        <w:t>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2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курсив наш. -- А. С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приговор к 6 месяцам заменял  на 10 лет (и, как понимает читате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этого весь  ВЦИК не собирался на  пленум, а  поправлял приговор, скаж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длов в кабинете).  ВсЈ это,  объясняет  Крыленко, "выгодно отличает наш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истему от  фальшивой теории  разделения властей"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2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еории  о независим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ой  власти.  (Верно,  говорил  и  Свердлов:  "Это  хорошо,  что 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дательная и исполнительная власть не разделены, как  на Западе, глух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еной. Все проблемы </w:t>
      </w:r>
      <w:r>
        <w:rPr>
          <w:rFonts w:cs="Arial Black" w:ascii="Arial Black" w:hAnsi="Arial Black"/>
          <w:iCs/>
          <w:sz w:val="24"/>
          <w:szCs w:val="24"/>
        </w:rPr>
        <w:t>можно быстро решать</w:t>
      </w:r>
      <w:r>
        <w:rPr>
          <w:rFonts w:cs="Arial Black" w:ascii="Arial Black" w:hAnsi="Arial Black"/>
          <w:sz w:val="24"/>
          <w:szCs w:val="24"/>
        </w:rPr>
        <w:t>. "Особенно по телефон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откровеннее и точнее в своих речах, прозвеневших на тех трибуналах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ыленко   формулирует  </w:t>
      </w:r>
      <w:r>
        <w:rPr>
          <w:rFonts w:cs="Arial Black" w:ascii="Arial Black" w:hAnsi="Arial Black"/>
          <w:iCs/>
          <w:sz w:val="24"/>
          <w:szCs w:val="24"/>
        </w:rPr>
        <w:t>общие  задачи  советского   суда</w:t>
      </w:r>
      <w:r>
        <w:rPr>
          <w:rFonts w:cs="Arial Black" w:ascii="Arial Black" w:hAnsi="Arial Black"/>
          <w:sz w:val="24"/>
          <w:szCs w:val="24"/>
        </w:rPr>
        <w:t>,   когда   суд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дновеременно   и   т в о р ц о м    п р а в а   (разрядка   Крыленко)  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 р у д и е м  п о л и т и к и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2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разрядка моя. -- А.С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ворцом  права -- потому что  4 года не  было никаких кодексов: цар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росили,  своих  не составили.  "И пусть мне не говорят, что наш уголо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  должен  действовать,  опираясь исключительно на  существующие  писан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ормы. Мы живем  в процессе  Революции..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2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"Трибунал -- это не тот суд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  должны  возродиться  юридические тонкости  и  хитросплетение...  М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ворим  новое  право  и </w:t>
      </w:r>
      <w:r>
        <w:rPr>
          <w:rFonts w:cs="Arial Black" w:ascii="Arial Black" w:hAnsi="Arial Black"/>
          <w:iCs/>
          <w:sz w:val="24"/>
          <w:szCs w:val="24"/>
        </w:rPr>
        <w:t>новые  этические нормы</w:t>
      </w:r>
      <w:r>
        <w:rPr>
          <w:rFonts w:cs="Arial Black" w:ascii="Arial Black" w:hAnsi="Arial Black"/>
          <w:sz w:val="24"/>
          <w:szCs w:val="24"/>
        </w:rPr>
        <w:t>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2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-- Сколько  бы  здесь  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ворили  о вековечном законе  права,  справедливости  </w:t>
      </w:r>
      <w:r>
        <w:rPr>
          <w:rFonts w:cs="Arial Black" w:ascii="Arial Black" w:hAnsi="Arial Black"/>
          <w:iCs/>
          <w:sz w:val="24"/>
          <w:szCs w:val="24"/>
        </w:rPr>
        <w:t>и  так  далее</w:t>
      </w:r>
      <w:r>
        <w:rPr>
          <w:rFonts w:cs="Arial Black" w:ascii="Arial Black" w:hAnsi="Arial Black"/>
          <w:sz w:val="24"/>
          <w:szCs w:val="24"/>
        </w:rPr>
        <w:t xml:space="preserve">  --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м... как дорого они нам обошлись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2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Да если  В А Ш И сроки  сравнивать  с Н А Ш И М И, так может не 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о? Может с вековечной справедливостью -- поуютнее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 не нужны юридические  тонкости, что  не приходится выяснять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иновен подсудимый или  невиновен: понятие </w:t>
      </w:r>
      <w:r>
        <w:rPr>
          <w:rFonts w:cs="Arial Black" w:ascii="Arial Black" w:hAnsi="Arial Black"/>
          <w:iCs/>
          <w:sz w:val="24"/>
          <w:szCs w:val="24"/>
        </w:rPr>
        <w:t>виновности</w:t>
      </w:r>
      <w:r>
        <w:rPr>
          <w:rFonts w:cs="Arial Black" w:ascii="Arial Black" w:hAnsi="Arial Black"/>
          <w:sz w:val="24"/>
          <w:szCs w:val="24"/>
        </w:rPr>
        <w:t>, это старое буржуаз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ие, вытравлено теперь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2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так, мы услышали от т.  Крыленки, что трибунал --  это </w:t>
      </w:r>
      <w:r>
        <w:rPr>
          <w:rFonts w:cs="Arial Black" w:ascii="Arial Black" w:hAnsi="Arial Black"/>
          <w:iCs/>
          <w:sz w:val="24"/>
          <w:szCs w:val="24"/>
        </w:rPr>
        <w:t>не тот  суд</w:t>
      </w:r>
      <w:r>
        <w:rPr>
          <w:rFonts w:cs="Arial Black" w:ascii="Arial Black" w:hAnsi="Arial Black"/>
          <w:sz w:val="24"/>
          <w:szCs w:val="24"/>
        </w:rPr>
        <w:t>!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ругой раз мы услышим от него, что трибунал -- это </w:t>
      </w:r>
      <w:r>
        <w:rPr>
          <w:rFonts w:cs="Arial Black" w:ascii="Arial Black" w:hAnsi="Arial Black"/>
          <w:iCs/>
          <w:sz w:val="24"/>
          <w:szCs w:val="24"/>
        </w:rPr>
        <w:t>вообще  не суд</w:t>
      </w:r>
      <w:r>
        <w:rPr>
          <w:rFonts w:cs="Arial Black" w:ascii="Arial Black" w:hAnsi="Arial Black"/>
          <w:sz w:val="24"/>
          <w:szCs w:val="24"/>
        </w:rPr>
        <w:t>: "Трибу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орган классовой борьбы рабочих, направленный против их врагов" и долже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йствовать  "с  точки зрения  интересов  революции.., имея  в виду </w:t>
      </w:r>
      <w:r>
        <w:rPr>
          <w:rFonts w:cs="Arial Black" w:ascii="Arial Black" w:hAnsi="Arial Black"/>
          <w:iCs/>
          <w:sz w:val="24"/>
          <w:szCs w:val="24"/>
        </w:rPr>
        <w:t>наиболе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желательные</w:t>
      </w:r>
      <w:r>
        <w:rPr>
          <w:rFonts w:cs="Arial Black" w:ascii="Arial Black" w:hAnsi="Arial Black"/>
          <w:sz w:val="24"/>
          <w:szCs w:val="24"/>
        </w:rPr>
        <w:t xml:space="preserve"> для рабочих и крестьянских масс </w:t>
      </w:r>
      <w:r>
        <w:rPr>
          <w:rFonts w:cs="Arial Black" w:ascii="Arial Black" w:hAnsi="Arial Black"/>
          <w:iCs/>
          <w:sz w:val="24"/>
          <w:szCs w:val="24"/>
        </w:rPr>
        <w:t>результаты</w:t>
      </w:r>
      <w:r>
        <w:rPr>
          <w:rFonts w:cs="Arial Black" w:ascii="Arial Black" w:hAnsi="Arial Black"/>
          <w:sz w:val="24"/>
          <w:szCs w:val="24"/>
        </w:rPr>
        <w:t>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2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курсив всюду 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. С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и не есть люди, а "определенные носители определенных идей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2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Как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и были индивидуальные качества &lt;подсудимого&gt;, к нему может быть примен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 один  метод  оценки:  это  --   оценка  с  точки  зрения   </w:t>
      </w:r>
      <w:r>
        <w:rPr>
          <w:rFonts w:cs="Arial Black" w:ascii="Arial Black" w:hAnsi="Arial Black"/>
          <w:iCs/>
          <w:sz w:val="24"/>
          <w:szCs w:val="24"/>
        </w:rPr>
        <w:t>класс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целесообразности</w:t>
      </w:r>
      <w:r>
        <w:rPr>
          <w:rFonts w:cs="Arial Black" w:ascii="Arial Black" w:hAnsi="Arial Black"/>
          <w:sz w:val="24"/>
          <w:szCs w:val="24"/>
        </w:rPr>
        <w:t>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3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есть,  ты  можешь  существовать  только  если это  целесообразн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его класса. А "если эта целесообразность потребует, чтобы карающий  ме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ушился на головы подсудимых, то никакие... убеждения словом не помогут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3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у,  там  доводы  адвокатов  и  т.  д.)  "В  нашем  революционном  суде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уемся  не  статьями  и  не  степенью смягчающих  обстоятельств;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але мы должны исходить из соображений целесообразности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3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е годы многие вот так: жили-жили, вдруг узнали, что существование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ЦЕЛЕСООБРАЗ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едует понимать: не то  ложится  тяжестью  на подсудимого, что  он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, а то,  что он СМОЖЕТ сделать, если его теперь же не расстреляют. "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яем себя не только от прошлого, но и от будущего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3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сны и  всеобщи декларации товарища Крыленко.  Уже во всЈм  рельефе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вигают  на нас весь тот  судебный период. Через весенние испарения 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езается  осенняя прозрачность. И может быть -- не надо дальше?  не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истывать процесс за процессом? Вот эти декларации и  будут  непрекло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н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, зажмурившись,  представить  судебный залик,  еще не  украш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м. Истолюбивых трибунальцев в простеньких френчах, худощавых, с еще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ъеденными ряжками. А  на </w:t>
      </w:r>
      <w:r>
        <w:rPr>
          <w:rFonts w:cs="Arial Black" w:ascii="Arial Black" w:hAnsi="Arial Black"/>
          <w:iCs/>
          <w:sz w:val="24"/>
          <w:szCs w:val="24"/>
        </w:rPr>
        <w:t>обвинительной власти</w:t>
      </w:r>
      <w:r>
        <w:rPr>
          <w:rFonts w:cs="Arial Black" w:ascii="Arial Black" w:hAnsi="Arial Black"/>
          <w:sz w:val="24"/>
          <w:szCs w:val="24"/>
        </w:rPr>
        <w:t xml:space="preserve">  (так  любит  называть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ленко)  пиджачок гражданский  распахнут и в  воротном вырезе виден угол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ьня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-русски верховный обвинитель изъясняется  так: "мне  интересен вопр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кта!";  "конкретизуйте  момент тенденции!";  "  мы  оперируем  в плоск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лиза объективной истины". Иногда, глядишь, блеснет и латинской пословиц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авда, из процесса в процесс одна и  та же  пословица, через несколько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ляется  другая). Ну  да ведь  и то  сказать  --  за  всей  революци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отней  два  факультета  кончил. Что  к нему  располагает -- выражается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удимых от  души: "профессиональные мерзавцы!" И нисколько не  лицемер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не нравится ему  улыбка подсудимой,  он  ей и  выляпывает грозно, еще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го  приговора: "А вам, гражданка Иванова,  с вашей  усмешкой, мы найд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цену  и  найдем  возможность  сделать  так,  чтобы  вы  не  смеялись  </w:t>
      </w:r>
      <w:r>
        <w:rPr>
          <w:rFonts w:cs="Arial Black" w:ascii="Arial Black" w:hAnsi="Arial Black"/>
          <w:iCs/>
          <w:sz w:val="24"/>
          <w:szCs w:val="24"/>
        </w:rPr>
        <w:t>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никогда</w:t>
      </w:r>
      <w:r>
        <w:rPr>
          <w:rFonts w:cs="Arial Black" w:ascii="Arial Black" w:hAnsi="Arial Black"/>
          <w:sz w:val="24"/>
          <w:szCs w:val="24"/>
        </w:rPr>
        <w:t>!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3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что пустимся?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) </w:t>
      </w:r>
      <w:r>
        <w:rPr>
          <w:rFonts w:cs="Arial Black" w:ascii="Arial Black" w:hAnsi="Arial Black"/>
          <w:iCs/>
          <w:sz w:val="24"/>
          <w:szCs w:val="24"/>
        </w:rPr>
        <w:t>Дело  "Русских Ведомостей".</w:t>
      </w:r>
      <w:r>
        <w:rPr>
          <w:rFonts w:cs="Arial Black" w:ascii="Arial Black" w:hAnsi="Arial Black"/>
          <w:sz w:val="24"/>
          <w:szCs w:val="24"/>
        </w:rPr>
        <w:t xml:space="preserve">  Этот суд, из самых первых  и ранних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 над с л о в о м. 24 марта 1918 года эта известная "профессорская" газ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ла  статью  Савинкова  "С   дороги".  Охотнее  схватили   бы  сам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винкова,  но  </w:t>
      </w:r>
      <w:r>
        <w:rPr>
          <w:rFonts w:cs="Arial Black" w:ascii="Arial Black" w:hAnsi="Arial Black"/>
          <w:iCs/>
          <w:sz w:val="24"/>
          <w:szCs w:val="24"/>
        </w:rPr>
        <w:t>дорога</w:t>
      </w:r>
      <w:r>
        <w:rPr>
          <w:rFonts w:cs="Arial Black" w:ascii="Arial Black" w:hAnsi="Arial Black"/>
          <w:sz w:val="24"/>
          <w:szCs w:val="24"/>
        </w:rPr>
        <w:t xml:space="preserve">  проклятая, где  его  искать?  Так  закрыли газет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олокли  на  скамью  подсудимых  престарелого  редактора П.  В.  Егор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ли ему объяснить:  как посмел? ведь  4 месяца уже  Новой  Эры,  п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ну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ров  наивно  оправдывается,  что  статья  -- "видного  полит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я,   мнения  которого  имеют  общий   интерес,  независимо  от  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яются  ли  редакцией". Далее:  он  не  увидел  клеветы  в  утвержд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винкова  "не забудем что Ленин,  Натансон  и  Кo приехали в  Россию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лин,  т.е. что немецкие власти  оказали им содействие при возвращени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у"  --  потому что  на  самом  деле  так и было,  воюющая  кайзеров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ия помогла т. Ленину верну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склицает  Крыленко, что  он  и  не будет  вести обвинения по  клевет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почему же?..), газету  судят  </w:t>
      </w:r>
      <w:r>
        <w:rPr>
          <w:rFonts w:cs="Arial Black" w:ascii="Arial Black" w:hAnsi="Arial Black"/>
          <w:iCs/>
          <w:sz w:val="24"/>
          <w:szCs w:val="24"/>
        </w:rPr>
        <w:t>за попытку воздействия на умы</w:t>
      </w:r>
      <w:r>
        <w:rPr>
          <w:rFonts w:cs="Arial Black" w:ascii="Arial Black" w:hAnsi="Arial Black"/>
          <w:sz w:val="24"/>
          <w:szCs w:val="24"/>
        </w:rPr>
        <w:t>! (А разве см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а иметь такую цель?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ставится  в   обвинение  газете  и  фраза  Савинкова:  "надо 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мцем-преступником,   чтобы   серьезно  утверждать,   что   международ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летариат нас поддержит" -- потому что он ведь нас еще </w:t>
      </w:r>
      <w:r>
        <w:rPr>
          <w:rFonts w:cs="Arial Black" w:ascii="Arial Black" w:hAnsi="Arial Black"/>
          <w:iCs/>
          <w:sz w:val="24"/>
          <w:szCs w:val="24"/>
        </w:rPr>
        <w:t>поддержит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попытку же воздействия  на  умы приговор: газету, издаваемую с  186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,  перенесшую  все  немыслимые реакции  --  Лорис-Меликова, Победоносцев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олыпина,  Кассо  и кого там  еще,  --  ныне </w:t>
      </w:r>
      <w:r>
        <w:rPr>
          <w:rFonts w:cs="Arial Black" w:ascii="Arial Black" w:hAnsi="Arial Black"/>
          <w:iCs/>
          <w:sz w:val="24"/>
          <w:szCs w:val="24"/>
        </w:rPr>
        <w:t>закрыть навсегда</w:t>
      </w:r>
      <w:r>
        <w:rPr>
          <w:rFonts w:cs="Arial Black" w:ascii="Arial Black" w:hAnsi="Arial Black"/>
          <w:sz w:val="24"/>
          <w:szCs w:val="24"/>
        </w:rPr>
        <w:t>!  А редакто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рову... стыдно сказать, как в какой-то Греции... три месяца одиночки. (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стыдно, если  подумать: ведь это  только 18-й год!  ведь  если  выжив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 -- опять же посадят, и сколько раз еще посадят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и странно, но в те громовые годы так же ласково давались и бр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ки,  как отвеку на Руси, как довеку в Союзе.  И  даже и особенно нес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яния в судебные органы. И, робеем добавить, --  в ЧК. Красно переплет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золотым  тиснением  тома  истории   молчат,  но   старые  люди,  очевид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ют,  что,  в  отличие  от  сталинского  времени, судьба арестов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х  в   первые  годы  революции  сильно  зависела  от  взяток: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теснительно брали и по ним честно выпускали. И вот Крыленко, отобрав лиш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южину  </w:t>
      </w:r>
      <w:r>
        <w:rPr>
          <w:rFonts w:cs="Arial Black" w:ascii="Arial Black" w:hAnsi="Arial Black"/>
          <w:iCs/>
          <w:sz w:val="24"/>
          <w:szCs w:val="24"/>
        </w:rPr>
        <w:t>дел</w:t>
      </w:r>
      <w:r>
        <w:rPr>
          <w:rFonts w:cs="Arial Black" w:ascii="Arial Black" w:hAnsi="Arial Black"/>
          <w:sz w:val="24"/>
          <w:szCs w:val="24"/>
        </w:rPr>
        <w:t xml:space="preserve">  за пятилетие,  сообщает  нам о  двух  таких процессах.  Увы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й и Верховный трибуналы  продирались к совершенству непрямым пу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язли в неприличи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) </w:t>
      </w:r>
      <w:r>
        <w:rPr>
          <w:rFonts w:cs="Arial Black" w:ascii="Arial Black" w:hAnsi="Arial Black"/>
          <w:iCs/>
          <w:sz w:val="24"/>
          <w:szCs w:val="24"/>
        </w:rPr>
        <w:t>Дело трех следователей московского ревтрибунала.</w:t>
      </w:r>
      <w:r>
        <w:rPr>
          <w:rFonts w:cs="Arial Black" w:ascii="Arial Black" w:hAnsi="Arial Black"/>
          <w:sz w:val="24"/>
          <w:szCs w:val="24"/>
        </w:rPr>
        <w:t xml:space="preserve"> (апрель 1918 г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марте 18 г.  был арестован Беридзе, спекулянт золотыми слитками.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 как это было принято,  стала искать  путей  выкупить мужа.  Ей уд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ти цепочку знакомства к одному из следователей, тот привлек еще двоих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ой встрече они потребовали с неЈ 250 тысяч, после торговли скинули до 6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, из  них  половину вперед,  а  действовать  через  адвоката Грина.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шлось бы  безвестно, как проходили гладко сотни сделок,  и  не попал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 в крыленковскую летопись,  и в нашу (и на заседание Совнаркома даже!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бы жена  не стала жаться  с деньгами, не  привезла бы Грину только  1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 аванса вместо тридцати, а главное по женской суетливости не перереш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за ночь,  что  адвокат  не солиден, и  утром не  бросилась бы к новом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яжному поверенному  Якулову. Не  сказано, кто именно, но видимо Якул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 защемить следова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м процессе  интересно,  что все свидетели, начиная  со злополу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ы, стараются  давать показания в  пользу подсудимых и смазывать обви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что невозможно на процессе политическом!). Крыленко объясняет так:  эт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вательских соображений,  они чувствуют себя  чужими нашему Революцио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алу. (Мы же осмелимся  обывательски  предположить:  а не  научились 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идетели  </w:t>
      </w:r>
      <w:r>
        <w:rPr>
          <w:rFonts w:cs="Arial Black" w:ascii="Arial Black" w:hAnsi="Arial Black"/>
          <w:iCs/>
          <w:sz w:val="24"/>
          <w:szCs w:val="24"/>
        </w:rPr>
        <w:t>боятся</w:t>
      </w:r>
      <w:r>
        <w:rPr>
          <w:rFonts w:cs="Arial Black" w:ascii="Arial Black" w:hAnsi="Arial Black"/>
          <w:sz w:val="24"/>
          <w:szCs w:val="24"/>
        </w:rPr>
        <w:t xml:space="preserve"> за  полгода  диктатуры пролетариата? Ведь большая дерз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а -- топить следователей ревтрибунала. А -- что' потом с тобой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тересна и аргументация обвинителя. Ведь месяц назад  подсудимые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сподвижники, соратники, помощники, это были люди, безраздельно пред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ам Революции, а один из  них,  Лейст, был даже  "суровым обвинител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ым метать громы и  молнии на  всякого, кто посягнет на  основы",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ж  теперь о  них  говорить? откуда искать порочащее? (ибо взятка сама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ебе порочит недостаточно). А понятно, откуда: </w:t>
      </w:r>
      <w:r>
        <w:rPr>
          <w:rFonts w:cs="Arial Black" w:ascii="Arial Black" w:hAnsi="Arial Black"/>
          <w:iCs/>
          <w:sz w:val="24"/>
          <w:szCs w:val="24"/>
        </w:rPr>
        <w:t>прошлое</w:t>
      </w:r>
      <w:r>
        <w:rPr>
          <w:rFonts w:cs="Arial Black" w:ascii="Arial Black" w:hAnsi="Arial Black"/>
          <w:sz w:val="24"/>
          <w:szCs w:val="24"/>
        </w:rPr>
        <w:t>! анке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Если   присмотреться"  к  этому   Лейсту,   то  "найдутся  чрезвыча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пытные сведения". Мы заинтригованы: это давний авантюрист?  Нет,  н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 профессора Московского университета! А профессор-то не простой, а та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за  двадцать  лет  уцелел  черезо  все  реакции  из-за   безразличи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й деятельности! (Да  ведь несмотря на реакцию  и  у Крыленки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терном принимали...) Удивляться ли, что сын его -- двурушни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Подгайский  --  тот   сын  судейского   чиновника,   безусловно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сотенца, иначе  как  бы отец  двадцать лет служил царю? А  сынишка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ся к  судебной деятельности. Но случилась  революция --  и  шнырну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трибунал.  Еще   вчера   это   рисовалось  благородно,   но   теперь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ратитель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нуснее же их обоих, конечно,  -- Гугель. Он был издателем --  и ч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л рабочим и  крестьянам  в качестве  умственной  пищи? -- он  "п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ие  массы  недоброкачественной  литературой",  не  Марксом,  а  книг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жуазных профессоров с мировыми именами (тех  профессоров  мы тоже  вск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м на скамье подсудимы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невается и  диву  даЈтся  Крыленко  --  что'  за  людишки  пролез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ал?  (Недоумеваем   и  мы:  из  кого   ж  состоят  рабоче-крестья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алы? почему  пролетариат  поручил  разить  своих  врагов именно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е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ж адвокат Грин, "свой человек" в следственной комиссии, который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дно может  освободить  -- это  "типичный  представитель той разновиднос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ловеческой породы, которую Маркс назвал </w:t>
      </w:r>
      <w:r>
        <w:rPr>
          <w:rFonts w:cs="Arial Black" w:ascii="Arial Black" w:hAnsi="Arial Black"/>
          <w:iCs/>
          <w:sz w:val="24"/>
          <w:szCs w:val="24"/>
        </w:rPr>
        <w:t>пиявками</w:t>
      </w:r>
      <w:r>
        <w:rPr>
          <w:rFonts w:cs="Arial Black" w:ascii="Arial Black" w:hAnsi="Arial Black"/>
          <w:sz w:val="24"/>
          <w:szCs w:val="24"/>
        </w:rPr>
        <w:t xml:space="preserve"> капиталистического стро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уда входят  кроме  всех  адвокатов  еще  все  жандармы,  священники  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тариусы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3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ется,  не  пожалел   сил  Крыленко,  требуя  беспощадного  жесто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а  без  внимания  к "индивидуальным оттенкам вины",  --  но какая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зкость,  какое-то  оцепенение  охватило   вечно-бодрый  трибунал,  и   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ямлил он: следователям по шести месяцев тюрьмы, а с адвоката -- дене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раф. (Лишь пользуясь правом ВЦИК "казнить неограниченно", Крыленко доб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, в Метрополе, чтобы следователям врезали по 10 лет, а пьявке-адвокат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 с полной конфискацией.  Крыленко  прогремел  бдительностью и чуть-чу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лучил своего </w:t>
      </w:r>
      <w:r>
        <w:rPr>
          <w:rFonts w:cs="Arial Black" w:ascii="Arial Black" w:hAnsi="Arial Black"/>
          <w:iCs/>
          <w:sz w:val="24"/>
          <w:szCs w:val="24"/>
        </w:rPr>
        <w:t>Трибуна</w:t>
      </w:r>
      <w:r>
        <w:rPr>
          <w:rFonts w:cs="Arial Black" w:ascii="Arial Black" w:hAnsi="Arial Black"/>
          <w:sz w:val="24"/>
          <w:szCs w:val="24"/>
        </w:rPr>
        <w:t>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сознаЈм, что как среди революционных масс  тогда,  так и среди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ей  сегодня  этот  несчастный процесс  не  мог  не  подорвать вер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тость  трибунала.  И  с  тем  большей  робостью  переходим  к  следующ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у, касательно к учреждению, еще более возвышенном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)  </w:t>
      </w:r>
      <w:r>
        <w:rPr>
          <w:rFonts w:cs="Arial Black" w:ascii="Arial Black" w:hAnsi="Arial Black"/>
          <w:iCs/>
          <w:sz w:val="24"/>
          <w:szCs w:val="24"/>
        </w:rPr>
        <w:t>Дело Косырева.</w:t>
      </w:r>
      <w:r>
        <w:rPr>
          <w:rFonts w:cs="Arial Black" w:ascii="Arial Black" w:hAnsi="Arial Black"/>
          <w:sz w:val="24"/>
          <w:szCs w:val="24"/>
        </w:rPr>
        <w:t xml:space="preserve"> (15 февраля  1919  г.)  Ф. М.  Косырев и дружк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ерт, Роттенберг и СоловьЈв прежде служили в комиссии снабжения Восто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а (еще против  войск Учредительного Собрания, до Колчака). Установле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там они  находили  способы  получать зараз от 70 тысяч  до  1  милли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лей, разъезжали  на  рысаках,  кутили с сЈстрами  милосердия. Их Комисс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обрела себе дом, автомобиль, их артельщик кутил в "Яре".  (Мы не привык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ть таким 1918 год, но так свидетельствует ревтрибунал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прочем, не  в  этом состоит </w:t>
      </w:r>
      <w:r>
        <w:rPr>
          <w:rFonts w:cs="Arial Black" w:ascii="Arial Black" w:hAnsi="Arial Black"/>
          <w:iCs/>
          <w:sz w:val="24"/>
          <w:szCs w:val="24"/>
        </w:rPr>
        <w:t>дело</w:t>
      </w:r>
      <w:r>
        <w:rPr>
          <w:rFonts w:cs="Arial Black" w:ascii="Arial Black" w:hAnsi="Arial Black"/>
          <w:sz w:val="24"/>
          <w:szCs w:val="24"/>
        </w:rPr>
        <w:t>: никого из них за  Восточный фронт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ли и  даже  всЈ простили. Но диво! -- едва  лишь была расформирована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я по снабжению, как все четверо  с добавлением еще Назаренко, бы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ирского бродяги, дружка  Косырева по уголовной  каторге,  были приглаш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ить... Контрольно-Ревизионную Коллегию ВЧК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т  что   это  была   за  Коллегия:  она  </w:t>
      </w:r>
      <w:r>
        <w:rPr>
          <w:rFonts w:cs="Arial Black" w:ascii="Arial Black" w:hAnsi="Arial Black"/>
          <w:iCs/>
          <w:sz w:val="24"/>
          <w:szCs w:val="24"/>
        </w:rPr>
        <w:t>имела  полномочия  проверя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кономерность действий всех остальных  органов ВЧК</w:t>
      </w:r>
      <w:r>
        <w:rPr>
          <w:rFonts w:cs="Arial Black" w:ascii="Arial Black" w:hAnsi="Arial Black"/>
          <w:sz w:val="24"/>
          <w:szCs w:val="24"/>
        </w:rPr>
        <w:t>, кроме только Президиум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ЧК!!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3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емаловато! -- вторая власть в ВЧК после Президиума! -- в следую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у за Дзержинским-Урицким-Петерсом-Лацисом-Менжинским-Ягод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раз жизни  сотоварищей  при этом  остался  прежний,  они нисколь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гордились, не занеслись: с  каким-то  Максимычем, ЛЈнькой,  Рафаильски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иупольским,   "не   имеющими   никакого   отношения  к   коммунис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и",  они  на частных  квартирах  и  в  гостинице  Савой устра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оскошную обстановку... там царят карты (в банке по тысяче рублей), выпи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дамы".  Косырев  же обзаводится богатой  обстановкой  (70 тысяч),  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згует тащить из ВЧК столовые серебряные ложки, серебряные чашки (а  в ВЧ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откуда?..), да  даже  и  просто  стаканы.  "Вот  куда, а не  в  идей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...  направляется  его  внимание,  вот  что  берет  он  для  себ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ого  движения".  (Отрекаясь теперь  от  полученных  взяток,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ущий чекист не смаргивает  солгать, что у  него...  лежит 200 тыс. руб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едства  в   Чикагском   банке!..  Такую  ситуацию  он,  видимо,  ре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ет наряду с мировой революцией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же правильно  использовать свое  надчеловеческое  право кого уг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ть и кого  угодно  освободить? Очевидно,  надо намечать ту рыбку,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икра золотая, а такой в 1918 г. было немало в сетях. (Ведь револю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и  слишком  впопыхах,  всего  не  доглядели, и  сколько  же драгоц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ней,  ожерелий,  браслетов,  колец,  серег  успели  попрятать  буржуа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мочки.) А  потом  искать  контакты  с  родственниками  арестованных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-то подстав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е  фигуры  тоже  проходят перед  нами на процессе. Вот 22-х  лет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нская, она окончила петербургскую гимназию, а на высшие курсы не поп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--  власть  Советов,  и  весной  18-го  года  Успенская  явилась  в  ВЧ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ть  свои услуги  в  качестве  осведомительницы.  По  наружности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ила, еЈ вз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о стукачество (тогда -- сексотство)  Крыленко  комментирует так, ч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ля  себя</w:t>
      </w:r>
      <w:r>
        <w:rPr>
          <w:rFonts w:cs="Arial Black" w:ascii="Arial Black" w:hAnsi="Arial Black"/>
          <w:sz w:val="24"/>
          <w:szCs w:val="24"/>
        </w:rPr>
        <w:t xml:space="preserve"> "</w:t>
      </w:r>
      <w:r>
        <w:rPr>
          <w:rFonts w:cs="Arial Black" w:ascii="Arial Black" w:hAnsi="Arial Black"/>
          <w:iCs/>
          <w:sz w:val="24"/>
          <w:szCs w:val="24"/>
        </w:rPr>
        <w:t>Мы</w:t>
      </w:r>
      <w:r>
        <w:rPr>
          <w:rFonts w:cs="Arial Black" w:ascii="Arial Black" w:hAnsi="Arial Black"/>
          <w:sz w:val="24"/>
          <w:szCs w:val="24"/>
        </w:rPr>
        <w:t xml:space="preserve">  в  этом  ничего  зазорного  не  видим,  мы </w:t>
      </w:r>
      <w:r>
        <w:rPr>
          <w:rFonts w:cs="Arial Black" w:ascii="Arial Black" w:hAnsi="Arial Black"/>
          <w:iCs/>
          <w:sz w:val="24"/>
          <w:szCs w:val="24"/>
        </w:rPr>
        <w:t>это</w:t>
      </w:r>
      <w:r>
        <w:rPr>
          <w:rFonts w:cs="Arial Black" w:ascii="Arial Black" w:hAnsi="Arial Black"/>
          <w:sz w:val="24"/>
          <w:szCs w:val="24"/>
        </w:rPr>
        <w:t xml:space="preserve">  считаем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м;... не самый факт работы позорит; раз человек признаЈт что эта рабо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обходима в интересах революции  -- он должен идти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3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Но, увы, Успенс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, не имеет  политического  кредо!  -- вот  что ужасно. Она 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ет:  "я  согласилась,  чтобы  мне  платили определенные  проценты"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ытым  делам и еще "пополам делиться" с  кем-то,  кого Трибунал обход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т  не  называть. Своими словами  Крыленко  так выражает:  "Успенская "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ходила по личному  составу ВЧК  и работала  </w:t>
      </w:r>
      <w:r>
        <w:rPr>
          <w:rFonts w:cs="Arial Black" w:ascii="Arial Black" w:hAnsi="Arial Black"/>
          <w:iCs/>
          <w:sz w:val="24"/>
          <w:szCs w:val="24"/>
        </w:rPr>
        <w:t>поштучно</w:t>
      </w:r>
      <w:r>
        <w:rPr>
          <w:rFonts w:cs="Arial Black" w:ascii="Arial Black" w:hAnsi="Arial Black"/>
          <w:sz w:val="24"/>
          <w:szCs w:val="24"/>
        </w:rPr>
        <w:t>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3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Ну  да впроч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человечески еЈ понимая, объясняет нам обвинитель: она привыкла не с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ег,  что'  такое ей несчастные  500 рублей  зарплаты в  ВСНХ,  когда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огательство  (посодействовать  купцу, чтоб  сняли пломбы  с его магазин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Јт ей пять  тысяч рублей, другое -- с  Мещерской-Гревс, жены арестов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17  тысяч.  Впрочем, Успенская недолго  оставалась простой  сексоткой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ю крупных чекистов она через несколько месяцев была уже коммунистк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е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днако,  никак мы  не  доберемся  до  сути </w:t>
      </w:r>
      <w:r>
        <w:rPr>
          <w:rFonts w:cs="Arial Black" w:ascii="Arial Black" w:hAnsi="Arial Black"/>
          <w:iCs/>
          <w:sz w:val="24"/>
          <w:szCs w:val="24"/>
        </w:rPr>
        <w:t>дела</w:t>
      </w:r>
      <w:r>
        <w:rPr>
          <w:rFonts w:cs="Arial Black" w:ascii="Arial Black" w:hAnsi="Arial Black"/>
          <w:sz w:val="24"/>
          <w:szCs w:val="24"/>
        </w:rPr>
        <w:t>.  Этой  Мещерской-Грев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нская   устроила  свидание  на  частной  квартире   с  неким  Годелю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дычным  другом  Косырева,  чтобы  договориться   о  цене   выкупа   муж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требовала  с  неЈ...   600  тысяч   рублей!)  Но   к  несчастью  каки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ъясненным на суде путем  это  тайное свидание стало  известно опять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яжному  поверенному  Якулову  --  тому   самому,  который  уже   завал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ей-взяточников и, видимо, имел классовую ненависть ко всей систе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рского  судо-  и  бессудо-производства.  Якулов  донес  в  московск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евтрибунал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3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а  председатель  трибунала  (помня ли  гнев  СНК  по  пов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ей?) тоже  совершил классовую ошибку:  вместо того,  чтобы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ть товарища Дзержинского и всЈ уладить по-семейному, -- посадил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авеску стенографистку. Итак, застенографированы были все ссылки  Годелюк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Косырева, на СоловьЈва, на других комиссаров, все его рассказы,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в ВЧ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олько тысяч </w:t>
      </w:r>
      <w:r>
        <w:rPr>
          <w:rFonts w:cs="Arial Black" w:ascii="Arial Black" w:hAnsi="Arial Black"/>
          <w:iCs/>
          <w:sz w:val="24"/>
          <w:szCs w:val="24"/>
        </w:rPr>
        <w:t>берЈт</w:t>
      </w:r>
      <w:r>
        <w:rPr>
          <w:rFonts w:cs="Arial Black" w:ascii="Arial Black" w:hAnsi="Arial Black"/>
          <w:sz w:val="24"/>
          <w:szCs w:val="24"/>
        </w:rPr>
        <w:t>, и под стенограмму же получил Годелюк 12 тысяч аванс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щерский   выдал   пропуска   для    прохода    в   ВЧК,   уже   выпис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ольно-Ревизионной  Комиссией,  Либертом и Роттенбергом (там, в ЧК, тор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 был  состояться).  И тут  --  был  накрыт!  И  в  растерянности  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я! (А Мещерская успела побывать и в Контрольно-Ревизионной Комисс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 уже затребовано туда </w:t>
      </w:r>
      <w:r>
        <w:rPr>
          <w:rFonts w:cs="Arial Black" w:ascii="Arial Black" w:hAnsi="Arial Black"/>
          <w:iCs/>
          <w:sz w:val="24"/>
          <w:szCs w:val="24"/>
        </w:rPr>
        <w:t>для проверки</w:t>
      </w:r>
      <w:r>
        <w:rPr>
          <w:rFonts w:cs="Arial Black" w:ascii="Arial Black" w:hAnsi="Arial Black"/>
          <w:sz w:val="24"/>
          <w:szCs w:val="24"/>
        </w:rPr>
        <w:t xml:space="preserve"> дело еЈ муж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звольте! Но ведь такое разоблачение пятнает небесные одежды ЧК!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уме  ли этот председатель московского ревтрибунала?  Да своим ли делом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е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аков был, оказывается, м о м е н т -- момент, вовсе скрытый от нас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ках  нашей  величественной  Истории!  Оказывается, первый год работы Ч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л  несколько отталкивающее впечатление  даже на  партию пролетариа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к тому не привыкшую.  Всего только первый год, первый  шаг славного пу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пройден ВЧК, а уже, как не совсем внятно пишет Крыленко,  возник  "сп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 судом  и  его  функциями --  и  внесудебными  функциями  ЧК...  спор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зделявший в то время партию и  рабочие районы на два лагеря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4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Потому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Косырева  и могло  возникнуть  (а до  той  поры всем сходило), и 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ться даже до всегосударственного уров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было  спасать ВЧК! Спасать ВЧК! Соловьев просит Трибунал допус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 Таганскую тюрьму  к  посаженному  (увы,  не  на  Лубянку) Годелюк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побеседовать</w:t>
      </w:r>
      <w:r>
        <w:rPr>
          <w:rFonts w:cs="Arial Black" w:ascii="Arial Black" w:hAnsi="Arial Black"/>
          <w:sz w:val="24"/>
          <w:szCs w:val="24"/>
        </w:rPr>
        <w:t xml:space="preserve">.  Трибунал  отказывает.  Тогда  Соловьев   </w:t>
      </w:r>
      <w:r>
        <w:rPr>
          <w:rFonts w:cs="Arial Black" w:ascii="Arial Black" w:hAnsi="Arial Black"/>
          <w:iCs/>
          <w:sz w:val="24"/>
          <w:szCs w:val="24"/>
        </w:rPr>
        <w:t>проникает  в  ка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елюка и безо всякого трибунала. И вот  совпадение:  как-раз  тут  Годелю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о  заболевает,  да.  ("Едва  ли  можно  говорить  о  наличии злой  в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ьева", --  расшаркивается  Крыленко.) И,  чувствуя приближение  смер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елюк  потрясЈнно  раскаивается,  что мог оболгать ЧК, и  просит  бумаг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т письменное отречение: всЈ неправда, в чЈм он оболгал Косырева и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аров  ЧК,  и  что  было застенографировано  через  занавеску  --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да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4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А кто  пропуска  ему  выписал?"  --  настаивает Крыленко, пропуск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щерской  не  из воздуха  взялись? Нет, обвинитель "не хочет  говори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ьЈв  к этому  делу причастен, потому что... нет достаточных данных"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агает он,  что "оставшиеся  на свободе  граждане  с рыльцем  в пушку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послать СоловьЈва в Таган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бы в самый раз допросить Либерта и Роттенберга и вызваны они!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явились! Вот так просто, не явились, уклонились. Так позвольте, Мещер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допросить!  Представьте,  и  эта  затруханная  аристократка  тоже  им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лость не явиться в Ревтрибунал! И нет сил еЈ принудить! А Годелюк отрЈк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умирает. А Косырев ничего не  признаЈт! И СоловьЈв ни в чЈм не винова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опрашиваеть неко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о какие свидетели по собственной доброй воле приехали в Трибунал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.  пред.  ВЧК товарищ Петерс --  и  даже  сам Феликс  Эдмундович  прибы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воженный.  Его  продолговатое  сожигающее лицо  подвижника  обращено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ршему трибуналу, и он проникновенно свидетельствует в защиту ни в чЈ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ного  Косырева, в защиту его высших моральных, революционных и  дел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честв. Показания эти, увы,  не приведены  нам,  но Крыленко так  передаЈт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Соловьев и Дзержинский  расписывали прекрасные  качества  Косырева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4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торожный прапорщик!  -- через 20  лет припомнят  тебе  на  Лубянке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!) Легко догадаться, что'  мог говорить Дзержинский: что  Косырев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елезный чекист,  беспощадный к врагам;  что он -- хороший  </w:t>
      </w:r>
      <w:r>
        <w:rPr>
          <w:rFonts w:cs="Arial Black" w:ascii="Arial Black" w:hAnsi="Arial Black"/>
          <w:iCs/>
          <w:sz w:val="24"/>
          <w:szCs w:val="24"/>
        </w:rPr>
        <w:t>товарищ</w:t>
      </w:r>
      <w:r>
        <w:rPr>
          <w:rFonts w:cs="Arial Black" w:ascii="Arial Black" w:hAnsi="Arial Black"/>
          <w:sz w:val="24"/>
          <w:szCs w:val="24"/>
        </w:rPr>
        <w:t>. Горяч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, холодная голова, чистые р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из хлама клеветы восстает перед нами бронзовый рыцарь Косырев. К 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 и биография его  выявляет  недюжинную  волю.  До  революции он  был су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раз -- и всЈ больше за убийство: за то, что (г. Кострома) обманн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разом с целью грабежа проник к старушке Смирновой и </w:t>
      </w:r>
      <w:r>
        <w:rPr>
          <w:rFonts w:cs="Arial Black" w:ascii="Arial Black" w:hAnsi="Arial Black"/>
          <w:iCs/>
          <w:sz w:val="24"/>
          <w:szCs w:val="24"/>
        </w:rPr>
        <w:t>удушил еЈ собственным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уками</w:t>
      </w:r>
      <w:r>
        <w:rPr>
          <w:rFonts w:cs="Arial Black" w:ascii="Arial Black" w:hAnsi="Arial Black"/>
          <w:sz w:val="24"/>
          <w:szCs w:val="24"/>
        </w:rPr>
        <w:t>.  Потом  --  за  покушение на  убийство  своего  отца и  за  убий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оварища с  целью  воспользоваться  его  паспортом.  В  остальных  случа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ырев судился за  мошеничество,  а  в  общем  много лет  провел на катор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нятно его  стремление  к роскошной жизни!) и только царские  амнисти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уч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 строгие   справедливые   голоса   крупнейших  чекистов   прер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ителя,   указали   ему,   что    все    те    предыдущие    суды 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ичье-буржуазные  и  не  могут  быть  приняты  во  внимание нашим  н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м.  Но  что  это?  Зарвавшийся  прапорщик  с  обвинительной  кафед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трибунала  отколол  в   ответ  такую  идейно-порочную  тираду,  что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армонично  нам  приводить  еЈ  здесь, в  стройном изложении трибуналь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Если в  старом  царском  суде было что-нибудь  хорошее, чему мы 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ять,  так  это только суд присяжных...  К решению  присяжных мо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относиться с доверием, и там наблюдался минимум судебных ошибок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 более обидно  слышать  подобное от товарища  Крыленки,  что за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 перед тем на  процессе провокатора Р. Малиновского, бывшего  любимц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го руководства, несмотря  на четыре уголовных  судимости в  прошл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оптированного в ЦК и назначенного в  Думу, Обвинительная  Власть  заним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о-безупречную позици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 наших глазах каждое  преступление  есть  продукт  данной  соци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ы, и в этом смысле уголовная судимость  по  законам капиталист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  и царского времени не является в наших глазах тем  фактом, котор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ладет  раз навсегда несмываемое  пятно... Мы знаем </w:t>
      </w:r>
      <w:r>
        <w:rPr>
          <w:rFonts w:cs="Arial Black" w:ascii="Arial Black" w:hAnsi="Arial Black"/>
          <w:iCs/>
          <w:sz w:val="24"/>
          <w:szCs w:val="24"/>
        </w:rPr>
        <w:t>много  примеров</w:t>
      </w:r>
      <w:r>
        <w:rPr>
          <w:rFonts w:cs="Arial Black" w:ascii="Arial Black" w:hAnsi="Arial Black"/>
          <w:sz w:val="24"/>
          <w:szCs w:val="24"/>
        </w:rPr>
        <w:t xml:space="preserve">, когда </w:t>
      </w:r>
      <w:r>
        <w:rPr>
          <w:rFonts w:cs="Arial Black" w:ascii="Arial Black" w:hAnsi="Arial Black"/>
          <w:iCs/>
          <w:sz w:val="24"/>
          <w:szCs w:val="24"/>
        </w:rPr>
        <w:t>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наших рядах</w:t>
      </w:r>
      <w:r>
        <w:rPr>
          <w:rFonts w:cs="Arial Black" w:ascii="Arial Black" w:hAnsi="Arial Black"/>
          <w:sz w:val="24"/>
          <w:szCs w:val="24"/>
        </w:rPr>
        <w:t xml:space="preserve"> находились лица, </w:t>
      </w:r>
      <w:r>
        <w:rPr>
          <w:rFonts w:cs="Arial Black" w:ascii="Arial Black" w:hAnsi="Arial Black"/>
          <w:iCs/>
          <w:sz w:val="24"/>
          <w:szCs w:val="24"/>
        </w:rPr>
        <w:t>имевшие в прошлом подобные факты</w:t>
      </w:r>
      <w:r>
        <w:rPr>
          <w:rFonts w:cs="Arial Black" w:ascii="Arial Black" w:hAnsi="Arial Black"/>
          <w:sz w:val="24"/>
          <w:szCs w:val="24"/>
        </w:rPr>
        <w:t xml:space="preserve">, но мы </w:t>
      </w:r>
      <w:r>
        <w:rPr>
          <w:rFonts w:cs="Arial Black" w:ascii="Arial Black" w:hAnsi="Arial Black"/>
          <w:iCs/>
          <w:sz w:val="24"/>
          <w:szCs w:val="24"/>
        </w:rPr>
        <w:t>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делали отсюда вывода,  что  необходимо  изъять  такого человека из наш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реды. </w:t>
      </w:r>
      <w:r>
        <w:rPr>
          <w:rFonts w:cs="Arial Black" w:ascii="Arial Black" w:hAnsi="Arial Black"/>
          <w:iCs/>
          <w:sz w:val="24"/>
          <w:szCs w:val="24"/>
        </w:rPr>
        <w:t>Человек, который знает наши принципы</w:t>
      </w:r>
      <w:r>
        <w:rPr>
          <w:rFonts w:cs="Arial Black" w:ascii="Arial Black" w:hAnsi="Arial Black"/>
          <w:sz w:val="24"/>
          <w:szCs w:val="24"/>
        </w:rPr>
        <w:t>, не может опасаться, что нали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мости в прошлом угрожает поставить вне рядов революционеров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4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как умел  партийно говорить т.  Крыленко!  А  тут,  благодаря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чному рассуждению, затемнялся  образ  рыцаря  Косырева. И  создала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але такая обстановка, что товарищ Дзержинский вынужден был сказать: "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на секунду (ну, на секунду только! -- А.  С.) возникла мысль, не пада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  гражданин Косырев  жертвой  политических страстей,  которые </w:t>
      </w:r>
      <w:r>
        <w:rPr>
          <w:rFonts w:cs="Arial Black" w:ascii="Arial Black" w:hAnsi="Arial Black"/>
          <w:iCs/>
          <w:sz w:val="24"/>
          <w:szCs w:val="24"/>
        </w:rPr>
        <w:t>в  послед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время разгорелись вокруг Чрезвычайной Комиссии?</w:t>
      </w:r>
      <w:r>
        <w:rPr>
          <w:rFonts w:cs="Arial Black" w:ascii="Arial Black" w:hAnsi="Arial Black"/>
          <w:sz w:val="24"/>
          <w:szCs w:val="24"/>
        </w:rPr>
        <w:t>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4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охватился Крыленко: "Я не хочу  и  никогда  не хотел, чтобы настоя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 стал процессом не Косырева  и Успенской, а процессом над ЧК. Этого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только </w:t>
      </w:r>
      <w:r>
        <w:rPr>
          <w:rFonts w:cs="Arial Black" w:ascii="Arial Black" w:hAnsi="Arial Black"/>
          <w:iCs/>
          <w:sz w:val="24"/>
          <w:szCs w:val="24"/>
        </w:rPr>
        <w:t>не  могу</w:t>
      </w:r>
      <w:r>
        <w:rPr>
          <w:rFonts w:cs="Arial Black" w:ascii="Arial Black" w:hAnsi="Arial Black"/>
          <w:sz w:val="24"/>
          <w:szCs w:val="24"/>
        </w:rPr>
        <w:t xml:space="preserve"> хотеть, я должен всеми силами бороться против  этого!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 главе  Чрезвычайной  Комиссии  были  поставлены наиболее  ответствен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иболее честные и выдержанные товарищи, которые  брали на себя тяжелый долг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ить, </w:t>
      </w:r>
      <w:r>
        <w:rPr>
          <w:rFonts w:cs="Arial Black" w:ascii="Arial Black" w:hAnsi="Arial Black"/>
          <w:iCs/>
          <w:sz w:val="24"/>
          <w:szCs w:val="24"/>
        </w:rPr>
        <w:t>хотя  бы  с риском  совершить ошибку</w:t>
      </w:r>
      <w:r>
        <w:rPr>
          <w:rFonts w:cs="Arial Black" w:ascii="Arial Black" w:hAnsi="Arial Black"/>
          <w:sz w:val="24"/>
          <w:szCs w:val="24"/>
        </w:rPr>
        <w:t>...  За  это  Революция  обяз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  свое  спасибо... Я  подчеркиваю  эту сторону для того, чтобы мн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е мог  потом  сказать: "он оказался  орудием  политической измены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4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кажут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о какому лезвию ходил верховный обвинитель! Но, видно, были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то  контакты,  еще  из  подпольных  времен,  откуда  он  узнавал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нется  завтра.  Это  заметно по  нескольким  процессам, и  здесь 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то были веяния в  начале 1919 года, что --  х в а т и т! пора обуз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К! Да  был тот момент  и "прекрасно выражен  в статье  Бухарина, когда 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ворит, что на  место  </w:t>
      </w:r>
      <w:r>
        <w:rPr>
          <w:rFonts w:cs="Arial Black" w:ascii="Arial Black" w:hAnsi="Arial Black"/>
          <w:iCs/>
          <w:sz w:val="24"/>
          <w:szCs w:val="24"/>
        </w:rPr>
        <w:t>законной революционности</w:t>
      </w:r>
      <w:r>
        <w:rPr>
          <w:rFonts w:cs="Arial Black" w:ascii="Arial Black" w:hAnsi="Arial Black"/>
          <w:sz w:val="24"/>
          <w:szCs w:val="24"/>
        </w:rPr>
        <w:t xml:space="preserve">  должна стать </w:t>
      </w:r>
      <w:r>
        <w:rPr>
          <w:rFonts w:cs="Arial Black" w:ascii="Arial Black" w:hAnsi="Arial Black"/>
          <w:iCs/>
          <w:sz w:val="24"/>
          <w:szCs w:val="24"/>
        </w:rPr>
        <w:t>революцио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законность</w:t>
      </w:r>
      <w:r>
        <w:rPr>
          <w:rFonts w:cs="Arial Black" w:ascii="Arial Black" w:hAnsi="Arial Black"/>
          <w:sz w:val="24"/>
          <w:szCs w:val="24"/>
        </w:rPr>
        <w:t>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4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иалектика,  куда  ни  ткни!  И  вырывается  у  Крыленки:  "Ревтрибу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ывается стать на смену чрезвычайным комиссиям" (НА СМЕНУ??..) Он впро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олжен быть... не менее страшным в смысле осуществления системы устраш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ора и угрозы, чем была Чрезвычайная Комисс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 ы л а?.. Да он еЈ уже похоронил?!.. Позвольте, вы -- на смену, а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чекистам? Грозные дни! Поспешишь и свидетелем в длинной до пят шин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может быть, ложные у вас источники, товарищ Крыленк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 затмилось небо над  Лубянкой в те дни. И  могла бы иначе пойти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а. Но так я предполагаю, что съездил железный Феликс к Владимиру Ильич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лковал, объяснил. И  -- разотмилось. Хотя через два дня, 17 февраля 191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, особым постановлением ВЦИК и была ЧК лишена еЈ судебных прав, -- "но н 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н а д о л г о"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4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наше   однодневное  разбирательство   еще  тем   осложнилось,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ратительно вела  себя  негодница Успенская. Даже со скамьи подсудимых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бросала  грязью" еще других видных  чекистов, не  затронутых процессо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самого товарища Петерса! (Оказывается,  она использовала его чистое и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воих шантажных операциях; она уже запросто сиживала у Петерса в кабин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его разговорах с другими разведчиками.) Теперь она  намекает на како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е дореволюционное прошлое т. Петерса  в Риге. Вот какая змея выросл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 за  8  месяцев, несмотря на  то, что  эти восемь месяцев она  наход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 чекистов! Что делать с такой? Тут Крыленко вполне сомкнулся с мн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истов: "пока  не установится прочный  строй, а до  этого  еще далеко  (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?).. в интересах  защиты Революции... -- нет и  не может  быть ника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ругого  приговора  для  гражданки  Успенской,   кроме  </w:t>
      </w:r>
      <w:r>
        <w:rPr>
          <w:rFonts w:cs="Arial Black" w:ascii="Arial Black" w:hAnsi="Arial Black"/>
          <w:iCs/>
          <w:sz w:val="24"/>
          <w:szCs w:val="24"/>
        </w:rPr>
        <w:t>уничтожения</w:t>
      </w:r>
      <w:r>
        <w:rPr>
          <w:rFonts w:cs="Arial Black" w:ascii="Arial Black" w:hAnsi="Arial Black"/>
          <w:sz w:val="24"/>
          <w:szCs w:val="24"/>
        </w:rPr>
        <w:t xml:space="preserve">  еЈ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а, так  и  сказал:  уничтожения! да  ведь  девчонка-то  молодень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ин  Крыленко! Ну,  дайте  ей  десятку,  ну -- четвертную,  к  тому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строй  уже будет прочный? Увы: "Другого ответа нет и не может бы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ах общества и Революции  -- и  иначе нельзя  ставить вопроса. Никак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олирование </w:t>
      </w:r>
      <w:r>
        <w:rPr>
          <w:rFonts w:cs="Arial Black" w:ascii="Arial Black" w:hAnsi="Arial Black"/>
          <w:iCs/>
          <w:sz w:val="24"/>
          <w:szCs w:val="24"/>
        </w:rPr>
        <w:t>в данном случае</w:t>
      </w:r>
      <w:r>
        <w:rPr>
          <w:rFonts w:cs="Arial Black" w:ascii="Arial Black" w:hAnsi="Arial Black"/>
          <w:sz w:val="24"/>
          <w:szCs w:val="24"/>
        </w:rPr>
        <w:t xml:space="preserve"> не принесет плодов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насолила... Значит, знает мно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Косыревым  пришлось  пожертвовать тоже.  Расстреляли.  Будут 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е'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еужели когда-нибудь мы будем читать  старые лубянские  архивы?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жгут. Уже сожг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идит читатель, это был процесс малозначный, на нЈм можно было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иваться. А вот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) </w:t>
      </w:r>
      <w:r>
        <w:rPr>
          <w:rFonts w:cs="Arial Black" w:ascii="Arial Black" w:hAnsi="Arial Black"/>
          <w:iCs/>
          <w:sz w:val="24"/>
          <w:szCs w:val="24"/>
        </w:rPr>
        <w:t>Дело "церковников"</w:t>
      </w:r>
      <w:r>
        <w:rPr>
          <w:rFonts w:cs="Arial Black" w:ascii="Arial Black" w:hAnsi="Arial Black"/>
          <w:sz w:val="24"/>
          <w:szCs w:val="24"/>
        </w:rPr>
        <w:t xml:space="preserve"> (11-16  января 1920 г.) займет по мнению Крыле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ответствуующее место в анналах  русской революции". Прямо-таки в аннал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-то Косырева за один день свернули, а этих мыкали пять д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основные подсудимые: А. Д. Самарин (известное в России лицо, бы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р-прокурор Синода, старатель  освобождения церкви от царской власти, враг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спутина и вышиблен  им  с поста;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4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Кузнецов,  профессор  церковного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го  университета;  московские  протоиереи  Успенский и  Цветков. (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кове сам же обвинитель: "крупный общественный деятель, быть может луч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тех, кого могло дать духовенство, филантроп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их вина:  они создали "Московский Совет Объединенных Приходов"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 создал  (из  верующих  сорока-восьмидесяти  лет)   добровольную  охра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арха (конечно, безоружную), учредив в его подворье постоянные дневн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ые дежурства с  такой  задачей:  при  опасности патриарху от  власте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ть  народ  набатом  и  по  телефону,  и  всей  толпой  потом  идт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архом, куда  его повезут,  и  п р о с и т ь  (вот она, контрреволюция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нарком отпустить патриарх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ая  древнерусская,  святорусская затея!  --  по  набату собрать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ить толпой с челобитьем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ивляется  обвинитель:  а  какая  опасность  грозит  патриарху?  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но его защищ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в  самом  деле: только  того,  что  уже  два  года,  как  ЧК ве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судебную  расправу  с  неугодными; только  того,  что  незадолго  в Кие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о красноармейцев убили митрополита; только того,  что уже на патриар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ело  закончено, остается пересылать  его  в  Ревтрибунал",  и  "Тольк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жного отношения к широким  рабоче-крестьянским  массам, еще  находящи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влиянием  клерикальной пропаганды,  мы  оставляем этих наших  классов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рагов </w:t>
      </w:r>
      <w:r>
        <w:rPr>
          <w:rFonts w:cs="Arial Black" w:ascii="Arial Black" w:hAnsi="Arial Black"/>
          <w:iCs/>
          <w:sz w:val="24"/>
          <w:szCs w:val="24"/>
        </w:rPr>
        <w:t>пока в покое</w:t>
      </w:r>
      <w:r>
        <w:rPr>
          <w:rFonts w:cs="Arial Black" w:ascii="Arial Black" w:hAnsi="Arial Black"/>
          <w:sz w:val="24"/>
          <w:szCs w:val="24"/>
        </w:rPr>
        <w:t>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4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-- и какая же тревога православным о  патриархе?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года  не молчал патриарх  Тихон -- слал послания народным  комиссара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ству,  и  пастве; его  послания (вот  где первый Самиздат!) не  взя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пографиями,  печатались  на   машинках;   обличал  уничтожение   неви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рение страны -- и какое ж теперь беспокойство за жизнь патриарх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 вторая вина подсудимых. По всей  стране  идет опись и реквизи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ного имущества (это уже  -- сверх закрытия  монастырей,  сверх отня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ель и угодий,  это уже  о блюдах,  чашах  и паникадилах речь) -- Сове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ов  распространял воззвание к мирянам:  сопротивляться и  реквизици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ья в набат.  (Да ведь естественно!  Да ведь и от  татар защищали храмы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!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третья вина: наглая непрерывная  </w:t>
      </w:r>
      <w:r>
        <w:rPr>
          <w:rFonts w:cs="Arial Black" w:ascii="Arial Black" w:hAnsi="Arial Black"/>
          <w:iCs/>
          <w:sz w:val="24"/>
          <w:szCs w:val="24"/>
        </w:rPr>
        <w:t>подача заявлений</w:t>
      </w:r>
      <w:r>
        <w:rPr>
          <w:rFonts w:cs="Arial Black" w:ascii="Arial Black" w:hAnsi="Arial Black"/>
          <w:sz w:val="24"/>
          <w:szCs w:val="24"/>
        </w:rPr>
        <w:t xml:space="preserve">  в СНК о глумлен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ных работников над церковью, о  грубых  кощунствах и нарушениях закона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е совести. Заявления же  эти,  хоть и  не  удовлетворенные  (показ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нч-Бруевича,   управделами   СНК),  приводили   к   дискредитации  ме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озрев  теперь  все вины  подсудимых, что' и  можно потребовать за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ные преступления? Не  подскажет ли и  читателю революционная совесть?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РАССТРЕЛ! Как Крыленко и потребовал (для Самарина и Кузнецов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ока  возились  с  проклятой  законностью,  да выслушивали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ые речи  слишком многочисленных буржуазных адвокатов (не приводимые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техническим  соображениям),  стало  известно,  что... отменена  смер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нь! Вот  тебе  раз!  Не может  быть,  как  так?  Оказывается, Дзержи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дился  по  ВЧК  (ЧК  --  и  без  расстрела?..)  А  на  трибуналы  СН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ил? Еще нет. И воспрял Крыленко. И продолжал требовать расстре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сновывая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Если  бы   даже  полагать,  что   укрепляющееся  положение  Республ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няет непосредственную опасность от таких лиц, всЈ же мне представ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мненным, что  в этот период созидательной работы... чистка...  от ста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ей-хамелеонов...  является  требованием  революцонной  необходимост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становлением  ВЧК об отмене  расстрелов  разрешен раз навсегда... во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а Советской власти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5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пророчески! Вернут расстрел,  вернут и  весьма вскоре!  Ведь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 вереницу надо ухлопать!  (Еще  самого  Крыленко,  и  многих  класс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ьев его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 ж,   послушался  трибунал,  приговорил  Самарина  и  Кузнецова 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трелу,  но подогнал  под амнистию: в  концентрационный лагерь </w:t>
      </w:r>
      <w:r>
        <w:rPr>
          <w:rFonts w:cs="Arial Black" w:ascii="Arial Black" w:hAnsi="Arial Black"/>
          <w:iCs/>
          <w:sz w:val="24"/>
          <w:szCs w:val="24"/>
        </w:rPr>
        <w:t>до  полн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беды  над мировым  империализмом</w:t>
      </w:r>
      <w:r>
        <w:rPr>
          <w:rFonts w:cs="Arial Black" w:ascii="Arial Black" w:hAnsi="Arial Black"/>
          <w:sz w:val="24"/>
          <w:szCs w:val="24"/>
        </w:rPr>
        <w:t>! (И сегодня  б  еще  им  там сидеть..)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учшему, кого могло дать духовенство" -- 15 лет с заменой на пятер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и  и другие подсудимые, пристЈгнутые  к  процессу, чтоб хоть н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ть вещественного обвинения: монахи  и  учителя Звенигорода, обвинЈнны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нигородскому делу лета 1918 года, но почему-то полтора года  не сужд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 может  быть  уже  разок  и  сужденные,  а  теперь  еще  разок,  посколь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есообразно). В то лето в звенигородский монастырь явились  совработники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гумену   Ионе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5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елели  ("поворачивайся  живей!")  выдать   хранимые  мо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одобного  Саввы.   Совработники  при  этом  не  только  курили  в  хра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чевидно, и в алтаре) и уж конечно не снимали шапок, но тот, который взя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 череп Саввы, стал в него плевать, подчеркивая мнимость святости. Бы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 кощунства. Это  и привело  к  набату, народному  мятежу  и  убийст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-то из совработников. Остальные  потом отперлись, что не кощунствовали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 плевали, и Крыленке достаточно их заявлени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5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ак вот теперь судили 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совработников? Нет, -- этих монах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просим читателя  сквозно иметь в виду:  еще  с  1918 г. определ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 наш судебный обычай, что каждый московский процесс (разумеется,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го процесса над ЧК) не есть отдельный суд над случайно стекш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ами, нет:  это -- сигнал судебной политики;  это  --  витрин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разец, по  которому со  склада отпускают для провинции; это -- </w:t>
      </w:r>
      <w:r>
        <w:rPr>
          <w:rFonts w:cs="Arial Black" w:ascii="Arial Black" w:hAnsi="Arial Black"/>
          <w:iCs/>
          <w:sz w:val="24"/>
          <w:szCs w:val="24"/>
        </w:rPr>
        <w:t>тип</w:t>
      </w:r>
      <w:r>
        <w:rPr>
          <w:rFonts w:cs="Arial Black" w:ascii="Arial Black" w:hAnsi="Arial Black"/>
          <w:sz w:val="24"/>
          <w:szCs w:val="24"/>
        </w:rPr>
        <w:t>,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разделом   арифметического  задачника  одно  образцовое  решение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у ученики дальше сообразят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  если   сказано   --  "процесс   церковников",   то   поймем 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множественном  числе. Да  впрочем  и сам  верховный  обвинитель  охот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зъясняет нам: "</w:t>
      </w:r>
      <w:r>
        <w:rPr>
          <w:rFonts w:cs="Arial Black" w:ascii="Arial Black" w:hAnsi="Arial Black"/>
          <w:iCs/>
          <w:sz w:val="24"/>
          <w:szCs w:val="24"/>
        </w:rPr>
        <w:t>почти  по всем трибуналам  Республики п р о к а т и л и с 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5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 (словечко-то)   подобные   процессы.  Совсем   недавно   были  они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о-двинском, Тверском, Рязанском трибуналах;  в  Саратове,  Казани, Уф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ьвычегодске,  Царевококшайске  судилось  духовенство,  псаломщики церкви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свобожденной Октябрьской революцией</w:t>
      </w:r>
      <w:r>
        <w:rPr>
          <w:rFonts w:cs="Arial Black" w:ascii="Arial Black" w:hAnsi="Arial Black"/>
          <w:sz w:val="24"/>
          <w:szCs w:val="24"/>
        </w:rPr>
        <w:t>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итателю помнится тут противоречие: почему же многие эти процессы </w:t>
      </w:r>
      <w:r>
        <w:rPr>
          <w:rFonts w:cs="Arial Black" w:ascii="Arial Black" w:hAnsi="Arial Black"/>
          <w:iCs/>
          <w:sz w:val="24"/>
          <w:szCs w:val="24"/>
        </w:rPr>
        <w:t>ра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го образца?  Это  -- лишь  недостаток нашего  изложения. Судебно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судебное преследование  освобожденной церкви началось  еще в  1918  г.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я по звенигородскому делу, уже тогда достигло остроты. В октябре 1918 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арх  Тихон  писал  в  послании Совнаркому,  что  нет свободы  церк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оведи,  что "уже заплатили  кровью мученичества многие  смелые церко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оведники...  Вы  наложили   руку   на  церковное  достояние,   собр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лениями  верующих  людей и  не задумались нарушить их посмертную  волю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ркомы, конечно, послания не читали,  а  управделы вот уж хохотали: наш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корить -- посмертная воля!  Да с... мы хотели на  наших предков!  --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а потомков  работаем.)  "Казнят епископов,  священников, монах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хинь, ни в  чЈм  не повинных, а просто по огульному обвинению в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лывчатой  и неопределенной  контрреволюционности".  Правда,  с  подхо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кина   и  Колчака  остановились,  чтоб  облегчить  православным   защи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. Но  едва  гражданская война стала  спадать --  снова  взялись 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церковь,  и  вот </w:t>
      </w:r>
      <w:r>
        <w:rPr>
          <w:rFonts w:cs="Arial Black" w:ascii="Arial Black" w:hAnsi="Arial Black"/>
          <w:iCs/>
          <w:sz w:val="24"/>
          <w:szCs w:val="24"/>
        </w:rPr>
        <w:t>прокатилось</w:t>
      </w:r>
      <w:r>
        <w:rPr>
          <w:rFonts w:cs="Arial Black" w:ascii="Arial Black" w:hAnsi="Arial Black"/>
          <w:sz w:val="24"/>
          <w:szCs w:val="24"/>
        </w:rPr>
        <w:t xml:space="preserve">  по  трибуналам,  и  в  1920  г.  ударили 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ицко-Сергиевской  лавре,  добрались  до  мощей  этого   шовиниста  Серге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нежского, перетряхнули их в московский музей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5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ыл циркуляр Наркомюста  (25  августа  1920 г.) о  ликвидации  вся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мощей, ибо именно  они затрудняли нам светоносное движение  к  но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му общес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ледуя дальше  за выбором Крыленки, оглядим и рассмотренное в </w:t>
      </w:r>
      <w:r>
        <w:rPr>
          <w:rFonts w:cs="Arial Black" w:ascii="Arial Black" w:hAnsi="Arial Black"/>
          <w:iCs/>
          <w:sz w:val="24"/>
          <w:szCs w:val="24"/>
        </w:rPr>
        <w:t>Верхтри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ак  мило  сокращают они между собой,  а для  нас-то, букашек, как рявкну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ть! суд идет!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) </w:t>
      </w:r>
      <w:r>
        <w:rPr>
          <w:rFonts w:cs="Arial Black" w:ascii="Arial Black" w:hAnsi="Arial Black"/>
          <w:iCs/>
          <w:sz w:val="24"/>
          <w:szCs w:val="24"/>
        </w:rPr>
        <w:t>Дело "Тактического центра"</w:t>
      </w:r>
      <w:r>
        <w:rPr>
          <w:rFonts w:cs="Arial Black" w:ascii="Arial Black" w:hAnsi="Arial Black"/>
          <w:sz w:val="24"/>
          <w:szCs w:val="24"/>
        </w:rPr>
        <w:t xml:space="preserve"> (16-20  августа 1920 г.) -- 28 подсуди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ще сколько-то обвиняемых заочно по недоступ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сом, еще  не  охрипшим  в  начале  страстной речи, весь осветл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ым анализом, поведывает нам верховный обвинитель, что кроме помещ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апиталистов "существовал и  продолжает существовать еще один обществен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ой,  над  социальным  бытием  которого  </w:t>
      </w:r>
      <w:r>
        <w:rPr>
          <w:rFonts w:cs="Arial Black" w:ascii="Arial Black" w:hAnsi="Arial Black"/>
          <w:iCs/>
          <w:sz w:val="24"/>
          <w:szCs w:val="24"/>
        </w:rPr>
        <w:t>давно  задумываются</w:t>
      </w:r>
      <w:r>
        <w:rPr>
          <w:rFonts w:cs="Arial Black" w:ascii="Arial Black" w:hAnsi="Arial Black"/>
          <w:sz w:val="24"/>
          <w:szCs w:val="24"/>
        </w:rPr>
        <w:t xml:space="preserve">  представи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ого социализма. (То есть: быть ему или не быть? -- А. С.)... Эт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ой -- </w:t>
      </w:r>
      <w:r>
        <w:rPr>
          <w:rFonts w:cs="Arial Black" w:ascii="Arial Black" w:hAnsi="Arial Black"/>
          <w:iCs/>
          <w:sz w:val="24"/>
          <w:szCs w:val="24"/>
        </w:rPr>
        <w:t>так называемой  интеллигенции</w:t>
      </w:r>
      <w:r>
        <w:rPr>
          <w:rFonts w:cs="Arial Black" w:ascii="Arial Black" w:hAnsi="Arial Black"/>
          <w:sz w:val="24"/>
          <w:szCs w:val="24"/>
        </w:rPr>
        <w:t>... В этом процессе мы будем иметь де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  </w:t>
      </w:r>
      <w:r>
        <w:rPr>
          <w:rFonts w:cs="Arial Black" w:ascii="Arial Black" w:hAnsi="Arial Black"/>
          <w:iCs/>
          <w:sz w:val="24"/>
          <w:szCs w:val="24"/>
        </w:rPr>
        <w:t>судом  истории  над  деятельностью  русской  интеллигенции</w:t>
      </w:r>
      <w:r>
        <w:rPr>
          <w:rFonts w:cs="Arial Black" w:ascii="Arial Black" w:hAnsi="Arial Black"/>
          <w:sz w:val="24"/>
          <w:szCs w:val="24"/>
        </w:rPr>
        <w:t>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5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с  су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 над 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циальная  узость нашего исследования  не даЈт возможности  охват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 а к  ж е  и м е н н о ЗАДУМЫВАЛИСЬ представители революционного социализ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судьбой так  называемой  интеллигенции  и  что  же  именно они  для 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умали? Однако, нас утешает, что материалы эти опубликованы, всем доступ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огут быть  собраны с любой подробностью.  Поэтому  лишь для ясности об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и  в  Республике  напомним  мнение   Председателя  Совета  Наро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аров тех лет, когда все эти трибунальские заседания происхо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исьме Горькому 15 сентября 1919 г. (мы его уже  цитировали) Владим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ьич  отвечает на  хлопоты Горького  по поводу арестов интеллигенции (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,  очевидно,  и часть  подсудимых  этого  процесса)  и об основной  масс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гдашней  русской интеллигенции  ("околокадетской") пишет:  "на деле </w:t>
      </w:r>
      <w:r>
        <w:rPr>
          <w:rFonts w:cs="Arial Black" w:ascii="Arial Black" w:hAnsi="Arial Black"/>
          <w:iCs/>
          <w:sz w:val="24"/>
          <w:szCs w:val="24"/>
        </w:rPr>
        <w:t>это 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озг  нации,  а  говно</w:t>
      </w:r>
      <w:r>
        <w:rPr>
          <w:rFonts w:cs="Arial Black" w:ascii="Arial Black" w:hAnsi="Arial Black"/>
          <w:sz w:val="24"/>
          <w:szCs w:val="24"/>
        </w:rPr>
        <w:t>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5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  другой  раз  он  говорит  Горькому:  "это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&lt;интеллигенции&gt; будет  вина, если мы  разобьем слишком  много горшков"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ищет справедливости -- почему она не идет к нам?.. "Мне от интеллигенц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 попала пуля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5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т. е. от Каплан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  таком   ощущении   он  выражался  об  интеллигенции  недоверчи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о:   гнило-либеральная;   "благочестивая";  "разгильдяйство,   стол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бычное у "образованных" людей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5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; считал, что она всегда недомысливает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а </w:t>
      </w:r>
      <w:r>
        <w:rPr>
          <w:rFonts w:cs="Arial Black" w:ascii="Arial Black" w:hAnsi="Arial Black"/>
          <w:iCs/>
          <w:sz w:val="24"/>
          <w:szCs w:val="24"/>
        </w:rPr>
        <w:t>изменила рабочему делу</w:t>
      </w:r>
      <w:r>
        <w:rPr>
          <w:rFonts w:cs="Arial Black" w:ascii="Arial Black" w:hAnsi="Arial Black"/>
          <w:sz w:val="24"/>
          <w:szCs w:val="24"/>
        </w:rPr>
        <w:t xml:space="preserve">. (Но именно </w:t>
      </w:r>
      <w:r>
        <w:rPr>
          <w:rFonts w:cs="Arial Black" w:ascii="Arial Black" w:hAnsi="Arial Black"/>
          <w:iCs/>
          <w:sz w:val="24"/>
          <w:szCs w:val="24"/>
        </w:rPr>
        <w:t>рабочему делу</w:t>
      </w:r>
      <w:r>
        <w:rPr>
          <w:rFonts w:cs="Arial Black" w:ascii="Arial Black" w:hAnsi="Arial Black"/>
          <w:sz w:val="24"/>
          <w:szCs w:val="24"/>
        </w:rPr>
        <w:t xml:space="preserve"> -- диктатуре рабочи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она присягала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у насмешку над  интеллигенцией, это презрение  к  ней потом  увер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ватили публицисты 20-х годов,  и газеты 20-х годов, и быт, и наконец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ми интеллигенты, проклявшие свое вечное недомыслие, вечную </w:t>
      </w:r>
      <w:r>
        <w:rPr>
          <w:rFonts w:cs="Arial Black" w:ascii="Arial Black" w:hAnsi="Arial Black"/>
          <w:iCs/>
          <w:sz w:val="24"/>
          <w:szCs w:val="24"/>
        </w:rPr>
        <w:t>двойственность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чную </w:t>
      </w:r>
      <w:r>
        <w:rPr>
          <w:rFonts w:cs="Arial Black" w:ascii="Arial Black" w:hAnsi="Arial Black"/>
          <w:iCs/>
          <w:sz w:val="24"/>
          <w:szCs w:val="24"/>
        </w:rPr>
        <w:t>беспозвоночность</w:t>
      </w:r>
      <w:r>
        <w:rPr>
          <w:rFonts w:cs="Arial Black" w:ascii="Arial Black" w:hAnsi="Arial Black"/>
          <w:sz w:val="24"/>
          <w:szCs w:val="24"/>
        </w:rPr>
        <w:t xml:space="preserve">, и безнадежное </w:t>
      </w:r>
      <w:r>
        <w:rPr>
          <w:rFonts w:cs="Arial Black" w:ascii="Arial Black" w:hAnsi="Arial Black"/>
          <w:iCs/>
          <w:sz w:val="24"/>
          <w:szCs w:val="24"/>
        </w:rPr>
        <w:t>отставание от эпох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праведливо же! Вот рокочет под сводами Верхтриба голос Обвин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 и возвращает нас на скамь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Этот  общественный  слой... подвергся за эти  годы испытанию  всеоб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оценки".  Да-да, переоценки, так часто говорилось тогда. И как же пр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оценка?  А  вот: "Русская интеллигенция, войдя  в  горнило  Революци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унгами народовластия (а всЈ-таки было  что-то!),  вышла из неЈ  союзн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ых  (даже  не  белых!)  генералов,  наемным  (!)   и  послушным  аген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опейского империализма. Интеллигенция попрала свои знамЈна  (как в арм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?) и забросала их грязью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5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как нам  не  надорваться в раскаянии? Ну,  как  нам не  расцара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ь когтями?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лько  потому "</w:t>
      </w:r>
      <w:r>
        <w:rPr>
          <w:rFonts w:cs="Arial Black" w:ascii="Arial Black" w:hAnsi="Arial Black"/>
          <w:iCs/>
          <w:sz w:val="24"/>
          <w:szCs w:val="24"/>
        </w:rPr>
        <w:t>нет нужды добивать</w:t>
      </w:r>
      <w:r>
        <w:rPr>
          <w:rFonts w:cs="Arial Black" w:ascii="Arial Black" w:hAnsi="Arial Black"/>
          <w:sz w:val="24"/>
          <w:szCs w:val="24"/>
        </w:rPr>
        <w:t xml:space="preserve">  отдельных еЈ представителей"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</w:t>
      </w:r>
      <w:r>
        <w:rPr>
          <w:rFonts w:cs="Arial Black" w:ascii="Arial Black" w:hAnsi="Arial Black"/>
          <w:iCs/>
          <w:sz w:val="24"/>
          <w:szCs w:val="24"/>
        </w:rPr>
        <w:t>эта социальная группа отжила свой век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раскрыве   ХХ  столетия!   Какая   мощь   предвидения!  О,  науч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еволюционеры!  (</w:t>
      </w:r>
      <w:r>
        <w:rPr>
          <w:rFonts w:cs="Arial Black" w:ascii="Arial Black" w:hAnsi="Arial Black"/>
          <w:iCs/>
          <w:sz w:val="24"/>
          <w:szCs w:val="24"/>
        </w:rPr>
        <w:t>Добивать</w:t>
      </w:r>
      <w:r>
        <w:rPr>
          <w:rFonts w:cs="Arial Black" w:ascii="Arial Black" w:hAnsi="Arial Black"/>
          <w:sz w:val="24"/>
          <w:szCs w:val="24"/>
        </w:rPr>
        <w:t xml:space="preserve">  однако  пришлось.  Еще  все  20-е годы добив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в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неприязнью   осматриваем  мы  28  лиц  союзников  черных  генералов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емников европейского империализма. Особенно шибает нам в нос этот </w:t>
      </w:r>
      <w:r>
        <w:rPr>
          <w:rFonts w:cs="Arial Black" w:ascii="Arial Black" w:hAnsi="Arial Black"/>
          <w:iCs/>
          <w:sz w:val="24"/>
          <w:szCs w:val="24"/>
        </w:rPr>
        <w:t>Центр</w:t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и Тактический Центр, тут и Национальный Центр, тут и  Правый Центр  (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ь  из процессов  двух  десятилетий  лезут Центры, Центры и  Центры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ные,    то    меньшевистские,    то    троцкистско-зиновьевские, 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-бухаринские, и все разгромлены, и все разгромлены,  и только потому м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 вами еще живы). Уж где </w:t>
      </w:r>
      <w:r>
        <w:rPr>
          <w:rFonts w:cs="Arial Black" w:ascii="Arial Black" w:hAnsi="Arial Black"/>
          <w:iCs/>
          <w:sz w:val="24"/>
          <w:szCs w:val="24"/>
        </w:rPr>
        <w:t>Центр</w:t>
      </w:r>
      <w:r>
        <w:rPr>
          <w:rFonts w:cs="Arial Black" w:ascii="Arial Black" w:hAnsi="Arial Black"/>
          <w:sz w:val="24"/>
          <w:szCs w:val="24"/>
        </w:rPr>
        <w:t>, там конечно рука империализ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от  сердца  несколько отлегает,  когда  мы слышим  далее, 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удимый сейчас Тактический Центр </w:t>
      </w:r>
      <w:r>
        <w:rPr>
          <w:rFonts w:cs="Arial Black" w:ascii="Arial Black" w:hAnsi="Arial Black"/>
          <w:iCs/>
          <w:sz w:val="24"/>
          <w:szCs w:val="24"/>
        </w:rPr>
        <w:t>не был организацией</w:t>
      </w:r>
      <w:r>
        <w:rPr>
          <w:rFonts w:cs="Arial Black" w:ascii="Arial Black" w:hAnsi="Arial Black"/>
          <w:sz w:val="24"/>
          <w:szCs w:val="24"/>
        </w:rPr>
        <w:t>, что у него не было: 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ва;  2. программы; 3.  членских взносов. А  что же  было?  Вот  что: 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 с т р е ч а л и с ь! (Мурашки по спине.) Встречаясь же,  </w:t>
      </w:r>
      <w:r>
        <w:rPr>
          <w:rFonts w:cs="Arial Black" w:ascii="Arial Black" w:hAnsi="Arial Black"/>
          <w:iCs/>
          <w:sz w:val="24"/>
          <w:szCs w:val="24"/>
        </w:rPr>
        <w:t>ознакамливались с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очкой зрения друг друга</w:t>
      </w:r>
      <w:r>
        <w:rPr>
          <w:rFonts w:cs="Arial Black" w:ascii="Arial Black" w:hAnsi="Arial Black"/>
          <w:sz w:val="24"/>
          <w:szCs w:val="24"/>
        </w:rPr>
        <w:t>! (Ледяной холод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винения очень тяжелые  и поддержаны уликами: на 28 обвиняемых 2 (две)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ли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6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Это  --  два  письма  </w:t>
      </w:r>
      <w:r>
        <w:rPr>
          <w:rFonts w:cs="Arial Black" w:ascii="Arial Black" w:hAnsi="Arial Black"/>
          <w:iCs/>
          <w:sz w:val="24"/>
          <w:szCs w:val="24"/>
        </w:rPr>
        <w:t>отсутствующих</w:t>
      </w:r>
      <w:r>
        <w:rPr>
          <w:rFonts w:cs="Arial Black" w:ascii="Arial Black" w:hAnsi="Arial Black"/>
          <w:sz w:val="24"/>
          <w:szCs w:val="24"/>
        </w:rPr>
        <w:t xml:space="preserve">  (они за  границей)  деятел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котина и Федорова. Отсутствующих, но до Октября состоявших в тех же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тетах,  что  и  присутствующие,  и   это  даЈт  нам  право  отождеств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сутствующих  и  присутствующих. А  письма  вот  о  чЈм:  о </w:t>
      </w:r>
      <w:r>
        <w:rPr>
          <w:rFonts w:cs="Arial Black" w:ascii="Arial Black" w:hAnsi="Arial Black"/>
          <w:iCs/>
          <w:sz w:val="24"/>
          <w:szCs w:val="24"/>
        </w:rPr>
        <w:t>расхождениях</w:t>
      </w:r>
      <w:r>
        <w:rPr>
          <w:rFonts w:cs="Arial Black" w:ascii="Arial Black" w:hAnsi="Arial Black"/>
          <w:sz w:val="24"/>
          <w:szCs w:val="24"/>
        </w:rPr>
        <w:t xml:space="preserve">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киным по таким маленьким вопросам, как крестьянский (нам не говорят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:  советуют Деникину отдать  землю крестьянам), еврейский (очевид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озвращаться  к прежним стеснениям), федеративно-национальный (уже ясно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тивного управления  (демократия, а не диктатура) и другие. И ка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е вывод из улик?  Очень простой: тем самым  доказана  переписка  </w:t>
      </w:r>
      <w:r>
        <w:rPr>
          <w:rFonts w:cs="Arial Black" w:ascii="Arial Black" w:hAnsi="Arial Black"/>
          <w:iCs/>
          <w:sz w:val="24"/>
          <w:szCs w:val="24"/>
        </w:rPr>
        <w:t>и единств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сутствующих с Деникиным</w:t>
      </w:r>
      <w:r>
        <w:rPr>
          <w:rFonts w:cs="Arial Black" w:ascii="Arial Black" w:hAnsi="Arial Black"/>
          <w:sz w:val="24"/>
          <w:szCs w:val="24"/>
        </w:rPr>
        <w:t>! (Б-р-р... гав-гав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сть и прямые обвинения присутствующим: обмен информацией со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ыми,  проживавшими на окраинах (в  Киеве,  например),  не  подвла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ьной советской власти!  То есть, допустим, раньше  это была Росси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в  интересах мировой революции мы  тот бок уступили Германии, а 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ют  записочки  посылать:  как там, Иван  Иваныч,  живете?.. а мы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... И М.  М.  Кишкин  (член ЦК кадетов)  даже  со скамьи подсудимых на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ывается: "человек не  хочет быть слепым и  стремится  узнать всЈ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ется всюд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знать  ВСі,  что  делается  ВСЮДУ??..  Не  хочет  быть  слепым?.. 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раведливо  же  квалифицирует  их  действие  обвинитель как  </w:t>
      </w:r>
      <w:r>
        <w:rPr>
          <w:rFonts w:cs="Arial Black" w:ascii="Arial Black" w:hAnsi="Arial Black"/>
          <w:iCs/>
          <w:sz w:val="24"/>
          <w:szCs w:val="24"/>
        </w:rPr>
        <w:t>предательство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ательство </w:t>
      </w:r>
      <w:r>
        <w:rPr>
          <w:rFonts w:cs="Arial Black" w:ascii="Arial Black" w:hAnsi="Arial Black"/>
          <w:iCs/>
          <w:sz w:val="24"/>
          <w:szCs w:val="24"/>
        </w:rPr>
        <w:t>по отношению к Советской Власти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т  самые  страшные их действия:  в разгар гражданской войны он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и  труды,  составляли  записки, проекты. Да, "знатоки  государ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, финансовых наук, экономических отношений, судебного дела  и народ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разования", они </w:t>
      </w:r>
      <w:r>
        <w:rPr>
          <w:rFonts w:cs="Arial Black" w:ascii="Arial Black" w:hAnsi="Arial Black"/>
          <w:iCs/>
          <w:sz w:val="24"/>
          <w:szCs w:val="24"/>
        </w:rPr>
        <w:t>писали труды</w:t>
      </w:r>
      <w:r>
        <w:rPr>
          <w:rFonts w:cs="Arial Black" w:ascii="Arial Black" w:hAnsi="Arial Black"/>
          <w:sz w:val="24"/>
          <w:szCs w:val="24"/>
        </w:rPr>
        <w:t>! (И, как легко догадаться, нисколько при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пираясь на предшествующие труды Ленина, Троцкого и Бухарина...) Проф. 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. Котляревский --  о федеративном устройстве  России, В. И. Стемпковски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аграрному вопросу (и, вероятно, без коллективизации...), В. С.  Мурал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о народном  образовании в будущей России,  Н.  Н.  Виноградарский  --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ке. А (великий) биолог Н. К. Кольцов (ничего  не  видавший от роди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гонений и казни) разрешал этим буржуазным китам собираться для бесед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в  институте.  (Сюда же угодил и Н.  Д. Кондратьев,  которого в 1931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о засудят по ТКП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винительное наше сердце так и прыгает из груди опережая приговор.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   такую  кару  вот  этим  генеральским  подручным?  Одна  им  кара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 а с с т р е л! Это не требование обвинителя -- это уже </w:t>
      </w:r>
      <w:r>
        <w:rPr>
          <w:rFonts w:cs="Arial Black" w:ascii="Arial Black" w:hAnsi="Arial Black"/>
          <w:iCs/>
          <w:sz w:val="24"/>
          <w:szCs w:val="24"/>
        </w:rPr>
        <w:t>приговор</w:t>
      </w:r>
      <w:r>
        <w:rPr>
          <w:rFonts w:cs="Arial Black" w:ascii="Arial Black" w:hAnsi="Arial Black"/>
          <w:sz w:val="24"/>
          <w:szCs w:val="24"/>
        </w:rPr>
        <w:t xml:space="preserve"> трибуна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вы, смягчили потом: концентрационный лагерь до конца гражданской войн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м-то и вина подсудимых, что они не сидели по своим углам, посас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тушку  хлеба, "они столковывались и  сговаривались между собой,  ка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быть государственный строй после падения советского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современном научном языке это называется: они изучали альтернатив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охочет голос обвинителя, но какая-то трещинка слышится нам, как буд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глазами шнырнул по кафедре, ищет еще бумажку? цитатку? Мгновение! надо </w:t>
      </w:r>
      <w:r>
        <w:rPr>
          <w:rFonts w:cs="Arial Black" w:ascii="Arial Black" w:hAnsi="Arial Black"/>
          <w:iCs/>
          <w:sz w:val="24"/>
          <w:szCs w:val="24"/>
        </w:rPr>
        <w:t>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цирлах</w:t>
      </w:r>
      <w:r>
        <w:rPr>
          <w:rFonts w:cs="Arial Black" w:ascii="Arial Black" w:hAnsi="Arial Black"/>
          <w:sz w:val="24"/>
          <w:szCs w:val="24"/>
        </w:rPr>
        <w:t xml:space="preserve"> подать!  из  другого процесса? неважно! не эту  ли, Николай Василь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йлуста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для нас...  понятие </w:t>
      </w:r>
      <w:r>
        <w:rPr>
          <w:rFonts w:cs="Arial Black" w:ascii="Arial Black" w:hAnsi="Arial Black"/>
          <w:iCs/>
          <w:sz w:val="24"/>
          <w:szCs w:val="24"/>
        </w:rPr>
        <w:t>истязания</w:t>
      </w:r>
      <w:r>
        <w:rPr>
          <w:rFonts w:cs="Arial Black" w:ascii="Arial Black" w:hAnsi="Arial Black"/>
          <w:sz w:val="24"/>
          <w:szCs w:val="24"/>
        </w:rPr>
        <w:t xml:space="preserve"> заключается уже в самом факте содерж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х заключЈнных в тюрьме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что! Политических держать  в тюрьме -- это истязание! И это говор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итель! -- какой широчайший взгляд! Восходит новая юрисдикция! Дал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...Борьба  с царским  правительством  была  их  &lt;политических&gt;  в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турой и </w:t>
      </w:r>
      <w:r>
        <w:rPr>
          <w:rFonts w:cs="Arial Black" w:ascii="Arial Black" w:hAnsi="Arial Black"/>
          <w:iCs/>
          <w:sz w:val="24"/>
          <w:szCs w:val="24"/>
        </w:rPr>
        <w:t>не бороться</w:t>
      </w:r>
      <w:r>
        <w:rPr>
          <w:rFonts w:cs="Arial Black" w:ascii="Arial Black" w:hAnsi="Arial Black"/>
          <w:sz w:val="24"/>
          <w:szCs w:val="24"/>
        </w:rPr>
        <w:t xml:space="preserve"> с царизмом они </w:t>
      </w:r>
      <w:r>
        <w:rPr>
          <w:rFonts w:cs="Arial Black" w:ascii="Arial Black" w:hAnsi="Arial Black"/>
          <w:iCs/>
          <w:sz w:val="24"/>
          <w:szCs w:val="24"/>
        </w:rPr>
        <w:t>не могли</w:t>
      </w:r>
      <w:r>
        <w:rPr>
          <w:rFonts w:cs="Arial Black" w:ascii="Arial Black" w:hAnsi="Arial Black"/>
          <w:sz w:val="24"/>
          <w:szCs w:val="24"/>
        </w:rPr>
        <w:t>!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6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 </w:t>
      </w:r>
      <w:r>
        <w:rPr>
          <w:rFonts w:cs="Arial Black" w:ascii="Arial Black" w:hAnsi="Arial Black"/>
          <w:iCs/>
          <w:sz w:val="24"/>
          <w:szCs w:val="24"/>
        </w:rPr>
        <w:t>не  могли</w:t>
      </w:r>
      <w:r>
        <w:rPr>
          <w:rFonts w:cs="Arial Black" w:ascii="Arial Black" w:hAnsi="Arial Black"/>
          <w:sz w:val="24"/>
          <w:szCs w:val="24"/>
        </w:rPr>
        <w:t xml:space="preserve">  не  изучать альтернативных  возможностей?.. Может  быть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ыслить</w:t>
      </w:r>
      <w:r>
        <w:rPr>
          <w:rFonts w:cs="Arial Black" w:ascii="Arial Black" w:hAnsi="Arial Black"/>
          <w:sz w:val="24"/>
          <w:szCs w:val="24"/>
        </w:rPr>
        <w:t xml:space="preserve"> -- это первая натура интеллиген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не ту цитату  подсунули  по  неловкости! Вот конфуз!..  Но  Никол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ильевич уже в своей руладе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</w:t>
      </w:r>
      <w:r>
        <w:rPr>
          <w:rFonts w:cs="Arial Black" w:ascii="Arial Black" w:hAnsi="Arial Black"/>
          <w:iCs/>
          <w:sz w:val="24"/>
          <w:szCs w:val="24"/>
        </w:rPr>
        <w:t>И даже если бы</w:t>
      </w:r>
      <w:r>
        <w:rPr>
          <w:rFonts w:cs="Arial Black" w:ascii="Arial Black" w:hAnsi="Arial Black"/>
          <w:sz w:val="24"/>
          <w:szCs w:val="24"/>
        </w:rPr>
        <w:t xml:space="preserve"> обвиняемые здесь, в Москве, не ударили пальцем о  пал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(оно как-то похоже, что так и было...)  -- всЈ равно:  ...в такой мом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разговоры за  чашкой чая,  какой строй  должен сменить  падающую як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ую власть, является контрреволюционным  актом... Во время гражданс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йны преступно не  только действие &lt;против  советской  власти&gt;... </w:t>
      </w:r>
      <w:r>
        <w:rPr>
          <w:rFonts w:cs="Arial Black" w:ascii="Arial Black" w:hAnsi="Arial Black"/>
          <w:iCs/>
          <w:sz w:val="24"/>
          <w:szCs w:val="24"/>
        </w:rPr>
        <w:t>престу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само бездействие</w:t>
      </w:r>
      <w:r>
        <w:rPr>
          <w:rFonts w:cs="Arial Black" w:ascii="Arial Black" w:hAnsi="Arial Black"/>
          <w:sz w:val="24"/>
          <w:szCs w:val="24"/>
        </w:rPr>
        <w:t>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6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 вот теперь понятно, теперь всЈ понятно. Их приговорят к расстрел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бездействие. За чашку ч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имер,  петроградские  интеллигенты решили в случае  прихода Юдени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ежде всего  озаботиться  созывом демократической  городской думы" (т. е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отстоять еЈ от генеральской диктатур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ыленко:  --  Мне  хотелось бы  им  крикнуть: "Вы обязаны  были дум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жде всего -- </w:t>
      </w:r>
      <w:r>
        <w:rPr>
          <w:rFonts w:cs="Arial Black" w:ascii="Arial Black" w:hAnsi="Arial Black"/>
          <w:iCs/>
          <w:sz w:val="24"/>
          <w:szCs w:val="24"/>
        </w:rPr>
        <w:t>как бы лечь костьми</w:t>
      </w:r>
      <w:r>
        <w:rPr>
          <w:rFonts w:cs="Arial Black" w:ascii="Arial Black" w:hAnsi="Arial Black"/>
          <w:sz w:val="24"/>
          <w:szCs w:val="24"/>
        </w:rPr>
        <w:t>, но не допустить Юденича!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и -- не лег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прочем, и Николай Васильевич не лег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еще также есть подсудимые, кто был </w:t>
      </w:r>
      <w:r>
        <w:rPr>
          <w:rFonts w:cs="Arial Black" w:ascii="Arial Black" w:hAnsi="Arial Black"/>
          <w:iCs/>
          <w:sz w:val="24"/>
          <w:szCs w:val="24"/>
        </w:rPr>
        <w:t>осведомлен</w:t>
      </w:r>
      <w:r>
        <w:rPr>
          <w:rFonts w:cs="Arial Black" w:ascii="Arial Black" w:hAnsi="Arial Black"/>
          <w:sz w:val="24"/>
          <w:szCs w:val="24"/>
        </w:rPr>
        <w:t xml:space="preserve">! и -- </w:t>
      </w:r>
      <w:r>
        <w:rPr>
          <w:rFonts w:cs="Arial Black" w:ascii="Arial Black" w:hAnsi="Arial Black"/>
          <w:iCs/>
          <w:sz w:val="24"/>
          <w:szCs w:val="24"/>
        </w:rPr>
        <w:t>молчал</w:t>
      </w:r>
      <w:r>
        <w:rPr>
          <w:rFonts w:cs="Arial Black" w:ascii="Arial Black" w:hAnsi="Arial Black"/>
          <w:sz w:val="24"/>
          <w:szCs w:val="24"/>
        </w:rPr>
        <w:t>. ("Знал-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" по-нашенском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уже не бездействие,  вот уже активное преступное  действие: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.  Н.  Хрущеву, члена  политического  Красного Креста (тут  же  и  она, 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камье</w:t>
      </w:r>
      <w:r>
        <w:rPr>
          <w:rFonts w:cs="Arial Black" w:ascii="Arial Black" w:hAnsi="Arial Black"/>
          <w:sz w:val="24"/>
          <w:szCs w:val="24"/>
        </w:rPr>
        <w:t xml:space="preserve">), другие </w:t>
      </w:r>
      <w:r>
        <w:rPr>
          <w:rFonts w:cs="Arial Black" w:ascii="Arial Black" w:hAnsi="Arial Black"/>
          <w:iCs/>
          <w:sz w:val="24"/>
          <w:szCs w:val="24"/>
        </w:rPr>
        <w:t>подсудимые  помогали бутырским заключЈнным</w:t>
      </w:r>
      <w:r>
        <w:rPr>
          <w:rFonts w:cs="Arial Black" w:ascii="Arial Black" w:hAnsi="Arial Black"/>
          <w:sz w:val="24"/>
          <w:szCs w:val="24"/>
        </w:rPr>
        <w:t xml:space="preserve">  деньгами  (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представить этот  поток капиталов -- на тюремный ларек!) и  вещами  (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, гляди, шерстяными?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 меры их злодеяниям! Да не будет же удержу и пролетарской кар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при  падающем киноаппарате, косой неразборчивой  лентой  пронос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нами двадцать восемь  дореволюционных  мужских  и женских  лиц. М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ли их выражения! -- они напуганы? презрительны? горд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 их  ответов нет! ведь их  последних слов нет!  --  по техн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ениям... Покрывая  эту недостачу, обвинитель напевает нам:  "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шное  самобичевание  и  раскаяние  в совершенных  ошибках.  Полит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держанность и промежуточная природа интеллигенции... -- (да-да, еще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:  промежуточная  природа!)  --  ...в этом  факте  всецело  оправдала 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систскую   оценку    интеллигенции,   которая    всегда   давалась  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виками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0_6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знаю.  Может  быть,  самобичевались.  Может  быть  нет.  Может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ались  жажде сохранить  жизнь во что бы то ни стало. Может ЕЩЕ сохран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е достоинство интеллигенции. Не 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то эта женщина молодая промелькну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-- дочь Толстого, Александра. Спросил Крыленко: что она  дела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беседах? Ответила: "Ставила самовар!" -- Три года концлагер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осходило  солнце нашей свободы.  Таким упитанным шалуном рос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Јнок-Зак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теперь совсем не помним эт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73" w:name="fn_10_1"/>
      <w:bookmarkEnd w:id="173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Этого птенца с твердеющим клювом своим отогревал Троцкий: "Устра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ляется могущественным  средством политики, и надо быть ханжей, чтобы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нимать". И Зиновьев ликовал, еще не предвидя своего конца: "Буквы ГП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 буквы ВЧК, самые популярные в мировом масштаб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74" w:name="fn_10_2"/>
      <w:bookmarkEnd w:id="174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М. Н. Лацис (Судрабс) -- Два года  борьбы  на  внутреннем фронте.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ИЗ, М. 192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75" w:name="fn_10_3"/>
      <w:bookmarkEnd w:id="175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стр. 7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76" w:name="fn_10_4"/>
      <w:bookmarkEnd w:id="176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стр. 75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77" w:name="fn_10_5"/>
      <w:bookmarkEnd w:id="177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Лацис, стр. 76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78" w:name="fn_10_6"/>
      <w:bookmarkEnd w:id="178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Под ред. Гернета, изд. 2-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79" w:name="fn_10_7"/>
      <w:bookmarkEnd w:id="179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стр. 385-42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80" w:name="fn_10_8"/>
      <w:bookmarkEnd w:id="180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Журнал "Былое" N2/14, февраль 1907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81" w:name="fn_10_9"/>
      <w:bookmarkEnd w:id="181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См. Часть III, гл. 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82" w:name="fn_10_10"/>
      <w:bookmarkEnd w:id="182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Лацис, стр. 75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83" w:name="fn_10_11"/>
      <w:bookmarkEnd w:id="183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Там же, стр. 7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84" w:name="fn_10_12"/>
      <w:bookmarkEnd w:id="184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Части Особого Назна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85" w:name="fn_10_13"/>
      <w:bookmarkEnd w:id="185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стр. 7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86" w:name="fn_10_14"/>
      <w:bookmarkEnd w:id="186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Ленин, 5 изд., т.36, стр. 21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87" w:name="fn_10_15"/>
      <w:bookmarkEnd w:id="187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Н. В. Крыленко.  -- "За  пять лет (1918-1922)" Обвинительные реч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иболее   крупным   процессам,   заслушанным   в  московском  и   Верхов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ых трибуналах. -- ГИЗ, М. -- Пд, 1923. Тираж 700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88" w:name="fn_10_16"/>
      <w:bookmarkEnd w:id="188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стр. 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89" w:name="fn_10_17"/>
      <w:bookmarkEnd w:id="189"/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стр. 4-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90" w:name="fn_10_18"/>
      <w:bookmarkEnd w:id="190"/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Крыленко "За пять лет..." стр. 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91" w:name="fn_10_19"/>
      <w:bookmarkEnd w:id="191"/>
      <w:r>
        <w:rPr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Fonts w:cs="Arial Black" w:ascii="Arial Black" w:hAnsi="Arial Black"/>
          <w:sz w:val="24"/>
          <w:szCs w:val="24"/>
        </w:rPr>
        <w:t xml:space="preserve"> стр. 4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92" w:name="fn_10_20"/>
      <w:bookmarkEnd w:id="192"/>
      <w:r>
        <w:rPr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Fonts w:cs="Arial Black" w:ascii="Arial Black" w:hAnsi="Arial Black"/>
          <w:sz w:val="24"/>
          <w:szCs w:val="24"/>
        </w:rPr>
        <w:t xml:space="preserve"> Лацис -- "Два года...", стр. 4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93" w:name="fn_10_21"/>
      <w:bookmarkEnd w:id="193"/>
      <w:r>
        <w:rPr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Fonts w:cs="Arial Black" w:ascii="Arial Black" w:hAnsi="Arial Black"/>
          <w:sz w:val="24"/>
          <w:szCs w:val="24"/>
        </w:rPr>
        <w:t xml:space="preserve"> Крыленко, стр. 1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94" w:name="fn_10_22"/>
      <w:bookmarkEnd w:id="194"/>
      <w:r>
        <w:rPr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Fonts w:cs="Arial Black" w:ascii="Arial Black" w:hAnsi="Arial Black"/>
          <w:sz w:val="24"/>
          <w:szCs w:val="24"/>
        </w:rPr>
        <w:t xml:space="preserve"> стр. 1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95" w:name="fn_10_23"/>
      <w:bookmarkEnd w:id="195"/>
      <w:r>
        <w:rPr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Fonts w:cs="Arial Black" w:ascii="Arial Black" w:hAnsi="Arial Black"/>
          <w:sz w:val="24"/>
          <w:szCs w:val="24"/>
        </w:rPr>
        <w:t xml:space="preserve"> стр. 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96" w:name="fn_10_24"/>
      <w:bookmarkEnd w:id="196"/>
      <w:r>
        <w:rPr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Fonts w:cs="Arial Black" w:ascii="Arial Black" w:hAnsi="Arial Black"/>
          <w:sz w:val="24"/>
          <w:szCs w:val="24"/>
        </w:rPr>
        <w:t xml:space="preserve"> стр. 40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97" w:name="fn_10_25"/>
      <w:bookmarkEnd w:id="197"/>
      <w:r>
        <w:rPr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Fonts w:cs="Arial Black" w:ascii="Arial Black" w:hAnsi="Arial Black"/>
          <w:sz w:val="24"/>
          <w:szCs w:val="24"/>
        </w:rPr>
        <w:t xml:space="preserve"> стр. 22, курсив 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98" w:name="fn_10_26"/>
      <w:bookmarkEnd w:id="198"/>
      <w:r>
        <w:rPr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Fonts w:cs="Arial Black" w:ascii="Arial Black" w:hAnsi="Arial Black"/>
          <w:sz w:val="24"/>
          <w:szCs w:val="24"/>
        </w:rPr>
        <w:t xml:space="preserve"> стр. 50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199" w:name="fn_10_27"/>
      <w:bookmarkEnd w:id="199"/>
      <w:r>
        <w:rPr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Fonts w:cs="Arial Black" w:ascii="Arial Black" w:hAnsi="Arial Black"/>
          <w:sz w:val="24"/>
          <w:szCs w:val="24"/>
        </w:rPr>
        <w:t xml:space="preserve"> стр. 318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00" w:name="fn_10_28"/>
      <w:bookmarkEnd w:id="200"/>
      <w:r>
        <w:rPr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Fonts w:cs="Arial Black" w:ascii="Arial Black" w:hAnsi="Arial Black"/>
          <w:sz w:val="24"/>
          <w:szCs w:val="24"/>
        </w:rPr>
        <w:t xml:space="preserve"> стр. 7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01" w:name="fn_10_29"/>
      <w:bookmarkEnd w:id="201"/>
      <w:r>
        <w:rPr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Fonts w:cs="Arial Black" w:ascii="Arial Black" w:hAnsi="Arial Black"/>
          <w:sz w:val="24"/>
          <w:szCs w:val="24"/>
        </w:rPr>
        <w:t xml:space="preserve"> стр. 8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02" w:name="fn_10_30"/>
      <w:bookmarkEnd w:id="202"/>
      <w:r>
        <w:rPr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Fonts w:cs="Arial Black" w:ascii="Arial Black" w:hAnsi="Arial Black"/>
          <w:sz w:val="24"/>
          <w:szCs w:val="24"/>
        </w:rPr>
        <w:t xml:space="preserve"> Крыленко, стр. 7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03" w:name="fn_10_31"/>
      <w:bookmarkEnd w:id="203"/>
      <w:r>
        <w:rPr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Fonts w:cs="Arial Black" w:ascii="Arial Black" w:hAnsi="Arial Black"/>
          <w:sz w:val="24"/>
          <w:szCs w:val="24"/>
        </w:rPr>
        <w:t xml:space="preserve"> стр. 8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04" w:name="fn_10_32"/>
      <w:bookmarkEnd w:id="204"/>
      <w:r>
        <w:rPr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Fonts w:cs="Arial Black" w:ascii="Arial Black" w:hAnsi="Arial Black"/>
          <w:sz w:val="24"/>
          <w:szCs w:val="24"/>
        </w:rPr>
        <w:t xml:space="preserve"> стр. 52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05" w:name="fn_10_33"/>
      <w:bookmarkEnd w:id="205"/>
      <w:r>
        <w:rPr>
          <w:rFonts w:cs="Arial Black" w:ascii="Arial Black" w:hAnsi="Arial Black"/>
          <w:sz w:val="24"/>
          <w:szCs w:val="24"/>
          <w:vertAlign w:val="superscript"/>
        </w:rPr>
        <w:t>33</w:t>
      </w:r>
      <w:r>
        <w:rPr>
          <w:rFonts w:cs="Arial Black" w:ascii="Arial Black" w:hAnsi="Arial Black"/>
          <w:sz w:val="24"/>
          <w:szCs w:val="24"/>
        </w:rPr>
        <w:t xml:space="preserve"> стр. 82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06" w:name="fn_10_34"/>
      <w:bookmarkEnd w:id="206"/>
      <w:r>
        <w:rPr>
          <w:rFonts w:cs="Arial Black" w:ascii="Arial Black" w:hAnsi="Arial Black"/>
          <w:sz w:val="24"/>
          <w:szCs w:val="24"/>
          <w:vertAlign w:val="superscript"/>
        </w:rPr>
        <w:t>34</w:t>
      </w:r>
      <w:r>
        <w:rPr>
          <w:rFonts w:cs="Arial Black" w:ascii="Arial Black" w:hAnsi="Arial Black"/>
          <w:sz w:val="24"/>
          <w:szCs w:val="24"/>
        </w:rPr>
        <w:t xml:space="preserve"> стр. 29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07" w:name="fn_10_36"/>
      <w:bookmarkEnd w:id="207"/>
      <w:r>
        <w:rPr>
          <w:rFonts w:cs="Arial Black" w:ascii="Arial Black" w:hAnsi="Arial Black"/>
          <w:sz w:val="24"/>
          <w:szCs w:val="24"/>
          <w:vertAlign w:val="superscript"/>
        </w:rPr>
        <w:t>36</w:t>
      </w:r>
      <w:r>
        <w:rPr>
          <w:rFonts w:cs="Arial Black" w:ascii="Arial Black" w:hAnsi="Arial Black"/>
          <w:sz w:val="24"/>
          <w:szCs w:val="24"/>
        </w:rPr>
        <w:t xml:space="preserve"> стр. 50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08" w:name="fn_10_37"/>
      <w:bookmarkEnd w:id="208"/>
      <w:r>
        <w:rPr>
          <w:rFonts w:cs="Arial Black" w:ascii="Arial Black" w:hAnsi="Arial Black"/>
          <w:sz w:val="24"/>
          <w:szCs w:val="24"/>
          <w:vertAlign w:val="superscript"/>
        </w:rPr>
        <w:t>37</w:t>
      </w:r>
      <w:r>
        <w:rPr>
          <w:rFonts w:cs="Arial Black" w:ascii="Arial Black" w:hAnsi="Arial Black"/>
          <w:sz w:val="24"/>
          <w:szCs w:val="24"/>
        </w:rPr>
        <w:t xml:space="preserve"> Крыленко, стр. 513, курсив 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09" w:name="fn_10_38"/>
      <w:bookmarkEnd w:id="209"/>
      <w:r>
        <w:rPr>
          <w:rFonts w:cs="Arial Black" w:ascii="Arial Black" w:hAnsi="Arial Black"/>
          <w:sz w:val="24"/>
          <w:szCs w:val="24"/>
          <w:vertAlign w:val="superscript"/>
        </w:rPr>
        <w:t>38</w:t>
      </w:r>
      <w:r>
        <w:rPr>
          <w:rFonts w:cs="Arial Black" w:ascii="Arial Black" w:hAnsi="Arial Black"/>
          <w:sz w:val="24"/>
          <w:szCs w:val="24"/>
        </w:rPr>
        <w:t xml:space="preserve"> стр. 50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10" w:name="fn_10_39"/>
      <w:bookmarkEnd w:id="210"/>
      <w:r>
        <w:rPr>
          <w:rFonts w:cs="Arial Black" w:ascii="Arial Black" w:hAnsi="Arial Black"/>
          <w:sz w:val="24"/>
          <w:szCs w:val="24"/>
          <w:vertAlign w:val="superscript"/>
        </w:rPr>
        <w:t>39</w:t>
      </w:r>
      <w:r>
        <w:rPr>
          <w:rFonts w:cs="Arial Black" w:ascii="Arial Black" w:hAnsi="Arial Black"/>
          <w:sz w:val="24"/>
          <w:szCs w:val="24"/>
        </w:rPr>
        <w:t xml:space="preserve"> Чтобы утишить возмущение читателя: этого Якулова, пьявистого змея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у  суда над  Косыревым  уже посадили  под  стражу, нашли ему  д е л 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ьствовать  его приводили  под конвоем,  а  вскоре,  надо  надея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ли. (И теперь мы  удивляемся: как дошло до беззакония? Почему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оролся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11" w:name="fn_10_40"/>
      <w:bookmarkEnd w:id="211"/>
      <w:r>
        <w:rPr>
          <w:rFonts w:cs="Arial Black" w:ascii="Arial Black" w:hAnsi="Arial Black"/>
          <w:sz w:val="24"/>
          <w:szCs w:val="24"/>
          <w:vertAlign w:val="superscript"/>
        </w:rPr>
        <w:t>40</w:t>
      </w:r>
      <w:r>
        <w:rPr>
          <w:rFonts w:cs="Arial Black" w:ascii="Arial Black" w:hAnsi="Arial Black"/>
          <w:sz w:val="24"/>
          <w:szCs w:val="24"/>
        </w:rPr>
        <w:t xml:space="preserve"> Крыленко, стр. 1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12" w:name="fn_10_41"/>
      <w:bookmarkEnd w:id="212"/>
      <w:r>
        <w:rPr>
          <w:rFonts w:cs="Arial Black" w:ascii="Arial Black" w:hAnsi="Arial Black"/>
          <w:sz w:val="24"/>
          <w:szCs w:val="24"/>
          <w:vertAlign w:val="superscript"/>
        </w:rPr>
        <w:t>41</w:t>
      </w:r>
      <w:r>
        <w:rPr>
          <w:rFonts w:cs="Arial Black" w:ascii="Arial Black" w:hAnsi="Arial Black"/>
          <w:sz w:val="24"/>
          <w:szCs w:val="24"/>
        </w:rPr>
        <w:t xml:space="preserve"> О,  сколько сюжетов! О, где  Шекспир? Сквозь  стены прошел Соловь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ые камерные тени, Годелюк отрекается слабеющей рукой -- а нам в театр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в кино только  уличным пением "Вихрей враждебных" передают революцио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13" w:name="fn_10_42"/>
      <w:bookmarkEnd w:id="213"/>
      <w:r>
        <w:rPr>
          <w:rFonts w:cs="Arial Black" w:ascii="Arial Black" w:hAnsi="Arial Black"/>
          <w:sz w:val="24"/>
          <w:szCs w:val="24"/>
          <w:vertAlign w:val="superscript"/>
        </w:rPr>
        <w:t>42</w:t>
      </w:r>
      <w:r>
        <w:rPr>
          <w:rFonts w:cs="Arial Black" w:ascii="Arial Black" w:hAnsi="Arial Black"/>
          <w:sz w:val="24"/>
          <w:szCs w:val="24"/>
        </w:rPr>
        <w:t xml:space="preserve"> Крыленко, стр. 52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14" w:name="fn_10_43"/>
      <w:bookmarkEnd w:id="214"/>
      <w:r>
        <w:rPr>
          <w:rFonts w:cs="Arial Black" w:ascii="Arial Black" w:hAnsi="Arial Black"/>
          <w:sz w:val="24"/>
          <w:szCs w:val="24"/>
          <w:vertAlign w:val="superscript"/>
        </w:rPr>
        <w:t>43</w:t>
      </w:r>
      <w:r>
        <w:rPr>
          <w:rFonts w:cs="Arial Black" w:ascii="Arial Black" w:hAnsi="Arial Black"/>
          <w:sz w:val="24"/>
          <w:szCs w:val="24"/>
        </w:rPr>
        <w:t xml:space="preserve"> Крыленко, стр. 50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15" w:name="fn_10_44"/>
      <w:bookmarkEnd w:id="215"/>
      <w:r>
        <w:rPr>
          <w:rFonts w:cs="Arial Black" w:ascii="Arial Black" w:hAnsi="Arial Black"/>
          <w:sz w:val="24"/>
          <w:szCs w:val="24"/>
          <w:vertAlign w:val="superscript"/>
        </w:rPr>
        <w:t>44</w:t>
      </w:r>
      <w:r>
        <w:rPr>
          <w:rFonts w:cs="Arial Black" w:ascii="Arial Black" w:hAnsi="Arial Black"/>
          <w:sz w:val="24"/>
          <w:szCs w:val="24"/>
        </w:rPr>
        <w:t xml:space="preserve"> Крыленко, стр. 50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16" w:name="fn_10_45"/>
      <w:bookmarkEnd w:id="216"/>
      <w:r>
        <w:rPr>
          <w:rFonts w:cs="Arial Black" w:ascii="Arial Black" w:hAnsi="Arial Black"/>
          <w:sz w:val="24"/>
          <w:szCs w:val="24"/>
          <w:vertAlign w:val="superscript"/>
        </w:rPr>
        <w:t>45</w:t>
      </w:r>
      <w:r>
        <w:rPr>
          <w:rFonts w:cs="Arial Black" w:ascii="Arial Black" w:hAnsi="Arial Black"/>
          <w:sz w:val="24"/>
          <w:szCs w:val="24"/>
        </w:rPr>
        <w:t xml:space="preserve"> стр. 509-510, курсив мой А. 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17" w:name="fn_10_46"/>
      <w:bookmarkEnd w:id="217"/>
      <w:r>
        <w:rPr>
          <w:rFonts w:cs="Arial Black" w:ascii="Arial Black" w:hAnsi="Arial Black"/>
          <w:sz w:val="24"/>
          <w:szCs w:val="24"/>
          <w:vertAlign w:val="superscript"/>
        </w:rPr>
        <w:t>46</w:t>
      </w:r>
      <w:r>
        <w:rPr>
          <w:rFonts w:cs="Arial Black" w:ascii="Arial Black" w:hAnsi="Arial Black"/>
          <w:sz w:val="24"/>
          <w:szCs w:val="24"/>
        </w:rPr>
        <w:t xml:space="preserve"> стр. 51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18" w:name="fn_10_47"/>
      <w:bookmarkEnd w:id="218"/>
      <w:r>
        <w:rPr>
          <w:rFonts w:cs="Arial Black" w:ascii="Arial Black" w:hAnsi="Arial Black"/>
          <w:sz w:val="24"/>
          <w:szCs w:val="24"/>
          <w:vertAlign w:val="superscript"/>
        </w:rPr>
        <w:t>47</w:t>
      </w:r>
      <w:r>
        <w:rPr>
          <w:rFonts w:cs="Arial Black" w:ascii="Arial Black" w:hAnsi="Arial Black"/>
          <w:sz w:val="24"/>
          <w:szCs w:val="24"/>
        </w:rPr>
        <w:t xml:space="preserve"> Крыленко, стр. 1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19" w:name="fn_10_48"/>
      <w:bookmarkEnd w:id="219"/>
      <w:r>
        <w:rPr>
          <w:rFonts w:cs="Arial Black" w:ascii="Arial Black" w:hAnsi="Arial Black"/>
          <w:sz w:val="24"/>
          <w:szCs w:val="24"/>
          <w:vertAlign w:val="superscript"/>
        </w:rPr>
        <w:t>48</w:t>
      </w:r>
      <w:r>
        <w:rPr>
          <w:rFonts w:cs="Arial Black" w:ascii="Arial Black" w:hAnsi="Arial Black"/>
          <w:sz w:val="24"/>
          <w:szCs w:val="24"/>
        </w:rPr>
        <w:t xml:space="preserve"> Но обвинитель считает: что Самарин, что Распутин -- какая разниц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20" w:name="fn_10_49"/>
      <w:bookmarkEnd w:id="220"/>
      <w:r>
        <w:rPr>
          <w:rFonts w:cs="Arial Black" w:ascii="Arial Black" w:hAnsi="Arial Black"/>
          <w:sz w:val="24"/>
          <w:szCs w:val="24"/>
          <w:vertAlign w:val="superscript"/>
        </w:rPr>
        <w:t>49</w:t>
      </w:r>
      <w:r>
        <w:rPr>
          <w:rFonts w:cs="Arial Black" w:ascii="Arial Black" w:hAnsi="Arial Black"/>
          <w:sz w:val="24"/>
          <w:szCs w:val="24"/>
        </w:rPr>
        <w:t xml:space="preserve"> Крыленко, стр. 6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21" w:name="fn_10_50"/>
      <w:bookmarkEnd w:id="221"/>
      <w:r>
        <w:rPr>
          <w:rFonts w:cs="Arial Black" w:ascii="Arial Black" w:hAnsi="Arial Black"/>
          <w:sz w:val="24"/>
          <w:szCs w:val="24"/>
          <w:vertAlign w:val="superscript"/>
        </w:rPr>
        <w:t>50</w:t>
      </w:r>
      <w:r>
        <w:rPr>
          <w:rFonts w:cs="Arial Black" w:ascii="Arial Black" w:hAnsi="Arial Black"/>
          <w:sz w:val="24"/>
          <w:szCs w:val="24"/>
        </w:rPr>
        <w:t xml:space="preserve"> Крыленко, стр. 8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22" w:name="fn_10_51"/>
      <w:bookmarkEnd w:id="222"/>
      <w:r>
        <w:rPr>
          <w:rFonts w:cs="Arial Black" w:ascii="Arial Black" w:hAnsi="Arial Black"/>
          <w:sz w:val="24"/>
          <w:szCs w:val="24"/>
          <w:vertAlign w:val="superscript"/>
        </w:rPr>
        <w:t>51</w:t>
      </w:r>
      <w:r>
        <w:rPr>
          <w:rFonts w:cs="Arial Black" w:ascii="Arial Black" w:hAnsi="Arial Black"/>
          <w:sz w:val="24"/>
          <w:szCs w:val="24"/>
        </w:rPr>
        <w:t xml:space="preserve"> Бывший гвардеец-кавалергард  Фиргуф,  который  "потом  вдруг духо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одился, всЈ раздал  нищим и ушел  в монастырь, -- и,  впрочем, не зн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ли  действительно  эта  раздача".  Да  ведь  если  допустить  духо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ождения, -- что ж остается от классовой теор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23" w:name="fn_10_52"/>
      <w:bookmarkEnd w:id="223"/>
      <w:r>
        <w:rPr>
          <w:rFonts w:cs="Arial Black" w:ascii="Arial Black" w:hAnsi="Arial Black"/>
          <w:sz w:val="24"/>
          <w:szCs w:val="24"/>
          <w:vertAlign w:val="superscript"/>
        </w:rPr>
        <w:t>52</w:t>
      </w:r>
      <w:r>
        <w:rPr>
          <w:rFonts w:cs="Arial Black" w:ascii="Arial Black" w:hAnsi="Arial Black"/>
          <w:sz w:val="24"/>
          <w:szCs w:val="24"/>
        </w:rPr>
        <w:t xml:space="preserve"> Да кто же не  помнит этих сцен? Первое впечатление всей  моей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было, наверно,  года  три-четыре:  как  в кисловодскую  церковь  вхо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 с т р о г о л о в ы е   (чекисты  в   будЈновках),   прорезают  обомлев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емевшую  толпу молящихся и  прямо в шишаках,  прерывая  богослужение 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та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24" w:name="fn_10_53"/>
      <w:bookmarkEnd w:id="224"/>
      <w:r>
        <w:rPr>
          <w:rFonts w:cs="Arial Black" w:ascii="Arial Black" w:hAnsi="Arial Black"/>
          <w:sz w:val="24"/>
          <w:szCs w:val="24"/>
          <w:vertAlign w:val="superscript"/>
        </w:rPr>
        <w:t>53</w:t>
      </w:r>
      <w:r>
        <w:rPr>
          <w:rFonts w:cs="Arial Black" w:ascii="Arial Black" w:hAnsi="Arial Black"/>
          <w:sz w:val="24"/>
          <w:szCs w:val="24"/>
        </w:rPr>
        <w:t xml:space="preserve"> Крыленко, стр. 6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25" w:name="fn_10_54"/>
      <w:bookmarkEnd w:id="225"/>
      <w:r>
        <w:rPr>
          <w:rFonts w:cs="Arial Black" w:ascii="Arial Black" w:hAnsi="Arial Black"/>
          <w:sz w:val="24"/>
          <w:szCs w:val="24"/>
          <w:vertAlign w:val="superscript"/>
        </w:rPr>
        <w:t>54</w:t>
      </w:r>
      <w:r>
        <w:rPr>
          <w:rFonts w:cs="Arial Black" w:ascii="Arial Black" w:hAnsi="Arial Black"/>
          <w:sz w:val="24"/>
          <w:szCs w:val="24"/>
        </w:rPr>
        <w:t xml:space="preserve"> Патриарх цитирует Ключевского: "Ворота лавры Преподобного затвор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лампады погаснут  над его гробницей  только тогда, когда мы  растратим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ка весь духовный нравственный  запас, завещанный  нам  нашими  вели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ями земли Русской, как Преподобный Сергий". Не думал Ключевский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растрата совершится почти при его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Патриарх  просил приема у Председателя  Совета  Народных Комисса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уговорить  не  трогать лавру и  мощи,  ведь  отделена  же  церков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а! Отвечено было, что Председатель занят обсуждением  важных де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е не может состояться в ближайщие д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Ни -- в позднейш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26" w:name="fn_10_55"/>
      <w:bookmarkEnd w:id="226"/>
      <w:r>
        <w:rPr>
          <w:rFonts w:cs="Arial Black" w:ascii="Arial Black" w:hAnsi="Arial Black"/>
          <w:sz w:val="24"/>
          <w:szCs w:val="24"/>
          <w:vertAlign w:val="superscript"/>
        </w:rPr>
        <w:t>55</w:t>
      </w:r>
      <w:r>
        <w:rPr>
          <w:rFonts w:cs="Arial Black" w:ascii="Arial Black" w:hAnsi="Arial Black"/>
          <w:sz w:val="24"/>
          <w:szCs w:val="24"/>
        </w:rPr>
        <w:t xml:space="preserve"> Крыленко, стр. 3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27" w:name="fn_10_56"/>
      <w:bookmarkEnd w:id="227"/>
      <w:r>
        <w:rPr>
          <w:rFonts w:cs="Arial Black" w:ascii="Arial Black" w:hAnsi="Arial Black"/>
          <w:sz w:val="24"/>
          <w:szCs w:val="24"/>
          <w:vertAlign w:val="superscript"/>
        </w:rPr>
        <w:t>56</w:t>
      </w:r>
      <w:r>
        <w:rPr>
          <w:rFonts w:cs="Arial Black" w:ascii="Arial Black" w:hAnsi="Arial Black"/>
          <w:sz w:val="24"/>
          <w:szCs w:val="24"/>
        </w:rPr>
        <w:t xml:space="preserve"> Ленин, 5 изд., т.51, стр. 48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28" w:name="fn_10_57"/>
      <w:bookmarkEnd w:id="228"/>
      <w:r>
        <w:rPr>
          <w:rFonts w:cs="Arial Black" w:ascii="Arial Black" w:hAnsi="Arial Black"/>
          <w:sz w:val="24"/>
          <w:szCs w:val="24"/>
          <w:vertAlign w:val="superscript"/>
        </w:rPr>
        <w:t>57</w:t>
      </w:r>
      <w:r>
        <w:rPr>
          <w:rFonts w:cs="Arial Black" w:ascii="Arial Black" w:hAnsi="Arial Black"/>
          <w:sz w:val="24"/>
          <w:szCs w:val="24"/>
        </w:rPr>
        <w:t xml:space="preserve"> "В. И. Ленин и А. М. Горький" -- изд. АН, М, 1961, стр. 26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29" w:name="fn_10_58"/>
      <w:bookmarkEnd w:id="229"/>
      <w:r>
        <w:rPr>
          <w:rFonts w:cs="Arial Black" w:ascii="Arial Black" w:hAnsi="Arial Black"/>
          <w:sz w:val="24"/>
          <w:szCs w:val="24"/>
          <w:vertAlign w:val="superscript"/>
        </w:rPr>
        <w:t>58</w:t>
      </w:r>
      <w:r>
        <w:rPr>
          <w:rFonts w:cs="Arial Black" w:ascii="Arial Black" w:hAnsi="Arial Black"/>
          <w:sz w:val="24"/>
          <w:szCs w:val="24"/>
        </w:rPr>
        <w:t xml:space="preserve"> Ленин, 4 изд. т.26, стр. 37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30" w:name="fn_10_59"/>
      <w:bookmarkEnd w:id="230"/>
      <w:r>
        <w:rPr>
          <w:rFonts w:cs="Arial Black" w:ascii="Arial Black" w:hAnsi="Arial Black"/>
          <w:sz w:val="24"/>
          <w:szCs w:val="24"/>
          <w:vertAlign w:val="superscript"/>
        </w:rPr>
        <w:t>59</w:t>
      </w:r>
      <w:r>
        <w:rPr>
          <w:rFonts w:cs="Arial Black" w:ascii="Arial Black" w:hAnsi="Arial Black"/>
          <w:sz w:val="24"/>
          <w:szCs w:val="24"/>
        </w:rPr>
        <w:t xml:space="preserve"> Крыленко, стр. 5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31" w:name="fn_10_60"/>
      <w:bookmarkEnd w:id="231"/>
      <w:r>
        <w:rPr>
          <w:rFonts w:cs="Arial Black" w:ascii="Arial Black" w:hAnsi="Arial Black"/>
          <w:sz w:val="24"/>
          <w:szCs w:val="24"/>
          <w:vertAlign w:val="superscript"/>
        </w:rPr>
        <w:t>60</w:t>
      </w:r>
      <w:r>
        <w:rPr>
          <w:rFonts w:cs="Arial Black" w:ascii="Arial Black" w:hAnsi="Arial Black"/>
          <w:sz w:val="24"/>
          <w:szCs w:val="24"/>
        </w:rPr>
        <w:t xml:space="preserve"> стр. 38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32" w:name="fn_10_61"/>
      <w:bookmarkEnd w:id="232"/>
      <w:r>
        <w:rPr>
          <w:rFonts w:cs="Arial Black" w:ascii="Arial Black" w:hAnsi="Arial Black"/>
          <w:sz w:val="24"/>
          <w:szCs w:val="24"/>
          <w:vertAlign w:val="superscript"/>
        </w:rPr>
        <w:t>61</w:t>
      </w:r>
      <w:r>
        <w:rPr>
          <w:rFonts w:cs="Arial Black" w:ascii="Arial Black" w:hAnsi="Arial Black"/>
          <w:sz w:val="24"/>
          <w:szCs w:val="24"/>
        </w:rPr>
        <w:t xml:space="preserve"> Крыленко, стр. 1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33" w:name="fn_10_62"/>
      <w:bookmarkEnd w:id="233"/>
      <w:r>
        <w:rPr>
          <w:rFonts w:cs="Arial Black" w:ascii="Arial Black" w:hAnsi="Arial Black"/>
          <w:sz w:val="24"/>
          <w:szCs w:val="24"/>
          <w:vertAlign w:val="superscript"/>
        </w:rPr>
        <w:t>62</w:t>
      </w:r>
      <w:r>
        <w:rPr>
          <w:rFonts w:cs="Arial Black" w:ascii="Arial Black" w:hAnsi="Arial Black"/>
          <w:sz w:val="24"/>
          <w:szCs w:val="24"/>
        </w:rPr>
        <w:t xml:space="preserve"> стр. 39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34" w:name="fn_10_63"/>
      <w:bookmarkEnd w:id="234"/>
      <w:r>
        <w:rPr>
          <w:rFonts w:cs="Arial Black" w:ascii="Arial Black" w:hAnsi="Arial Black"/>
          <w:sz w:val="24"/>
          <w:szCs w:val="24"/>
          <w:vertAlign w:val="superscript"/>
        </w:rPr>
        <w:t>63</w:t>
      </w:r>
      <w:r>
        <w:rPr>
          <w:rFonts w:cs="Arial Black" w:ascii="Arial Black" w:hAnsi="Arial Black"/>
          <w:sz w:val="24"/>
          <w:szCs w:val="24"/>
        </w:rPr>
        <w:t xml:space="preserve"> Крыленко, стр. 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35" w:name="11"/>
      <w:bookmarkEnd w:id="235"/>
      <w:r>
        <w:rPr>
          <w:rFonts w:cs="Courier New" w:ascii="Arial Black" w:hAnsi="Arial Black"/>
          <w:b w:val="false"/>
          <w:sz w:val="24"/>
          <w:szCs w:val="24"/>
        </w:rPr>
        <w:t>Глава 9. Закон мужает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 обзор уже затянулся. А ведь мы еще и не начинали. Еще  все глав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все знаменитые процессы впереди. Но основные линии уже промечаю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опутствуем нашему закону еще и в пионерском возра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помянем давно забытый и даже не политический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)  </w:t>
      </w:r>
      <w:r>
        <w:rPr>
          <w:rFonts w:cs="Arial Black" w:ascii="Arial Black" w:hAnsi="Arial Black"/>
          <w:iCs/>
          <w:sz w:val="24"/>
          <w:szCs w:val="24"/>
        </w:rPr>
        <w:t>процесс  Главтопа</w:t>
      </w:r>
      <w:r>
        <w:rPr>
          <w:rFonts w:cs="Arial Black" w:ascii="Arial Black" w:hAnsi="Arial Black"/>
          <w:sz w:val="24"/>
          <w:szCs w:val="24"/>
        </w:rPr>
        <w:t xml:space="preserve">   (май  1921  г.)  --  за  то,   что  он  касал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 н ж е н е р о в, или </w:t>
      </w:r>
      <w:r>
        <w:rPr>
          <w:rFonts w:cs="Arial Black" w:ascii="Arial Black" w:hAnsi="Arial Black"/>
          <w:iCs/>
          <w:sz w:val="24"/>
          <w:szCs w:val="24"/>
        </w:rPr>
        <w:t>спецов</w:t>
      </w:r>
      <w:r>
        <w:rPr>
          <w:rFonts w:cs="Arial Black" w:ascii="Arial Black" w:hAnsi="Arial Black"/>
          <w:sz w:val="24"/>
          <w:szCs w:val="24"/>
        </w:rPr>
        <w:t>, как говорилось т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ла  жесточайшая из четырех зим гражданской войны, когда уж вовс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, чем  топить, и  поезда не дотягивали до станций, и в  столицах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 и голод и волна заводских забастовок (теперь вычеркнутых  из истори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ж виноват? -- знаменитый вопрос: КТО ВИНОВАТ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у, конечно,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 Общее Руководство. Но даже и не Местное! -- вот ва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"товарищи,  часто  пришедшие со стороны"  (коммунисты-руководители)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и  правильного представления  о деле, то  для них  "наметить  правиль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дход  к  вопросу"  должны   были  спецы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Так  значит:  "не  руководи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ы...  --  виновны те, кто высчитывал, пересчитывал  и составлял план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как  накормить  и  натопить  полями).  Виноват  не  кто  </w:t>
      </w:r>
      <w:r>
        <w:rPr>
          <w:rFonts w:cs="Arial Black" w:ascii="Arial Black" w:hAnsi="Arial Black"/>
          <w:iCs/>
          <w:sz w:val="24"/>
          <w:szCs w:val="24"/>
        </w:rPr>
        <w:t>заставлял</w:t>
      </w:r>
      <w:r>
        <w:rPr>
          <w:rFonts w:cs="Arial Black" w:ascii="Arial Black" w:hAnsi="Arial Black"/>
          <w:sz w:val="24"/>
          <w:szCs w:val="24"/>
        </w:rPr>
        <w:t>,  а  к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оставлял</w:t>
      </w:r>
      <w:r>
        <w:rPr>
          <w:rFonts w:cs="Arial Black" w:ascii="Arial Black" w:hAnsi="Arial Black"/>
          <w:sz w:val="24"/>
          <w:szCs w:val="24"/>
        </w:rPr>
        <w:t>! Плановость  обернулась дутостью -- спецы и виноваты. Что цифр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шлись  --  "это вина спецов, а не Совета  Труда  и  Обороны",  даже  "и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тветственных  руководителей Главтопа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Нет ни угля, ни  дров, ни нефт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спецами "создано запутанное, хаотическое положение".  И их же вин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не  выстаивали  против  срочных телефонограмм  Рыкова -- и выдавал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али кому-то не по пл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всем  виноваты  спецы!  Но  не беспощаден  к  ним  пролетарский су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ы мягки. Конечно, в пролетарских ребрах сохраняется нутряная чуж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этим проклятым спецам, --  однако, без них  не потянешь, всЈ в  развале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ал их не травит, даже говорит Крыленко,  что с 1920 г. "о саботаже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и".  Спецы  виноваты, да, но они не по  злости, а  просто -- путаник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ют  лучше, не научились работать  при капитализме, или просто  эгоист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оч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  начале восстановительного  периода намечен удивительный пункт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сходительности к инженер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гат был  гласными судебными процессами 1922 год -- первый мирный г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богат, что вся эта наша глава почти и уйдет на один этот год. (Удивя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  прошла  -- и такое оживление  судов? Но ведь  и в  1945-м и  в 1948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кон оживился чрезвычайно. Нет ли тут самой простой закономерности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начале того года не упустим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ж) </w:t>
      </w:r>
      <w:r>
        <w:rPr>
          <w:rFonts w:cs="Arial Black" w:ascii="Arial Black" w:hAnsi="Arial Black"/>
          <w:iCs/>
          <w:sz w:val="24"/>
          <w:szCs w:val="24"/>
        </w:rPr>
        <w:t>Дело о самоубийстве  инженера Ольденборгера</w:t>
      </w:r>
      <w:r>
        <w:rPr>
          <w:rFonts w:cs="Arial Black" w:ascii="Arial Black" w:hAnsi="Arial Black"/>
          <w:sz w:val="24"/>
          <w:szCs w:val="24"/>
        </w:rPr>
        <w:t xml:space="preserve"> (Верхтриб, февраль 1922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икем уже  не помнимый, незначительный и совсем не  характерный процес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не  характерный, что  объем его  --  одна единственная  челове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, и она уже окончилась. А если б не  окончилась, то именно тот инженер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 с ним  человек десять,  образуя </w:t>
      </w:r>
      <w:r>
        <w:rPr>
          <w:rFonts w:cs="Arial Black" w:ascii="Arial Black" w:hAnsi="Arial Black"/>
          <w:iCs/>
          <w:sz w:val="24"/>
          <w:szCs w:val="24"/>
        </w:rPr>
        <w:t>центр</w:t>
      </w:r>
      <w:r>
        <w:rPr>
          <w:rFonts w:cs="Arial Black" w:ascii="Arial Black" w:hAnsi="Arial Black"/>
          <w:sz w:val="24"/>
          <w:szCs w:val="24"/>
        </w:rPr>
        <w:t>,  и сидели бы перед  Верхтрибом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 процесс  был бы вполне  характерный.  А сейчас  на  скамье --  ви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ый товарищ Седельников,  да два рабкриновца, да два профсоюзника. 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дальняя лопнувшая  струна у Чехова,  что-то щемящее есть в этом процес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него предшественника шахтинцев и "промпарти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. В. Ольденборгер тридцать лет проработал на  московском водопровод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его  главным инженером видимо еще с начала века. Прошел  Серебряный 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а,  четыре Государственных Думы, три войны,  три революции --  а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а  пила  воду  Ольденборгера.  Акмеисты  и  футуристы,   реакционер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ы,  юнкера и  красногвардейцы,  СНК,  ЧК и  РКИ  --  пили чис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ую воду Ольденборгера. Он не был  женат, у него не было детей, во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его  был -- только этот один  водопровод. В 1905 г. он не допусти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провод солдат охраны -- "потому что солдатами  могут  быть по неловк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маны  трубы или машины". На второй день февральской  революции он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 рабочим, что революция кончилась, хватит, все по местам,  вода дол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ти. И в московских  октябрьских боях была  у него  одна  забота: сохра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провод. Его сотрудники забастовали в ответ на большевистский  перевор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сили его. Он ответил: "с технической стороны я, простите, не бастую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стальном... в остальном я, ну да, бастую." Он принял для бастующих день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тачечной  комиссии,  выдал расписку, но  сам  побежал добывать муфту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ртившейся тру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 равно он враг! Он вот  что сказал  рабочему: "Советская влас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ержится и двух  недель". (Есть новая преднэповская установка, и Крылен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ает  себе пооткровенничать с  Верхтрибом: "Так думали  тогда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ы -- так думали не раз и мы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 равно он  враг! Как  сказал  нам товарищ Ленин: для наблюдени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жуазными специалистами нуждаемся в сторожевом псе Р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ух  таких сторожевых псов  стали постоянно держать при Ольденборг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дин из них -- плут-конторщик водопровода Макаров-Землянский, уволенный "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благовидные поступки", подался  в  РКИ  "потому, что  там  лучше  платят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ся в Центральный Наркомат,  потому, что "там оплата  еще  лучше"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приехал контролировать своего бывшего начальника, мстить  обидчику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 сердца.) Ну, и местком не дремал, конечно  --  этот  лучший  защит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х  интересов.  Ну,  и  коммунисты  же возглавили  водопровод.  "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е должны стоять у нас во главе, только коммунисты должны обладать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той  руководства, -- правильность этой  позиции подтвердилась  и данн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оцессом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у, и московская же  партийная организация  глаз  не спускала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допровода.  (А  за ней  сзади -- еще  ЧК)  "На  </w:t>
      </w:r>
      <w:r>
        <w:rPr>
          <w:rFonts w:cs="Arial Black" w:ascii="Arial Black" w:hAnsi="Arial Black"/>
          <w:iCs/>
          <w:sz w:val="24"/>
          <w:szCs w:val="24"/>
        </w:rPr>
        <w:t>здоровом чувстве классов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приязни</w:t>
      </w:r>
      <w:r>
        <w:rPr>
          <w:rFonts w:cs="Arial Black" w:ascii="Arial Black" w:hAnsi="Arial Black"/>
          <w:sz w:val="24"/>
          <w:szCs w:val="24"/>
        </w:rPr>
        <w:t xml:space="preserve"> строили  мы  в  своей  время  нашу армию; во имя  еЈ же  ни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го поста мы не поручаем людям не нашего  лагеря, не  приставив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им...   комиссара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Сразу   стали  все   главного  инженера   поправл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ять,  учить,   и  без  его  ведома  перемещать  технический  персо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рассосали всЈ гнездо дельцов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 равно водопровода не спасли! Дело не лучше стало идти, а хуже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умудрилась шайка инженеров исподтишка проводить злой умысел. Более то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упив свою промежуточную интеллигентскую природу, из-за которой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жизни  он  резко  не выражался, Ольденборгер осмелился  назвать  действ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го начальника водопровода Зенюка  ("фигуры глубоко-симпатичной" Крылен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 своей внутренней структуре") -- самодурств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огда-то ясно стало, что "инженер  Ольденборгер сознательно пред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ы рабочих и является прямым и открытым противником диктатуры рабо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а".  Стали  зазывать  на  водопровод  проверочные  комиссии  --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и находили,  что всЈ  в порядке и вода идет нормально. Рабкриновц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не помирились, они сыпали и сыпали доклады  в РКИ.  Ольденборгер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"разрушить, испортить, сломать водопровод в политических целях", 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л  это сделать. Ну,  в чЈм  могли -- мешали  ему, мешали  расточитель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монту  котлов или замене деревянных баков на бетонные. Вожди рабочих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ъявь говорить  на собраниях  водопровода,  что их главный инженер  -- "ду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ованного технического  саботажа"  и надо  не  верить  ему  и  во вс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я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 равно работа не исправилась, а пошла хуже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что'   особенно  ранило  "потомственную   пролетарскую   психолог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бкриновцев  и профсоюзников  --  что  большинство  рабочих на водокач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раженные мелко-буржуазной психологией", стояли на стороне Ольденборгер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идели  его  саботажа.  А тут  еще  подоспели выборы в  Моссовет,  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провода рабочие выдвинули кандидатуру Ольденборгера, которой партячей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,  противопоставила партийную  кандидатуру. Однако, она  оказ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дежной из-за фальшивого авторитета главного инженера среди рабочих.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енее комячейка  послала  в райком, во все инстанции и  объявила на об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нии свою резолюцию: "Ольденборгер -- центр и душа саботажа, в Моссов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будет  нашим  политическим  врагом!"  Рабочие ответили шумом  и  кри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правда!", "врете!" И тогда  секретарь парткома товарищ  Седельников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  в лицо тысячеголовому  пролетариату: "С  такими  черносотенцами 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не хочу!", в другом месте, мол, поговор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няли  такие  партийные  меры:   исключили  главного  инженера  из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гии  по  управлению  водопроводом,  но  создали  для   него  постоя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у  следствия,  непрерывно  вызывали его в многочисленные комисс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омиссии, допрашивали и давали задания к  срочному исполнению. Каждую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явку  заносили в протоколы "на  случай будущего судебного процесса".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 Труда и Обороны (председатель -- товарищ Ленин) добились назначени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провод "Чрезвычайной Тройки" (Рабкрин, Совет Профсоюзов и т. Куйбышев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да уже четвертый год всЈ  шла по трубам, москвичи  пили и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 т.  Седельников написал  статью в "Экономическую жизнь": "в ви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ующих   общественное   мнение  слухов   о   катастрофическом   состоя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провода" он сообщил много  новых тревожных слухов и даже: что водопровод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чает  воду  под  землю  и  </w:t>
      </w:r>
      <w:r>
        <w:rPr>
          <w:rFonts w:cs="Arial Black" w:ascii="Arial Black" w:hAnsi="Arial Black"/>
          <w:iCs/>
          <w:sz w:val="24"/>
          <w:szCs w:val="24"/>
        </w:rPr>
        <w:t>сознательно  подмывает фундамент  всей  Москвы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заложенный  еще  Иваном Калитой).  Вызвали  комиссию  Моссовета. Она наш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стояние    водопровода    удовлетворительное,   техническое   руковод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ционально".  Ольденборгер   опроверг  все  обвинения.   Тогда  Седельник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лагодушно: "я  ставил  своей задачей </w:t>
      </w:r>
      <w:r>
        <w:rPr>
          <w:rFonts w:cs="Arial Black" w:ascii="Arial Black" w:hAnsi="Arial Black"/>
          <w:iCs/>
          <w:sz w:val="24"/>
          <w:szCs w:val="24"/>
        </w:rPr>
        <w:t>сделать  шум</w:t>
      </w:r>
      <w:r>
        <w:rPr>
          <w:rFonts w:cs="Arial Black" w:ascii="Arial Black" w:hAnsi="Arial Black"/>
          <w:sz w:val="24"/>
          <w:szCs w:val="24"/>
        </w:rPr>
        <w:t xml:space="preserve">  вокруг  вопроса,  а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ов разобраться в этом вопрос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 ж оставалось рабочим вождям? Какое последнее, но верное сред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  в  ВЧК! Седельников так и сделал!  Он  "видит  картину  созна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ушения водопровода Ольденборгером", у него не вызывает сомнения "нали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одопроводе,  в сердце Красной Москвы, контрреволюционной организации".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ж и: катастрофическое состояние Рублевской баш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ут  Ольденборгер  допускает бестактную оплошность, беспозвоночны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ежуточный   интеллигентский  выпад:  ему   "зарезали"   заказ  на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аничные котлы (а старых в России починить  невозможно) -- и он кончае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. (Слишком много для одного, да ведь еще и не тренирован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ло не упущено, контреволюционную  организацию можно найти и без н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криновцы берутся всю еЈ выявить. Два месяца идут какие-то глухие манев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дух начинающегося  НЭПа таков, что "надо дать урок и тем и другим".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процесс  Верховного  Трибунала. Крыленко в меру суров.  Крыленко в  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молим.  Он понимает: "Русский рабочий, конечно, был прав, когда  в каждо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 своем</w:t>
      </w:r>
      <w:r>
        <w:rPr>
          <w:rFonts w:cs="Arial Black" w:ascii="Arial Black" w:hAnsi="Arial Black"/>
          <w:sz w:val="24"/>
          <w:szCs w:val="24"/>
        </w:rPr>
        <w:t xml:space="preserve"> видел  скорее  врага, чем  друга"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но: "при дальнейшем  измен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практической  и  общей политики, может быть, нам придется идти ещ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е  уступки,  отступать  и  лавировать;  быть  может,  партия  окаж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ужденной  избирать  тактическую линию,  против которой станет  возра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имитивная логика </w:t>
      </w:r>
      <w:r>
        <w:rPr>
          <w:rFonts w:cs="Arial Black" w:ascii="Arial Black" w:hAnsi="Arial Black"/>
          <w:iCs/>
          <w:sz w:val="24"/>
          <w:szCs w:val="24"/>
        </w:rPr>
        <w:t>честных самоотверженных борцов</w:t>
      </w:r>
      <w:r>
        <w:rPr>
          <w:rFonts w:cs="Arial Black" w:ascii="Arial Black" w:hAnsi="Arial Black"/>
          <w:sz w:val="24"/>
          <w:szCs w:val="24"/>
        </w:rPr>
        <w:t>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правда,  рабочих,  свидетельствующих  против  т.   Седельников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криновцев,  трибунал  "третировал с  легкостью".  И  бестревожно  отве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удимый Седельников на  угрозы обвинителя: "Товарищ Крыленко! Я знаю  э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тьи;  но  ведь </w:t>
      </w:r>
      <w:r>
        <w:rPr>
          <w:rFonts w:cs="Arial Black" w:ascii="Arial Black" w:hAnsi="Arial Black"/>
          <w:iCs/>
          <w:sz w:val="24"/>
          <w:szCs w:val="24"/>
        </w:rPr>
        <w:t>здесь не  классовых врагов судят</w:t>
      </w:r>
      <w:r>
        <w:rPr>
          <w:rFonts w:cs="Arial Black" w:ascii="Arial Black" w:hAnsi="Arial Black"/>
          <w:sz w:val="24"/>
          <w:szCs w:val="24"/>
        </w:rPr>
        <w:t>, а эти статьи относят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ам класс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 и   Крыленко   сгущает   бодро.    Заведомо   ложные   дон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м  учреждениям...   при   увеличивающих  вину  обстоятельст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личная   злоба,   сведение   личных  счетов)..   использование   служеб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...  политическая  безответственность...  злоупотребление  вла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итетом советских работников и членов  РКП  (б)... дезорганизация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одопроводе..  ущерб Моссовету и Советской  России, потому что мало так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пециалистов...  заменить   невозможно...   "</w:t>
      </w:r>
      <w:r>
        <w:rPr>
          <w:rFonts w:cs="Arial Black" w:ascii="Arial Black" w:hAnsi="Arial Black"/>
          <w:iCs/>
          <w:sz w:val="24"/>
          <w:szCs w:val="24"/>
        </w:rPr>
        <w:t>Не   будем   уже  говорить   об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ндивидуальной  личной  утрате</w:t>
      </w:r>
      <w:r>
        <w:rPr>
          <w:rFonts w:cs="Arial Black" w:ascii="Arial Black" w:hAnsi="Arial Black"/>
          <w:sz w:val="24"/>
          <w:szCs w:val="24"/>
        </w:rPr>
        <w:t>...  В  наше время,  когда борьба представл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 содержание  жизни,  мы  как-то  привыкли  мало  считаться  с  эти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возвратимыми утратами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ерховный  Революционный Трибунал должен 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 веское  слово... Уголовная кара должна лечь со всей суровостью!.. М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тки пришли шутить!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атюшки,  что   ж   им  теперь?   Неужели?..  Мой  читатель   привы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казывает: ВСЕХ РАС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вершенно верно.  Всех  рас-смешить:  ввиду чистосердечного  раская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удимых приговорить их к... общественному порицан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 правд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едельникова будто бы -- к одному году тюрь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решите не пове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барды 20-х годов,  кто представляет  их светлым  бурлением  рад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краем коснувшись, даже детством  коснувшись  --  ведь их не забыть.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и, эти мурлы, травившие инженеров -- в 20-е годы они и отъед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идим теперь, что и с 18-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вух следующих процессах мы несколько отдохнем от нашего излюблен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бвинителя:   он  занят  подготовкой   к  большому  процессу  эсеров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диозный процесс уже  заранее  вызвал  волнение  в Европе, и  спохват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комюст: ведь четыре года судим, а уголовного кодекса нет,  ни старого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го. Наверно, и  забота о кодексе не миновала Крыленку: надо было зара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увязыва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редстоявшие  же  церковные  процессы  были  </w:t>
      </w:r>
      <w:r>
        <w:rPr>
          <w:rFonts w:cs="Arial Black" w:ascii="Arial Black" w:hAnsi="Arial Black"/>
          <w:iCs/>
          <w:sz w:val="24"/>
          <w:szCs w:val="24"/>
        </w:rPr>
        <w:t>внутренние</w:t>
      </w:r>
      <w:r>
        <w:rPr>
          <w:rFonts w:cs="Arial Black" w:ascii="Arial Black" w:hAnsi="Arial Black"/>
          <w:sz w:val="24"/>
          <w:szCs w:val="24"/>
        </w:rPr>
        <w:t>,  прогрессив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опу не интересовали, и можно было провернуть их без кодек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уже  видели,  что  отделение  церкви   от   государства  поним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ом так, что сами храмы  и  всЈ, что в них  навешено,  наставле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исовано, отходят  к государству, а церкви остается лишь та церковь, что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Јбрах</w:t>
      </w:r>
      <w:r>
        <w:rPr>
          <w:rFonts w:cs="Arial Black" w:ascii="Arial Black" w:hAnsi="Arial Black"/>
          <w:sz w:val="24"/>
          <w:szCs w:val="24"/>
        </w:rPr>
        <w:t>, согласно Священному Писанию. И в 1918 г.,  когда политическая побе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ась  уже  одержанной, быстрее  и  легче,  чем  ожидалось, приступил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ным конфискациям.  Однако этот наскок вызвал  слишком большое наро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ущение. В разгоравшуюся гражданскую войну неразумно  было создавать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й  фронт  против верующих.  Пришлось диалог коммунистов  и христи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отло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онце  же  гражданской  войны,   как  еЈ  естественное  последств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азился небывалый голод в  Поволжьи.  Так как он не  очень украшает вен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ей в  этой войне, то о  нЈм  и буркают у  нас  не более, как по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ки.   А  голод  этот  был  --  до  людоедства,  до  поедания  родител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х  детей -- такой  голод, какого  не знала Русь и в  Смутное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бо  тогда, как свидетельствуют историки,  выстаивали  по нескольку лет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ом и льдом  неразделанные хлебные  зароды). Один  фильм  об этом  гол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переосветил бы всЈ, что мы видели и всЈ, что мы знаем о револю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гражданской  войне. Но нет  ни фильмов,  ни  романов,  ни  статист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следований   --  это  стараются  забыть,  это  не  красит.   К  тому  ж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 р и ч и н у всякого голода мы привыкли сталкивать на </w:t>
      </w:r>
      <w:r>
        <w:rPr>
          <w:rFonts w:cs="Arial Black" w:ascii="Arial Black" w:hAnsi="Arial Black"/>
          <w:iCs/>
          <w:sz w:val="24"/>
          <w:szCs w:val="24"/>
        </w:rPr>
        <w:t>кулаков</w:t>
      </w:r>
      <w:r>
        <w:rPr>
          <w:rFonts w:cs="Arial Black" w:ascii="Arial Black" w:hAnsi="Arial Black"/>
          <w:sz w:val="24"/>
          <w:szCs w:val="24"/>
        </w:rPr>
        <w:t>,  -- а 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общей  смерти  кто  ж  были  кулаки?  В.  Г.  Короленко   в   "Письмах 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уначарскому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вопреки  обещанию  последнего, никогда у нас не  изданных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ет нам повальное выголаживание и обнищание страны: это  -- от па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й производительности  (трудовые  руки  заняты  оружием)  и  от  па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ского доверия и надежды хоть на малую долю урожая оставить  себе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   кто-нибудь  подсчитает   и   те  многомесячные  многоваго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вольственные поставки по Брестскому миру -- из России, лишившейся язы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а, и  даже из  областей будущего голода --  в  кайзеровскую Герман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евывающую на Запа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ямая и короткая причинная цепочка: потому  поволжане ели своих дет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втерпеж нам было няньчиться с Учредительным Собра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гениальность  политика в том, чтоб извлечь успех и из народной беды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озарением приходит -- ведь три шара ложатся в лузы  одним  ударом: </w:t>
      </w:r>
      <w:r>
        <w:rPr>
          <w:rFonts w:cs="Arial Black" w:ascii="Arial Black" w:hAnsi="Arial Black"/>
          <w:iCs/>
          <w:sz w:val="24"/>
          <w:szCs w:val="24"/>
        </w:rPr>
        <w:t>пус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пы и накормят теперь Поволжье</w:t>
      </w:r>
      <w:r>
        <w:rPr>
          <w:rFonts w:cs="Arial Black" w:ascii="Arial Black" w:hAnsi="Arial Black"/>
          <w:sz w:val="24"/>
          <w:szCs w:val="24"/>
        </w:rPr>
        <w:t>! ведь они -- христиане, они -- добреньк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) откажут -- и весь голод переложим на них, и церковь разгромим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) согласятся -- выметем храмы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) и во всех случаях пополним валютный зап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вероятно   догадка  была   навеяна  действиями  самой  церкви.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ет патриарх Тихон, еще в августе 1921 года, в начале голода, церков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ла епархиальные и  всероссийские комитеты для помощи голодающим, нач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бор денег. Но допустить </w:t>
      </w:r>
      <w:r>
        <w:rPr>
          <w:rFonts w:cs="Arial Black" w:ascii="Arial Black" w:hAnsi="Arial Black"/>
          <w:iCs/>
          <w:sz w:val="24"/>
          <w:szCs w:val="24"/>
        </w:rPr>
        <w:t>прямую</w:t>
      </w:r>
      <w:r>
        <w:rPr>
          <w:rFonts w:cs="Arial Black" w:ascii="Arial Black" w:hAnsi="Arial Black"/>
          <w:sz w:val="24"/>
          <w:szCs w:val="24"/>
        </w:rPr>
        <w:t xml:space="preserve"> помощь от церкви и голодающему в рот знач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рвать диктатуру  пролетариата.  Комитеты запретили,  а деньги отобр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ну. Патриарх обращался  за помощью  и к  папе  Римскому и  к архиеписко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нтерберийскому,  -- но и тут оборвали его, разъяснив, что вести перегов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иностранцами  уполномочена  только  советская власть.  Да и  не  из 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увать тревогу: писали газеты, что власть имеет все средства справить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м и са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 Поволжьи ели траву, подметки  и грызли дверные косяки. И наконец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е 1921 г. Помгол (государственный комитет помощи голодающим) предл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ви: пожертвовать  для голодающих церковные  ценности --  не  все, 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щие  богослужебного  канонического  употребления.  Патриарх  соглас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гол  составил инструкцию: все  пожертвования  -- только  добровольно!  1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враля 1922 г. патриарх  выпустил  послание:  разрешить  приходским сове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овать предметы, не имеющие богослужебного зна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ак  всЈ  опять  могло  распылиться  в  компромиссе,  обволакиваю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рскую волю,  как когда-то  с Учредительным  Собранием хотели, как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европейских говорильн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сль -- удар молнии!  Мысль -- декрет! Декрет ВЦИК 26 февраля:  изъ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храмов в с е ценности -- для голодающих! Патриарх написал Калинину --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тветил. Тогда 28 февраля патриарх издал новое, роковое послание: с т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ния церкви подобный акт -- святотатство, и мы не можем одобрить изъя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полустолетнего далека  легко теперь упрекнуть  патриарха.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ели христианской церкви  не  должны были отвлекаться мыслями: а н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  у советской  власти других ресурсов  или 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 довел Волгу до голода: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были держаться за эти ценности, совсем не в них предстояло возник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сли предстояло) новой  крепости веры. Но и надо представить себе поло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несчастного патриарха,  избранного  уже после  Октября, короткие 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вшего  церковью  только  теснимой,  гонимой,  расстреливаемой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енной ему на сохран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 же в газетах началась  беспроигрышная травля  патриарха  и выс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ных  чинов, удушающих  Поволжье костлявой рукой голода!  И  чем твер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рствовал патриарх, тем слабей становилось его положение. В марте нач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  и  среди  духовенства  -- уступить  ценности,  войти в согласи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ю.  Опасения,  которые  здесь  оставались,  выразил  Калинину  еписко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онин  Грановский,  вошедший  в  ЦК  Помгола:  "верующие  тревожатся, 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церковные ценности  могут  пойти  на </w:t>
      </w:r>
      <w:r>
        <w:rPr>
          <w:rFonts w:cs="Arial Black" w:ascii="Arial Black" w:hAnsi="Arial Black"/>
          <w:iCs/>
          <w:sz w:val="24"/>
          <w:szCs w:val="24"/>
        </w:rPr>
        <w:t>иные</w:t>
      </w:r>
      <w:r>
        <w:rPr>
          <w:rFonts w:cs="Arial Black" w:ascii="Arial Black" w:hAnsi="Arial Black"/>
          <w:sz w:val="24"/>
          <w:szCs w:val="24"/>
        </w:rPr>
        <w:t xml:space="preserve">, узкие и чуждые  их сердцам </w:t>
      </w:r>
      <w:r>
        <w:rPr>
          <w:rFonts w:cs="Arial Black" w:ascii="Arial Black" w:hAnsi="Arial Black"/>
          <w:iCs/>
          <w:sz w:val="24"/>
          <w:szCs w:val="24"/>
        </w:rPr>
        <w:t>цели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Зная  общие принципы Передового Учения, опытный читатель согласится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чень вероятно. Ведь нужды Коминтерна и освобождающегося Востока не ме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ы, чем поволжски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же  и  петроградский  митрополит Вениамин  пребывал  в  бессомн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ыве: "это -- Богово, и мы всЈ отдадим сами". Но не  надо  изъятия, 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будет  вольная жертва. Он тоже хотел  контроля духовенства  и верующи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вождать церковные ценности до того  момента, как они превратятся в х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голодающих. Он  терзался, как при  всЈм этом  не преступить и осужда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и патриар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етрограде как будто складывалось мирно. На заседении  петроград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гола 5  марта  22  г.  создалась  по  рассказу  свидетеля  даже  радуж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а. Вениамин  огласил:  "Православная церковь готова всЈ  отда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  голодающим" и только в насильственном изъятии видит святотатство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изъятие и не понадобится! Председатель Помгола Канатчиков завери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ызовет благожелательное отношение Советской власти к церкви. (Как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!) В теплом порыве все встали. Митрополит сказал: "Самая главная  тяж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рознь и вражда. Но будет время  -- сольются русские люди. Я  сам во гла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ящихся сниму ризы с казанской Божьей матери, сладкими слезами оплачу 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м".  Он  благословил  большевиков-членов  Помгола,  и  те с  непокры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ми провожали его до  подъезда.  "Петроградская правда"  от  8, 9  и 10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арт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подтверждает мирный  и  успешный исход  переговоров, благожел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т о митрополите. "В Смольном договорились,  что  церковные  чаши, риз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тствии верующих будут перелиты в слитк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 же вымазывается  какой-то компромис! Ядовитые пары христианст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равляют революционную  волю. </w:t>
      </w:r>
      <w:r>
        <w:rPr>
          <w:rFonts w:cs="Arial Black" w:ascii="Arial Black" w:hAnsi="Arial Black"/>
          <w:iCs/>
          <w:sz w:val="24"/>
          <w:szCs w:val="24"/>
        </w:rPr>
        <w:t>Такое</w:t>
      </w:r>
      <w:r>
        <w:rPr>
          <w:rFonts w:cs="Arial Black" w:ascii="Arial Black" w:hAnsi="Arial Black"/>
          <w:sz w:val="24"/>
          <w:szCs w:val="24"/>
        </w:rPr>
        <w:t xml:space="preserve"> единение  и </w:t>
      </w:r>
      <w:r>
        <w:rPr>
          <w:rFonts w:cs="Arial Black" w:ascii="Arial Black" w:hAnsi="Arial Black"/>
          <w:iCs/>
          <w:sz w:val="24"/>
          <w:szCs w:val="24"/>
        </w:rPr>
        <w:t>такая</w:t>
      </w:r>
      <w:r>
        <w:rPr>
          <w:rFonts w:cs="Arial Black" w:ascii="Arial Black" w:hAnsi="Arial Black"/>
          <w:sz w:val="24"/>
          <w:szCs w:val="24"/>
        </w:rPr>
        <w:t xml:space="preserve">  сдача  ценностей 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ужны</w:t>
      </w:r>
      <w:r>
        <w:rPr>
          <w:rFonts w:cs="Arial Black" w:ascii="Arial Black" w:hAnsi="Arial Black"/>
          <w:sz w:val="24"/>
          <w:szCs w:val="24"/>
        </w:rPr>
        <w:t xml:space="preserve">  голодающим  Поволжья!  Сменяется  бесхребетный  состав  Петропомго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ы  взлаивают на  "дурных пастырей"  и  "князей церкви", и  разъясняе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церковным представителям: не надо  никаких  ваших </w:t>
      </w:r>
      <w:r>
        <w:rPr>
          <w:rFonts w:cs="Arial Black" w:ascii="Arial Black" w:hAnsi="Arial Black"/>
          <w:iCs/>
          <w:sz w:val="24"/>
          <w:szCs w:val="24"/>
        </w:rPr>
        <w:t>жертв</w:t>
      </w:r>
      <w:r>
        <w:rPr>
          <w:rFonts w:cs="Arial Black" w:ascii="Arial Black" w:hAnsi="Arial Black"/>
          <w:sz w:val="24"/>
          <w:szCs w:val="24"/>
        </w:rPr>
        <w:t>!  и  никаких с  вам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ереговоров</w:t>
      </w:r>
      <w:r>
        <w:rPr>
          <w:rFonts w:cs="Arial Black" w:ascii="Arial Black" w:hAnsi="Arial Black"/>
          <w:sz w:val="24"/>
          <w:szCs w:val="24"/>
        </w:rPr>
        <w:t xml:space="preserve">! </w:t>
      </w:r>
      <w:r>
        <w:rPr>
          <w:rFonts w:cs="Arial Black" w:ascii="Arial Black" w:hAnsi="Arial Black"/>
          <w:iCs/>
          <w:sz w:val="24"/>
          <w:szCs w:val="24"/>
        </w:rPr>
        <w:t>всЈ принадлежит власти</w:t>
      </w:r>
      <w:r>
        <w:rPr>
          <w:rFonts w:cs="Arial Black" w:ascii="Arial Black" w:hAnsi="Arial Black"/>
          <w:sz w:val="24"/>
          <w:szCs w:val="24"/>
        </w:rPr>
        <w:t xml:space="preserve"> -- и она возьмет, что считает нуж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чалось  в  Петрограде, как  и  всюду,  принудительное  изъятие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кновени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были законные основания начать церковные процесс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з)  </w:t>
      </w:r>
      <w:r>
        <w:rPr>
          <w:rFonts w:cs="Arial Black" w:ascii="Arial Black" w:hAnsi="Arial Black"/>
          <w:iCs/>
          <w:sz w:val="24"/>
          <w:szCs w:val="24"/>
        </w:rPr>
        <w:t>Московский церковный  процесс</w:t>
      </w:r>
      <w:r>
        <w:rPr>
          <w:rFonts w:cs="Arial Black" w:ascii="Arial Black" w:hAnsi="Arial Black"/>
          <w:sz w:val="24"/>
          <w:szCs w:val="24"/>
        </w:rPr>
        <w:t xml:space="preserve"> (26  апреля --  7  мая  1922  г.)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ехническом музее,  Мосревтрибунал, председатель Бек,  прокуроры Луни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нгинов. 17 подсудимых, протоиереев и  мирян,  обвиненных в распростран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аршего  воззвания.  Это  обвинение -- важней  самой  сдачи или  несд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ностей. Протоиерей А. Н. Заозерский в СВОЕМ ХРАМЕ ВСЕ ЦЕННОСТИ СДАЛ,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е  отстаивает патриаршье  воззвание,  считая  насильственное  изъят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тотатством -- и  стал  центральной фигурой  процесса  --  и  будет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Н. (Что и  доказывает: не голодающих важно накормить,  а сломи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ый час церков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 мая вызван  в Трибунал  свидетелем -- патриарх Тихон. Хотя  публи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е --  уже подобранная, подсаженная  (в этом  1922 не сильно отличает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7-го и 1968-го), но  так  еще  въелась закваска  Руси и так  еще  плЈн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васка  Советов,   что  при  входе   патриарха  поднимается   принят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словление больше половины присутствующ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ихон  берет на  себя  всю вину  за  составление и рассылку  возз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ь старается допытаться: да не может этого  быть! да неужели свое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укой  -- и все строчки?  да  вы, наверное, только подписали, а </w:t>
      </w:r>
      <w:r>
        <w:rPr>
          <w:rFonts w:cs="Arial Black" w:ascii="Arial Black" w:hAnsi="Arial Black"/>
          <w:iCs/>
          <w:sz w:val="24"/>
          <w:szCs w:val="24"/>
        </w:rPr>
        <w:t>кто писал</w:t>
      </w:r>
      <w:r>
        <w:rPr>
          <w:rFonts w:cs="Arial Black" w:ascii="Arial Black" w:hAnsi="Arial Black"/>
          <w:sz w:val="24"/>
          <w:szCs w:val="24"/>
        </w:rPr>
        <w:t>? 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то советчики</w:t>
      </w:r>
      <w:r>
        <w:rPr>
          <w:rFonts w:cs="Arial Black" w:ascii="Arial Black" w:hAnsi="Arial Black"/>
          <w:sz w:val="24"/>
          <w:szCs w:val="24"/>
        </w:rPr>
        <w:t>? И  потом: зачем вы в воззвании упоминаете  о травле,  котор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азеты ведут против вас? (Ведь травят </w:t>
      </w:r>
      <w:r>
        <w:rPr>
          <w:rFonts w:cs="Arial Black" w:ascii="Arial Black" w:hAnsi="Arial Black"/>
          <w:iCs/>
          <w:sz w:val="24"/>
          <w:szCs w:val="24"/>
        </w:rPr>
        <w:t>вас</w:t>
      </w:r>
      <w:r>
        <w:rPr>
          <w:rFonts w:cs="Arial Black" w:ascii="Arial Black" w:hAnsi="Arial Black"/>
          <w:sz w:val="24"/>
          <w:szCs w:val="24"/>
        </w:rPr>
        <w:t xml:space="preserve">,  зачем же это слышать </w:t>
      </w:r>
      <w:r>
        <w:rPr>
          <w:rFonts w:cs="Arial Black" w:ascii="Arial Black" w:hAnsi="Arial Black"/>
          <w:iCs/>
          <w:sz w:val="24"/>
          <w:szCs w:val="24"/>
        </w:rPr>
        <w:t>нам</w:t>
      </w:r>
      <w:r>
        <w:rPr>
          <w:rFonts w:cs="Arial Black" w:ascii="Arial Black" w:hAnsi="Arial Black"/>
          <w:sz w:val="24"/>
          <w:szCs w:val="24"/>
        </w:rPr>
        <w:t>...)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хотели выраз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триарх:  -- Это  надо спросить у тех,  кто  травлю поднимал,  с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ью это поднимае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едатель: -- Но ведь это ничего общего не имеет с религи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триарх: -- Это исторический характер име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едатель: --  Вы употребили выражение, что пока вы с  Помголом ве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говоры -- </w:t>
      </w:r>
      <w:r>
        <w:rPr>
          <w:rFonts w:cs="Arial Black" w:ascii="Arial Black" w:hAnsi="Arial Black"/>
          <w:iCs/>
          <w:sz w:val="24"/>
          <w:szCs w:val="24"/>
        </w:rPr>
        <w:t>за спиною</w:t>
      </w:r>
      <w:r>
        <w:rPr>
          <w:rFonts w:cs="Arial Black" w:ascii="Arial Black" w:hAnsi="Arial Black"/>
          <w:sz w:val="24"/>
          <w:szCs w:val="24"/>
        </w:rPr>
        <w:t xml:space="preserve"> был выпущен декр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ихон: 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едатель:  --  Таким образом  вы  считаете,  что  Советская  вл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ила неправиль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крушительный  аргумент!   Еще  миллионы  раз   нам  его  повторят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ских ночных  кабинетах! И мы никогда  не  будем сметь  так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ь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триарх: --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едатель: -- Законы,  существующие в государстве,  вы считаете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обязательными или нет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атриарх: --  Да,  признаю,  </w:t>
      </w:r>
      <w:r>
        <w:rPr>
          <w:rFonts w:cs="Arial Black" w:ascii="Arial Black" w:hAnsi="Arial Black"/>
          <w:iCs/>
          <w:sz w:val="24"/>
          <w:szCs w:val="24"/>
        </w:rPr>
        <w:t>поскольку  они  не  противоречат  правила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лагочести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се бы так отвечали! Другая была б наша история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ет  переспрос  о  канонике.  Патриарх  поясняет:  если  церковь 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Јт ценности -- это не святотатство, а если отбирать помимо  еЈ во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тотатство. В  воззвании не сказано,  чтобы  вообще  не сдавать, а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ается сдача против во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ак тем нам интересней -- против вол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умлен  председатель товарищ Бек:  --  Что же  для вас в  конце конц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важно -- церковные каноны или точка зрения советского правительст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жидаемый ответ: -- ...советского правительств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Хорошо, пусть святотатство по канонам, -- восклицает обвинитель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 точки зрения м и л о с е р д и я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Первый раз и за 50 лет  последний  вспоминают на трибунале это  убого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илосердие</w:t>
      </w:r>
      <w:r>
        <w:rPr>
          <w:rFonts w:cs="Arial Black" w:ascii="Arial Black" w:hAnsi="Arial Black"/>
          <w:sz w:val="24"/>
          <w:szCs w:val="24"/>
        </w:rPr>
        <w:t>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водится и филологический анализ. "Святотатство" от свято-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винитель: -- Значит,  мы, представители советской власти  --  воры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тым вещ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Долгий шум в зале. Перерыв. Работа комендантских помощников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винитель:   --  Итак,  вы   представителей  советской  власти,  ВЦ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те вор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триарх: -- Я привожу только кан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ее  обсуждается термин "кощунство".  При  изъятии из  церкви Васи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ссарийского иконная риза  не входила в ящик, и тогда еЈ топтали ногами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патриарх там не был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бвинитель:  --  Откуда  вы  знаете?  </w:t>
      </w:r>
      <w:r>
        <w:rPr>
          <w:rFonts w:cs="Arial Black" w:ascii="Arial Black" w:hAnsi="Arial Black"/>
          <w:iCs/>
          <w:sz w:val="24"/>
          <w:szCs w:val="24"/>
        </w:rPr>
        <w:t>Назовите фамилию</w:t>
      </w:r>
      <w:r>
        <w:rPr>
          <w:rFonts w:cs="Arial Black" w:ascii="Arial Black" w:hAnsi="Arial Black"/>
          <w:sz w:val="24"/>
          <w:szCs w:val="24"/>
        </w:rPr>
        <w:t xml:space="preserve"> того священн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вам это рассказывал! (= мы его сейчас посадим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триарх не назы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чит -- ложь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бвинитель  наседает торжествующе:  --  Нет, 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 эту  гнусную клеве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едатель: -- Назовите  фамилии тех,  кто топтал  ризу  ногами! (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при этом  визитные карточки  оставляли.) Иначе Трибунал  не  может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триарх не может наз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едатель: -- Значит, вы заявляете голослов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остаЈтся доказать,  что  патриарх хотел свергнуть советскую вла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 как  это  доказывается:   "агитация   является   попыткой  подготови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строение</w:t>
      </w:r>
      <w:r>
        <w:rPr>
          <w:rFonts w:cs="Arial Black" w:ascii="Arial Black" w:hAnsi="Arial Black"/>
          <w:sz w:val="24"/>
          <w:szCs w:val="24"/>
        </w:rPr>
        <w:t xml:space="preserve">, чтобы в будущем подготовить и </w:t>
      </w:r>
      <w:r>
        <w:rPr>
          <w:rFonts w:cs="Arial Black" w:ascii="Arial Black" w:hAnsi="Arial Black"/>
          <w:iCs/>
          <w:sz w:val="24"/>
          <w:szCs w:val="24"/>
        </w:rPr>
        <w:t>свержение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ибунал постановляет возбудить против патриарха уголовное д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  мая выносится  приговор: из семнадцати подсудимых --  одиннадцат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у. (Расстреляют пятерых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говорил Крыленко, мы не шутки пришли шу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через неделю патриарх отстранен и  арестован.  (Но это еще не са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. Его пока отвозят в Донской монастырь и там будут содержать в  стро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очении, пока  верующие привыкнут к  его отсутствию. Помните, удивлялс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давно  Крыленко: а какая опасность  грозит  патриарху?..  Верно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радЈтся, не поможешь ни звоном, ни телефоно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через две недели арестовывается в Петрограде и митрополит Вениам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не  был  высокий  сановник  церкви,  ни  даже  --  назначенным, как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трополиты.  Весною  1917  г.  -- впервые со времен древнего  Новгород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рали митрополита  в Москве и в Петрограде. Общедоступный, кроткий, час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ь на заводах и фабриках, популярный в народе и  в низшем духовенстве,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ами и был избран  Вениамин. Не понимая времени, задачею  своей он 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у  церкви  от политики, "ибо в прошлом  она  много от неЈ пострадал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-то митрополита и вывела на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)  </w:t>
      </w:r>
      <w:r>
        <w:rPr>
          <w:rFonts w:cs="Arial Black" w:ascii="Arial Black" w:hAnsi="Arial Black"/>
          <w:iCs/>
          <w:sz w:val="24"/>
          <w:szCs w:val="24"/>
        </w:rPr>
        <w:t>Петроградский  церковный  процесс</w:t>
      </w:r>
      <w:r>
        <w:rPr>
          <w:rFonts w:cs="Arial Black" w:ascii="Arial Black" w:hAnsi="Arial Black"/>
          <w:sz w:val="24"/>
          <w:szCs w:val="24"/>
        </w:rPr>
        <w:t xml:space="preserve">  (9  июня  --  5  июля  1922  г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яемых  (в  сопротивлении  сдаче  церковных  ценностей)  было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ов  человек, в том  числе --  профессора богословия, церковного пра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мандриты, священники и миряне. Председателю трибунала СемЈнову -- 25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оду  (по  слухам  --  булочник).  Главный  обвинитель  --  член  коллег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комюста  П.  А. Красиков -- ровесник и красноярский, а потом эмигрант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ель Ленина, чью игру на скрипке Владимир Ильич так любил слу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на Невском и на повороте с Невского что ни день густо стоял  нар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при провозе  митрополита  многие  опускались  на  колени и  пели  "Спас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поди, люди  твоя!" (Само  собою,  тут же, на улице, как  и в здании с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ывали слишком ретивых  верующих.)  В зале большая  часть  публик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армейцы,  но и те всякий раз  вставали при входе  митрополита в  бе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буке.  А обвинитель и трибунал называли его  врагом народа (словечко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замети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 процесса к процессу  сгущаясь,  уже  очень чувствовалось стесн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  адвокатов.  Крыленко  ничего  нам  не  рассказал  о том,  но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ассказывает очевидец.  Главу  защитников Бобрищева-Пушкина </w:t>
      </w:r>
      <w:r>
        <w:rPr>
          <w:rFonts w:cs="Arial Black" w:ascii="Arial Black" w:hAnsi="Arial Black"/>
          <w:iCs/>
          <w:sz w:val="24"/>
          <w:szCs w:val="24"/>
        </w:rPr>
        <w:t>самого  поса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емел угрозами Трибунал -- и так это было уже в нравах времени, и так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реально,  что  Бобрищев-Пушкин  поспешил  передать  адвокату  Гурови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ые  часы  и  бумажник... А  свидетеля  профессора  Егорова  Трибуна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ил тут же заключить под стражу за высказывания в пользу митрополи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оказалось, что Егоров к этому готов: с ним  -- толстый портфель, а в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еда, бельЈ и даже одеяль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итатель замечает, как суд постепенно приобретает знакомые нам фор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трополит Венимамин обвиняется  в  том,  что  злонамеренно  вступ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шение с... Советской властью и тем добился смягчения декрета об изъят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ностей. Свое  обращение  к Помголу  злонамеренно  распространял  в на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амиздат!). И действовал в согласии с мировой буржуаз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ященник  Красницкий, один из главных живоцерковников и сотрудник ГП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ьствовал,  что  священники  сговорились  вызвать   на  почве  гол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ие против советской вл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и  выслушаны  свидетели  только  обвинения,  а  свидетели  защи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щены к показания. (Ну, как похоже!.. Ну, всЈ больше и больше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винитель Смирнов  требовал  "шестнадцать голов". Обвинитель  Крас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ликнул:  "Вся православная  церковь --  контрреволюционная  организация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бственно следовало бы </w:t>
      </w:r>
      <w:r>
        <w:rPr>
          <w:rFonts w:cs="Arial Black" w:ascii="Arial Black" w:hAnsi="Arial Black"/>
          <w:iCs/>
          <w:sz w:val="24"/>
          <w:szCs w:val="24"/>
        </w:rPr>
        <w:t>посадить в тюрьму всю Церковь</w:t>
      </w:r>
      <w:r>
        <w:rPr>
          <w:rFonts w:cs="Arial Black" w:ascii="Arial Black" w:hAnsi="Arial Black"/>
          <w:sz w:val="24"/>
          <w:szCs w:val="24"/>
        </w:rPr>
        <w:t>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Программа очень реальная, она вскоре почти удалась. И хорошая баз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ЛОГ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ьзуемся  редким   случаем  привести  несколько  сохранившихся   ф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воката (С. Я. Гуровича), защитника митрополит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Доказательства виновности  нет, фактов нет, нет и обвинения...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ет  история?  (Ох, напугал! Да  забудет  и  ничего  не скажет!)  Изъят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ных   ценностей   в  Петрограде  прошло  с  полным   спокойствием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оградское  духовенство  --   на  скамье  подсудимых,   и   чьи-то  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алкивают их  к смерти. Основной принцип,  подчеркиваемый  вами -- поль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власти. Но не забывайте, что на крови мучеников растет церковь.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ас  не  вырастет!)... Больше  нечего сказать, но и  трудно  расстаться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м. Пока длятся прения  -- подсудимые  живы. Кончатся прения -- конч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ибунал приговорил к смерти десятерых. Этой смерти они прождали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, до конца  процесса  эсеров (как  если б  готовили  их  расстрел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с эсерами). После того ВЦИК шестерых помиловал, а четверо (митропол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иамин; архимандрит Сергий,  бывший член Государственной  Думы;  професс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 Ю. П.  Новицкий; и присяжный поверенный Ковшаров) расстреляны в ноч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2 на 13 авгу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очень  просим  читателя  не   забывать  о  принципе  провинци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жественности. Там, где было два церковных процесса, там  было их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процессу  эсеров  очень торопились  с уголовным кодексом:  пора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ожить гранитные глыбы Закона! 12 мая,  как  договорились, открылась сесс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ЦИК, а  с проектом  кодекса  всЈ  еще не  успевали -- он только подан бы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ки  Владимиру  Ильичу на  просмотр. Шесть  статей кодекса предусматр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 высшим пределом расстрел.  Это не  было  удовлетворительно. 15 ма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ях  проекта Ильич  добавил еще  шесть статей, по которым  также необхо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 (в том числе -- по ст.  69: пропаганда и агитация... в частност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ыв  к пассивному противодействию правительству, к массовому невыполнени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оинской  или налоговой  повинности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 еще  один  случай  расстрела: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зрешенное возвращение из-за  границы (ну, как все социалисты  то и 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ныряли  прежде). И  еще одну  кару,  равную расстрелу: высылку  за гра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едвидел Владимир Ильич  то  недалекое  время,  когда отбою  не  будет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ущихся к нам  из Европы,  но выехать от  нас на Запад никого  нельзя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удить добровольно.) Главный вывод Ильич так пояснил наркому юстиц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оварищ Курский!  По-моему надо расширить применение  расстрела...  (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ой высылкой за границу)  ко всем видам деятельности меньшевиков, эсер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т.   п.;  найти   формулировку,   ставящую   эти   деяния   </w:t>
      </w:r>
      <w:r>
        <w:rPr>
          <w:rFonts w:cs="Arial Black" w:ascii="Arial Black" w:hAnsi="Arial Black"/>
          <w:iCs/>
          <w:sz w:val="24"/>
          <w:szCs w:val="24"/>
        </w:rPr>
        <w:t>в   связь   с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 xml:space="preserve">м е ж д у н а р о д н о й    б у р ж у а з и е й   </w:t>
      </w:r>
      <w:r>
        <w:rPr>
          <w:rFonts w:cs="Arial Black" w:ascii="Arial Black" w:hAnsi="Arial Black"/>
          <w:sz w:val="24"/>
          <w:szCs w:val="24"/>
        </w:rPr>
        <w:t>"   (курсив  и   разряд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а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Расширить  применение  расстрела</w:t>
      </w:r>
      <w:r>
        <w:rPr>
          <w:rFonts w:cs="Arial Black" w:ascii="Arial Black" w:hAnsi="Arial Black"/>
          <w:sz w:val="24"/>
          <w:szCs w:val="24"/>
        </w:rPr>
        <w:t>!  --  чего  тут не  понять?  (Много 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слали?) </w:t>
      </w:r>
      <w:r>
        <w:rPr>
          <w:rFonts w:cs="Arial Black" w:ascii="Arial Black" w:hAnsi="Arial Black"/>
          <w:iCs/>
          <w:sz w:val="24"/>
          <w:szCs w:val="24"/>
        </w:rPr>
        <w:t>Террор -- это средство убеждения</w:t>
      </w:r>
      <w:r>
        <w:rPr>
          <w:rFonts w:cs="Arial Black" w:ascii="Arial Black" w:hAnsi="Arial Black"/>
          <w:sz w:val="24"/>
          <w:szCs w:val="24"/>
        </w:rPr>
        <w:t>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кажется яс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урский всЈ же не допонял. Он вот  чего, наверно,  не дотягивал: 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у формулировку составить, как эту  самую </w:t>
      </w:r>
      <w:r>
        <w:rPr>
          <w:rFonts w:cs="Arial Black" w:ascii="Arial Black" w:hAnsi="Arial Black"/>
          <w:iCs/>
          <w:sz w:val="24"/>
          <w:szCs w:val="24"/>
        </w:rPr>
        <w:t>связь</w:t>
      </w:r>
      <w:r>
        <w:rPr>
          <w:rFonts w:cs="Arial Black" w:ascii="Arial Black" w:hAnsi="Arial Black"/>
          <w:sz w:val="24"/>
          <w:szCs w:val="24"/>
        </w:rPr>
        <w:t xml:space="preserve"> запетлять. И на другой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риезжал к председателю СНК за разъяснениями. Эта беседа нам не извест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догонку, 17 мая, Ленин послал из Горок второе письм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.  Курский!  В  дополнение  к  нашей  беседе  посылаю  вам   набро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олнительного  параграфа Уголовного кодекса...  Основная  мысль,  надею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а, несмотря на все недостатки черняка: открыто выставить принципиально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 правдивое (а не только юридически-узкое) положение, мотивирующе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уть</w:t>
      </w:r>
      <w:r>
        <w:rPr>
          <w:rFonts w:cs="Arial Black" w:ascii="Arial Black" w:hAnsi="Arial Black"/>
          <w:sz w:val="24"/>
          <w:szCs w:val="24"/>
        </w:rPr>
        <w:t xml:space="preserve"> и </w:t>
      </w:r>
      <w:r>
        <w:rPr>
          <w:rFonts w:cs="Arial Black" w:ascii="Arial Black" w:hAnsi="Arial Black"/>
          <w:iCs/>
          <w:sz w:val="24"/>
          <w:szCs w:val="24"/>
        </w:rPr>
        <w:t>оправдание</w:t>
      </w:r>
      <w:r>
        <w:rPr>
          <w:rFonts w:cs="Arial Black" w:ascii="Arial Black" w:hAnsi="Arial Black"/>
          <w:sz w:val="24"/>
          <w:szCs w:val="24"/>
        </w:rPr>
        <w:t xml:space="preserve"> террора, его необходимость, его преде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д должен не  устранить террор; обещать  это было бы  самообманом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ном,  а обосновать и узаконить его принципиально, ясно, без фальши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рас.  Формулировать  надо  как  можно  шире,  ибо  только  революцио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сознание и  революционная совесть поставят условия применения на  де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или менее широ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 коммунистическим приве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</w:t>
      </w:r>
      <w:r>
        <w:rPr>
          <w:rFonts w:cs="Arial Black" w:ascii="Arial Black" w:hAnsi="Arial Black"/>
          <w:sz w:val="24"/>
          <w:szCs w:val="24"/>
        </w:rPr>
        <w:t>Ленин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ментировать этот  важный документ мы не  беремся.  Над  ним  умест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шина и размыш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кумент тем особенно важен, что он -- из последних земных распоряж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 не  охваченного  болезнью   Ленина,  важная  часть  его  полит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щания. Через девять дней после  этого письма его  постигает первый уда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которого  лишь неполно и  ненадолго  он оправится  в осенние месяцы 192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.   Быть  может  и  написаны  оба  письма  Курскому  в  том  же  свет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раморном будуаре-кабинетике, угловом 2-го этажа, где уже стояло и жд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е смертное ложе вожд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дальше прикладывается тот самый </w:t>
      </w:r>
      <w:r>
        <w:rPr>
          <w:rFonts w:cs="Arial Black" w:ascii="Arial Black" w:hAnsi="Arial Black"/>
          <w:iCs/>
          <w:sz w:val="24"/>
          <w:szCs w:val="24"/>
        </w:rPr>
        <w:t>черняк</w:t>
      </w:r>
      <w:r>
        <w:rPr>
          <w:rFonts w:cs="Arial Black" w:ascii="Arial Black" w:hAnsi="Arial Black"/>
          <w:sz w:val="24"/>
          <w:szCs w:val="24"/>
        </w:rPr>
        <w:t>, два  варианта дополни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графа,  из которого через несколько  лет  вырастает  и  58-4  и вся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ушка  58-я  Статья.  Читаешь   и  восхищаешься:   вот   оно  что   значи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формулировать как можно шире</w:t>
      </w:r>
      <w:r>
        <w:rPr>
          <w:rFonts w:cs="Arial Black" w:ascii="Arial Black" w:hAnsi="Arial Black"/>
          <w:sz w:val="24"/>
          <w:szCs w:val="24"/>
        </w:rPr>
        <w:t xml:space="preserve">! вот оно что значит применения  </w:t>
      </w:r>
      <w:r>
        <w:rPr>
          <w:rFonts w:cs="Arial Black" w:ascii="Arial Black" w:hAnsi="Arial Black"/>
          <w:iCs/>
          <w:sz w:val="24"/>
          <w:szCs w:val="24"/>
        </w:rPr>
        <w:t>более широкого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ешь и вспоминаешь, как широко хватала родима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...пропаганда  или агитация, или участие в организации, или содейств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объективно содействующие или </w:t>
      </w:r>
      <w:r>
        <w:rPr>
          <w:rFonts w:cs="Arial Black" w:ascii="Arial Black" w:hAnsi="Arial Black"/>
          <w:iCs/>
          <w:sz w:val="24"/>
          <w:szCs w:val="24"/>
        </w:rPr>
        <w:t>способные  содействовать</w:t>
      </w:r>
      <w:r>
        <w:rPr>
          <w:rFonts w:cs="Arial Black" w:ascii="Arial Black" w:hAnsi="Arial Black"/>
          <w:sz w:val="24"/>
          <w:szCs w:val="24"/>
        </w:rPr>
        <w:t>)...  организациям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ам, деятельность которых имеет характер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дайте мне сюда Блаженного  Августина, я  его сейчас же в эту  ста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гон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было,  как  надо, внесено,  перепечатано,  расстрел  расширен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сия ВЦИК в 20-х числах  мая приняла и постановила ввести Уголовный Кодек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действие с 1 июня 1922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еперь на законнейшем основании начался двухмесячный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) </w:t>
      </w:r>
      <w:r>
        <w:rPr>
          <w:rFonts w:cs="Arial Black" w:ascii="Arial Black" w:hAnsi="Arial Black"/>
          <w:iCs/>
          <w:sz w:val="24"/>
          <w:szCs w:val="24"/>
        </w:rPr>
        <w:t>Процесс  эсеров</w:t>
      </w:r>
      <w:r>
        <w:rPr>
          <w:rFonts w:cs="Arial Black" w:ascii="Arial Black" w:hAnsi="Arial Black"/>
          <w:sz w:val="24"/>
          <w:szCs w:val="24"/>
        </w:rPr>
        <w:t xml:space="preserve"> (8 июня -- 7  августа  1922 г.). Верховный Трибу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ый председатель  т. Карклин  (хорошая фамилия для судьи!) был для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го  процесса,  за  которым  следил  весь  социалистический  ми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ен  оборотистым  Георгием  Пятаковым.  (Любит  насмехаться   запасл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а! --  но ведь  и время оставляет нам подумать! Пятнадцать лет остав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акову...) Адвокатов  не  было -- подсудимые,  видные эсеры, защищали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. Пятаков держался резко, мешал подсудимым высказы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ы мы с читателем не были уже достаточно подкованы, что главное в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сяком  судебном  процессе не обвинение,  не  так  называемая  "</w:t>
      </w:r>
      <w:r>
        <w:rPr>
          <w:rFonts w:cs="Arial Black" w:ascii="Arial Black" w:hAnsi="Arial Black"/>
          <w:iCs/>
          <w:sz w:val="24"/>
          <w:szCs w:val="24"/>
        </w:rPr>
        <w:t>вина</w:t>
      </w:r>
      <w:r>
        <w:rPr>
          <w:rFonts w:cs="Arial Black" w:ascii="Arial Black" w:hAnsi="Arial Black"/>
          <w:sz w:val="24"/>
          <w:szCs w:val="24"/>
        </w:rPr>
        <w:t>", а 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целесообразность</w:t>
      </w:r>
      <w:r>
        <w:rPr>
          <w:rFonts w:cs="Arial Black" w:ascii="Arial Black" w:hAnsi="Arial Black"/>
          <w:sz w:val="24"/>
          <w:szCs w:val="24"/>
        </w:rPr>
        <w:t>, --  может быть мы бы не сразу распахнувшеюся душой приня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т процесс.  Но </w:t>
      </w:r>
      <w:r>
        <w:rPr>
          <w:rFonts w:cs="Arial Black" w:ascii="Arial Black" w:hAnsi="Arial Black"/>
          <w:iCs/>
          <w:sz w:val="24"/>
          <w:szCs w:val="24"/>
        </w:rPr>
        <w:t>целесообразность</w:t>
      </w:r>
      <w:r>
        <w:rPr>
          <w:rFonts w:cs="Arial Black" w:ascii="Arial Black" w:hAnsi="Arial Black"/>
          <w:sz w:val="24"/>
          <w:szCs w:val="24"/>
        </w:rPr>
        <w:t xml:space="preserve"> срабатывает  без  осечки:  в  отличи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виков  эсеры были сочтены еще опасными, еще  нерассеянными, недоби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для  крепости новосозданной диктатуры (пролетариата) целесообраз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доб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е зная этого принципа можно  ошибочно  воспринять весь  процесс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ую м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  обвинениями,  высказанными  в  этом  суде,  невольно  задумаеш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ося их  на долгую, протяженную и  всЈ тянующуюся историю государств.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ением считанных  парламентских демократий в считанные десятилетия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я государств есть история переворотов  и  захватов власти. И  тот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вает  сделать  переворот  проворней  и  прочней, от  этой  самой  мину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няется светлыми  ризами Юстиции,  и каждый прошлый и  будущий  шаг е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ен и отдан о'дам, а каждый прошлый и будущий шаг его неудачливых враг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реступен, подлежит суду и законной ка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го неделю назад  принят уголовный кодекс  --  но вот  уже пятилет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итую послереволюционную историю трамбуют в него. И двадцать, и деся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лет  назад эсеры были -- соседняя  по свержению  царизма  революцио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я,  взявшая  на  себя  (благодаря особенностям  своей  тактики террор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ую тяжесть каторги, почти не доставшейся большеви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еперь  вот  первое  обвинение  против  них:  эсеры   --  инициат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й войны!  Да, еЈ начали они, это -- о н и начали!  Они обвиняю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в  дни  Октябрьского  переворота  вооруженно воспротивились  ему.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ное правительство, ими поддерживаемое и отчасти ими составленное,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но  сметено  пулеметным огнем  матросов, -- эсеры совершенно  незакон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ытались  его  отстоять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даже  на выстрелы  отвечали  выстрелами, 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и  юнкеров, состоявших  у того, свергаемого  правительства на  во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битые  оружейно, они не  покаялись и  политически.  Они не  ста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ни   перед  СНК,   объявившим  себя   правительством.   Они   продол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рствовать, что единственно законным было предыдущее правительство. Они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изнали  тут  же  краха  своей  двадцатилетней  политической  линии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или их помиловать, распустить, перестать считать партией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1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и второе обвинение: они углубили  пропасть Гражданской войны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5 и 6 января  1918 г. выступили как демонстранты и тем  самым бунтовщ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законной власти  Рабоче-Крестьянского правительства: они поддерж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  незаконное  (избранное  всеобщим  свободным  равным  тайным  и  пря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ванием) Учредительное  Собрание  против  матросов и  красногвардейц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но разгоняющих  и то Собрание и  тех  демонстрантов. (А к чему  доб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бы повести спокойные заседания  Учредительного  Собрания? -- только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ру трехлетней Гражданской войны. Потому-то и началась Гражданская вой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 все  жители единовременно и  послушно  подчинились законным  декре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нарком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винение  третье: они не признали Брестского мира -- того  законно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тельного Брестского мира, который  не отрубал у России головы, 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туловища.  Тем  самым, устанавливает обвинительное  заключение, налиц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все признаки  </w:t>
      </w:r>
      <w:r>
        <w:rPr>
          <w:rFonts w:cs="Arial Black" w:ascii="Arial Black" w:hAnsi="Arial Black"/>
          <w:iCs/>
          <w:sz w:val="24"/>
          <w:szCs w:val="24"/>
        </w:rPr>
        <w:t>государственной измены</w:t>
      </w:r>
      <w:r>
        <w:rPr>
          <w:rFonts w:cs="Arial Black" w:ascii="Arial Black" w:hAnsi="Arial Black"/>
          <w:sz w:val="24"/>
          <w:szCs w:val="24"/>
        </w:rPr>
        <w:t xml:space="preserve"> и преступных действий,  направленных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лечению страны в войн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сударственная измена! -- она тоже перевертушка, еЈ как поставиш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сюда же вытекает и тяжкое  четвертое обвинение:  летом и  осенью 191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когда  кайзеровская Германия еле  достаивала свои  последние  месяц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и  против  союзников,  а  Советское  правительство,  верное  Брест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ору, поддерживало Германию в  этой тяжелой борьбе  поездными  соста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вольствия  и  ежемесячными  золотыми  уплатами  --  эсеры  предатель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ись (даже не готовились, а по своей манере больше  о б с у ж д а л 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что, если бы...) взорвать путь перед одним таким поездом и оставить золо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родине  --  то есть  они  "готовились к  преступному  разрушению 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ого достояния -- железных дорог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огда еще не стыдились и  не скрывали,  что -- да,  вывозилось рус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 в  будущую империю Гитлера,  и  не  навенуло  Крыленке  с  его  дву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культетами,  историческим  и  юридическим,   и  из   помощников  ник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шепнул, что если  рельсы стальные --  народное достояние, то может бы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ые слитки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четвертого  обвинения  неумолимо  вытягивается  пятое:  техн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ства  для  такого  взрыва  эсеры  намеревались  приобрести  на   деньг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ученные у союзных представителей  (чтобы  </w:t>
      </w:r>
      <w:r>
        <w:rPr>
          <w:rFonts w:cs="Arial Black" w:ascii="Arial Black" w:hAnsi="Arial Black"/>
          <w:iCs/>
          <w:sz w:val="24"/>
          <w:szCs w:val="24"/>
        </w:rPr>
        <w:t>не  отдавать</w:t>
      </w:r>
      <w:r>
        <w:rPr>
          <w:rFonts w:cs="Arial Black" w:ascii="Arial Black" w:hAnsi="Arial Black"/>
          <w:sz w:val="24"/>
          <w:szCs w:val="24"/>
        </w:rPr>
        <w:t xml:space="preserve"> золота Вильгельм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и  хотели  </w:t>
      </w:r>
      <w:r>
        <w:rPr>
          <w:rFonts w:cs="Arial Black" w:ascii="Arial Black" w:hAnsi="Arial Black"/>
          <w:iCs/>
          <w:sz w:val="24"/>
          <w:szCs w:val="24"/>
        </w:rPr>
        <w:t>взять</w:t>
      </w:r>
      <w:r>
        <w:rPr>
          <w:rFonts w:cs="Arial Black" w:ascii="Arial Black" w:hAnsi="Arial Black"/>
          <w:sz w:val="24"/>
          <w:szCs w:val="24"/>
        </w:rPr>
        <w:t xml:space="preserve">   деньги  у  Антанты)  --  а   это   уже  крайний  пре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ьства!  (На  всякий  случай  бормотнул  Крыленко, что  и  со  штаб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ндорфа  эсеры  были  связаны, но  не  в тот огород  перелетал  камен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ину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сюда уже совсем недалеко до обвинения шестого: эсеры в  1918  г. бы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шпионами</w:t>
      </w:r>
      <w:r>
        <w:rPr>
          <w:rFonts w:cs="Arial Black" w:ascii="Arial Black" w:hAnsi="Arial Black"/>
          <w:sz w:val="24"/>
          <w:szCs w:val="24"/>
        </w:rPr>
        <w:t xml:space="preserve">  Антанты!  Вчера  революционеры  -- сегодня  шпионы! --  тогда э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, звучало взрывно. С тех-то пор за много процессов набило оскомину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довор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и  седьмое,  десятое  --  это  сотрудничество  с  Савинковым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ненко, или кадетами, или "Союзом Возрождения" (еще был ли он...),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подкладчиками или даже белогвардейцам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а  цепь обвинений хорошо  протянута прокуроро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2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Кабинетным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иживанием  или  внезапным  озарением за  кафедрою  он  находит  здесь 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ечно-сострадательную,   обвинительно-дружескую   ноту,   на  которой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ующих процессах будет  вытягивать  всЈ  увереннее и гуще, и  котора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7-м году даст ошеломляющий успех. Нота эта -- найти единство между судя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удимыми -- и против всего остального мира. Мелодия эта  играется на сам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юбимой струне подсудимого. С  обвинительной кафедры эсерам говорят: </w:t>
      </w:r>
      <w:r>
        <w:rPr>
          <w:rFonts w:cs="Arial Black" w:ascii="Arial Black" w:hAnsi="Arial Black"/>
          <w:iCs/>
          <w:sz w:val="24"/>
          <w:szCs w:val="24"/>
        </w:rPr>
        <w:t>ведь м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же с вами -- революционеры!</w:t>
      </w:r>
      <w:r>
        <w:rPr>
          <w:rFonts w:cs="Arial Black" w:ascii="Arial Black" w:hAnsi="Arial Black"/>
          <w:sz w:val="24"/>
          <w:szCs w:val="24"/>
        </w:rPr>
        <w:t xml:space="preserve"> (Мы! Вы и  мы -- это  мы!) И как же вы могл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ть, чтоб объединиться с кадетами? (да наверно сердце ваше разрывается!)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ами?  Учить белоподкладочников  вашей разработанной блестящей  техн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пирац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  у нас ответов  подсудимых. Указал ли  кто-нибудь из них  на особ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 октябрьского переворота: объявить войну всем партиям сразу и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ить им объединяться  между собой ("тебя  не гребут -- не подмахивай")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ощущение почему-то такое, что потупились иные подсудимые, и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ялось  у кого-то  сердце: ну, как они могли  так  низко  пасть? Вед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увствие  прокурора  в  светлом  зале  --  оно   очень  пробирает  узн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енного из темной каме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 такую, такую  логическую  тропочку находит Крыленко  (очень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дится  Вышинскому  против Каменева и Бухарина):  входя с  буржуазие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ы, вы принимали  от  неЈ денежную помощь. Сперва вы брали  н а  д е л 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н а  д е л о, ни в коем случае не для партийных целей -- </w:t>
      </w:r>
      <w:r>
        <w:rPr>
          <w:rFonts w:cs="Arial Black" w:ascii="Arial Black" w:hAnsi="Arial Black"/>
          <w:iCs/>
          <w:sz w:val="24"/>
          <w:szCs w:val="24"/>
        </w:rPr>
        <w:t>а где грань?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то это разделит</w:t>
      </w:r>
      <w:r>
        <w:rPr>
          <w:rFonts w:cs="Arial Black" w:ascii="Arial Black" w:hAnsi="Arial Black"/>
          <w:sz w:val="24"/>
          <w:szCs w:val="24"/>
        </w:rPr>
        <w:t>? Ведь  д е л о -- тоже партийная цель? Итак, вы докатили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, партию социалистов-революционеров, содержит  буржуазия?! Да где же в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ая гордо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бралась обвинений мера полная и с присыпочкой -- и уж мог бы Трибу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ить на совещание, отклепывать  каждому заслуженную казнь, -- да вот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рядиц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, в чЈм здесь обвинена партия эсеров, -- относится к 1919 году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 тех пор, 27 февраля 1919 г., исключительно  для эсеров была изд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я, прощающая им всю прошлую борбу против большевиков, если тольк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удут впредь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ОНИ С ТЕХ ПОР НЕ БОРОЛИ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на дворе 1922 го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же выйти из полож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умано  было  об  этом.  Когда  социалистический  Интернационал  пр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е  правительство  остановиться,  не  судить  своих  социалист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тьев, -- дум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йствительно, в  начале 1919 г.,  в виду  угрозы  Колчака  и Деник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еры сняли задачу восстания и  с тех пор не ведут вооруженной борьбы проти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льшевиков. (И даже самарские эсеры  </w:t>
      </w:r>
      <w:r>
        <w:rPr>
          <w:rFonts w:cs="Arial Black" w:ascii="Arial Black" w:hAnsi="Arial Black"/>
          <w:iCs/>
          <w:sz w:val="24"/>
          <w:szCs w:val="24"/>
        </w:rPr>
        <w:t>открыли</w:t>
      </w:r>
      <w:r>
        <w:rPr>
          <w:rFonts w:cs="Arial Black" w:ascii="Arial Black" w:hAnsi="Arial Black"/>
          <w:sz w:val="24"/>
          <w:szCs w:val="24"/>
        </w:rPr>
        <w:t xml:space="preserve"> коммунистическим братьям ку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чаковского фронта,  из-за  чего  и  амнистия-то пошла.)  И  даже  ту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е, подсудимый Гендельман, член ЦК,  сказал:  "Дайте  нам  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оваться всей гаммой так называемых гражданских  свобод -- и мы не бу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ать законов". (Дайте им, да еще "всей гаммой"! Вот краснобаи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ло того, что  они не ведут борьбы -- они признали власть Советов! (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отреклись от  своего бывшего Временного, да и от Учредительного тоже)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только просят произвести  </w:t>
      </w:r>
      <w:r>
        <w:rPr>
          <w:rFonts w:cs="Arial Black" w:ascii="Arial Black" w:hAnsi="Arial Black"/>
          <w:iCs/>
          <w:sz w:val="24"/>
          <w:szCs w:val="24"/>
        </w:rPr>
        <w:t>перевыборы</w:t>
      </w:r>
      <w:r>
        <w:rPr>
          <w:rFonts w:cs="Arial Black" w:ascii="Arial Black" w:hAnsi="Arial Black"/>
          <w:sz w:val="24"/>
          <w:szCs w:val="24"/>
        </w:rPr>
        <w:t xml:space="preserve"> этих  советов со свободной  агитац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ышите? слышите? Вот оно! Вот оно где прорвалось враждебное буржуаз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вериное рыло!  Да  нешто можно? Да ведь </w:t>
      </w:r>
      <w:r>
        <w:rPr>
          <w:rFonts w:cs="Arial Black" w:ascii="Arial Black" w:hAnsi="Arial Black"/>
          <w:iCs/>
          <w:sz w:val="24"/>
          <w:szCs w:val="24"/>
        </w:rPr>
        <w:t>серьезный момент</w:t>
      </w:r>
      <w:r>
        <w:rPr>
          <w:rFonts w:cs="Arial Black" w:ascii="Arial Black" w:hAnsi="Arial Black"/>
          <w:sz w:val="24"/>
          <w:szCs w:val="24"/>
        </w:rPr>
        <w:t xml:space="preserve">! Да  ведь </w:t>
      </w:r>
      <w:r>
        <w:rPr>
          <w:rFonts w:cs="Arial Black" w:ascii="Arial Black" w:hAnsi="Arial Black"/>
          <w:iCs/>
          <w:sz w:val="24"/>
          <w:szCs w:val="24"/>
        </w:rPr>
        <w:t>окружен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рагами</w:t>
      </w:r>
      <w:r>
        <w:rPr>
          <w:rFonts w:cs="Arial Black" w:ascii="Arial Black" w:hAnsi="Arial Black"/>
          <w:sz w:val="24"/>
          <w:szCs w:val="24"/>
        </w:rPr>
        <w:t>! (И через двадцать, и через пятьдесят, и через сто лет так будет.)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-- свободную агитацию партий, сукины дети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и  политически  трезвые, говорит  Крыленко,  могли  в  ответ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еяться только плечами  пожать.  Справедливо  было  решено:  "немед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  мерами  государственной  репрессии  пресечь этим  группам возможно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агитировать  против  власти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2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А  именно:  в  ответ  на  отказ  эсеров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руженной  борьбы  и на  мирные  их  предложения  -- ВЕСЬ ЦК ЭСЕРОВ  (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ватили) ПОСАДИЛИ В ТЮРЬМ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о по-нашем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ержа их  (не три ли уже года?)  в  тюрьме, -- надо было суди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. А в чЈм  обвинять? "Этот период не является  в  такой мере обследов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ым следствием" -- сетует наш прокур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одно-то  обвинение было верное: в том же  феврале  19 г. эс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если резолюцию (но не проводили в  жизнь, -- однако  по новому уголов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дексу  это  всЈ  равно):   тайно   агитировать  в  Красной  армии,   чтоб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асноармейцы  </w:t>
      </w:r>
      <w:r>
        <w:rPr>
          <w:rFonts w:cs="Arial Black" w:ascii="Arial Black" w:hAnsi="Arial Black"/>
          <w:iCs/>
          <w:sz w:val="24"/>
          <w:szCs w:val="24"/>
        </w:rPr>
        <w:t>отказывались участвовать  в  карательных  экспедициях</w:t>
      </w:r>
      <w:r>
        <w:rPr>
          <w:rFonts w:cs="Arial Black" w:ascii="Arial Black" w:hAnsi="Arial Black"/>
          <w:sz w:val="24"/>
          <w:szCs w:val="24"/>
        </w:rPr>
        <w:t xml:space="preserve">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о  низкое  коварное  предательство революции! -- отговариват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тельных экспедиц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можно было обвинить их во всЈм том,  что говорила, писала и  дел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ольше говорила и писала) так называемая "Заграничная  делегация ЦК" эсе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е главные эсеры, которые унесли ноги в Европ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этого  всего было  маловато. И  вот что было  удумано:  "многие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ящих здесь подсудимых не подлежали бы  обвинению  в данном процессе, ес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  не  обвинения  их в  организации </w:t>
      </w:r>
      <w:r>
        <w:rPr>
          <w:rFonts w:cs="Arial Black" w:ascii="Arial Black" w:hAnsi="Arial Black"/>
          <w:iCs/>
          <w:sz w:val="24"/>
          <w:szCs w:val="24"/>
        </w:rPr>
        <w:t>террористических  актов</w:t>
      </w:r>
      <w:r>
        <w:rPr>
          <w:rFonts w:cs="Arial Black" w:ascii="Arial Black" w:hAnsi="Arial Black"/>
          <w:sz w:val="24"/>
          <w:szCs w:val="24"/>
        </w:rPr>
        <w:t>!.." Когда, мо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валась амнистия  1919 года,  "никому из деятелей  советской  юстици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о в голову", что  эсеры организовали  еще  и террор против  дея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го государства!  (Ну, кому, в самом  деле,  в голову  могло  прий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: эсеры --  и вдруг террор? Да приди в голову  -- пришлось бы  заод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ровать! Или  не принимать  дыры  в  колчаковском  фронте. Это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е,  что  тогда -- в голову не приходило. Лишь  когда  понадобилось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гда пришло.) А теперь э т о обвинение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амнистировано (ведь амнистирова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</w:t>
      </w:r>
      <w:r>
        <w:rPr>
          <w:rFonts w:cs="Arial Black" w:ascii="Arial Black" w:hAnsi="Arial Black"/>
          <w:iCs/>
          <w:sz w:val="24"/>
          <w:szCs w:val="24"/>
        </w:rPr>
        <w:t>борьба</w:t>
      </w:r>
      <w:r>
        <w:rPr>
          <w:rFonts w:cs="Arial Black" w:ascii="Arial Black" w:hAnsi="Arial Black"/>
          <w:sz w:val="24"/>
          <w:szCs w:val="24"/>
        </w:rPr>
        <w:t>) -- и вот Крыленко предъявляет е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колько, наверно, раскрылось! Сколько раскрылось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прежде всего:  что  с к а з а л и  вожди  эсер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2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еще в первые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Октябрьского переворота? Чернов (на 4 съезде с-р): что партия все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ы "противопоставит всякому покушению на права народа, как она это делал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царизме. (А  все помнят, как она делала.) Гоц: "Если Смольные самодерж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ягнут и на &lt;Учр. Собр.&gt;...  партия с-р вспомнит о своей старой испыт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тик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 и вспомнила, да не решилась. А судить уже как будто и 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  этой  области  исследования",   --  жалуется  Крыленко,   -- 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пирации "свидетельских показаний... будет мало". "Этим до чрезвычай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уднена  моя  задача...  В  этой области  &lt;т. е.  террора&gt;  приходит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ых моментах бродить в потемках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2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дача Крыленки тем  затруднена, что  террор  против  Советской  власт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бсуждался</w:t>
      </w:r>
      <w:r>
        <w:rPr>
          <w:rFonts w:cs="Arial Black" w:ascii="Arial Black" w:hAnsi="Arial Black"/>
          <w:sz w:val="24"/>
          <w:szCs w:val="24"/>
        </w:rPr>
        <w:t xml:space="preserve"> на ЦК с-р в 1918 г. и </w:t>
      </w:r>
      <w:r>
        <w:rPr>
          <w:rFonts w:cs="Arial Black" w:ascii="Arial Black" w:hAnsi="Arial Black"/>
          <w:iCs/>
          <w:sz w:val="24"/>
          <w:szCs w:val="24"/>
        </w:rPr>
        <w:t>был отвергнут</w:t>
      </w:r>
      <w:r>
        <w:rPr>
          <w:rFonts w:cs="Arial Black" w:ascii="Arial Black" w:hAnsi="Arial Black"/>
          <w:sz w:val="24"/>
          <w:szCs w:val="24"/>
        </w:rPr>
        <w:t>. И теперь, спустя годы,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ть, что эсеры сами себя обманы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серы тогда  говорили:  не  раньше, чем  большевики перейдут  к  казн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ов.   Или   в   1920-м:   если   большевики   посягнут   на  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ожников-эсеров, то партия возьмется за оружи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2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: почему с  оговорками? Почему не абсолютно отказались?  Да 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мели  </w:t>
      </w:r>
      <w:r>
        <w:rPr>
          <w:rFonts w:cs="Arial Black" w:ascii="Arial Black" w:hAnsi="Arial Black"/>
          <w:iCs/>
          <w:sz w:val="24"/>
          <w:szCs w:val="24"/>
        </w:rPr>
        <w:t>думать</w:t>
      </w:r>
      <w:r>
        <w:rPr>
          <w:rFonts w:cs="Arial Black" w:ascii="Arial Black" w:hAnsi="Arial Black"/>
          <w:sz w:val="24"/>
          <w:szCs w:val="24"/>
        </w:rPr>
        <w:t xml:space="preserve"> взяться  за  оружие!  "Почему  не было высказываний  </w:t>
      </w:r>
      <w:r>
        <w:rPr>
          <w:rFonts w:cs="Arial Black" w:ascii="Arial Black" w:hAnsi="Arial Black"/>
          <w:iCs/>
          <w:sz w:val="24"/>
          <w:szCs w:val="24"/>
        </w:rPr>
        <w:t>абсолютн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трицательного</w:t>
      </w:r>
      <w:r>
        <w:rPr>
          <w:rFonts w:cs="Arial Black" w:ascii="Arial Black" w:hAnsi="Arial Black"/>
          <w:sz w:val="24"/>
          <w:szCs w:val="24"/>
        </w:rPr>
        <w:t xml:space="preserve"> характера?" (Товарищ Крыленко,  а может террор --  их "в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ура"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акого террора партия  не проводила,  это ясно  даже из обвин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и Крыленки. Но натягиваются такие факты:  в голове одного подсудимог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кт взорвать  паровоз  совнаркомовского поезда  при переезде  в Москв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  ЦК   виноват   в  терроре.  А  исполнительница  Иванова  с 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роксилиноваой шашкой дежурила одну ночь близ станции -- значит,  поку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езд  Троцкого  и  значит,  ЦК виноват  в  терроре. Или: член ЦК До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л  Ф. Каплан, что она будет исключена из партии, если выстрели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а. Так мало! Почему не  --  категорически  запретили?  (Или может бы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не донесли на неЈ в ЧК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то  и  нащипал Крыленко с  мертвого петуха, что эсеры не при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 по прекращению индивидуальных  террористических  актов своих безрабо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ящихся  боевиков.  Вот и  весь их террор.  (Да и  те  боевики не  с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. Двое  из  них,  КоноплЈва  и  СемЈнов с  подозрительной  готов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гатили в  1922 г. своими добровольными показаниями ГПУ и теперь Трибун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лепятся их показания к  эсеровскому  ЦК --  и  вдруг также необъясн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заядлых террористов полностью освобождаю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показания таковы, что  их  надо подкреплять подпорками.  Об 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е  Крыленко  разъясняет  так:  "если  бы  человек  хотел  бы 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умывать, то вряд ли  этот человек выдумал бы  так, чтобы случайно попа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ак раз в точку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2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Очень сильно! Это можно сказать обо всяком  поддела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и.)   Или   (о   Донском):   неужели  "заподозрить   в  нЈм  сугуб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ицательность  --  показать  то,  что   нужно  обвинению?"  О  Конопл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оборот: достоверность еЈ показания именно в том, что она не всЈ показ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 что необходимо обвинению.  (Но достаточно  для  расстрела  подсудимы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Если  мы поставим  вопрос, что КоноплЈва выдумывает  всЈ  это...  то  ясно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ыдумывать так выдумывать (он знает! -- А. С.),  уличать так уличать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2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вишь не до конца. А есть и так: "Подводить КоноплЈву ни с того ни с с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д  расстрел  -- едва  ли  Ефимову было  нужно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2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пять  правильно,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. Или еще сильней: "Могла ли произойти эта встреча?  Такая возможно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исключена". </w:t>
      </w:r>
      <w:r>
        <w:rPr>
          <w:rFonts w:cs="Arial Black" w:ascii="Arial Black" w:hAnsi="Arial Black"/>
          <w:iCs/>
          <w:sz w:val="24"/>
          <w:szCs w:val="24"/>
        </w:rPr>
        <w:t>Не исключена</w:t>
      </w:r>
      <w:r>
        <w:rPr>
          <w:rFonts w:cs="Arial Black" w:ascii="Arial Black" w:hAnsi="Arial Black"/>
          <w:sz w:val="24"/>
          <w:szCs w:val="24"/>
        </w:rPr>
        <w:t xml:space="preserve">? -- значит, </w:t>
      </w:r>
      <w:r>
        <w:rPr>
          <w:rFonts w:cs="Arial Black" w:ascii="Arial Black" w:hAnsi="Arial Black"/>
          <w:iCs/>
          <w:sz w:val="24"/>
          <w:szCs w:val="24"/>
        </w:rPr>
        <w:t>была</w:t>
      </w:r>
      <w:r>
        <w:rPr>
          <w:rFonts w:cs="Arial Black" w:ascii="Arial Black" w:hAnsi="Arial Black"/>
          <w:sz w:val="24"/>
          <w:szCs w:val="24"/>
        </w:rPr>
        <w:t>! Катай-валя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-- "подрывная  группа". Долго о ней толкуют, вдруг: "распущен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ятельностью".  Так  что'  ж  уши  забиваете?  Было  несколько  дене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проприаций из советских учреждений  (оборачиваться-то не на  что  эсер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ы  снимать,  из города  в  город ездить).  Но раньше это были изящ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лагородные </w:t>
      </w:r>
      <w:r>
        <w:rPr>
          <w:rFonts w:cs="Arial Black" w:ascii="Arial Black" w:hAnsi="Arial Black"/>
          <w:iCs/>
          <w:sz w:val="24"/>
          <w:szCs w:val="24"/>
        </w:rPr>
        <w:t>эксы</w:t>
      </w:r>
      <w:r>
        <w:rPr>
          <w:rFonts w:cs="Arial Black" w:ascii="Arial Black" w:hAnsi="Arial Black"/>
          <w:sz w:val="24"/>
          <w:szCs w:val="24"/>
        </w:rPr>
        <w:t>, как выражались все революционеры. А теперь перед совет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м? -- "грабеж и укрывательство краденог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бвинительных материалах процесса освещается мутным желтым немига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арем закона  вся неуверенная,  заколебленная, запетлившаяся  история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фосно-говорливой, а по сути растерявшейся беспомощной и даже бездея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,  никогда  не  возглавленной  достойно.  И   каждое  еЈ  решение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ешение, и каждое еЈ метание, порыв или отступление -- теперь обращают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няются ей только в вину, в вину, в в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сли в  сентябре  1921 г.,  за 10  месяцев  до процесса,  уже  сид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утырках,  арестованный  ЦК  писал  новоизбранному  ЦК,  что  </w:t>
      </w:r>
      <w:r>
        <w:rPr>
          <w:rFonts w:cs="Arial Black" w:ascii="Arial Black" w:hAnsi="Arial Black"/>
          <w:iCs/>
          <w:sz w:val="24"/>
          <w:szCs w:val="24"/>
        </w:rPr>
        <w:t>не  на  вся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жение большевистской диктатуры он согласен, а только  -- через сплоч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ящихся масс и агитационную работу (то есть, и сидя в тюрьме, не соглас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свободиться ни  террором,  ни заговором!) так и  это выворачивается и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ейшую вину: ага, значит, на свержение соглас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а  если всЈ-таки в свержении не  виноваты,  в терроре не  винов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проприаций почти  нет,  за  всЈ  остальное  давно  прощены?  Наш  люби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  вытягивает заветный  запасец:  "В крайнем случае  недонесение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 преступления, который по отношению  ко всем без исключения подсуди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ет место и должен считаться установленным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2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ртия  эсеров уже в том виновна, что НЕ ДОНЕСЛА  НА СЕБЯ!  Вот это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аха! Это -- открытие юридической мысли в  новом кодексе, это  -- моще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а, по которой покатят и покатят в Сибирь благородных потом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и просто, в сердцах  выпаливает  Крыленко,  --  "ожесточенные ве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ники" -- вот кто такие подсудимые! А тогда и без процесса ясно, чт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надо 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декс так еще нов, что даже главные контрреволюционные статьи Крылен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успел запомнить  по  номерам  --  но как  он сечет  этими номерами!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мысленно приводит  и  истолковывает их! -- будто десятилетиям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ех  статьях и качается нож гильотины. И вот  что  особенно ново и важно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личения </w:t>
      </w:r>
      <w:r>
        <w:rPr>
          <w:rFonts w:cs="Arial Black" w:ascii="Arial Black" w:hAnsi="Arial Black"/>
          <w:iCs/>
          <w:sz w:val="24"/>
          <w:szCs w:val="24"/>
        </w:rPr>
        <w:t>методов</w:t>
      </w:r>
      <w:r>
        <w:rPr>
          <w:rFonts w:cs="Arial Black" w:ascii="Arial Black" w:hAnsi="Arial Black"/>
          <w:sz w:val="24"/>
          <w:szCs w:val="24"/>
        </w:rPr>
        <w:t xml:space="preserve"> и </w:t>
      </w:r>
      <w:r>
        <w:rPr>
          <w:rFonts w:cs="Arial Black" w:ascii="Arial Black" w:hAnsi="Arial Black"/>
          <w:iCs/>
          <w:sz w:val="24"/>
          <w:szCs w:val="24"/>
        </w:rPr>
        <w:t>средств</w:t>
      </w:r>
      <w:r>
        <w:rPr>
          <w:rFonts w:cs="Arial Black" w:ascii="Arial Black" w:hAnsi="Arial Black"/>
          <w:sz w:val="24"/>
          <w:szCs w:val="24"/>
        </w:rPr>
        <w:t xml:space="preserve">, которые  проводил старый царский кодекс, </w:t>
      </w:r>
      <w:r>
        <w:rPr>
          <w:rFonts w:cs="Arial Black" w:ascii="Arial Black" w:hAnsi="Arial Black"/>
          <w:iCs/>
          <w:sz w:val="24"/>
          <w:szCs w:val="24"/>
        </w:rPr>
        <w:t>у нас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т</w:t>
      </w:r>
      <w:r>
        <w:rPr>
          <w:rFonts w:cs="Arial Black" w:ascii="Arial Black" w:hAnsi="Arial Black"/>
          <w:sz w:val="24"/>
          <w:szCs w:val="24"/>
        </w:rPr>
        <w:t>! Ни на квалификацию обвинения, ни  на карательную санкцию они не влияют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ля нас намерение или действие --  </w:t>
      </w:r>
      <w:r>
        <w:rPr>
          <w:rFonts w:cs="Arial Black" w:ascii="Arial Black" w:hAnsi="Arial Black"/>
          <w:iCs/>
          <w:sz w:val="24"/>
          <w:szCs w:val="24"/>
        </w:rPr>
        <w:t>всЈ равно</w:t>
      </w:r>
      <w:r>
        <w:rPr>
          <w:rFonts w:cs="Arial Black" w:ascii="Arial Black" w:hAnsi="Arial Black"/>
          <w:sz w:val="24"/>
          <w:szCs w:val="24"/>
        </w:rPr>
        <w:t>! Вот была вынесена резолюци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неЈ  и судим. А там "проводилась она или не  проводилась --  это ника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ущественного значения не имеет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2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Жене ли  в постели шептал, что хорош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гнуть советскую власть,  или агитировал на выборах,  или бомбы бросал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Ј едино! </w:t>
      </w:r>
      <w:r>
        <w:rPr>
          <w:rFonts w:cs="Arial Black" w:ascii="Arial Black" w:hAnsi="Arial Black"/>
          <w:iCs/>
          <w:sz w:val="24"/>
          <w:szCs w:val="24"/>
        </w:rPr>
        <w:t>Наказание -- одинаково</w:t>
      </w:r>
      <w:r>
        <w:rPr>
          <w:rFonts w:cs="Arial Black" w:ascii="Arial Black" w:hAnsi="Arial Black"/>
          <w:sz w:val="24"/>
          <w:szCs w:val="24"/>
        </w:rPr>
        <w:t>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у провидчивого  художника из нескольких  резких угольных черт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Јт желанный портрет -- так и нам все больше выступает в набросках 192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-- вся панорама 37-го, 45-го, 49-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нет, еще не то --  ПОВЕДЕНИЕ ПОДСУДИМЫХ. Они еще -- не подуч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ны,  они  еще -- люди!  Мало, очень  мало сказано  нам, а понять  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Крыленко по оплошности приводит их слова, произнесенные уже здесь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. Вот подсудимый Берг "обвинял большевиков в жертвах 5 января" (расс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нстрантов  в  защиту  Учредительного  Собрания).  А  вот  и прямехонь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еров: "я  признаю  себя  виновным в  том, что  в  1918 г. я  недостаточ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ботал  для свержения  власти большевиков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3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Евгения  Ратнер о том ж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Берг: "считаю себя виновным перед рабочей Россией в том, что  не  с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всей  силой бороться с так  называемой  рабоче-крестьянской властью, но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деюсь, что мое время еще не ушло". (Ушло, голубчик, ушл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тут и старая страсть к звучанию фразы -- но есть же и твердость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ргументирует прокурор: обвиняемые опасны Советской России, ибо </w:t>
      </w:r>
      <w:r>
        <w:rPr>
          <w:rFonts w:cs="Arial Black" w:ascii="Arial Black" w:hAnsi="Arial Black"/>
          <w:iCs/>
          <w:sz w:val="24"/>
          <w:szCs w:val="24"/>
        </w:rPr>
        <w:t>считаю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лагом  всЈ, что делали</w:t>
      </w:r>
      <w:r>
        <w:rPr>
          <w:rFonts w:cs="Arial Black" w:ascii="Arial Black" w:hAnsi="Arial Black"/>
          <w:sz w:val="24"/>
          <w:szCs w:val="24"/>
        </w:rPr>
        <w:t>. "Быть может некоторые  из подсудимых  находят  св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тешение в  том, что когда-нибудь летописец будет  о них или об </w:t>
      </w:r>
      <w:r>
        <w:rPr>
          <w:rFonts w:cs="Arial Black" w:ascii="Arial Black" w:hAnsi="Arial Black"/>
          <w:iCs/>
          <w:sz w:val="24"/>
          <w:szCs w:val="24"/>
        </w:rPr>
        <w:t>их поведени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 суде</w:t>
      </w:r>
      <w:r>
        <w:rPr>
          <w:rFonts w:cs="Arial Black" w:ascii="Arial Black" w:hAnsi="Arial Black"/>
          <w:sz w:val="24"/>
          <w:szCs w:val="24"/>
        </w:rPr>
        <w:t xml:space="preserve"> отзываться с похвало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становление ВЦИК уже после суда: они "на самом процессе оставил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 право продолжать" прежнюю деятель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дсудимый  Гендельман -- Грабовский (сам  юрист)  выделился  на су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ами с  Крыленко о подтасовке свидетельских показаний, об "особых мето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ения со свидетелями  до процесса"  -- читай:  о явности обработки  их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ПУ. (Это  уже всЈ  есть! всЈ есть! -- немного  осталось дожать  до идеал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:  предварительное следствие  велось  под  наблюдением  прокур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рыленки    же)    и   при   этом    сознательно   сглаживались   отдель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согласованности в показаниях.  Есть  показания, </w:t>
      </w:r>
      <w:r>
        <w:rPr>
          <w:rFonts w:cs="Arial Black" w:ascii="Arial Black" w:hAnsi="Arial Black"/>
          <w:iCs/>
          <w:sz w:val="24"/>
          <w:szCs w:val="24"/>
        </w:rPr>
        <w:t>впервые</w:t>
      </w:r>
      <w:r>
        <w:rPr>
          <w:rFonts w:cs="Arial Black" w:ascii="Arial Black" w:hAnsi="Arial Black"/>
          <w:sz w:val="24"/>
          <w:szCs w:val="24"/>
        </w:rPr>
        <w:t xml:space="preserve">  заявленны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Трибуна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 что  ж, ну  есть  шероховатости. Ну, недоработки  есть.  Но  в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ов "нам надлежит  с  совершенной ясностью и  хладнокровностью сказать.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нимает нас не вопрос о том, </w:t>
      </w:r>
      <w:r>
        <w:rPr>
          <w:rFonts w:cs="Arial Black" w:ascii="Arial Black" w:hAnsi="Arial Black"/>
          <w:iCs/>
          <w:sz w:val="24"/>
          <w:szCs w:val="24"/>
        </w:rPr>
        <w:t>как  суд истории будет оценивать творимое 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дело</w:t>
      </w:r>
      <w:r>
        <w:rPr>
          <w:rFonts w:cs="Arial Black" w:ascii="Arial Black" w:hAnsi="Arial Black"/>
          <w:sz w:val="24"/>
          <w:szCs w:val="24"/>
        </w:rPr>
        <w:t>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3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шероховатости -- учтем, исправ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ка, выворачиваясь, Крыленко -- должно быть, первый и  последний ра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советской юриспруденции  -- вспоминает о </w:t>
      </w:r>
      <w:r>
        <w:rPr>
          <w:rFonts w:cs="Arial Black" w:ascii="Arial Black" w:hAnsi="Arial Black"/>
          <w:iCs/>
          <w:sz w:val="24"/>
          <w:szCs w:val="24"/>
        </w:rPr>
        <w:t>дознании</w:t>
      </w:r>
      <w:r>
        <w:rPr>
          <w:rFonts w:cs="Arial Black" w:ascii="Arial Black" w:hAnsi="Arial Black"/>
          <w:sz w:val="24"/>
          <w:szCs w:val="24"/>
        </w:rPr>
        <w:t>!  о первичном  дознан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до следствия! И вот как это у него ловко выкладывается: то, что было бе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блюдения прокурора и вы считали следствием -- то было  </w:t>
      </w:r>
      <w:r>
        <w:rPr>
          <w:rFonts w:cs="Arial Black" w:ascii="Arial Black" w:hAnsi="Arial Black"/>
          <w:iCs/>
          <w:sz w:val="24"/>
          <w:szCs w:val="24"/>
        </w:rPr>
        <w:t>дознание</w:t>
      </w:r>
      <w:r>
        <w:rPr>
          <w:rFonts w:cs="Arial Black" w:ascii="Arial Black" w:hAnsi="Arial Black"/>
          <w:sz w:val="24"/>
          <w:szCs w:val="24"/>
        </w:rPr>
        <w:t>. А т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считаете  переследствием  под оком  прокурора, когда увязываются  концы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ворачиваются  болты  -- так это  и  есть </w:t>
      </w:r>
      <w:r>
        <w:rPr>
          <w:rFonts w:cs="Arial Black" w:ascii="Arial Black" w:hAnsi="Arial Black"/>
          <w:iCs/>
          <w:sz w:val="24"/>
          <w:szCs w:val="24"/>
        </w:rPr>
        <w:t>следствие</w:t>
      </w:r>
      <w:r>
        <w:rPr>
          <w:rFonts w:cs="Arial Black" w:ascii="Arial Black" w:hAnsi="Arial Black"/>
          <w:sz w:val="24"/>
          <w:szCs w:val="24"/>
        </w:rPr>
        <w:t>! Хаотические "материал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рганов дознания, не </w:t>
      </w:r>
      <w:r>
        <w:rPr>
          <w:rFonts w:cs="Arial Black" w:ascii="Arial Black" w:hAnsi="Arial Black"/>
          <w:iCs/>
          <w:sz w:val="24"/>
          <w:szCs w:val="24"/>
        </w:rPr>
        <w:t>проверенные</w:t>
      </w:r>
      <w:r>
        <w:rPr>
          <w:rFonts w:cs="Arial Black" w:ascii="Arial Black" w:hAnsi="Arial Black"/>
          <w:sz w:val="24"/>
          <w:szCs w:val="24"/>
        </w:rPr>
        <w:t xml:space="preserve"> следствием,  имеют </w:t>
      </w:r>
      <w:r>
        <w:rPr>
          <w:rFonts w:cs="Arial Black" w:ascii="Arial Black" w:hAnsi="Arial Black"/>
          <w:iCs/>
          <w:sz w:val="24"/>
          <w:szCs w:val="24"/>
        </w:rPr>
        <w:t>гораздо меньшую</w:t>
      </w:r>
      <w:r>
        <w:rPr>
          <w:rFonts w:cs="Arial Black" w:ascii="Arial Black" w:hAnsi="Arial Black"/>
          <w:sz w:val="24"/>
          <w:szCs w:val="24"/>
        </w:rPr>
        <w:t xml:space="preserve"> судебну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казательную ценность</w:t>
      </w:r>
      <w:r>
        <w:rPr>
          <w:rFonts w:cs="Arial Black" w:ascii="Arial Black" w:hAnsi="Arial Black"/>
          <w:sz w:val="24"/>
          <w:szCs w:val="24"/>
        </w:rPr>
        <w:t>, чем материалы  следствия"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3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когда  направляют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овок, в ступе не утолчЈ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-деловому  говоря,  обидно   Крыленке   полгода   к  этому   процесс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ться, да два месяца на нЈм гавкаться, да часиков пятнадцать вытяг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обвинительную речь, тогда как все эти подсудимые  "не раз и не два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руках чрезвычайных органов  в  такие  моменты,  когда  эти  органы  им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резвычайные полномочия:  но  благодаря  тем  или  иным  обстоятельствам  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далось  уцелеть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3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 и вот теперь  на  Крыленке  работа  --  тянуть их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ный расстрел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"приговор должен быть один -- расстрел всех до одного!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3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душно оговаривается Крыленко,  поскольку дело всЈ-таки у мира на ви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нное прокурором "не является указанием для  суда", которое  бы  тот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бязан непосредственно принять к сведению или исполнению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3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рош же тот суд, которому это надо объяснят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рибунал в  своем приговоре проявляет дерзость: он изрекает расс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 не   "всем  до  одного",  а  только  четырнадцати  челове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м  --  тюрьмы,  лагеря,  да  еще  на  дополнительную  сотню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ыделяется дело производство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 помните,  помните, читатель:  На Верховный Трубунал  "смотрят вс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стальные  суды Республики, &lt;он&gt;  даЈт им руководящие  указания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3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приговор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ерхтриба используется  "в  качестве указующей директивы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3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Скольких ещ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инции закатают -- это уж вы смекайте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пожалуй  всего  этого  процесса   стоит  кассация  Президиума  ВЦИ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дить расстрельный приговор, но исполнением приостановить. И  дальней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а осуждЈнных будет зависеть от поведения эсеров, оставшихся на  свобод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очевидно -- и заграничных). Если будут </w:t>
      </w:r>
      <w:r>
        <w:rPr>
          <w:rFonts w:cs="Arial Black" w:ascii="Arial Black" w:hAnsi="Arial Black"/>
          <w:iCs/>
          <w:sz w:val="24"/>
          <w:szCs w:val="24"/>
        </w:rPr>
        <w:t>против</w:t>
      </w:r>
      <w:r>
        <w:rPr>
          <w:rFonts w:cs="Arial Black" w:ascii="Arial Black" w:hAnsi="Arial Black"/>
          <w:sz w:val="24"/>
          <w:szCs w:val="24"/>
        </w:rPr>
        <w:t xml:space="preserve"> нас -- хлопнем эт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олях России уже жали второй мирный  урожай. Нигде, кроме дворов Ч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'  не  стреляли  (в  Ярославле -- Перухова,  в  Петрограде -- митрополи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иамина. И присно, и присно,  и присно). Под лазурным небом, синими в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ыли   за   границу  наши  первые   дипломаты   и  журналисты.  Центра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нительный  Комитет Рабочих и Крестьянских депутатов оставлял за пазух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ых з а л о ж н и к о 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лены  правящей партии прочли шестьдесят  номеров  "Правды"  о процес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ни все читали газеты) -- и все говорили ДА, ДА, ДА. Никто не вымолвил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ему они потом удивлялись в 37-м? На что  жаловались?.. Разве н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ожены все основы  бессудия -- сперва внесудебной расправой ЧК,  потом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и ранними процессами  и этим юным Кодексом?  Разве  1937-й не  был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ЕСООБРАЗЕН (сообразен целям Сталина, а может быть и Истории)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рочески  же сорвалось  у  Крыленки,  что  не  прошлое они  судят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хо косою только первый взмах с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оло 20 августа 1924  г.  перешел советскую  границу  Борис Виктор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винков. Он тут же был арестован и отвезен на Лубянку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3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едствие состояло из одного допроса -- только добровольные показан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ка деятельности. 23 августа  уже было  вручено обвинительное заключ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корость  невероятная,  но  это произвело эффект.  Кто-то верно  рассчит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учивать  из Савинкова  жалкие ложные  показания  --  только бы  разруш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ину достоверност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бвинительном  заключении, уже отработанною выворотной терминологи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чЈм только Савинков не обвинялся:  "и  последовательный  враг  бедней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ства";     и    "помогал     российской    буржуазии    осущест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ериалистические  стремления"  (то  есть  был   за  продолжение   войн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ией); и "сносился с представителями  союзного командования" (это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управляющим   военного  министерства!);   и  "провокационно  входил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ские комитеты" (то есть, избирался солдатскими депутатами); и уж во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ам насмех -- имел "монархические симпати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всЈ -- старое. А были и новые -- дежурные обвинения всех буду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ов:   деньги   от   империалистов;   шпионаж   для   Польши   (Япо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тили!..) и -- цианистым калием хотел перетравить Красную  армию (но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красноармейца не отрави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6 августа начался  процесс.  Председателем  был  Ульрих  (впервы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ем), а обвинителя не было вовсе, как и защи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винков  мало и  лениво защищался, почти не  спорил об  уликах.  О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рически этот процесс понимал: это  была его последняя встреча с Росси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яя возможность объясниться  вслух.  Покаяться.  (Не в этих  вмен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хах -- но в других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И очень сюда  пришлась,  смущала подсудимого эта мелодия: </w:t>
      </w:r>
      <w:r>
        <w:rPr>
          <w:rFonts w:cs="Arial Black" w:ascii="Arial Black" w:hAnsi="Arial Black"/>
          <w:iCs/>
          <w:sz w:val="24"/>
          <w:szCs w:val="24"/>
        </w:rPr>
        <w:t>ведь мы же с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ами -- русские</w:t>
      </w:r>
      <w:r>
        <w:rPr>
          <w:rFonts w:cs="Arial Black" w:ascii="Arial Black" w:hAnsi="Arial Black"/>
          <w:sz w:val="24"/>
          <w:szCs w:val="24"/>
        </w:rPr>
        <w:t>!..  вы  и мы --  это м ы! Вы  любите  Россию, несомненно,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ажаем вашу любовь, -- а разве не любим мы? Да разве мы  сейчас  и не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ь и слава России? А вы хотели против нас бороться? Покайтесь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уднее всего  был  приговор:  "применение  высшей меры  наказани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ется  интересами охранения революционного правопорядка и, полага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тивы  мести  не  могут  руководить правосознанием  пролетарских  масс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ить расстрел десятью годами лишения своб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 сенсационно  было,  это много  тогда  смутило умов: помягч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ождение?  Ульрих  в  "Правде"  даже  объяснялся  и  извинялся,  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винкова помиловали. Ну, да ведь за 7 лет какая ж и крепкая стала Совет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! --  неужели  она  боится  какого-то  Савинкова!  (Вот на  20-м 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беет, уж там не взыщите, будем сотнями тысяч стреля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осле первой  загадки возвращения был бы второю загадкою несмер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приговор, если бы  в мае 1925 года  не  покрыт  был  третьею загадк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винков  в  мрачном   настроении  выбросился  из   неогражденного  окна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й  двор  Лубянки,   и   гепеушники,  ангелы-хранители,  просто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ились   подхватить   и   спасти   его  крупное  тяжелое   тело.  Одна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тельный  документ на  всякий  случай (чтобы не было  неприятносте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е)  Савинков им  оставил, разумно и  связно объяснил, зачем  покончи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 -- и так верно, и так в духе и слоге Савинкова письмо было составле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даже сын  умершего  Лев  Борисович  вполне верил  и  всем подтвержд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иже, что никто не  мог написать  этого письма, кроме отца,  что  кончи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ю отец в сознании политического банкротств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1_3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е главные и знаменитые процессы -- всЈ равно вперед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36" w:name="fn_11_1"/>
      <w:bookmarkEnd w:id="236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Крыленко, стр. 38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37" w:name="fn_11_2"/>
      <w:bookmarkEnd w:id="237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Стр. 382-38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38" w:name="fn_11_3"/>
      <w:bookmarkEnd w:id="238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Крыленко, стр. 439, курсив 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39" w:name="fn_11_4"/>
      <w:bookmarkEnd w:id="239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Крыленко, стр. 43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40" w:name="fn_11_5"/>
      <w:bookmarkEnd w:id="240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Стр. 43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41" w:name="fn_11_6"/>
      <w:bookmarkEnd w:id="241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Крыленко, стр. 43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42" w:name="fn_11_7"/>
      <w:bookmarkEnd w:id="242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Крыленко, стр. 43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43" w:name="fn_11_8"/>
      <w:bookmarkEnd w:id="243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Стр. 45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44" w:name="fn_11_9"/>
      <w:bookmarkEnd w:id="244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Провинциальные процессы  эсеров, вроде Сартовского  1919  г.,  бы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45" w:name="fn_11_10"/>
      <w:bookmarkEnd w:id="245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Париж, 1922 и Самиздат, 1967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46" w:name="fn_11_11"/>
      <w:bookmarkEnd w:id="246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Статьи "Церковь и голод", "Как будут изъяты церковные ценност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47" w:name="fn_11_12"/>
      <w:bookmarkEnd w:id="247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 Материалы  взяты  мною  из  "Очерков  по  истории церковной  смут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толия Левитина. Ч. 1, Самиздат, 1962 и Записки допроса  патриарха Тихо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5 Судебного 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48" w:name="fn_11_13"/>
      <w:bookmarkEnd w:id="248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Т. е. как Выборгское воззвание, за что царское правительство врез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три месяца тюрь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49" w:name="fn_11_14"/>
      <w:bookmarkEnd w:id="249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Ленин, Собр. соч. 5 изд., т.45, стр. 18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50" w:name="fn_11_15"/>
      <w:bookmarkEnd w:id="250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Ленин, Собр. соч. 5 изд., т.39, стр. 404-40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51" w:name="fn_11_16"/>
      <w:bookmarkEnd w:id="251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Ленин, Собр. соч. 5 изд., т.45, стр. 19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52" w:name="fn_11_17"/>
      <w:bookmarkEnd w:id="252"/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 Другое дело -- очень  вяло пытались, тут же и  колебались, тут 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кались. Но в и н а их от этого не ме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53" w:name="fn_11_18"/>
      <w:bookmarkEnd w:id="253"/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А крах-то конечно был, хотя выяснился не в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54" w:name="fn_11_19"/>
      <w:bookmarkEnd w:id="254"/>
      <w:r>
        <w:rPr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Fonts w:cs="Arial Black" w:ascii="Arial Black" w:hAnsi="Arial Black"/>
          <w:sz w:val="24"/>
          <w:szCs w:val="24"/>
        </w:rPr>
        <w:t xml:space="preserve">  На   тех  же  основаниях  незаконны  и  все   местные  и  окраи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а -- Архангельское, Самарское, Уфимское  или Омское, Украинск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банское,  Уральское  или   Закавказские,   поскольку  они   объявили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ами уже п о с л е того, как объявил себя Совнар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55" w:name="fn_11_20"/>
      <w:bookmarkEnd w:id="255"/>
      <w:r>
        <w:rPr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Fonts w:cs="Arial Black" w:ascii="Arial Black" w:hAnsi="Arial Black"/>
          <w:sz w:val="24"/>
          <w:szCs w:val="24"/>
        </w:rPr>
        <w:t xml:space="preserve"> Вернули ему эту кли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56" w:name="fn_11_21"/>
      <w:bookmarkEnd w:id="256"/>
      <w:r>
        <w:rPr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Fonts w:cs="Arial Black" w:ascii="Arial Black" w:hAnsi="Arial Black"/>
          <w:sz w:val="24"/>
          <w:szCs w:val="24"/>
        </w:rPr>
        <w:t xml:space="preserve"> Крыленко, стр. 18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57" w:name="fn_11_22"/>
      <w:bookmarkEnd w:id="257"/>
      <w:r>
        <w:rPr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Fonts w:cs="Arial Black" w:ascii="Arial Black" w:hAnsi="Arial Black"/>
          <w:sz w:val="24"/>
          <w:szCs w:val="24"/>
        </w:rPr>
        <w:t xml:space="preserve"> А чего эти говоруны не высказали за жизн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58" w:name="fn_11_23"/>
      <w:bookmarkEnd w:id="258"/>
      <w:r>
        <w:rPr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Fonts w:cs="Arial Black" w:ascii="Arial Black" w:hAnsi="Arial Black"/>
          <w:sz w:val="24"/>
          <w:szCs w:val="24"/>
        </w:rPr>
        <w:t xml:space="preserve"> Стр. 236 (а язычек-то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59" w:name="fn_11_24"/>
      <w:bookmarkEnd w:id="259"/>
      <w:r>
        <w:rPr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Fonts w:cs="Arial Black" w:ascii="Arial Black" w:hAnsi="Arial Black"/>
          <w:sz w:val="24"/>
          <w:szCs w:val="24"/>
        </w:rPr>
        <w:t xml:space="preserve"> А других заложников пусть хоть и добиваю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60" w:name="fn_11_25"/>
      <w:bookmarkEnd w:id="260"/>
      <w:r>
        <w:rPr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Fonts w:cs="Arial Black" w:ascii="Arial Black" w:hAnsi="Arial Black"/>
          <w:sz w:val="24"/>
          <w:szCs w:val="24"/>
        </w:rPr>
        <w:t xml:space="preserve"> Крыленко, стр. 25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61" w:name="fn_11_26"/>
      <w:bookmarkEnd w:id="261"/>
      <w:r>
        <w:rPr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Fonts w:cs="Arial Black" w:ascii="Arial Black" w:hAnsi="Arial Black"/>
          <w:sz w:val="24"/>
          <w:szCs w:val="24"/>
        </w:rPr>
        <w:t xml:space="preserve"> Стр. 25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62" w:name="fn_11_27"/>
      <w:bookmarkEnd w:id="262"/>
      <w:r>
        <w:rPr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Fonts w:cs="Arial Black" w:ascii="Arial Black" w:hAnsi="Arial Black"/>
          <w:sz w:val="24"/>
          <w:szCs w:val="24"/>
        </w:rPr>
        <w:t xml:space="preserve"> Стр. 25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63" w:name="fn_11_28"/>
      <w:bookmarkEnd w:id="263"/>
      <w:r>
        <w:rPr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Fonts w:cs="Arial Black" w:ascii="Arial Black" w:hAnsi="Arial Black"/>
          <w:sz w:val="24"/>
          <w:szCs w:val="24"/>
        </w:rPr>
        <w:t xml:space="preserve"> Крыленко, стр. 30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64" w:name="fn_11_29"/>
      <w:bookmarkEnd w:id="264"/>
      <w:r>
        <w:rPr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Fonts w:cs="Arial Black" w:ascii="Arial Black" w:hAnsi="Arial Black"/>
          <w:sz w:val="24"/>
          <w:szCs w:val="24"/>
        </w:rPr>
        <w:t xml:space="preserve"> Стр. 18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65" w:name="fn_11_30"/>
      <w:bookmarkEnd w:id="265"/>
      <w:r>
        <w:rPr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Fonts w:cs="Arial Black" w:ascii="Arial Black" w:hAnsi="Arial Black"/>
          <w:sz w:val="24"/>
          <w:szCs w:val="24"/>
        </w:rPr>
        <w:t xml:space="preserve"> Крыленко, стр. 10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66" w:name="fn_11_31"/>
      <w:bookmarkEnd w:id="266"/>
      <w:r>
        <w:rPr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Fonts w:cs="Arial Black" w:ascii="Arial Black" w:hAnsi="Arial Black"/>
          <w:sz w:val="24"/>
          <w:szCs w:val="24"/>
        </w:rPr>
        <w:t xml:space="preserve"> Стр. 32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67" w:name="fn_11_32"/>
      <w:bookmarkEnd w:id="267"/>
      <w:r>
        <w:rPr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Fonts w:cs="Arial Black" w:ascii="Arial Black" w:hAnsi="Arial Black"/>
          <w:sz w:val="24"/>
          <w:szCs w:val="24"/>
        </w:rPr>
        <w:t xml:space="preserve"> Стр. 23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68" w:name="fn_11_33"/>
      <w:bookmarkEnd w:id="268"/>
      <w:r>
        <w:rPr>
          <w:rFonts w:cs="Arial Black" w:ascii="Arial Black" w:hAnsi="Arial Black"/>
          <w:sz w:val="24"/>
          <w:szCs w:val="24"/>
          <w:vertAlign w:val="superscript"/>
        </w:rPr>
        <w:t>33</w:t>
      </w:r>
      <w:r>
        <w:rPr>
          <w:rFonts w:cs="Arial Black" w:ascii="Arial Black" w:hAnsi="Arial Black"/>
          <w:sz w:val="24"/>
          <w:szCs w:val="24"/>
        </w:rPr>
        <w:t xml:space="preserve"> Крыленко, стр. 32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69" w:name="fn_11_34"/>
      <w:bookmarkEnd w:id="269"/>
      <w:r>
        <w:rPr>
          <w:rFonts w:cs="Arial Black" w:ascii="Arial Black" w:hAnsi="Arial Black"/>
          <w:sz w:val="24"/>
          <w:szCs w:val="24"/>
          <w:vertAlign w:val="superscript"/>
        </w:rPr>
        <w:t>34</w:t>
      </w:r>
      <w:r>
        <w:rPr>
          <w:rFonts w:cs="Arial Black" w:ascii="Arial Black" w:hAnsi="Arial Black"/>
          <w:sz w:val="24"/>
          <w:szCs w:val="24"/>
        </w:rPr>
        <w:t xml:space="preserve"> Стр. 32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70" w:name="fn_11_35"/>
      <w:bookmarkEnd w:id="270"/>
      <w:r>
        <w:rPr>
          <w:rFonts w:cs="Arial Black" w:ascii="Arial Black" w:hAnsi="Arial Black"/>
          <w:sz w:val="24"/>
          <w:szCs w:val="24"/>
          <w:vertAlign w:val="superscript"/>
        </w:rPr>
        <w:t>35</w:t>
      </w:r>
      <w:r>
        <w:rPr>
          <w:rFonts w:cs="Arial Black" w:ascii="Arial Black" w:hAnsi="Arial Black"/>
          <w:sz w:val="24"/>
          <w:szCs w:val="24"/>
        </w:rPr>
        <w:t xml:space="preserve"> Стр. 31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71" w:name="fn_11_36"/>
      <w:bookmarkEnd w:id="271"/>
      <w:r>
        <w:rPr>
          <w:rFonts w:cs="Arial Black" w:ascii="Arial Black" w:hAnsi="Arial Black"/>
          <w:sz w:val="24"/>
          <w:szCs w:val="24"/>
          <w:vertAlign w:val="superscript"/>
        </w:rPr>
        <w:t>36</w:t>
      </w:r>
      <w:r>
        <w:rPr>
          <w:rFonts w:cs="Arial Black" w:ascii="Arial Black" w:hAnsi="Arial Black"/>
          <w:sz w:val="24"/>
          <w:szCs w:val="24"/>
        </w:rPr>
        <w:t xml:space="preserve"> Стр. 40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72" w:name="fn_11_37"/>
      <w:bookmarkEnd w:id="272"/>
      <w:r>
        <w:rPr>
          <w:rFonts w:cs="Arial Black" w:ascii="Arial Black" w:hAnsi="Arial Black"/>
          <w:sz w:val="24"/>
          <w:szCs w:val="24"/>
          <w:vertAlign w:val="superscript"/>
        </w:rPr>
        <w:t>37</w:t>
      </w:r>
      <w:r>
        <w:rPr>
          <w:rFonts w:cs="Arial Black" w:ascii="Arial Black" w:hAnsi="Arial Black"/>
          <w:sz w:val="24"/>
          <w:szCs w:val="24"/>
        </w:rPr>
        <w:t xml:space="preserve"> Стр. 40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73" w:name="fn_11_38"/>
      <w:bookmarkEnd w:id="273"/>
      <w:r>
        <w:rPr>
          <w:rFonts w:cs="Arial Black" w:ascii="Arial Black" w:hAnsi="Arial Black"/>
          <w:sz w:val="24"/>
          <w:szCs w:val="24"/>
          <w:vertAlign w:val="superscript"/>
        </w:rPr>
        <w:t>38</w:t>
      </w:r>
      <w:r>
        <w:rPr>
          <w:rFonts w:cs="Arial Black" w:ascii="Arial Black" w:hAnsi="Arial Black"/>
          <w:sz w:val="24"/>
          <w:szCs w:val="24"/>
        </w:rPr>
        <w:t xml:space="preserve">  Об этом возвращении много  плелось  догадок. Но вот  недавно  не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даматский  (явно связанный с  архивами и  лицами  КГБ) напечатал с  ду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рякушками претенциозной литературы, повидимому историю, близкую  к ист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журнал "Нева", 1967, N 11). Склонив к предательству одних агентов Савинк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дурачив других, ГПУ  через них закинуло  верный крючок: здесь  в Росс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ится большая подпольная организация, но нет  достойного руководителя!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ть  было крючка  зацепистей! Да  и не могла смятенная жизнь Савинк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 окончиться  в Ницце. Он  не  мог  не попытать  еще  одной  схватк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ся сам в Россию на гиб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74" w:name="fn_11_39"/>
      <w:bookmarkEnd w:id="274"/>
      <w:r>
        <w:rPr>
          <w:rFonts w:cs="Arial Black" w:ascii="Arial Black" w:hAnsi="Arial Black"/>
          <w:sz w:val="24"/>
          <w:szCs w:val="24"/>
          <w:vertAlign w:val="superscript"/>
        </w:rPr>
        <w:t>39</w:t>
      </w:r>
      <w:r>
        <w:rPr>
          <w:rFonts w:cs="Arial Black" w:ascii="Arial Black" w:hAnsi="Arial Black"/>
          <w:sz w:val="24"/>
          <w:szCs w:val="24"/>
        </w:rPr>
        <w:t xml:space="preserve">  И  мы-то,  мы,  дурачье,  лубянские  поздние  арестанты,  доверч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угайничали,  что  железные  сетки  над  лубянскими  лестничными проле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януты  с тех  пор, как  бросился тут  Савинков.  Так покоряемся  крас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енде, что забываем;  ведь опыт  же  тюремщиков международен!  Ведь  се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же в американских тюрьмах были уже  в начале века  --  а как же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ке отста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В  1937 году, умирая в колымском  лагере, бывший чекист Артур Прюб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л  кому-то  из  окружающих,  что он  был в  числе тех  четырех,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 ы б р о с и л и Савинкова из окна пятого этажа в лубянский двор! (И э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т нынешнему  повествованию  Ардаматского: этот низкий подоконн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как  у  двери балконной,  а  не  окна,  --  выбрали комнату!  Тольк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даматского ангелы зазевались, а по Прюбелю -- кинулись друж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Так вторая загадка -- необычайно милостивого приговора, развяз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ой треть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Слух  этот глух,  но меня достиг, а  я передал  его в 1967 г. М.  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убовичу,   и   тот   с   сохранившейся   еще   молодой  оживленностью,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лескивающими  глазами воскликнул:  "Верю! Сходится!  А  я-то Блюмкин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л,  думал, что хвастает". Разъяснилось: в конце  20-х годов под глубо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ом рассказывал Якубовичу Блюмкин,  что это о н  написал так называе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мертное письмо  Савинкова, по заданию ГПУ.  Оказывается, когда Савин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в  заключении, Блюмкин был постоянно допущенное к нему  в камеру лиц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"развлекал" его  вечерами.  (Почуял ли Савинков, что это смерть  к 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астила -- вкрадивая, дружественная смерть, от которой никак  не  угада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ы гибели?) Это и помогло Блюмкину войти в манеру  речи и мысли Савинк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руг его последних мыс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Спросят:  а зачем из  окна? А не проще  ли  было  отравить?  Наве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нибудь останки показывали или предполагали пока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Где, как не  здесь, досказать и судьбу  Блюмкина, в  своем чекист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огуществе когда-то бесстрашно осаженного Мандельштамом. Эренбург начал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юмкине  -- и вдруг застыдился и  покинул.  А  рассказать есть  что.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рома левых эсеров в 1918 г. убийца Мирбаха не только не был  наказан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 разделил  участи всех левых эсеров,  но был Дзержинским прибере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к  хотел  он  и Косырева приберечь),  внешне  обращен  в большевизм.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и видимо  для  ответственных мокрых дел. Как-то, на рубеже 30-х год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ездил в Париж тайно  убить Баженова  (сбежавшего сотрудника секретари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) -- и успешно  сбросил того с поезда ночью. Однако,  дух авантюриз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восхищение  Троцким  завели Блюмкина на Принцевы  острова:  спросить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учителя, не  будет  ли поручения в СССР? Троцкий дал пакет для Рад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юмкин привез, передал, и вся  его поездка  к Троцкому осталась бы в тай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ы сверкающий  Радек  уже  тогда  не был  стукачом. Радек з а в а л и 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юмкина, и тот  поглощен был  пастью чудовища, которого  сам выкармливал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 еще первым кровавым молоч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75" w:name="12"/>
      <w:bookmarkEnd w:id="275"/>
      <w:r>
        <w:rPr>
          <w:rFonts w:cs="Courier New" w:ascii="Arial Black" w:hAnsi="Arial Black"/>
          <w:b w:val="false"/>
          <w:sz w:val="24"/>
          <w:szCs w:val="24"/>
        </w:rPr>
        <w:t>Глава 10. Закон созрел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где же эти толпы,  в  безумии  лезущие  на  нашу пограничную колюч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у  с  Запада,  а мы  бы  их расстреливали по  71  УК  за самово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ение в РСФСР? Вопреки научному предвидению не было этих толп, и вту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ась статья, продиктованная Курскому.  Единственный на  всю Россию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дак нашелся Савинков, но и к нему не извернулись применить ту статью. З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положная   кара  --   высылка  за  границу  вместо  расстрела, 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обована густо и незамедли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в тех же днях, вгорячах, когда сочинялся кодекс, Владимир  Ильич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яя блеснувшего замысла, написал 19 м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ов.   Дзержинский!  К  вопросу  о  высылке  за  границу  писател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ов, помогающих контрреволюции. Надо это подготовить тщательнее.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ки  мы  наглупим... Надо  поставить  дело так,  чтобы этих  "во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ионов"  изловить  и  излавливать постоянно  и систематически и высыла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у. Прошу показать это секретно, не размножая, членам Политбюро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ественная   в  этом   случае   секретность  вызвалась  важностью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учительностью меры. Прорезающе-ясная расстановка классовых сил в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 только  и  нарушалась  этим  студенистым бесконтурным  пятном  стар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уржуазной</w:t>
      </w:r>
      <w:r>
        <w:rPr>
          <w:rFonts w:cs="Arial Black" w:ascii="Arial Black" w:hAnsi="Arial Black"/>
          <w:sz w:val="24"/>
          <w:szCs w:val="24"/>
        </w:rPr>
        <w:t xml:space="preserve"> интеллигенции,  которая в идеологической области играла подлинн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ль  </w:t>
      </w:r>
      <w:r>
        <w:rPr>
          <w:rFonts w:cs="Arial Black" w:ascii="Arial Black" w:hAnsi="Arial Black"/>
          <w:iCs/>
          <w:sz w:val="24"/>
          <w:szCs w:val="24"/>
        </w:rPr>
        <w:t>военных шпионов</w:t>
      </w:r>
      <w:r>
        <w:rPr>
          <w:rFonts w:cs="Arial Black" w:ascii="Arial Black" w:hAnsi="Arial Black"/>
          <w:sz w:val="24"/>
          <w:szCs w:val="24"/>
        </w:rPr>
        <w:t xml:space="preserve">  -- и ничего  нельзя было  придумать  лучше,  как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ойник мысли поскорей соскоблить и вышвырнуть за гра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 т.  Ленин уже слег  в своем недуге,  но  члены Политбюро, очев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брили, и т.  Дзержинский  провел  излавливание и  в конце 1922 года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хсот виднейших русских гуманитариев  были  посажены на... баржу?  нет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оход  и отправлены  на  европейскую  свалку.  (Из  имен  утвердивших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авившихся  там были  философы Н. О.  Лоссовский, С. Н. Булгаков, Н. 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дяев, Ф. А. Степун, Б. П. Вышеславцев, Л. П. Карсавин, С. Л. Франк, И.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ьин; затем историки С. П. Мельгунов,  В. Л. Мякотин, А.  А. Кизеветтер, 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. Лапшин и др.; литераторы  и публицисты Ю. И. Айхенвальд, А. С. Изгоев, 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. Осоргин, А. В. Пешехонов. Малыми группами досылали еще и вначале 1923 г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секретаря Льва Толстого В. Ф. Булгакова. По худым знакомствам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дали и математики -- Д. Ф. Селиванов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днако, </w:t>
      </w:r>
      <w:r>
        <w:rPr>
          <w:rFonts w:cs="Arial Black" w:ascii="Arial Black" w:hAnsi="Arial Black"/>
          <w:iCs/>
          <w:sz w:val="24"/>
          <w:szCs w:val="24"/>
        </w:rPr>
        <w:t>постоянно и систематически</w:t>
      </w:r>
      <w:r>
        <w:rPr>
          <w:rFonts w:cs="Arial Black" w:ascii="Arial Black" w:hAnsi="Arial Black"/>
          <w:sz w:val="24"/>
          <w:szCs w:val="24"/>
        </w:rPr>
        <w:t xml:space="preserve"> -- не вышло. От рева  ли  эмигра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 ей "подарок",  прояснилось, что и эта  мера -- не  лучшая, что  з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ускался хороший  расстрельный  материал,  а  на той  свалке мог произр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довитыми цветами. И  --  покинули эту меру. И всю  дальнейшую  очистку ве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бо </w:t>
      </w:r>
      <w:r>
        <w:rPr>
          <w:rFonts w:cs="Arial Black" w:ascii="Arial Black" w:hAnsi="Arial Black"/>
          <w:iCs/>
          <w:sz w:val="24"/>
          <w:szCs w:val="24"/>
        </w:rPr>
        <w:t>к Духонину</w:t>
      </w:r>
      <w:r>
        <w:rPr>
          <w:rFonts w:cs="Arial Black" w:ascii="Arial Black" w:hAnsi="Arial Black"/>
          <w:sz w:val="24"/>
          <w:szCs w:val="24"/>
        </w:rPr>
        <w:t>, либо на Архипе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вержденный в  1926  г. (и вплоть до хрущевского  времени)  улучш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ый  кодекс  скрутил все  прежние  верви политических статей в  еди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ный бредень 58-й -- и заведен был на эту ловлю. Ловля быстро расшир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интеллигенцию  инженерно-техническую  --  тем  более  опасную,  что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а  сильное  положение  в  народном  хозяйстве,   и  трудно  было 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олировать  при  помощи одного  только  Передового  Учения.  Проясн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что ошибкою был судебный процесс  в  защиту Ольденборгера (а хорош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м </w:t>
      </w:r>
      <w:r>
        <w:rPr>
          <w:rFonts w:cs="Arial Black" w:ascii="Arial Black" w:hAnsi="Arial Black"/>
          <w:iCs/>
          <w:sz w:val="24"/>
          <w:szCs w:val="24"/>
        </w:rPr>
        <w:t>центрик</w:t>
      </w:r>
      <w:r>
        <w:rPr>
          <w:rFonts w:cs="Arial Black" w:ascii="Arial Black" w:hAnsi="Arial Black"/>
          <w:sz w:val="24"/>
          <w:szCs w:val="24"/>
        </w:rPr>
        <w:t xml:space="preserve"> сколачивался!) и -- поспешным отпускательное заявление Крыленки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о саботаже инженеров уже не было  речи  в 1920-21 годах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е  саботаж,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уже -- </w:t>
      </w:r>
      <w:r>
        <w:rPr>
          <w:rFonts w:cs="Arial Black" w:ascii="Arial Black" w:hAnsi="Arial Black"/>
          <w:iCs/>
          <w:sz w:val="24"/>
          <w:szCs w:val="24"/>
        </w:rPr>
        <w:t>вредительство</w:t>
      </w:r>
      <w:r>
        <w:rPr>
          <w:rFonts w:cs="Arial Black" w:ascii="Arial Black" w:hAnsi="Arial Black"/>
          <w:sz w:val="24"/>
          <w:szCs w:val="24"/>
        </w:rPr>
        <w:t xml:space="preserve"> (это слово  открыто  было, кажется, шахтинским ряд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е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ва было по'нято, что' искать: вредительство, -- и тут же, несмотр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ывалость этого  понятия  в  истории человечества,  его  без  труда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вать   во  всех   отраслях   промышленности  и  на  всех   отд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х. Однако, в этих дробных находках не было цельности замысл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совершенства исполнения, а натура Сталина да и вся  ищущая часть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стиции очевидно  стремились к  ним.  Да наконец  же созрел  наш Закон и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ить  миру нечто  действительно  совершенное!  --  единый, крупный,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ованный процесс, на этот раз над инженерами. Так состоя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л) </w:t>
      </w:r>
      <w:r>
        <w:rPr>
          <w:rFonts w:cs="Arial Black" w:ascii="Arial Black" w:hAnsi="Arial Black"/>
          <w:iCs/>
          <w:sz w:val="24"/>
          <w:szCs w:val="24"/>
        </w:rPr>
        <w:t>Шахтинское дело</w:t>
      </w:r>
      <w:r>
        <w:rPr>
          <w:rFonts w:cs="Arial Black" w:ascii="Arial Black" w:hAnsi="Arial Black"/>
          <w:sz w:val="24"/>
          <w:szCs w:val="24"/>
        </w:rPr>
        <w:t xml:space="preserve"> (18 мая-15 июля  1928 г). Спецприсутствие Верх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а  СССР,  председатель  А. Я.  Вышинский  (еще ректор 1-го МГУ),  гла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итель   Н.  В.  Крыленко  (знаменательная  встреча!  как  бы   передач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юридической эстафеты)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53 подсудимых, 56 свидетелей. Грандиозно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вы,  в  грандиозности была и  слабость этого процесса: если на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удимого тянуть только по три нитки, то уже 159, а у Крыленки лишь дес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ев, и  у  Вышинского  десять. Конечно, "подсудимые стремились расскр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у свои тяжелые преступления", но  -- не все, только -- шестнадцать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надцать извивались. А двадцать четыре вообще себя виновными не признал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вносило  недопустимый разнобой,  массы вообще  не  могли этого  по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яду с достоинствами (впрочем, достигнутыми уже в предыдущих процессах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мощностью  подсудимых  и  защитников, их  неспособностью  сместить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лонить  глыбу  приговора  -- недостатки нового  процесса били  в глаз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кому, а опытному Крыленке были непроститель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ороге бесклассового общества мы в силах были,  наконец, осуществ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</w:t>
      </w:r>
      <w:r>
        <w:rPr>
          <w:rFonts w:cs="Arial Black" w:ascii="Arial Black" w:hAnsi="Arial Black"/>
          <w:iCs/>
          <w:sz w:val="24"/>
          <w:szCs w:val="24"/>
        </w:rPr>
        <w:t>бесконфликтный судебный процесс</w:t>
      </w:r>
      <w:r>
        <w:rPr>
          <w:rFonts w:cs="Arial Black" w:ascii="Arial Black" w:hAnsi="Arial Black"/>
          <w:sz w:val="24"/>
          <w:szCs w:val="24"/>
        </w:rPr>
        <w:t xml:space="preserve">  (отражающий  внутреннюю бесконфликт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строя), где к единой  цели стремились  бы дружно и суд  и прокурор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а, и подсудим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и масштабы Шахтинского Дела -- одна угольная промышленность 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басс, были несоразмерны эпох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видно  тут же,  в  день окончания Шахтинского  Дела,  Крыленко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ать новую вместительную яму  (в неЈ свалились даже  два его сотоварищ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хтинскому  Делу  --  общественные  обвинители Осадчий  и  Шейн).  Нече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,  с какой охотой  и  умением  ему  помогал весь  аппарат ОГПУ,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ящий  в твердые руки Ягоды. Надо  было создать  и раскрыть инжене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ю, объемлющую всю страну. Для  этого  нужно было несколько си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ительских  фигур во главе. Такую  безусловно  сильную,  нетерпимо-горд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гуру кто  ж  в инженерии не знал? -- Петра Акимовича Пальчинского. Круп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ный  инженер  еще в начале  века,  он в мировую  войну уже был  товари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я  Военно-Промышленного  Комитета,  то  есть  руководил  во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илиями  всей русской промышленности, сумевшей  на ходу восполнить  пров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кой  подготовки.  После  февраля он стал  товарищем министра торгов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ышленности.  За  революционную  деятельность  он преследовался при цар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жды сажался  в тюрьму после  Октября (1917,  1918,  1922),  с 1920  г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 Горного института и консультант  Госплана. (Подробно  о  нЈм -- 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II, гл. 10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го  Пальчинского  и  наметили как  главного  подсудимого  для н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диозного  процесса. Однако, легкомысленный Крыленко, вступая в новую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страну  инженерии, не  только  не  знал сопромата, но даже о возмож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и душ  совсем еще не имел понятия, несмотря  на десятилетнюю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кую  прокурорскую  деятельность.  Выбор   Крыленко  оказался  ошибоч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чинский выдержал все средства, какие  знало ОГПУ -- и не сдался, и у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писав никакой чуши. С ним  вместе  прошли испытание  и тоже видим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лись -- Н. К.  фон-Мекк  и А. Ф.  Величко. В пытках  ли они  погибли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ны  --  этого  мы  пока  не  знаем,  но  они  доказали,  что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яться  и МОЖНО  устоять -- и  так оставили  пламенный отблик упр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последующим знаменитым подсудим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рывая свое  поражение,  Ягода опубликовал  24  мая  1929  г.  крат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юнике ОГПУ о расстреле их троих за крупное вредительство и осуждение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 других непоименован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колько времен зря потрачено! -- почти целый год! А сколько допрос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ей! а  сколько следовательских фантазий! --  и  все впустую.  Прих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ленко начинать все  с начала,  искать фигуру и блестящую, и сильную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с тем совсем слабую, совсем податливую. Но настолько плохо он пони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проклятую инженерную породу, что еще год ушел у него на неудачные про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лета  1929  г.  возился  он  с  Хренниковым,  но  и  Хренников  умер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вшись на низкую роль. Согнули старого  Федотова,  но  он  был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, да  и  текстильщик, не выигрышная отрасль. И  еще пропал  год!  Стр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а  всеобъемлющего вредительского процесса, ждал товарищ Сталин,  -- а 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рыленки никак не вытанцовывалось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 только летом 1930  года кто-то наш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л,  директор Теплотехнического института  Рамзин! -- арестовали,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 месяца  был  подготовлен  и  сыгран великолепный  спектакль,  подли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ство нашей юстиции и недостижимый образец для юстиции мировой --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)  </w:t>
      </w:r>
      <w:r>
        <w:rPr>
          <w:rFonts w:cs="Arial Black" w:ascii="Arial Black" w:hAnsi="Arial Black"/>
          <w:iCs/>
          <w:sz w:val="24"/>
          <w:szCs w:val="24"/>
        </w:rPr>
        <w:t>процесс "Промпартии"</w:t>
      </w:r>
      <w:r>
        <w:rPr>
          <w:rFonts w:cs="Arial Black" w:ascii="Arial Black" w:hAnsi="Arial Black"/>
          <w:sz w:val="24"/>
          <w:szCs w:val="24"/>
        </w:rPr>
        <w:t xml:space="preserve">  (25  ноября  --  7  декабря), Спецприсут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суда, тот же Вышинский, тот же Антонов-Саратовский, тот  же  любимец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лен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уже  не  возникает  "технических  причин",  мешающих предлож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читателю  полную  стенограмму  процесса   --  вот  она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ли  не  допус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ных корреспонден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личие замысла: на скамье подсудимых вся промышленность страны, все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сли  и  плановые  органы.  (Только  глаз  устроителя  видит  щели, 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алилась горная промышленность и железнодорожный транспорт). Вместе с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купость в использовании материала:  обвиняемых только 8 человек  (учт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и Шахтинског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 воскликнете: и восемь человек могут представить  всю промышленно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нам  даже много! Трое из  восьми --  только по  текстилю,  как  важней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онной отрасли. Но тогда наверно толпы свидетелей? Семь человек, таких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ителей,  тоже  арестованных.  Но  кипы  уличающих  документов?  чертеж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кты?  директивы?  сводки?  соображения?  донесения?  частные записки?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! То есть  -- НИ ОДНОЙ БУМАЖОНКИ! Да  как же это ГПУ ушами прохлопа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тольких арестовало и ни одной  бумажки не цапнуло? "Много было", но "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ено".  Потому что: "где  держать  архив?"  Выносятся на  процесс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открытых газетных статеек -- эмигрантских и наших. Но как же 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ение?!..  Да  ведь  -- Николай Васильевич  Крыленко. Да  ведь не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. "Лучшей  уликой  при  всех  обстоятельствах  является  всЈ же созн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удимых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ризнание  какое  --  не  вынужденное,  а душевное,  когда раская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ывает  из груди целые  монологи, и  хочется говорить, говорить, облич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чевать!  Старику  Федотову  (66 лет)  предлагают сесть, хватит  -- нет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язывается  давать  еще  объяснения и  трактовки! Пять судебных  заседа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яду даже  не  приходится задавать вопросов: подсудимые  говорят,  говор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ют,  и  еще  потом  просят  слова,  чтобы  дополнить  упущенное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дуктивно излагают  всЈ  необходимое  для обвинения  безо  всяких вопро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мзин после пространных объяснений еще даЈт для ясности краткие резюм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сероватых  студентов.  Больше  всего подсудимые боятся,  чтоб чт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 неразъясненным, кто-нибудь -- не разоблачен, чья-нибудь  фамили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а, чье-нибудь вредительское намерение -- на растолковано. И как чес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 себя! --  "я --  классовый  враг", "я -- подкуплен",  "наша буржуаз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я". Прокурор: "Это была  ваша ошибка?" Чарновский: "И преступлени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ленке просто делать нечего, он пять заседаний пьет чай с печеньем или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ему принос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подсудимые выдерживают такой  эмоциональный взрыв? Магнитоф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и нет,  а защитник  Оцеп описывает:  "Деловито текли  слова обвиняем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о и профессионально-спокойно". Вот те раз! -- такая страсть к испов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деловито?  холодно?  да больше  того,  видимо  свой раскаянный и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дкий  текст они  так вяло  вымямливают,  что часто  просит  их  Выши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громче, ясней, ничего не слы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ойность  процесса нисколько  не нарушает и защита:  она согласна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  возникающими предложениями  прокурора; обвинительную  речь  прокурор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ывает </w:t>
      </w:r>
      <w:r>
        <w:rPr>
          <w:rFonts w:cs="Arial Black" w:ascii="Arial Black" w:hAnsi="Arial Black"/>
          <w:iCs/>
          <w:sz w:val="24"/>
          <w:szCs w:val="24"/>
        </w:rPr>
        <w:t>исторической</w:t>
      </w:r>
      <w:r>
        <w:rPr>
          <w:rFonts w:cs="Arial Black" w:ascii="Arial Black" w:hAnsi="Arial Black"/>
          <w:sz w:val="24"/>
          <w:szCs w:val="24"/>
        </w:rPr>
        <w:t>,  свои  же  доводы  -- узкими и  произносимыми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а,  ибо "советский защитник  -- прежде  всего  советский  гражданин"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месте со всеми трудящимися переживает  чувство возмущения"  преступления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дзащитны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 судебном следствии защита  задаЈт робкие  скромные вопрос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 же  отшатывается  от  них,  если  прерывает  Вышинский.  Адвокат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ают-то  лишь  двух безобидных  текстильщиков, и  не  спорят  о  соста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я,  ни  --   о  квалификации  действий,   а  только:   нельзя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защитному  избежать расстрела? Полезнее ли, товарищи судьи, "его труп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труд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овы же зловонные преступления этих  буржуазных инженеров? Вот 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ировались  уменьшенные   темпы  развития   (например,   годовой  приро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ции в с е г о  л и ш ь  --  20-22%, когда трудящиеся  готовы дать 40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0%). Замедлялись темпы добычи местных топлив. Недостаточно быстро разв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басс. Использовали  теоретико-экономические  споры  (снабжать ли  Донбас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твом ДнепроГЭСа?  строить  ли сверхмагистраль Москва-Донбасс?)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ки  решения важных  проблем. (Пока  инженеры  спорят,  а дело  стоит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ивали рассмотрение инженерных  проектов  (не утверждали  мгновенно)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циях   п о     с о п р о м а т у    проводили   а н т и с о в е т с к у 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л и н и ю.  Устанавливали  устарелое  оборудование.   Омертвляли   капит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гоняли их в дорогостоящие  и  долгие постройки). Производили ненужные  (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монты.  Дурно   использовали  металл  (неполнота   ассортимента   желез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вали  диспропорции  между  цехами,  между  сырьем  и  возможностью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ботать (и особенно это выявилось в текстильной отрасли, где построи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-две фабрики  больше, чем собрали урожай хлопка).  Затем делались прыж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минималистских к максималистским планам. И  началось  явное вредитель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 с к о р е н н о е   развитие   всЈ    той   же   злополучной   тексти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ышленности. И самое  главное: планировались  (но  ни  разу нигде н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ы) диверсии в энергетике. Таким образом вредительство было не в ви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мок или порч, но --  плановое и оперативное, и оно должно  было при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  всеобщему  кризису и  даже экономическому  параличу в 1930  году!  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ло -- только из-за встречных промфинпланов масс (удвоение цифр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-те-те... -- что-то заводит скептический чит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? Вам этого мало? Но если на суде мы каждый пункт повторим и разжу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ять-по восемь раз -- то, может, получиться уже не ма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-те-те, --  тянет  свое читатель 60-х годов. -- А не могло ли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 происходить   именно  из-за   встречных  промфинпланов?   Будет  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пропорция, если любое профсобрание, не спрося Госплана, может как  уг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арежить все пропор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 горек прокурорский  хлеб! Ведь  каждое  слово  решили  публиков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инженеры  тоже  будут читать. Назвался груздем -- полезай в кузов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трашно  бросается  Крыленко   рассуждать  и  допрашивать  об  инжен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стях!  И  развороты  и  вставные  листы  огромных газет  наполня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итом технических тонкостей. Расчет, что одуреет любой читатель, не хва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ни вечеров, ни выходного, так  не будет  всего читать, а  только заме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френы через каждые несколько абзацев: вредители! вредили! вреди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всЈ-таки начнЈт? Да каждую строк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увидит тогда, через нудь самооговоров, составленных совсем неум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овко, что  не  за дело,  не за свою работу взялась лубянская удавка.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архивает  из грубой петли  сильнокрылая  мысль ХХ века. Арестанты --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,  взяты, покорны,  подавлены,  а мысль  -- выпархивает! Даже  напуг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лые языки подсудимых успевают нам всЈ назвать и ска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в какой  обстановке  они работали. Калиников: "У  нас ведь  созд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ческое недоверие". Ларичев: "Хотели бы мы этого или не хотели, а мы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2 млн. тонн нефти должны добыть (т. е. сверху так приказано) потому ч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42 млн. тонн нефти нельзя добыть ни при каких условиях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ду такими двумя невозможностями и зажата была вся работа несча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ления  наших  инженеров.  -- Теплотехнический  институт гордится гла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исследованием --  резко  повышен  коэффициент  использования  топлив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ходя их этого  в перспективный план ставятся меньшие потребности в  добы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лива -- ЗНАЧИТ, ВРЕДИЛИ,  преуменьшая топливный баланс! -- В транспор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 поставили переоборудование всех вагонов  на автосцепку -- з н а ч и т 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в р е д и л и, омертвляли капитал!  (Ведь автосцепка внедрится и  оправд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лишь в  длительный срок, а нам дай завтра!) -- Чтобы лучше использ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путные железные дороги, решили укрупнять  паровозы и  вагоны. Так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дернизация?   НЕТ,  в р е д и т е л ь с т в о!  --  ибо  придется  тр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ства  на  укрепление верхней  части  мостов  и  пути!  --  Из  глубо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ческого рассуждения, что  в  Америке дешев  капитал  и дороги рабо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, у нас же -- наоборот, и  потому нельзя  нам  перенимать по-мартышечь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л  Федотов:   ни  к  чему  нам  сейчас   покупать  дорогие  америка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ейерные машины, на ближайшие 10 лет нам выгоднее  подешевле купить ме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ые английские и поставить к  ним больше рабочих, а через 10 лет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 неизбежно  менять,  какие  б  ни  были,  тогда  купим  подороже.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 р е д и т е л ь с т в о!  --  под  видом  экономии  он  не  хочет,  чтоб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 промышленности были  передовые машины!  --  Стали  строить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брики из железобетона вместо более  дешевого бетона с объяснением,  чт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0  лет  они  очень  себя  оправдают  --   так  ВРЕДИТЕЛЬСТВО!  омерт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лов! поглощение дефицитной арматуры! (На зубы что ли еЈ сохранят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 скамьи подсудимых  охотно уступает Федотов: -- Конечно, если  кажд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ейка  на счету сегодня, тогда считайте вредительством. Англичане говоря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не так богат, чтобы покупать дешевые вещ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ытается мягко разъяснить твердолобому прокурор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сякого  рода теоретические  подходы  дают  нормы, которые  в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ов являются (сочтены будут!) вредительскими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как еще  ясней может сказать  запуганный подсудимый?.. То,  чт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-- теория, то для вас -- вредительство! Ведь вам надо  хватать  сегод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 не думая о завтрашне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ый Федотов  пытается разъяснить, где  гибнут сотни тысяч и милли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лей из-за дикой спешки пятилетки:  хлопок не сортируется на местах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й  фабрике слался тот сорт, который соответствует еЈ назначению, а шл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алаберно,  вперемешку. Но  не  слушает прокурор!  С  упорством  кам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пицы  он  десять  раз  за  процесс  возвращается  и  возвращается к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лядному,  из   кубиков   сложенному   вопросу:   почему   стали   стро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фабрики-дворцы"  --  с  высокими  этажами, широкими  коридорами  и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й вентииляцией? Разве это не явное в р е д и т е л ь с т в о? Вед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 омертвление   капитала,  безвозвратное!!  Разъясняют   ему   буржуа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ители,  что  Наркомтруд хотел в стране пролетариата строить для  рабоч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но и с  хорошим  воздухом  (значит,  в Наркомтруде  в р е д и т е л 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, запишите!),  врачи  хотели высоту этажа 9 метров, Федотов снизил до  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ров -- так почему  не до  пяти?? вот в р е д и т е л ь с т в о! (А сниз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до четырех  с половиной --  уже наглое  вредительство: хотел бы  соз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м  советским рабочим кошмарные условия  капиталистической  фабрик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уют Крыленке, что по  общей  стоимости всей фабрики  с оборудованием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ь идет о трех процентах  суммы -- нет, опять, опять, опять об этой выс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жа! И:  как  смели ставить такие  мощные  вентиляторы? Их рассчитыва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е жаркие дни лета...  Зачем же на самые жаркие дни? в  самые жаркие 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рабочие немного и попаря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между  тем:   "Диспропорции   были   прирожденные...  Головотяпск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рганизация  выполнила  это до  "Инженерного центра" (Чарновский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"Ни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ительские   действия  и  не   нужны...  Достаточны   н а д л е ж а щ и 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ействия, и тогда  все придет само собой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Он же) Он не может  выраз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ей!  ведь  это  после  многих  месяцев  Лубянки  и со  скамьи подсудим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ы н а д л е ж а щ и е (то есть, указанные НАДстоящими головотяпам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я -- и немыслимый план сам же себя подточит. -- Вот их вредительст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ы  и м е л и   в о з м о ж н о с т ь  выпустить,   скажем  1000   тонн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 о л ж н ы  б ы л и (т. е. по дурацкому плану) -- 3000, и мы не приняли м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этому выпуск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 официальной,  просмотренной и прочищенной, стенограммы тех ле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тесь, это не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 раз доводит Крыленко своих артистов до усталых  интонаций  --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ши, которую  заставляют молоть и молоть,  когда стыдно  за  драматург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тся играть ради куска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ыленко: -- Вы соглас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едотов: -- Я согласен... хотя в общем не думаю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ыленко: -- Вы подтвержд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едотов:  --  Собственно говоря... в  некоторых частях...  как  буд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м... д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инженеров (еще тех, на  воле, еще не посаженных, кому предстоит бод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 после судебного поношения всего  сословия)  --  у них  выхода нет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лохо --  всЈ. Плохо </w:t>
      </w:r>
      <w:r>
        <w:rPr>
          <w:rFonts w:cs="Arial Black" w:ascii="Arial Black" w:hAnsi="Arial Black"/>
          <w:iCs/>
          <w:sz w:val="24"/>
          <w:szCs w:val="24"/>
        </w:rPr>
        <w:t>да</w:t>
      </w:r>
      <w:r>
        <w:rPr>
          <w:rFonts w:cs="Arial Black" w:ascii="Arial Black" w:hAnsi="Arial Black"/>
          <w:sz w:val="24"/>
          <w:szCs w:val="24"/>
        </w:rPr>
        <w:t xml:space="preserve"> и плохо </w:t>
      </w:r>
      <w:r>
        <w:rPr>
          <w:rFonts w:cs="Arial Black" w:ascii="Arial Black" w:hAnsi="Arial Black"/>
          <w:iCs/>
          <w:sz w:val="24"/>
          <w:szCs w:val="24"/>
        </w:rPr>
        <w:t>нет</w:t>
      </w:r>
      <w:r>
        <w:rPr>
          <w:rFonts w:cs="Arial Black" w:ascii="Arial Black" w:hAnsi="Arial Black"/>
          <w:sz w:val="24"/>
          <w:szCs w:val="24"/>
        </w:rPr>
        <w:t>. Плохо  вперед и плохо назад. Тороп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редительская  спешка,  не  торопились  --  вредительский  срыв  темп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вали отрасль  осторожно  --  умышленная задержка, саботаж;  подчин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ыжкам   прихоти   --   вредительская  диспропорция.   Ремонт,   улучш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льная   подготовка   --   омертвление  капиталов;  работа  до   изн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удования  -- диверсия! (Причем всЈ это следователи будут  узнавать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х  так: бессонница --  карцер  -- а  теперь  сами приведите убедит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ы, где вы могли вреди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йте яркий пример!  Дайте  яркий  пример вашего вредительства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укает нетерпеливый Крыленко. (Дадут, дадут вам  яркие  примеры! Буде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нибудь скоро писать и и с т о р и ю  т е х н и к и этих лет! Он даст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примеры и непримеры.  Оценит  он  вам  все судороги  вашей  припад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летки в четыре года.  Узнаем мы тогда, сколько народного богатства и 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ло впустую. Узнаем, как все  лучшие проекты были загублены, а исполн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шие  и худшим способом. Ну,  да  если  хун-вей-бины  руководят  алмаз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ами -- что из того может доброго выйти? дилетаны-энтузиасты -- они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орочали еще больше тупых начальников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подробнее  --  невыгодно. Чем  подробнее,  тем как-то  меньше тя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деяния на расстр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годите, еще же не всЈ! Еще самые главные преступления --  вперед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они,  вот  они,  доступны  и понятны даже неграмотному!!  Промпартия: 1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а интервенцию; 2) получала деньги  от империалистов; 3) вела шпионаж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) распределяла портфели в будущем правительст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! И  все рты  закрылись. И все  возражатели потупились. 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ен топот демонстраций и рев за окном: "СМЕРТИ! СМЕРТИ! СМЕРТ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--  подробнее  нельзя?  --  А  зачем  вам подробней?..  Ну,  хорош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ста,   только  будет  еще  страшней.   Всем   руководил   француз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ьный  штаб.  Ведь у  Франции  нет ни  своих  забот, ни трудностей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ьбы  партий,  достаточно  свистнуть  -- и дивизии шагают на  интервенц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 наметили еЈ  на  1928  г.  Но не  договорились,  не увязали.  Ла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если на 1930-й. Опять не договорились. Ладно, на 1931-й. Собственно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:  Франция  сама  воевать  не  будет,  а  только  берет  себе  (за  об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ю) часть  Правобережной Украины. Англия --  тем  более воева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, но для страху обещает выслать  флот в  Черное море и в Балтийское (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ей  -- кавказскую  нефть).  Главные  же  воители  вот  кто:  100  тыся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антов  (они  давно  разбежались,  разъехались,  но   по  свистку 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ерутся). Потом --  Польша (ей -- половину  Украины). Румыния (известны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стательные  успехи  в  первой  мировой  войне, это  страшный  противник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твия! И Эстония  (Эти две малых страны охотно покинут заботы своих моло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х устройств и всей массой повалят  на  завоевание). А страш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-- направление главного  удара. Как, уже  известно? Да! Оно начнетс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арабии и дальше, о п и р а я с ь  на правый берег Днепра -- п р я м о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оскву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в этот роковой момент на всех железных дорогах... будут взрывы?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нет, </w:t>
      </w:r>
      <w:r>
        <w:rPr>
          <w:rFonts w:cs="Arial Black" w:ascii="Arial Black" w:hAnsi="Arial Black"/>
          <w:iCs/>
          <w:sz w:val="24"/>
          <w:szCs w:val="24"/>
        </w:rPr>
        <w:t>будут созданы пробки</w:t>
      </w:r>
      <w:r>
        <w:rPr>
          <w:rFonts w:cs="Arial Black" w:ascii="Arial Black" w:hAnsi="Arial Black"/>
          <w:sz w:val="24"/>
          <w:szCs w:val="24"/>
        </w:rPr>
        <w:t>!  И на электростанциях Промпартия тоже выкру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ки,  и  весь Союз погрузится во тьму,  и  все  машины остановятся, в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ле   и  текстильные!   Разразятся  диверсии.  (Внимание,  подсудимые.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ого  заседания  методов  диверсии  не называть! заводов  не  назыв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ографических пунктов не называть! фамилий не  называть, ни иностранных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наших!) Присоедините сюда смертельный удар по текстилю, который к 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будет нанесен!  Добавьте,  что 2-3 текстильных фабрики  вредительс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роятся в Белоруссии, они послужат </w:t>
      </w:r>
      <w:r>
        <w:rPr>
          <w:rFonts w:cs="Arial Black" w:ascii="Arial Black" w:hAnsi="Arial Black"/>
          <w:iCs/>
          <w:sz w:val="24"/>
          <w:szCs w:val="24"/>
        </w:rPr>
        <w:t>опорной базой для интервентов</w:t>
      </w:r>
      <w:r>
        <w:rPr>
          <w:rFonts w:cs="Arial Black" w:ascii="Arial Black" w:hAnsi="Arial Black"/>
          <w:sz w:val="24"/>
          <w:szCs w:val="24"/>
        </w:rPr>
        <w:t>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Уж име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кстильные  фабрики,  интервенты  неумолимо  рванут  на  Москву!  Но  са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варный заговор вот: хотели (не успели) осушить кубанские плавни, Полес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ота  и  болото  около Ильмень-озера  (точные  места  Вышинский  запрещ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ть,  но один свидетель пробалтывает) --  и тогда интервентам откро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тчайшие пути, и они,  не промоча ног и конских  копыт, достигнут  Моск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атарам почему  так было трудно? Наполеон  почему Москвы не нашел? Да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сских и ильменских болот. А осушат -- и обнажили белокаменную!) Еще,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авьте, что под видом лесопильных  заводов  построены (мест  не  назы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а!) ангары, чтобы самолеты интервентов не стояли  под дождем, а  туда б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руливали. А также построены (мест не называть!) </w:t>
      </w:r>
      <w:r>
        <w:rPr>
          <w:rFonts w:cs="Arial Black" w:ascii="Arial Black" w:hAnsi="Arial Black"/>
          <w:iCs/>
          <w:sz w:val="24"/>
          <w:szCs w:val="24"/>
        </w:rPr>
        <w:t>помещения для интервентов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де  квартировали  бездомные   оккупанты  всех   предыдущих  войн?..) 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и об этом подсудимые получали от загадочных иностранных господ К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.  (имен  не  называть  ни  в  коем  случае!  да  наконец  и  государств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зывать!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А  в  последнее  время было  даже  приступлено  к  "подготов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нических  действий отдельных  частей  Красной армии"  (родов  войс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ть! частей не называть! фамилий не называть!) Этого, правда,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и, но зато  намеревались  (тоже  не  сделали)  в каком-то  центра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ейском учреждении сколотить ячейку  финансистов,  бывших  офицеров  бе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и.     (Ах,     белой     армии?    Запишите,    арестовать!)     Ячей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советски-настроенных студентов... (Студентов? -- запишите, арестова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прочем, гни-гни не проломи. Как бы трудящиеся не приуныли, что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пропало, что советская власть всЈ прохлопала.  Освещают  и эту  сторону:</w:t>
      </w:r>
    </w:p>
    <w:p>
      <w:pPr>
        <w:pStyle w:val="HTML"/>
        <w:rPr>
          <w:rFonts w:ascii="Arial Black" w:hAnsi="Arial Black" w:cs="Arial Black"/>
          <w:iCs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много намечалось, а сделано мало! Ни одна промышленность существенных пот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не понесла!</w:t>
      </w:r>
      <w:r>
        <w:rPr>
          <w:rFonts w:cs="Arial Black" w:ascii="Arial Black" w:hAnsi="Arial Black"/>
          <w:sz w:val="24"/>
          <w:szCs w:val="24"/>
        </w:rPr>
        <w:t>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очему  же  всЈ-таки не  состоялась  интервенция? По разным слож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инам. То Пуанкаре во Франции не выбрали, то наши эмигранты-промышлен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и,  что   их   бывшие  предприятия   еще  недостаточно   восстанов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виками --  пусть  большевики  лучше поработают! Да и  Польшей-Румын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могли договор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,  не было  интервенции, но была же Промпартия! Вы слышите топо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слышите  ропот трудящихся масс:  "СМЕРТИ!  СМЕРТИ! СМЕРТИ!"  Шагают  "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  в  случае  войны  придется  своей жизнью,  лишениями  и страда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пить работу этих лиц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1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ведь как в воду смотрел:  именно -- жизнями, лишениями и страда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пят в 1941  году эти доверчивые демонстранты -- работу ЭТИХ ЛИЦ! Но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 палец, прокурор? Но куда показывает ваш палец?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 вот  --  почему  "Промышленная  </w:t>
      </w:r>
      <w:r>
        <w:rPr>
          <w:rFonts w:cs="Arial Black" w:ascii="Arial Black" w:hAnsi="Arial Black"/>
          <w:iCs/>
          <w:sz w:val="24"/>
          <w:szCs w:val="24"/>
        </w:rPr>
        <w:t>партия</w:t>
      </w:r>
      <w:r>
        <w:rPr>
          <w:rFonts w:cs="Arial Black" w:ascii="Arial Black" w:hAnsi="Arial Black"/>
          <w:sz w:val="24"/>
          <w:szCs w:val="24"/>
        </w:rPr>
        <w:t>"? Почему  --  партия, а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нженерно-Технический Центр?? Мы привыкли -- </w:t>
      </w:r>
      <w:r>
        <w:rPr>
          <w:rFonts w:cs="Arial Black" w:ascii="Arial Black" w:hAnsi="Arial Black"/>
          <w:iCs/>
          <w:sz w:val="24"/>
          <w:szCs w:val="24"/>
        </w:rPr>
        <w:t>Центр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 и Центр, да. Но решили преобразоваться в Партию. Это  солиднее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легче бороться  за портфели  в будущем правительстве. Это "мобилиз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но-технические  массы для борьбы за власть". А с кем бороться? А --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ми  партиями! Во-первых -- с  Трудовой Крестьянской партией, ведь у н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е -- 200 тысяч человек! Во-вторых -- с меньшевистской партией! А </w:t>
      </w:r>
      <w:r>
        <w:rPr>
          <w:rFonts w:cs="Arial Black" w:ascii="Arial Black" w:hAnsi="Arial Black"/>
          <w:iCs/>
          <w:sz w:val="24"/>
          <w:szCs w:val="24"/>
        </w:rPr>
        <w:t>Центр</w:t>
      </w:r>
      <w:r>
        <w:rPr>
          <w:rFonts w:cs="Arial Black" w:ascii="Arial Black" w:hAnsi="Arial Black"/>
          <w:sz w:val="24"/>
          <w:szCs w:val="24"/>
        </w:rPr>
        <w:t>?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 партии  вместе и  должны  были  составить  Объединенный  Центр. Но  Г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ромило. И хорошо, что нас разгромили! (Подсудимые все рады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Сталину лестно разгромить еще три </w:t>
      </w:r>
      <w:r>
        <w:rPr>
          <w:rFonts w:cs="Arial Black" w:ascii="Arial Black" w:hAnsi="Arial Black"/>
          <w:iCs/>
          <w:sz w:val="24"/>
          <w:szCs w:val="24"/>
        </w:rPr>
        <w:t>Партии</w:t>
      </w:r>
      <w:r>
        <w:rPr>
          <w:rFonts w:cs="Arial Black" w:ascii="Arial Black" w:hAnsi="Arial Black"/>
          <w:sz w:val="24"/>
          <w:szCs w:val="24"/>
        </w:rPr>
        <w:t>! Много ли  славы  добавят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центра"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ж раз  партия  -- то ЦК,  да, свой  ЦК! Правда, никаких конференц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 выборов ни разу не  было.  Кто хотел, тот и вошел, человек пять.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другу  уступали.  И  председательское место  все  друг другу  уступ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й  тоже не  бывало -- ни у  ЦК (никто  не  помнит,  но Рамзин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т,  он назовет!), ни  в отраслевых  группах. Какое-то  безлюдье даже.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арновский:  "да формального образования Промпартии  </w:t>
      </w:r>
      <w:r>
        <w:rPr>
          <w:rFonts w:cs="Arial Black" w:ascii="Arial Black" w:hAnsi="Arial Black"/>
          <w:iCs/>
          <w:sz w:val="24"/>
          <w:szCs w:val="24"/>
        </w:rPr>
        <w:t>не  было</w:t>
      </w:r>
      <w:r>
        <w:rPr>
          <w:rFonts w:cs="Arial Black" w:ascii="Arial Black" w:hAnsi="Arial Black"/>
          <w:sz w:val="24"/>
          <w:szCs w:val="24"/>
        </w:rPr>
        <w:t>". А скольк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ов? Ларичев: "подсчет членов труден, точный состав неизвестен". А к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или? как передавали директивы? да так, кто с кем встретится в учрежд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ередаст на словах. А дальше каждый вредит по сознательности. (Ну, Рамз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тысячи членов уверенно называет. Где две, там посадят и пять. Всего 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СР,  по  данным  суда, -- 30-40  тысяч инженеров. Значит,  каждый  седь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ядет,  шестерых  напугают.) -- А  контакты  с Трудовой-Крестьянской? Да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ятся  в Госплане  или ВСНХ  и  "планируют систематические акты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енских коммунистов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де это мы уже  видели?  Ба, вот где: в "Анде",  Радамеса напутствую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д, гремит оркестр, стоит восемь воинов в шлемах и с пиками, а две тыся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исованы на заднем хол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а и Промпар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ичего, идет, играется! (Сейчас даже поверить нельзя, как это гроз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ерьезно тогда выглядело.) И  еще вдалбливается от повторений,  еще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пизод по несколько раз проходит. И  от  этого множатся ужасные  видения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, чтоб не пресно,  подсудимые вдруг на две копейки  "забудут",  "пыт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лониться",  --  тут их  сразу  "стискивают  перекрестными  показаниями"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ется живо как во МХ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--  пережал  Крыленко.  Задумал он  еще  одной  стороной выпла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партию -- показать социальную базу. а уж тут стихия классовая, анализ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едет, и  отступил Крыленко от  системы  Станиславского, ролей не розд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ил на импровизацию: пусть мол каждый расскажет  о своей жизни, и как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лся к революции и как дошел до вредитель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 опрометчивая вставка, одна человеческая картина, вдруг испор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пять ак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ое,  что  мы   изумленно  узнаем   --   что  эти  киты   буржуаз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ции  все  восемь   --  из  бедных  семей.  Сын   крестьянина,  с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детного  конторщика,  сын  ремесленника,  сын  сельского  учителя,  с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бейника...  Все восьмеро  учились на медные  гроши, на свое  образ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атывали себе сами, и с каких лет? -- с 12, с 13, с 14 лет! кто уро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 на  паровозе.  И  вот  что  чудовищно:  никто  не  загородил  им   пу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ия!  Они  все  нормально  кончили  реальные  училища, затем  выс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ческие,  стали крупными знаменитыми  профессорами.  (Как же так? А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,  что  при  царизме...  только  дети помещиков  и капиталистов 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ендари же не могут врать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 с е й ч а с,  в советское время, инженеры были очень затруднен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почти  невозможно  дать  своим  детям  высшего  образования  (ведь  де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ции -- это последний сорт, вспомним!) Не спорит суд. И Крылен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ит. (Подсудимые сами спешат  сговориться, что, конечно,  на  фоне  об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 -- это неваж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инаем мы немного различать и подсудимых (до сих пор они очень сх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).  Возрастная черта  разделяющая  их -- он же и черта порядоч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под шестьдесят и больше -- объяснения тех вызывают сочувствие. Но бой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есстыдны 43-летние Рамзин и  Ларичев и 39-летний Очкин (этот тот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Главтоп  донес  в  1921  г.), а все  главные показания на  Промпартию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енцию  идут от них. Рамзин был таков  (при ранних чрезмерных успехах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ся  инженерия  ему руки не подавала -- вынес! А на суде намеки Крыле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хватывает с четверти слова и подаЈт четкие формулировки. Все обвинен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ятся  на памяти  Рамзина.  Такое  у  него  самообладание  и  напор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мог бы (по заданию ГПУ, разумеется) вести в Париже полномо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воры об интервенции.  --  Успешлив  был и  Очкин: в  29 лет  уже "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граничное доверие СТО и Совнарком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кажешь этого о 62-летнем профессоре Чарновском: анонимные  студе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или  его в стенной газете;  после 23  лет чтения  лекций  его вызвали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бщее студенческое собрание "отчитаться о своей работе" (не поше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роф. Калинников в 1921 г. возглавил открытую борьбу против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! -- именно: профессорскую забастовку! Дело в том, что МВТУ еще в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ыпинской  реакции  отвоевало  себе  академическую  автономию  (замещ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ей,  выбор  ректора и др.).  В 1921 г.  профессора  МВТУ переизб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инникова ректором на новый срок, а  наркомат не пожелал, назначил сво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 профессора  забастовали,  их  поддержали  студенты (еще ведь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х  пролетарских  студентов)  -- и целый год был  Калинников рект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еки  воле  советской  власти.  (Только  в  1922-м  скрутили  голову 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номии, да наверно не без арестов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едотову  -- 66 лет,  а его инженерный фабричный стаж на  11 лет стар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РСДРП. Он переработал на всех прядильных и текстильных фабриках  Ро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к ненавистны такие  люди, как хочется от них  скорее избавиться!). В 190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 он  ушел с  директорского  места у  Морозова,  бросил высокую зарплат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чел пойти на  "красных похоронах" за гробом рабочих, убитых  каза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он болен, плохо видит, вечерами из дому выйти не мог, даже в теат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и -- готовили интервенцию? экономическую разрух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Чарновского много  лет подряд  не было  свободных вечеров, так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 преподаванием  и  разработкой  новых  наук  (организации производ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ые начала рационализации). Инженеров-профессоров тех  лет мне сохран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ь  детства, именно такими они и были: вечерами донимали их  дипломан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ктанты,  аспиранты,  они  к  своей семье выходили  только  в один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а.  Ведь тридцать тысяч на всю страну, на начало пятилетки  -- вед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ыв о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готовили кризис? и -- шпионили за подач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у честную  фразу  сказал Рамзин на  суде:  "Путь вредительства  чужд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нутренней конструкции</w:t>
      </w:r>
      <w:r>
        <w:rPr>
          <w:rFonts w:cs="Arial Black" w:ascii="Arial Black" w:hAnsi="Arial Black"/>
          <w:sz w:val="24"/>
          <w:szCs w:val="24"/>
        </w:rPr>
        <w:t xml:space="preserve"> инженерств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процесс  Крыленко принуждает подсудимых пригибаться и  извиня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и -- "малограмотны", "безграмотны"  в  политике. Ведь  политика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аздо трудней и выше, чем какое-нибудь  металловедение  или турбострое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десь тебе ни голова не поможет, ни образование. Нет, ответьте -- с как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строением вы встретили  Октябрьскую революцию? Со скепсисом.  -- </w:t>
      </w:r>
      <w:r>
        <w:rPr>
          <w:rFonts w:cs="Arial Black" w:ascii="Arial Black" w:hAnsi="Arial Black"/>
          <w:iCs/>
          <w:sz w:val="24"/>
          <w:szCs w:val="24"/>
        </w:rPr>
        <w:t>То  есть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враждебно? Почему? Почему? Поч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нимает их Крыленко  своими теоретическими вопросами  --  и из прос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их обмолвок, не по ролям, приоткрывается нам ядро правды  --  что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А САМОМ ДЕЛЕ, из чего выдут весь пузы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ое, что инженеры увидели в Октябрьском перевороте -- развал. (И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действительно был только развал.) Еще они увидели -- лишение простей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. (И эти свободы уже никогда не вернулись.) Как могли бы они НЕ ХОТ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емократической республики? Как могли </w:t>
      </w:r>
      <w:r>
        <w:rPr>
          <w:rFonts w:cs="Arial Black" w:ascii="Arial Black" w:hAnsi="Arial Black"/>
          <w:iCs/>
          <w:sz w:val="24"/>
          <w:szCs w:val="24"/>
        </w:rPr>
        <w:t>инженеры</w:t>
      </w:r>
      <w:r>
        <w:rPr>
          <w:rFonts w:cs="Arial Black" w:ascii="Arial Black" w:hAnsi="Arial Black"/>
          <w:sz w:val="24"/>
          <w:szCs w:val="24"/>
        </w:rPr>
        <w:t xml:space="preserve"> воспринять  </w:t>
      </w:r>
      <w:r>
        <w:rPr>
          <w:rFonts w:cs="Arial Black" w:ascii="Arial Black" w:hAnsi="Arial Black"/>
          <w:iCs/>
          <w:sz w:val="24"/>
          <w:szCs w:val="24"/>
        </w:rPr>
        <w:t>диктатуру рабоч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этих  своих  подсобников  в промышленности,  мало квалифицированных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ватывающих ни физических, ни экономических законов производства, -- но в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нявших  главные столы, чтобы руководить  </w:t>
      </w:r>
      <w:r>
        <w:rPr>
          <w:rFonts w:cs="Arial Black" w:ascii="Arial Black" w:hAnsi="Arial Black"/>
          <w:iCs/>
          <w:sz w:val="24"/>
          <w:szCs w:val="24"/>
        </w:rPr>
        <w:t>инженерами</w:t>
      </w:r>
      <w:r>
        <w:rPr>
          <w:rFonts w:cs="Arial Black" w:ascii="Arial Black" w:hAnsi="Arial Black"/>
          <w:sz w:val="24"/>
          <w:szCs w:val="24"/>
        </w:rPr>
        <w:t>?  Почему инженера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ть более естественным такое построение общества, когда его  возглавл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,   кто  могут  разумно  направить  его  деятельность?  (И,  обходя   лиш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равственное</w:t>
      </w:r>
      <w:r>
        <w:rPr>
          <w:rFonts w:cs="Arial Black" w:ascii="Arial Black" w:hAnsi="Arial Black"/>
          <w:sz w:val="24"/>
          <w:szCs w:val="24"/>
        </w:rPr>
        <w:t xml:space="preserve"> руководство обществом, -- разве не  к  этому ведет  сегодня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ьная  кибернетика? Разве профессиональные политики --  не чирьи на 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, мешающие ему свободно вращать головой и  двигать руками?) И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ам не иметь политических взглядов? Ведь  политика -- это даже  не 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ки, это  --  эмпирическая область, не описываемая никаким  математ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паратом да еще подверженная человеческому эгоизму и слепым страстям. (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уде  высказывает  Чарновский:  "политика  должна  всЈ-таки  до изве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ени руководиться выводами техники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икий  напор  военного  коммунизма  мог  только  претить  инженерам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ыслице инженер участвовать не может -- и  вот до 1920 г. большинств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йствует, хотя  и бедствует  пещерно. Начался  НЭП  --  инженеры  охо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упили к работе: НЭП они приняли за симптом, что власть образумилась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ы,   условия  не  прежние:  инженерство  не   только  рассматривается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ьно-подозрительная прослойка, не имеющая даже права учить своих детей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ство  не  только  оплачивается  неизмеримо   ниже  своего   вклад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о; но  спрашивая с него успех производства и дисциплину на нЈ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ли  его прав эту  дисциплину поддерживать. Теперь любой рабочий может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 выполнить распоряжения инженера, но -- безнаказанно его  оскор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же ударить --  и как представитель правящего  класса  рабочий  при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ПР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ыленко возражает: -- Вы помните процесс Ольденборгера? (То есть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его, де, защищ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едотов: -- Да. Чтоб  обратить внимание  на положение  инженера, 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терять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ыленко (разочарованно) -- Ну, та'к вопрос не стоял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Федотов: -- Он  умер и </w:t>
      </w:r>
      <w:r>
        <w:rPr>
          <w:rFonts w:cs="Arial Black" w:ascii="Arial Black" w:hAnsi="Arial Black"/>
          <w:iCs/>
          <w:sz w:val="24"/>
          <w:szCs w:val="24"/>
        </w:rPr>
        <w:t>не  он один умер.  Он умер добровольно, а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были убиты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2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ыленко   молчит.   Значит,   правда.   (Перелистайте   еще    процес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ьденборгера, вообразите ту травлю. И с концовкой: "многие были убит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ак, инженер во всЈм виноват, когда он еще ни в чЈм  не  провинился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ись он где-то действительно, ведь он человек -- так его растерзают, ес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ллеги не  прикроют. Разве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оценят  откровенность?.. Так иногда инжен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ждены и солгать перед партийным начальств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бы восстановить авторитет  и престиж инженерства, ему 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 объединиться и  выручать друг друга --  они все  под угрозой. Н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 объединения не нужна никакая  конференция, никакие  членские бил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всякое  взаимопонимание умных, четко мыслящих  людей,  оно  достиг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ими тихими даже случайно сказанными словами, голосования совершенн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ужны. В  резолюциях и в партийной  палке нуждаются лишь  ограниченные  у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от этого никак не понять Сталину, ни следователям, ни всей их компании!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 них нет опыта  таких человеческих  взаимоотношений, они </w:t>
      </w:r>
      <w:r>
        <w:rPr>
          <w:rFonts w:cs="Arial Black" w:ascii="Arial Black" w:hAnsi="Arial Black"/>
          <w:iCs/>
          <w:sz w:val="24"/>
          <w:szCs w:val="24"/>
        </w:rPr>
        <w:t>такого</w:t>
      </w:r>
      <w:r>
        <w:rPr>
          <w:rFonts w:cs="Arial Black" w:ascii="Arial Black" w:hAnsi="Arial Black"/>
          <w:sz w:val="24"/>
          <w:szCs w:val="24"/>
        </w:rPr>
        <w:t xml:space="preserve"> 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 в  партийной истории!) Да такое  единство давно уже  существует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ми  инженерами  в  большой  неграмотной  стране  самодуров,  оно 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ено  несколькими десятилетиями --  но вот его заметила новая  вла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вож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ут наступает  1927 год. Куда  испарилось  благоразумие НЭПа!  --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 весь НЭП был -- циничный обман. Выдвигают взбалмошные нере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кты  сверхиндустриального  скачка,   объявляются  невозможные  планы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ния. В этих условиях что  делать  коллективному  инженерному  разум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ной головке Госплана и  ВСНХ? Подчиниться безумию? Отойти в  сторон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-то  самим  ничего,  на  бумаге можно  написать любые цифры,  -- но "на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ам,  практическим   работникам,  будет  не  под  силу  выполнять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ния". Значит, надо постараться умерить эти планы, разумно отрегулир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,  самые чрезмерные задания вовсе устранить. Иметь как  бы свой инжене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план для корректировки глупости руководителей -- и самое  смешное,  что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 же  интересах!  и в  интересах всей промышленности и  народа, ибо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отводиться  разорительные  решения  и  подниматься с земли  пролит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ыпанные миллионы. Среди общего гама о количестве, о плане и переплан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аивать "качество -- душу техники". И студентов воспитывать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она, тонкая нежная ткань правды. К а к  б ы л 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ысказать это вслух в 1930 году? -- уже расстре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ля ярости толпы -- этого мало, не вид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этому молчаливый  и спасительный для всей страны сговор инжене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перемалевать в грубое вредительство и интервен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 вставной картине представилось  нам бесплотное  -- и бесплодно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идение истины. Расползлась режиссерская работа, уже проговорился Фед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бессонных ночах  (!) в течение 8  месяцев его  сидки; о  каком-то  важ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ике  ГПУ,  который пожал руку ему (?)  недавно  (так  это был  угово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яйте  свои  роли  -- и  ГПУ  выполнит свое  обещание?) Да  вот  у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и, хоть роли у них несравненно меньше, начинают сб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ыленко: -- Вы принимали участие в этой групп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идетель Кирпотенко: -- Два-три  раза,  когда разрабатывались  вопр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ен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раз это и нужно! Крыленко (поощрительно): -- Дальше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ирпотенко. (пауза) -- </w:t>
      </w:r>
      <w:r>
        <w:rPr>
          <w:rFonts w:cs="Arial Black" w:ascii="Arial Black" w:hAnsi="Arial Black"/>
          <w:iCs/>
          <w:sz w:val="24"/>
          <w:szCs w:val="24"/>
        </w:rPr>
        <w:t>Кроме этого ничего не известно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ыленко побуждает, напоминае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ирпотенко  (тупо):  --  </w:t>
      </w:r>
      <w:r>
        <w:rPr>
          <w:rFonts w:cs="Arial Black" w:ascii="Arial Black" w:hAnsi="Arial Black"/>
          <w:iCs/>
          <w:sz w:val="24"/>
          <w:szCs w:val="24"/>
        </w:rPr>
        <w:t>Кроме   интервенции   мне  больше  ничего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известно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2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на  очной  ставке  с Куприяновым  у  него уже  и факты не  сход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ится Крыленко и кричит на бестолковых арестант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Тогда надо сделать, чтобы ответы были одинаковы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2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от в антракте, за кулисами,  всЈ снова подтянуто к стандарту.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удимые снова на ниточках,  и каждый  ожидает дерга.  И Крыленко  дерг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всех  восьмерых:  вот  промышленники-эмигранты напечатали статью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  переговоров с Рамзиным и  Ларичевым не  было и никакой "Промпарти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е  знают, а показания подсудимых скорей всего вымучены пытками. Так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на это скажет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же! как возмущены  подсудимые! Нарушая всякую очередность, они про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корее дать им  высказаться!  Куда  делось  то измученное  спокойствие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  они несколько  дней унижали себя  и  своих  коллег! Из  них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ывается  клокочущее  негодование  на  эмигрантов!   Они  рвутся   с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енное  заявление   для  газет  --  коллективное   письменное  заявле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судимых  </w:t>
      </w:r>
      <w:r>
        <w:rPr>
          <w:rFonts w:cs="Arial Black" w:ascii="Arial Black" w:hAnsi="Arial Black"/>
          <w:iCs/>
          <w:sz w:val="24"/>
          <w:szCs w:val="24"/>
        </w:rPr>
        <w:t>в  защиту  методов  ГПУ</w:t>
      </w:r>
      <w:r>
        <w:rPr>
          <w:rFonts w:cs="Arial Black" w:ascii="Arial Black" w:hAnsi="Arial Black"/>
          <w:sz w:val="24"/>
          <w:szCs w:val="24"/>
        </w:rPr>
        <w:t>!  (Ну,  разве  не  украшение,  разв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ллиант?)  Рамзин:  "что   мы  не  подвергались  пыткам  и  истязания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е доказательство наше присутствие здесь!" (Так  куда ж  годятся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ки, когда вывести на суд нельзя!) Федотов: "Заключение  в тюрьму принесл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льзу</w:t>
      </w:r>
      <w:r>
        <w:rPr>
          <w:rFonts w:cs="Arial Black" w:ascii="Arial Black" w:hAnsi="Arial Black"/>
          <w:sz w:val="24"/>
          <w:szCs w:val="24"/>
        </w:rPr>
        <w:t xml:space="preserve"> не одному мне... Я даже </w:t>
      </w:r>
      <w:r>
        <w:rPr>
          <w:rFonts w:cs="Arial Black" w:ascii="Arial Black" w:hAnsi="Arial Black"/>
          <w:iCs/>
          <w:sz w:val="24"/>
          <w:szCs w:val="24"/>
        </w:rPr>
        <w:t>лучше</w:t>
      </w:r>
      <w:r>
        <w:rPr>
          <w:rFonts w:cs="Arial Black" w:ascii="Arial Black" w:hAnsi="Arial Black"/>
          <w:sz w:val="24"/>
          <w:szCs w:val="24"/>
        </w:rPr>
        <w:t xml:space="preserve"> чувствую себя  в тюрьме,  чем на вол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кин: и я, и я лучш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то уж  по благородству отказываются Крыленко и Вышинский  от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енной коллективки. А -- написали бы! а подписали б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может  еще у кого-нибудь подозрение  таится?  Так товарищ  Крылен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ляет им от блеска своей логики: "Если допустить хотя  бы на одну секунд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 эти  люди говорят неправду -- то  </w:t>
      </w:r>
      <w:r>
        <w:rPr>
          <w:rFonts w:cs="Arial Black" w:ascii="Arial Black" w:hAnsi="Arial Black"/>
          <w:iCs/>
          <w:sz w:val="24"/>
          <w:szCs w:val="24"/>
        </w:rPr>
        <w:t>почему именно их  арестовали</w:t>
      </w:r>
      <w:r>
        <w:rPr>
          <w:rFonts w:cs="Arial Black" w:ascii="Arial Black" w:hAnsi="Arial Black"/>
          <w:sz w:val="24"/>
          <w:szCs w:val="24"/>
        </w:rPr>
        <w:t xml:space="preserve"> и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друг эти люди </w:t>
      </w:r>
      <w:r>
        <w:rPr>
          <w:rFonts w:cs="Arial Black" w:ascii="Arial Black" w:hAnsi="Arial Black"/>
          <w:iCs/>
          <w:sz w:val="24"/>
          <w:szCs w:val="24"/>
        </w:rPr>
        <w:t>заговорили</w:t>
      </w:r>
      <w:r>
        <w:rPr>
          <w:rFonts w:cs="Arial Black" w:ascii="Arial Black" w:hAnsi="Arial Black"/>
          <w:sz w:val="24"/>
          <w:szCs w:val="24"/>
        </w:rPr>
        <w:t>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2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сила мысли! -- и за тысячи лет не догадывались обвинители: сам фак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 уже доказывает виновность! Если  подсудимые невиновны -- так зачем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тогда арестовали? А уж если арестовали -- значит винова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ействительно: ПОЧЕМУ Б ОНИ ЗАГОВОР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опрос о  пытках мы отбросим в сторону!..  но  психологически постав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опрос: почему сознаются? А я спрошу: </w:t>
      </w:r>
      <w:r>
        <w:rPr>
          <w:rFonts w:cs="Arial Black" w:ascii="Arial Black" w:hAnsi="Arial Black"/>
          <w:iCs/>
          <w:sz w:val="24"/>
          <w:szCs w:val="24"/>
        </w:rPr>
        <w:t>А что им оставалось делать?</w:t>
      </w:r>
      <w:r>
        <w:rPr>
          <w:rFonts w:cs="Arial Black" w:ascii="Arial Black" w:hAnsi="Arial Black"/>
          <w:sz w:val="24"/>
          <w:szCs w:val="24"/>
        </w:rPr>
        <w:t>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2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ка'к  верно!  Как  психологически! Кто сиживал в  этом учрежден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те: а что оставалось делать?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Иванов-Разумник пишет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2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что  в  1938 г. он сидел с  Крыленко  в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, в Бутырках,  и место Крыленко было под нарами. Я очень живо это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ю (сам  лазил): там такие низкие нары,  что  только по  пластун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подползти по  грязному  асфальтовому полу,  но новичок сразу ник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ровится и ползет на карачках. Голову-то  он подсунет,  а выпяченный з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останется снаружи. Я думаю, верховному  прокурору было особенно тру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ровиться, и его еще не исхудавший зад подолгу торчал во славу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стиции. Грешный человек,  со злорадством представляю этот застрявший зад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всЈ долгое описание этих процессов он меня как-то успокаива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более  того,  развивает  прокурор,  если  б  это все была  правда (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ках) -- непонятно, что бы понудило всех единогласно, без всяких уклонен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споров  так  хором признаваться?..  Да  </w:t>
      </w:r>
      <w:r>
        <w:rPr>
          <w:rFonts w:cs="Arial Black" w:ascii="Arial Black" w:hAnsi="Arial Black"/>
          <w:iCs/>
          <w:sz w:val="24"/>
          <w:szCs w:val="24"/>
        </w:rPr>
        <w:t>где</w:t>
      </w:r>
      <w:r>
        <w:rPr>
          <w:rFonts w:cs="Arial Black" w:ascii="Arial Black" w:hAnsi="Arial Black"/>
          <w:sz w:val="24"/>
          <w:szCs w:val="24"/>
        </w:rPr>
        <w:t xml:space="preserve">  они  могли  совершить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гантский сговор?  -- ведь  они не  имели  общения друг  с  другом в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!?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Через несколько страниц уцелевший свидетель расскажет нам, </w:t>
      </w:r>
      <w:r>
        <w:rPr>
          <w:rFonts w:cs="Arial Black" w:ascii="Arial Black" w:hAnsi="Arial Black"/>
          <w:iCs/>
          <w:sz w:val="24"/>
          <w:szCs w:val="24"/>
        </w:rPr>
        <w:t>где</w:t>
      </w:r>
      <w:r>
        <w:rPr>
          <w:rFonts w:cs="Arial Black" w:ascii="Arial Black" w:hAnsi="Arial Black"/>
          <w:sz w:val="24"/>
          <w:szCs w:val="24"/>
        </w:rPr>
        <w:t>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не  я  читателю,  но  пусть читатель  мне  разъяснит,  в чЈ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овутая  "загадка  московских процессов  30-х  годов"  (сперва  див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мпартии", потом перенеслась загадка на процессы партийных вождей)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 не  две  тысячи замешанных и не  двести-триста вывели на  суд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осемь человек.  Хором из  восьми  не так  уж немыслимо управлять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 ы б р а т ь  Крыленко  мог  из  тысячи,  и два года выбирал.  Не  слом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чинский -- расстрелян (и посмертно объявлен  "руководителем Промпартии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его  и поминают в показаниях, хоть  от него  ни словечка  не  осталос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надеялись выбить нужное  из Хренникова -- не уступил им Хренников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ска петитом один раз: "Хренников умер во время следствия." Дуракам пиш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итом, а мы-то  знаем, мы  знаем, мы двойными буквами напишем: ЗАМУЧЕН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СЛЕДСТВИЯ! (Посмертно  и он  объявлен  руководителем "промпартии".)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бы один  фактик от него, хоть  бы одно показание в общий хор --  нет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. Потому что НЕ ДАЛ НИ ОДНОГО! И вдруг находка -- Рамзин! Вот энерг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хватка! И чтобы жить -- на всЈ пойдЈт! А что за талант! В конце лет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ли, вот перед  самым процессом -- а  он не только вжился в роль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не он и всю пьесу составил, и охватил  гору смежного материала,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Јт  с иголочки, любую фамилию, любой факт. А иногда ленивая витиеватос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служенного</w:t>
      </w:r>
      <w:r>
        <w:rPr>
          <w:rFonts w:cs="Arial Black" w:ascii="Arial Black" w:hAnsi="Arial Black"/>
          <w:sz w:val="24"/>
          <w:szCs w:val="24"/>
        </w:rPr>
        <w:t>: "Деятельность Промпартии была настолько разветвлена, что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11-дневном суде нет  возможности  вскрыть с  полной  подробностью." (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: ищите! ищите дальше!) "Я твердо  уверен,  что  небольшая антисоветск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слойка </w:t>
      </w:r>
      <w:r>
        <w:rPr>
          <w:rFonts w:cs="Arial Black" w:ascii="Arial Black" w:hAnsi="Arial Black"/>
          <w:iCs/>
          <w:sz w:val="24"/>
          <w:szCs w:val="24"/>
        </w:rPr>
        <w:t>еще сохранилась</w:t>
      </w:r>
      <w:r>
        <w:rPr>
          <w:rFonts w:cs="Arial Black" w:ascii="Arial Black" w:hAnsi="Arial Black"/>
          <w:sz w:val="24"/>
          <w:szCs w:val="24"/>
        </w:rPr>
        <w:t xml:space="preserve"> в инженерных кругах" (кусь-кусь, хватайте еще!)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алка бесчувственный, вдруг находит в себе "черты русского преступл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которого очищение -- во всенародном покаянии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2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значит вся трудность Крыленко и  ГПУ была --  только не ошиби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оре лиц. Но риск не велик:  следственный брак  всегда можно  отправи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илу.  А кто  пройдЈт и решето и сито -- тех подлечи, подкорми и вывод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в чЈм тогда загадка? Как их </w:t>
      </w:r>
      <w:r>
        <w:rPr>
          <w:rFonts w:cs="Arial Black" w:ascii="Arial Black" w:hAnsi="Arial Black"/>
          <w:iCs/>
          <w:sz w:val="24"/>
          <w:szCs w:val="24"/>
        </w:rPr>
        <w:t>обработать</w:t>
      </w:r>
      <w:r>
        <w:rPr>
          <w:rFonts w:cs="Arial Black" w:ascii="Arial Black" w:hAnsi="Arial Black"/>
          <w:sz w:val="24"/>
          <w:szCs w:val="24"/>
        </w:rPr>
        <w:t xml:space="preserve">?  А так: вы </w:t>
      </w:r>
      <w:r>
        <w:rPr>
          <w:rFonts w:cs="Arial Black" w:ascii="Arial Black" w:hAnsi="Arial Black"/>
          <w:iCs/>
          <w:sz w:val="24"/>
          <w:szCs w:val="24"/>
        </w:rPr>
        <w:t>жить</w:t>
      </w:r>
      <w:r>
        <w:rPr>
          <w:rFonts w:cs="Arial Black" w:ascii="Arial Black" w:hAnsi="Arial Black"/>
          <w:sz w:val="24"/>
          <w:szCs w:val="24"/>
        </w:rPr>
        <w:t xml:space="preserve"> хотите? (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себя не хочет, тот для детей, для внуков.) Вы понимаете, что расстре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, не выходя из двора ГПУ, уже ничего не стоит? (Несомненно так. А кт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нял -- тому курс лубянского выматывания.) Но и нам и вам выгоднее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сыграете некоторый спектакль, текст которого вы  сами же  и напишит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исты,  а мы,  прокуроры, разучим и постараемся запомнить  техн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мины.  (На  суде  Крыленко  иногда  сбивается,   ось  вагона  вместо  о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овоза.) Выступать вам будет неприятно, позорно -- надо перетерпеть!  Вед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жить</w:t>
      </w:r>
      <w:r>
        <w:rPr>
          <w:rFonts w:cs="Arial Black" w:ascii="Arial Black" w:hAnsi="Arial Black"/>
          <w:sz w:val="24"/>
          <w:szCs w:val="24"/>
        </w:rPr>
        <w:t xml:space="preserve"> дороже!  -- А какая гарантия, что вы нас потом не расстреляете? -- 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мы  будем  вам  мстить?  Вы --  прекрасные  специалисты и  ни  в чЈ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инились,  мы  вас  ценим.  Да   посмотрите,  уже  сколько  вредитель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ов, и  всех,  кто вел себя  прилично, мы  оставли в  живых. (Поща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ушных подсудимых предыдущего процесса -- важное условие  успеха буду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а.   Так    цепочкой    и   передаЈтся    эта   надежда   до 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новьева-Каменева.)   Но  уж  только  выполните  в с е   наши   условия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го! Процесс должен сработать на пользу социалистическому обществ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дсудимые выполняют в с е услов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ю тонкость  интеллектуальной инженерной оппозиции вот  они подают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язное  вредительство,  доступное пониманию последнего  ликбезника. (Н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толчЈного стекла, насыпанного в  тарелки  трудящихся! --  до этого ещ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а не додумала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  --  мотив  идейности.  Они  начали  вредить?  --  из  враждеб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йности,  но   теперь  дружно  сознаются?  --  опять-таки   из  идей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ренные  (в  тюрьме)  пламенным доменным ликом  3-го  года  Пятилетки!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х словах они хотя и просят себе жизни, но это -- не главное для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Федотов: "Нам нет прощения! Обвинитель прав!") Для этих странных подсуди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,  на  пороге  смерти,  главное   --  убедить   народ  и  весь  мир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грешимости  и  дальновидности советского правительства. Рамзин 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вословит "революционное  сознание пролетарских масс и их вождей",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умели найти  неизмеримо более верные  пути  экономической  политики"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ные, и гораздо правильней рассчитали темпы народного хозяйства. Теперь "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нял, что  надо  сделать  бросок,  что надо сделать  скачок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2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адо штур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..."   и  т.д.   Ларичев:   "Советский  Союз   не  победим   отжива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листическим   миром."   Калинников:   "Диктатура   пролетариата 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бежная необходимость".  "Интересы  народа и  интересы  советской  вл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ваются  в  одну  целеустремленность". Да  кстати  и  в деревне "правиль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ьная линия партии, уничтожение кулачества". Обо всем у них есть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удачить в ожидании казни... И  даже для такого предсказания есть проход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ле раскаявшихся интеллигентов: "По мере  развития общества индивидуа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должна суживаться... Коллективная воля есть высшая форма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2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усилиями восьмерной упряжки достигнуты все цели процесс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.  Все  недостачи  в  стране,  и   голод,  и  холод,  и  безодЈжь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збериха, и явные глупости -- всЈ списано на вредителей-инженеров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. народ напуган нависшей интервенцией и готов к новым жертвам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. левые круги на Западе предупреждены о кознях их правительств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.  инженерная  солидарность  нарушена, вся  интеллигенция  напуган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ознена.  И  чтоб сомнений не  оставалось,  эту  цель  процесса  еще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тливо возглашает Рамзин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Я хотел, чтобы в результате теперешнего процесса  Промпартии </w:t>
      </w:r>
      <w:r>
        <w:rPr>
          <w:rFonts w:cs="Arial Black" w:ascii="Arial Black" w:hAnsi="Arial Black"/>
          <w:iCs/>
          <w:sz w:val="24"/>
          <w:szCs w:val="24"/>
        </w:rPr>
        <w:t>на темно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 позорном прошлом всей интеллигенции</w:t>
      </w:r>
      <w:r>
        <w:rPr>
          <w:rFonts w:cs="Arial Black" w:ascii="Arial Black" w:hAnsi="Arial Black"/>
          <w:sz w:val="24"/>
          <w:szCs w:val="24"/>
        </w:rPr>
        <w:t xml:space="preserve">... можно было поставить раз и </w:t>
      </w:r>
      <w:r>
        <w:rPr>
          <w:rFonts w:cs="Arial Black" w:ascii="Arial Black" w:hAnsi="Arial Black"/>
          <w:iCs/>
          <w:sz w:val="24"/>
          <w:szCs w:val="24"/>
        </w:rPr>
        <w:t>на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крест</w:t>
      </w:r>
      <w:r>
        <w:rPr>
          <w:rFonts w:cs="Arial Black" w:ascii="Arial Black" w:hAnsi="Arial Black"/>
          <w:sz w:val="24"/>
          <w:szCs w:val="24"/>
        </w:rPr>
        <w:t>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2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уда ж и Ларичев:  "Эта каста должна  быть  </w:t>
      </w:r>
      <w:r>
        <w:rPr>
          <w:rFonts w:cs="Arial Black" w:ascii="Arial Black" w:hAnsi="Arial Black"/>
          <w:iCs/>
          <w:sz w:val="24"/>
          <w:szCs w:val="24"/>
        </w:rPr>
        <w:t>разрушена</w:t>
      </w:r>
      <w:r>
        <w:rPr>
          <w:rFonts w:cs="Arial Black" w:ascii="Arial Black" w:hAnsi="Arial Black"/>
          <w:sz w:val="24"/>
          <w:szCs w:val="24"/>
        </w:rPr>
        <w:t xml:space="preserve">... </w:t>
      </w:r>
      <w:r>
        <w:rPr>
          <w:rFonts w:cs="Arial Black" w:ascii="Arial Black" w:hAnsi="Arial Black"/>
          <w:iCs/>
          <w:sz w:val="24"/>
          <w:szCs w:val="24"/>
        </w:rPr>
        <w:t>Нет</w:t>
      </w:r>
      <w:r>
        <w:rPr>
          <w:rFonts w:cs="Arial Black" w:ascii="Arial Black" w:hAnsi="Arial Black"/>
          <w:sz w:val="24"/>
          <w:szCs w:val="24"/>
        </w:rPr>
        <w:t xml:space="preserve"> и </w:t>
      </w:r>
      <w:r>
        <w:rPr>
          <w:rFonts w:cs="Arial Black" w:ascii="Arial Black" w:hAnsi="Arial Black"/>
          <w:iCs/>
          <w:sz w:val="24"/>
          <w:szCs w:val="24"/>
        </w:rPr>
        <w:t>не може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ыть  лойяльности</w:t>
      </w:r>
      <w:r>
        <w:rPr>
          <w:rFonts w:cs="Arial Black" w:ascii="Arial Black" w:hAnsi="Arial Black"/>
          <w:sz w:val="24"/>
          <w:szCs w:val="24"/>
        </w:rPr>
        <w:t xml:space="preserve"> среди  </w:t>
      </w:r>
      <w:r>
        <w:rPr>
          <w:rFonts w:cs="Arial Black" w:ascii="Arial Black" w:hAnsi="Arial Black"/>
          <w:iCs/>
          <w:sz w:val="24"/>
          <w:szCs w:val="24"/>
        </w:rPr>
        <w:t>инженерства</w:t>
      </w:r>
      <w:r>
        <w:rPr>
          <w:rFonts w:cs="Arial Black" w:ascii="Arial Black" w:hAnsi="Arial Black"/>
          <w:sz w:val="24"/>
          <w:szCs w:val="24"/>
        </w:rPr>
        <w:t>!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3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Очкин:  интеллигенция "это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то слякоть, нет у неЈ,  как сказал государственный обвинитель, хреб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есть  безусловная  бесхребетность... Насколько  неизмеримо  выше  чуть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риата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3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 что ж эти старателей расстрелива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исалась десятилетиями  история нашей интеллигенции --  от  анафе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-го  года  (помнит читатель:  "не  мозг нации,  а говно",  "союзник ч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ов", "наемный агент империализма") до анафемы 30-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ивляться ли, что слово "интеллигенция" утвердилось у нас как бран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ак  делаются гласные судебные  процессы!  Ищущая  сталинская мыс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  достигла  своего  идеала.  (То-то   позавидуют  недотыки  Гитлер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ббельс, сунутся на позор со своим поджогом рейхстага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ндарт достигнут -- и теперь может держаться многолетие и повтор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каждый сезон --  как  скажет Главный  Режиссер. Благоугодно же Глав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ить следующий спектакль уже через три месяца. Сжатые  сроки репети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ичего. Смотрите и слушайте! Только в нашем театре! Премьера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)   </w:t>
      </w:r>
      <w:r>
        <w:rPr>
          <w:rFonts w:cs="Arial Black" w:ascii="Arial Black" w:hAnsi="Arial Black"/>
          <w:iCs/>
          <w:sz w:val="24"/>
          <w:szCs w:val="24"/>
        </w:rPr>
        <w:t>Процесс   Союзного  Бюро   меньшевиков</w:t>
      </w:r>
      <w:r>
        <w:rPr>
          <w:rFonts w:cs="Arial Black" w:ascii="Arial Black" w:hAnsi="Arial Black"/>
          <w:sz w:val="24"/>
          <w:szCs w:val="24"/>
        </w:rPr>
        <w:t xml:space="preserve">  (1-9   марта   1931   г.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присутствие  Верховного суда, председатель почему-то  Шверник, а так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местах   --  Антонов-Саратовский,  Крыленко,  помощник  его   Рогин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ссура  уверена  в  себе  (да  и материал  не  технический, а  партий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чный) -- и вывела на сцену 14 подсудим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 проходит не только гладко -- одуряюще глад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 было  тогда 12 лет,  уже третий  год  я внимательно вычитывал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ку из  больших "Известий".  От строки до строки я прочел и стенограм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двух процессов. Уже  в "Промпартии" отчетливо ощущалась детскому серд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ыточность, ложь, подстройка, но там была хоть грандиозность декораций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общая   интервенция!   паралич    всей    промышленности!   распреде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ких портфелей!  В процессе же меньшевиков всЈ те  же были  вывеш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орации, но  поблекшие,  и актЈры  артикулировали вяло,  и  был  спектак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учен  до зевоты,  унылое  бездарное повторение.  (Неужели  Сталин  мог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ть через свою  носорожью кожу? Как объяснить,  что  отменил ТКП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лет не было процессов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 бы скучно  опять  толковать  по  стенограмме. Но  я  имею  свеж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ьство  одного  из  главных подсудимых  на том  процессе  --  Миха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овича  Якубовича, а сейчас его ходатайство  о  реабилитации с излож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асовок просочилось в наш спаситель-Самиздат, и уже  люди читают, как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ыл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3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Его  рассказ вещественно объясняет нам всю цепь московских процес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0-х го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составилось несуществующее  "Союзное  бюро"?  У  ГПУ было план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ние:  доказать,   что   меньшевики   ловко   пролезли   и   захвати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онных  целях  многие  важные  государственные  посты.  Исти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  к  схеме не подходило:  настоящие меньшевики  никаких  постов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и.  Но  такие  и  не  попали  на  процесс.  (В.   К.  Иков,  говор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состоял в нелегальном, тихо  пребывавшем  и ничего не делав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м бюро меньшевиков, -- но на процессе об этом и не знали, он проше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торым планом, получил </w:t>
      </w:r>
      <w:r>
        <w:rPr>
          <w:rFonts w:cs="Arial Black" w:ascii="Arial Black" w:hAnsi="Arial Black"/>
          <w:iCs/>
          <w:sz w:val="24"/>
          <w:szCs w:val="24"/>
        </w:rPr>
        <w:t>восьмерку</w:t>
      </w:r>
      <w:r>
        <w:rPr>
          <w:rFonts w:cs="Arial Black" w:ascii="Arial Black" w:hAnsi="Arial Black"/>
          <w:sz w:val="24"/>
          <w:szCs w:val="24"/>
        </w:rPr>
        <w:t>.) ГПУ имело такую схему: чтобы  было два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НХ, два  от  Наркомторга, два от  Госбанка,  один от Центросоюза, один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плана.   (До  чего  уныло-неизобретательно!   И  в   1920   г.  дикт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актическому  Центру":  чтобы  два от  Союза  Возрождения,  два  от  Сове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щественных Деятелей, два  от...). Поэтому </w:t>
      </w:r>
      <w:r>
        <w:rPr>
          <w:rFonts w:cs="Arial Black" w:ascii="Arial Black" w:hAnsi="Arial Black"/>
          <w:iCs/>
          <w:sz w:val="24"/>
          <w:szCs w:val="24"/>
        </w:rPr>
        <w:t>брали</w:t>
      </w:r>
      <w:r>
        <w:rPr>
          <w:rFonts w:cs="Arial Black" w:ascii="Arial Black" w:hAnsi="Arial Black"/>
          <w:sz w:val="24"/>
          <w:szCs w:val="24"/>
        </w:rPr>
        <w:t xml:space="preserve"> подходящих по должност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вики ли они на самом  деле -- это по слухам. Иные попались и  вовс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вики,  но приказано им  считаться меньшевиками. Истинные  полит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ы обвиняемых совсем не интересовали  ГПУ. Не все  осуждЈнные даже друг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руга знали. Соскребали и свидетелями где каких меньшевиков находил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3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и  потом  непременно получали свои  сроки.) Услужливо и  многосло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ал свидетелем также Рамзин. Но надЈжа ГПУ была на главного подсудим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лад.  Густовича Громана  (что  он </w:t>
      </w:r>
      <w:r>
        <w:rPr>
          <w:rFonts w:cs="Arial Black" w:ascii="Arial Black" w:hAnsi="Arial Black"/>
          <w:iCs/>
          <w:sz w:val="24"/>
          <w:szCs w:val="24"/>
        </w:rPr>
        <w:t>поможет</w:t>
      </w:r>
      <w:r>
        <w:rPr>
          <w:rFonts w:cs="Arial Black" w:ascii="Arial Black" w:hAnsi="Arial Black"/>
          <w:sz w:val="24"/>
          <w:szCs w:val="24"/>
        </w:rPr>
        <w:t xml:space="preserve"> создать это  </w:t>
      </w:r>
      <w:r>
        <w:rPr>
          <w:rFonts w:cs="Arial Black" w:ascii="Arial Black" w:hAnsi="Arial Black"/>
          <w:iCs/>
          <w:sz w:val="24"/>
          <w:szCs w:val="24"/>
        </w:rPr>
        <w:t>дело</w:t>
      </w:r>
      <w:r>
        <w:rPr>
          <w:rFonts w:cs="Arial Black" w:ascii="Arial Black" w:hAnsi="Arial Black"/>
          <w:sz w:val="24"/>
          <w:szCs w:val="24"/>
        </w:rPr>
        <w:t>, и за  то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рован) и на провокатора Петунина. (Излагаю по Якубович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представим  М. П. Якубовича. Он начал революционерить так ра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даже  не  кончил  гимназии. В  марте  1917  он  был  уже  председател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енского совдепа.  Под  напором  убеждения (а оно постоянно  куда-т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щило) он  был  сильным  успешным оратором. На съезде  Западного фронта 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прометчиво назвал  </w:t>
      </w:r>
      <w:r>
        <w:rPr>
          <w:rFonts w:cs="Arial Black" w:ascii="Arial Black" w:hAnsi="Arial Black"/>
          <w:iCs/>
          <w:sz w:val="24"/>
          <w:szCs w:val="24"/>
        </w:rPr>
        <w:t>врагами народа</w:t>
      </w:r>
      <w:r>
        <w:rPr>
          <w:rFonts w:cs="Arial Black" w:ascii="Arial Black" w:hAnsi="Arial Black"/>
          <w:sz w:val="24"/>
          <w:szCs w:val="24"/>
        </w:rPr>
        <w:t xml:space="preserve">  тех  журналистов,  которые  призывают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ению  войны  -- это  в апреле 17  года! едва  не был снят с  трибу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нился, но тут же в речи нашел такие  ходы и так  забрал аудиторию,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 речи снова обозвал  их врагами народа, но уже  под бурные аплодисме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избран был в  делегацию, посылаемую в Петросовет. Там же, едва приеха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легкостью того времени был кооптирован  в  военную комиссию  Петросовет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лиял на назначение армейских комиссаров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3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 конце  концов  и  сам  поех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аром  армии  на  ЮЗФ  и  в  Винице  лично  арестовал  Деникина  (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ниловского мятежа), весьма  жалел  (и на процессе),  что тут  же  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сноглазый,  всегда  очень  искренний  и всегда  совершенно захвач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,  правильно  ли,  неправильной идеей, он в партии меньшевиков ход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х,  да  и  был  таков.  Это  не  мешало  ему,  однако, с  дерзостью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ностью предлагать  руководству свои проекты,  вроде  того чтобы: ве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17г. сформировать с.-д. правительство или в 1919 г. -- меньшевикам вой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нтерн (Дан  и  другие  неизменно  отвергали  все  его  варианты 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ысока).  В июле  17  г. он больно  переживал и считал роковою ошибкой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ий  Петросовет  одобрил  вызов Временным  правительством войс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других социалистов, хотя бы  и выступивших  с оружием. Едва произо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ьский переворот,  Якубович предложил  своей партии  всецело поддер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виков  и  своим  участием  и  воздействием  улучшить  создаваемый  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й строй. В конце концов он был проклят Мартовым, а к 1920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кончательно  вышел из меньшевиков, убедясь, что бессилен повернуть их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зю большев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для того  так подробно всЈ это называю, чтобы выяснело: Якубович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виком, а большевиком был всю  революциию,  самым  искренним  и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рыстным. А в 1920 г. он еще  был  и смоленским губпродкомиссаром (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-- единственный  не  большевик) и даже был  по  Наркомпроду отмечен  как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учший</w:t>
      </w:r>
      <w:r>
        <w:rPr>
          <w:rFonts w:cs="Arial Black" w:ascii="Arial Black" w:hAnsi="Arial Black"/>
          <w:sz w:val="24"/>
          <w:szCs w:val="24"/>
        </w:rPr>
        <w:t xml:space="preserve"> (уверяет, что обходился без карательных  отрядов; не  знаю;  на  су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мянул,  что  выставлял  заградительные).  В  20-е  годы  он  редактир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орговую газету", занимал и другие заметные должности. Когда же в 1930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вот именно "пролезших" меньшевиков надо было  набрать  по плану ГП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и аресто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  его  вызвал на допрос  Крыленко,  который как всегда  и  раньш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итатель  уже  знает, </w:t>
      </w:r>
      <w:r>
        <w:rPr>
          <w:rFonts w:cs="Arial Black" w:ascii="Arial Black" w:hAnsi="Arial Black"/>
          <w:iCs/>
          <w:sz w:val="24"/>
          <w:szCs w:val="24"/>
        </w:rPr>
        <w:t>организовывал</w:t>
      </w:r>
      <w:r>
        <w:rPr>
          <w:rFonts w:cs="Arial Black" w:ascii="Arial Black" w:hAnsi="Arial Black"/>
          <w:sz w:val="24"/>
          <w:szCs w:val="24"/>
        </w:rPr>
        <w:t xml:space="preserve">  стройное следствие из хаоса дознани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, что прекрасно они друг с другом были знакомы, ибо в  те же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омеж первых  процессов)  в ту  же  Смоленскую губернию Крыленко  приезжа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укреплять продработу</w:t>
      </w:r>
      <w:r>
        <w:rPr>
          <w:rFonts w:cs="Arial Black" w:ascii="Arial Black" w:hAnsi="Arial Black"/>
          <w:sz w:val="24"/>
          <w:szCs w:val="24"/>
        </w:rPr>
        <w:t>. И вот что сказал теперь Крылен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ихаил  Петрович, скажу  вам прямо: я считаю  вас коммунистом!  (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чень подбодрило и выпрямило Якубовича.) </w:t>
      </w:r>
      <w:r>
        <w:rPr>
          <w:rFonts w:cs="Arial Black" w:ascii="Arial Black" w:hAnsi="Arial Black"/>
          <w:iCs/>
          <w:sz w:val="24"/>
          <w:szCs w:val="24"/>
        </w:rPr>
        <w:t>Я не сомневаюсь в вашей невинности.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о  наш  с вами  партийный  долг -- провести этот процесс.</w:t>
      </w:r>
      <w:r>
        <w:rPr>
          <w:rFonts w:cs="Arial Black" w:ascii="Arial Black" w:hAnsi="Arial Black"/>
          <w:sz w:val="24"/>
          <w:szCs w:val="24"/>
        </w:rPr>
        <w:t xml:space="preserve"> (Крыленке 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ал,  а Якубович трепещет для идеи, как рьяный конь, который сам спеш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нуть  голову  в  хомут.)  Прошу  вас  всячески  помогать,  идти  навстре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ю.  А на суде  в случае непредвиденного затруднения, в самую слож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у я попрошу председателя дать вам сло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Якубович  -- обещал.  С  сознанием  долга --  обещал. Пожалуй,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го задания еще не давала ему Советская вла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ожно было на следствии не  трогать Якубовича и  пальцем! Но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  для   ГПУ   слишком   тонко.    Как    и   все,    достался   Якубович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ясникам-следователям,  и  применили  они  к нему  всю </w:t>
      </w:r>
      <w:r>
        <w:rPr>
          <w:rFonts w:cs="Arial Black" w:ascii="Arial Black" w:hAnsi="Arial Black"/>
          <w:iCs/>
          <w:sz w:val="24"/>
          <w:szCs w:val="24"/>
        </w:rPr>
        <w:t>гамму</w:t>
      </w:r>
      <w:r>
        <w:rPr>
          <w:rFonts w:cs="Arial Black" w:ascii="Arial Black" w:hAnsi="Arial Black"/>
          <w:sz w:val="24"/>
          <w:szCs w:val="24"/>
        </w:rPr>
        <w:t xml:space="preserve"> --  и  мороз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,  и жаркий закупоренный, и битьЈ по  половым органам. Мучили так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убович и его  подельник Абрам Гинзбург в отчаянии вскрыли себе вены.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авки их  уже не пытали  и не били, только была двухнедельная бессонн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Якубович говорит: "Только бы  заснуть! Уже ни совести, ни  чести...") А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и очные ставки с другими, уже сдавшимися, тоже подталкивают "сознаться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ить  вздор. Да сам следователь (Алексей Алексеевич  Наседкин): "Я зн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, что ничего не было! Но -- требуют от нас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жды,  вызванный  к следователю,  Якубович  застаЈт  там замуч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.  Следователь усмехается:  "Вот  Моисей Исаевич Тейтельбаум прос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 принять  его в  вашу  антисоветскую организацию.  Поговорите  без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вободнее, я пока уйду". Ушел. Тейтельбаум действительно умоляет: "Товарищ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убович! Прошу  вас, примите меня в ваше  Союзное  Бюро  меньшевиков!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яют во "взятках с иностранных фирм", грозят расстрелом. Но лучше я ум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иком, чем уголовником!" (А скорей --  обещали,  что контрика и пощад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шибся: получил детский срок,  пятерку). До чего  ж скудно  было у ГП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виками, что набирали обвиняемых из добровольцев!.. (И ведь важная р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а  Тейтельбаума!  --  связь  с заграничными  меньшевиками  и  со  Вто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националом!  Но по уговору -- пятерка, честно.) С одобрения следовател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кубович </w:t>
      </w:r>
      <w:r>
        <w:rPr>
          <w:rFonts w:cs="Arial Black" w:ascii="Arial Black" w:hAnsi="Arial Black"/>
          <w:iCs/>
          <w:sz w:val="24"/>
          <w:szCs w:val="24"/>
        </w:rPr>
        <w:t>принял</w:t>
      </w:r>
      <w:r>
        <w:rPr>
          <w:rFonts w:cs="Arial Black" w:ascii="Arial Black" w:hAnsi="Arial Black"/>
          <w:sz w:val="24"/>
          <w:szCs w:val="24"/>
        </w:rPr>
        <w:t xml:space="preserve"> Тейтельбаума в Союзное Бю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несколько  дней до процесса  в кабинете старшего следователя Дмитр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атвеевича   Дмитриева   было  созвано  </w:t>
      </w:r>
      <w:r>
        <w:rPr>
          <w:rFonts w:cs="Arial Black" w:ascii="Arial Black" w:hAnsi="Arial Black"/>
          <w:iCs/>
          <w:sz w:val="24"/>
          <w:szCs w:val="24"/>
        </w:rPr>
        <w:t>первое</w:t>
      </w:r>
      <w:r>
        <w:rPr>
          <w:rFonts w:cs="Arial Black" w:ascii="Arial Black" w:hAnsi="Arial Black"/>
          <w:sz w:val="24"/>
          <w:szCs w:val="24"/>
        </w:rPr>
        <w:t xml:space="preserve">  оргзаседание  Союзного  Бю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виков: чтоб согласовать и каждый  бы роль свою лучше понял. (Вот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К  "промпартии"  заседал!  Вот г д е подсудимые "могли  встретиться",  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ился Крыленко.) Но  так много наворочено было лжи, не вмещаемой в гол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участники путали, за одну репетицию не усвоили, собирались и второй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каким же чувством выходил Якубович  на процесс? За все принятые му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всю ложь, натолканную  в  грудь --  устроить на суде мировой  скандал?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) это будет удар  в спину Советской власти! Это будет отрицанием 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нной цели, для  которой  Якубович живет,  всего того  пути,  которым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ирался из ошибочного меньшевизма в правильный большевизм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) после  такого скандала не дадут  умереть, не  расстреляют просто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 снова пытать, уже  в  месть, доведут до  безумия, а  тело и без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учено пытками. Для  такого еще нового  мучения  -- где найти нравств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ру? в чЈм почерпнуть муже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Я по горячему звуку слов записал эти его аргументы -- редчайший случ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  как бы  "посмертно"  объяснение участника  такого  процесса.  И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жу, что  это все  равно,  как если бы причину своей  загадочной судеб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рности  объяснили нам  Бухарин  или  Рыков: та  же  искренность,  та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ая  преданность,  та же  человеческая слабость, такое  же  отсутств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равственной опоры для борьбы из-за того, что нет </w:t>
      </w:r>
      <w:r>
        <w:rPr>
          <w:rFonts w:cs="Arial Black" w:ascii="Arial Black" w:hAnsi="Arial Black"/>
          <w:iCs/>
          <w:sz w:val="24"/>
          <w:szCs w:val="24"/>
        </w:rPr>
        <w:t>отдельной позиции</w:t>
      </w:r>
      <w:r>
        <w:rPr>
          <w:rFonts w:cs="Arial Black" w:ascii="Arial Black" w:hAnsi="Arial Black"/>
          <w:sz w:val="24"/>
          <w:szCs w:val="24"/>
        </w:rPr>
        <w:t>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 процессе Якубович не только покорно повторял всю серую жвачку лж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 которой не поднялась  фантазия  ни  Сталина,  ни  его  подмастерий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ученных  подсудимых.  Но и сыграл  он свою  вдохновенную роль,  обеща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лен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называемая Заграничная  Делегация  меньшевиков  (по  сути  --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ушка их ЦК) напечатала в "Vоrwаerts" свое отмежевание от подсудимых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и, что это --  позорнейшая судебная комедия, построенная на  показан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каторов  и  несчастных  обвиняемых,  вынужденных к  тому  террором.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яющее большинство подсудимых уже более десяти лет как ушли из парт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в неЈ не возвращались. И что смехотворно большие суммы фигурирую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е -- такие деньги, которыми и вся партия никогда не располаг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рыленко, зачтя  статью, просил Шверника дать  подсудимым высказ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 же  дерганье всеми нитками сразу, как и на Промпартии). И все выступ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е защищали методы ГПУ против меньшевистского Ц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вспоминает теперь Якубович об этом своем "ответе", как и о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й  речи?  Что  он говорил  отнюдь  не  только по  обещанию,  да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ленке,  что он  не просто поднялся,  но его подхватил,  как  щепку, по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ажения  и  красноречия.  Раздражения --  на кого? Узнавший и  пытк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рывавший вены, и обмиравший уже не раз,  он теперь искренне негодовал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 прокурора! не  на  ГПУ! -- нет! на  Заграничную Делегацию!!! Вот  о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ологическая  переполюсовка!   В  безопасности  и  комфорте  (даже  ни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ация  конечно комфорт по сравнению с Лубянкой) они  там,  бессовест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овольные  --  как могли  не  пожалеть э т и х за  муки и страдания?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так нагло отречься и отдать несчастных  их участи? (Сильный  получ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, и устроители процесса торжествов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рассказывая в 1967 году, Якубович затрясся от гнева на Заграни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егацию,  на  их  предательство,  отречение,  их  измену  социалис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, как он упрекал их еще в 1917 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тенограммы  процесса при этом не было у  нас.  Позже я  достал  еЈ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лся: в  каждой  мелочи,  в каждой  дате  и  имени такая  точная  пам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убовича здесь его подвела: ведь он  сказал  на процессе,  что  заграничн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легация по поручению 11-го Интернационала </w:t>
      </w:r>
      <w:r>
        <w:rPr>
          <w:rFonts w:cs="Arial Black" w:ascii="Arial Black" w:hAnsi="Arial Black"/>
          <w:iCs/>
          <w:sz w:val="24"/>
          <w:szCs w:val="24"/>
        </w:rPr>
        <w:t>давала им  директивы вредить!</w:t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 помнит  теперь.  Заграничные  меньшевики  писали  не  бессовестн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овольно,  они именно ЖАЛЕЛИ несчастные жертвы  процесса,  но указы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давно  не меньшевики  --  так  и  правда. На что же так  устойчив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е  разгневался Якубович? А  как  заграничные меньшевики  могли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ть подсудимых их уча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любим сердиться на  тех,  кто  слабей, на  безответных. Это ес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е. И аргументы сами как-то ловко подскакивают, что мы пра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ыленко  же  сказал  в  обвинительной  речи, что Якубович  --  фанати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нтрреволюционной идеи, и потому он требует для него -- </w:t>
      </w:r>
      <w:r>
        <w:rPr>
          <w:rFonts w:cs="Arial Black" w:ascii="Arial Black" w:hAnsi="Arial Black"/>
          <w:iCs/>
          <w:sz w:val="24"/>
          <w:szCs w:val="24"/>
        </w:rPr>
        <w:t>расстрела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Якубович   не   только  в  тот  день  ощутил  в   подглазьях  сле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ности, но и по  сей  день, протащась по многим лагерям и изолятор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и сегодня благодарен Крыленке,  что тот  не унижал,  не  оскорблял,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смеивал его  на  скамье  подсудимых,  а верно  назвал  </w:t>
      </w:r>
      <w:r>
        <w:rPr>
          <w:rFonts w:cs="Arial Black" w:ascii="Arial Black" w:hAnsi="Arial Black"/>
          <w:iCs/>
          <w:sz w:val="24"/>
          <w:szCs w:val="24"/>
        </w:rPr>
        <w:t>фанатиком</w:t>
      </w:r>
      <w:r>
        <w:rPr>
          <w:rFonts w:cs="Arial Black" w:ascii="Arial Black" w:hAnsi="Arial Black"/>
          <w:sz w:val="24"/>
          <w:szCs w:val="24"/>
        </w:rPr>
        <w:t xml:space="preserve">  (хот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положной   идеи)  и   потребовал  простого   благородного  расстре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ющего  все  муки!   Якубович  и  сам  в  последнем  слове   соглас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я,  в  которых я  сознался  (он  большое значение  придаЈт  эт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дачному  выражению "</w:t>
      </w:r>
      <w:r>
        <w:rPr>
          <w:rFonts w:cs="Arial Black" w:ascii="Arial Black" w:hAnsi="Arial Black"/>
          <w:iCs/>
          <w:sz w:val="24"/>
          <w:szCs w:val="24"/>
        </w:rPr>
        <w:t>в  которых  я сознался</w:t>
      </w:r>
      <w:r>
        <w:rPr>
          <w:rFonts w:cs="Arial Black" w:ascii="Arial Black" w:hAnsi="Arial Black"/>
          <w:sz w:val="24"/>
          <w:szCs w:val="24"/>
        </w:rPr>
        <w:t>".  Понимающий  должен  же,  мол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разуметь: а не </w:t>
      </w:r>
      <w:r>
        <w:rPr>
          <w:rFonts w:cs="Arial Black" w:ascii="Arial Black" w:hAnsi="Arial Black"/>
          <w:iCs/>
          <w:sz w:val="24"/>
          <w:szCs w:val="24"/>
        </w:rPr>
        <w:t>которые я совершил</w:t>
      </w:r>
      <w:r>
        <w:rPr>
          <w:rFonts w:cs="Arial Black" w:ascii="Arial Black" w:hAnsi="Arial Black"/>
          <w:sz w:val="24"/>
          <w:szCs w:val="24"/>
        </w:rPr>
        <w:t>!) достойны высшей  меры наказания  -- 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шу  снисхождения!  не  прошу  оставить  мне  жизнь!  (Рядом  на скам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лошился Громан: "Вы  с ума сошли! вы перед товарищами не имеете та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ава!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разве не находка для прокуратуры? И разве еще не объяснены процес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6-38  годов? А не над этим разве процессом понял и  поверил Сталин, ч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х своих врагов-болтунов он вполне загонит, он вполне сорганизует во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же спектакл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пощадит  меня  снисходительный читатель!  До  сих  пор  бестрепе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ило моЈ перо, не сжималось  сердце, и  мы скользили беззаботно, 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се 15 лет находились под верной защитой то законной революционности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ой законности. Но  дальше нам будет больно: как  читатель помн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десятки  раз нам  объяснено,  начиная с Хрущева,  "примерно с 1934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сь нарушение ленинских норм законност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 же нам теперь  вступить  в  эту  пучину беззакония?  Как же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читься  еще  по  этому горькому  плЈсу?  Впрочем  по  знатности  имЈ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удимых э т и, следующие, суды были на виду у всего  мира. Их не оброн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внимания, о них писали, их истолковывали.  И  еще будут толковать. И н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шь немного коснуться -- их </w:t>
      </w:r>
      <w:r>
        <w:rPr>
          <w:rFonts w:cs="Arial Black" w:ascii="Arial Black" w:hAnsi="Arial Black"/>
          <w:iCs/>
          <w:sz w:val="24"/>
          <w:szCs w:val="24"/>
        </w:rPr>
        <w:t>загадк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оворимся, хотя некрупно: изданные стенографические отчЈты непол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падали  со сказанным на процессах. Один писатель, имевший пропуск в чи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ранной  публики,   вЈл  беглые   записи   и  потом  убедился   в 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впадениях.  Все корреспонденты заметили и заминку  с  Крестинским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адобился перерыв, чтобы вправить его  в колею заданных показаний. (Я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представляю:  перед процессом  составлялась аварийная ведомость:  граф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ая --  фамилия  подсудимого,  графа  вторая --  какой приЈм  применя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ыве,  если на суде отступит от текста, графа третья -- фамилия чекис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го за приЈм. И если Крестинский  вдруг сбился, то  уже извест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к нему бежит и что дела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точности стенограммы не меняют и не извиняют картины. С изумл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лядел мир  три пьесы подряд, три  обширных дорогих спектакля, в 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е    вожди   бесстрашной   коммунистической   партии,   перевернувш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ревожившей весь мир, теперь выходили унылыми покорными козлами и бле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, что было приказано, и  блевали на себя, и раболепно унижали себя и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ения, и признавались в преступлениях, которых никак не могли соверш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невидано  было  в  памятной  истории.  Это  особенно  поражал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асту  после недавнего процесса Димитрова в  Лейпциге: как  лев рык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л  Димитров  нацистским судьям,  а тут его товарищи  из  той  же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гибаемой  когорты, перед которой  трепетал  весь мир, и самые  крупны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, кого  называли "ленинской  гвардией",  --  теперь  выходили перед су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итые собственной моч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хотя с  тех пор многое  как  будто  разъяснено  (особенно удачно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туром КЈстлером) -- </w:t>
      </w:r>
      <w:r>
        <w:rPr>
          <w:rFonts w:cs="Arial Black" w:ascii="Arial Black" w:hAnsi="Arial Black"/>
          <w:iCs/>
          <w:sz w:val="24"/>
          <w:szCs w:val="24"/>
        </w:rPr>
        <w:t>загадка</w:t>
      </w:r>
      <w:r>
        <w:rPr>
          <w:rFonts w:cs="Arial Black" w:ascii="Arial Black" w:hAnsi="Arial Black"/>
          <w:sz w:val="24"/>
          <w:szCs w:val="24"/>
        </w:rPr>
        <w:t xml:space="preserve"> всЈ так же расхоже обращ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исали о  тибетском  зельи, лишающем воли,  о применении гипноза.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 при объяснении никак не стоит  отвергать: если средства  такие бы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х НКВД, то непонятно, КАКИЕ МОРАЛЬНЫЕ НОРМЫ могли бы помешать прибег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ним?  Отчего же  бы не  ослабить и не затмить волю? А известно, что в 20-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 крупные  гипнотизЈры  покидали  гастрольную  деятельность и пере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ить  в ГПУ. Достоверно известно, что  в 30-е годы при НКВД  существ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а гипнотизЈров. Жена  Каменева получила  свидание  с мужем  перед  са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ом и  нашла его заторможенным,  не самим собою.  (Она успела  об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ть прежде, чем сама была арестован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чему Пальчинского или Хренникова не сломили  ни тибетским  зель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гипноз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без объяснения более высокого, психологического, тут не обойт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доумевают особенно потому, что ведь это  всЈ -- старые революционе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дрогнувшие  в  царских застенках, что  это  --  закалЈнные, пропечен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смоленные  и т.  д. борцы.  Но  здесь --  простая  ошибка. Это были </w:t>
      </w:r>
      <w:r>
        <w:rPr>
          <w:rFonts w:cs="Arial Black" w:ascii="Arial Black" w:hAnsi="Arial Black"/>
          <w:iCs/>
          <w:sz w:val="24"/>
          <w:szCs w:val="24"/>
        </w:rPr>
        <w:t>не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е революционеры, эту  славу  они прихватили по наследству, по соседств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 народников, эсеров и анархистов. </w:t>
      </w:r>
      <w:r>
        <w:rPr>
          <w:rFonts w:cs="Arial Black" w:ascii="Arial Black" w:hAnsi="Arial Black"/>
          <w:iCs/>
          <w:sz w:val="24"/>
          <w:szCs w:val="24"/>
        </w:rPr>
        <w:t>Те</w:t>
      </w:r>
      <w:r>
        <w:rPr>
          <w:rFonts w:cs="Arial Black" w:ascii="Arial Black" w:hAnsi="Arial Black"/>
          <w:sz w:val="24"/>
          <w:szCs w:val="24"/>
        </w:rPr>
        <w:t>,  бомбометатели и заговорщики, виде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торгу, знали </w:t>
      </w:r>
      <w:r>
        <w:rPr>
          <w:rFonts w:cs="Arial Black" w:ascii="Arial Black" w:hAnsi="Arial Black"/>
          <w:iCs/>
          <w:sz w:val="24"/>
          <w:szCs w:val="24"/>
        </w:rPr>
        <w:t>сроки</w:t>
      </w:r>
      <w:r>
        <w:rPr>
          <w:rFonts w:cs="Arial Black" w:ascii="Arial Black" w:hAnsi="Arial Black"/>
          <w:sz w:val="24"/>
          <w:szCs w:val="24"/>
        </w:rPr>
        <w:t xml:space="preserve"> -- но </w:t>
      </w:r>
      <w:r>
        <w:rPr>
          <w:rFonts w:cs="Arial Black" w:ascii="Arial Black" w:hAnsi="Arial Black"/>
          <w:iCs/>
          <w:sz w:val="24"/>
          <w:szCs w:val="24"/>
        </w:rPr>
        <w:t>настоящего</w:t>
      </w:r>
      <w:r>
        <w:rPr>
          <w:rFonts w:cs="Arial Black" w:ascii="Arial Black" w:hAnsi="Arial Black"/>
          <w:sz w:val="24"/>
          <w:szCs w:val="24"/>
        </w:rPr>
        <w:t xml:space="preserve"> неумолимого </w:t>
      </w:r>
      <w:r>
        <w:rPr>
          <w:rFonts w:cs="Arial Black" w:ascii="Arial Black" w:hAnsi="Arial Black"/>
          <w:iCs/>
          <w:sz w:val="24"/>
          <w:szCs w:val="24"/>
        </w:rPr>
        <w:t>следствия</w:t>
      </w:r>
      <w:r>
        <w:rPr>
          <w:rFonts w:cs="Arial Black" w:ascii="Arial Black" w:hAnsi="Arial Black"/>
          <w:sz w:val="24"/>
          <w:szCs w:val="24"/>
        </w:rPr>
        <w:t xml:space="preserve"> отроду не виде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</w:t>
      </w:r>
      <w:r>
        <w:rPr>
          <w:rFonts w:cs="Arial Black" w:ascii="Arial Black" w:hAnsi="Arial Black"/>
          <w:iCs/>
          <w:sz w:val="24"/>
          <w:szCs w:val="24"/>
        </w:rPr>
        <w:t>те</w:t>
      </w:r>
      <w:r>
        <w:rPr>
          <w:rFonts w:cs="Arial Black" w:ascii="Arial Black" w:hAnsi="Arial Black"/>
          <w:sz w:val="24"/>
          <w:szCs w:val="24"/>
        </w:rPr>
        <w:t xml:space="preserve"> (потому что его в России вообще не было). А </w:t>
      </w:r>
      <w:r>
        <w:rPr>
          <w:rFonts w:cs="Arial Black" w:ascii="Arial Black" w:hAnsi="Arial Black"/>
          <w:iCs/>
          <w:sz w:val="24"/>
          <w:szCs w:val="24"/>
        </w:rPr>
        <w:t>эти</w:t>
      </w:r>
      <w:r>
        <w:rPr>
          <w:rFonts w:cs="Arial Black" w:ascii="Arial Black" w:hAnsi="Arial Black"/>
          <w:sz w:val="24"/>
          <w:szCs w:val="24"/>
        </w:rPr>
        <w:t xml:space="preserve"> не знали ни следств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сроков. Никакие  особенные "застенки", никакой Сахалин, никакая особ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утская каторга никогда  не досталась большевикам. Известно  о Дзержинс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му выпало всех тяжелей, что он всю жизнь провЈл по тюрьмам.  А по наш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ркам отбыл он </w:t>
      </w:r>
      <w:r>
        <w:rPr>
          <w:rFonts w:cs="Arial Black" w:ascii="Arial Black" w:hAnsi="Arial Black"/>
          <w:iCs/>
          <w:sz w:val="24"/>
          <w:szCs w:val="24"/>
        </w:rPr>
        <w:t>нормальную десятку</w:t>
      </w:r>
      <w:r>
        <w:rPr>
          <w:rFonts w:cs="Arial Black" w:ascii="Arial Black" w:hAnsi="Arial Black"/>
          <w:sz w:val="24"/>
          <w:szCs w:val="24"/>
        </w:rPr>
        <w:t xml:space="preserve">, простой </w:t>
      </w:r>
      <w:r>
        <w:rPr>
          <w:rFonts w:cs="Arial Black" w:ascii="Arial Black" w:hAnsi="Arial Black"/>
          <w:iCs/>
          <w:sz w:val="24"/>
          <w:szCs w:val="24"/>
        </w:rPr>
        <w:t>червонец</w:t>
      </w:r>
      <w:r>
        <w:rPr>
          <w:rFonts w:cs="Arial Black" w:ascii="Arial Black" w:hAnsi="Arial Black"/>
          <w:sz w:val="24"/>
          <w:szCs w:val="24"/>
        </w:rPr>
        <w:t>, как в наше время лю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ник; правда среди той десятки  -- три года каторжного централа, 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не невида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жди  партии, кого вывели нам  в процессах 36-38 годов,  имели в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ом прошлом короткие и  мягкие тюремные посадки, непродолжит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и, а каторги и не нюхали. У Бухарина много мелких арестов, но 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точные;  видимо даже  одного года подряд  он нигде не  отсидел,  чуть-чу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был в  ссылке на Онег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3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Каменев, с его  долгой агитационной  работ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ездами  по  всем городам  России, просидел 2 года  в  тюрьмах да 1 1/2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е. У нас шестнадцатилетним  пацанам и  то  давали сразу ПЯТЬ. Зиновь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но сказать, НЕ ПРОСИДЕЛ И ТРіХ  МЕСЯЦЕВ! не имел НИ ОДНОГО ПРИГОВОРА!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ению с  рядовыми туземцами нашего Архипелага они  -- младенцы,  он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 тюрьмы. Рыков и И. Н. Смирнов арестовывались несколько раз, проси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по пять, но  как-то легко  проходили их  тюрьмы, изо всех ссылок он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уднения бежали, то  попадали  под амнистию.  До  посадки на Лубянку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 не представляли  ни  подлинной  тюрьмы,  ни  клещей  несправедли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. (Нет оснований предполагать, что попади в эти клещи Троцкий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Јл бы себя не так униженно, жизненный костяк  у него оказался бы крепче: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чего  ему оказаться. Он тоже знал лишь лЈгкие  тюрьмы,  никаких  серьЈ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й да два года ссылки в Усть-Кут. Грозность Троцкого как председ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военсовета  досталась ему дешево и не  выявляет  истинной  твЈрдости: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 велел расстрелять -- еще как скисает  перед собственной  смертью!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твЈрдости друг с  другом не  связаны.) А Радек -- провокатор (да не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он на все три процесса!). А Ягода -- отъявленный уголов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Этот убийца-миллионер не  мог вместить, чтобы высший над ним Убийц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л бы  в своЈм  сердце  солидарности  в последний час. Как если бы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тут, в зале, Ягода уверенно  настойчиво попросил пощады  прямо у не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Я  обращаюсь  к  Вам!  Я д л я   В а с  построил два  великих  канала!..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ет бытчик там, что в эту минуту за окошком второго этажа зала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за  кисеЈю,  в сумерках,  зажглась спичка  и, пока прикуривали, увиде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нь трубки. -- Кто был в Бахчисарае и помнит эту восточную затею? -- в з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й  государственного  совета  на  уровне  второго  этажа  идут  ок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ранные листами  жести  с  мелкими дырочками, а за окнами  -- неосвещ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ерея. Из зала  никогда нельзя догадаться: есть  ли  там кто  или нет. Х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рим, и совет  всегда заседает как  бы  в его присутствии. При  отъяв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чном характере  Сталине  я очень  верю, что он наблюдал за  комедиям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ьском зале. Я допустить не могу, чтоб он  отказал себе в этом зрелищ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этом наслаждени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дь всЈ наше недоумение только и связано с верой в  необыкнове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людей.  Ведь по  поводу  рядовых протоколов рядовых граждан  мы  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Јмся загадкою: почему там столько наговорено на себя и на  других? --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ем это как понятное: человек слаб, человек уступает. А вот  Бухар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новьева, Каменева, Пятакова, И. Н. Смирнова мы заранее считаем сверхлюдь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только из-за этого, по сути, наше недоум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режиссерам  спектакля   здесь  как  будто  трудней   подо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нителей, чем  в прежних инженерных  процессах: там выбирали  из  сор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чек, а  здесь  труппа мала,  главных  исполнителей  все  знают, и  публ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ет, чтоб играли непременно 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всЈ-таки  был  же  отбор!  Самые  дальновидные  и  решительные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Јнных  --  те и  в  руки не  дались,  те покончили  с  собою до  арес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Скрыпник, Томский, Гамарник). А дали себя арестовать те, кто </w:t>
      </w:r>
      <w:r>
        <w:rPr>
          <w:rFonts w:cs="Arial Black" w:ascii="Arial Black" w:hAnsi="Arial Black"/>
          <w:iCs/>
          <w:sz w:val="24"/>
          <w:szCs w:val="24"/>
        </w:rPr>
        <w:t>хотели жить</w:t>
      </w:r>
      <w:r>
        <w:rPr>
          <w:rFonts w:cs="Arial Black" w:ascii="Arial Black" w:hAnsi="Arial Black"/>
          <w:sz w:val="24"/>
          <w:szCs w:val="24"/>
        </w:rPr>
        <w:t>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хотящего жить можно вить верЈвки!.. Но и из них некоторые как-то же ина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  себя на следствии, опомнились, упЈрлись, погибли  в глухости,  но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позора.  Ведь  почему-то  же  не вывели на гласные процессы  Рудзута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ышева, Енукидзе, Чубаря, Косиора, да  того же и Крыленко,  хотя их им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бы украсили те процес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ых податливых и выв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бор всЈ-таки  был. Отбор был из меньшего  ряда, зато  усатый РежиссЈр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рошо знал  каждого. Он знал и вообще, что  они </w:t>
      </w:r>
      <w:r>
        <w:rPr>
          <w:rFonts w:cs="Arial Black" w:ascii="Arial Black" w:hAnsi="Arial Black"/>
          <w:iCs/>
          <w:sz w:val="24"/>
          <w:szCs w:val="24"/>
        </w:rPr>
        <w:t>слабаки'</w:t>
      </w:r>
      <w:r>
        <w:rPr>
          <w:rFonts w:cs="Arial Black" w:ascii="Arial Black" w:hAnsi="Arial Black"/>
          <w:sz w:val="24"/>
          <w:szCs w:val="24"/>
        </w:rPr>
        <w:t xml:space="preserve"> и слабости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знь   знал.   В  этом  и   была  его   мрачная   незаурядность,  гла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ологическое направление и достижение его жизни: видеть слабости люде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жнем уровне бы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го, кто представляется  из дали времен  самым высшим и светлым у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опозоренных и расстрелянных  вождей (и кому очевидно  посвятил КЈстл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 талантливое исследование) -- Н. И. Бухарина, его тоже на нижнем уров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соединяется  человек с  землею,  Сталин видел насквозь и  долгою мЈрт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кою держал и даже, как с мышонком, поигрывал,  чуть приотпуская. Бухар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лова  до слова написал  всю  нашу  действующую  (бездействующую),  т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ую на  слух конституцию  --  там  в  подоблачном уровне  он своб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хал и думал, что обыграл Кобу: подсунул ему конституцию, которая застав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смягчить диктатуру. А сам уже был -- в пасти. Бухарин не любил Камен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иновьева  и  еще когда судили  их в первый раз,  после  убийства  Кир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ал близким:  "А что'?  Это  тако'й  народ.  Что-нибудь  может  бы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..." (Классическая  формула  обывателя  тех  лет: "Что-нибудь,  наве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...  Ґ  нас  зря не посадят".  Это в 1935 году говорит  первый  теорет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!..) Второй же процесс Каменева-Зиновьева, летом 1936-го, он провЈ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ьшане, охотясь, ничего  не знал. Спустился с гор  во  Фрунзе  -- и проч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 обоих к расстрелу и  газетные  статьи, из которых было видно,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ающие показания они  дали на Бухарина. И кинулся он задержать всю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аву? И  воззвал  к  партии,  что творится  чудовищное? Нет, лишь пос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у Кобе:  приостановить  расстрел  Каменева  и  Зиновьева,  чтоб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арин мог приехать на очную ставку и оправд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здно! Кобе было достаточно именно протоколов,  зачем ему живые  о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еще долго  Бухарина  не  брали. Он  потерял "Известия", вся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ь, всякое место в  партии -- и в своей кремлЈвской квартире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шном  дворце Петра, полгода  жил  как в тюрьме. (Впрочем,  на дачу ез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нью --  и кремлЈвские часовые как ни в чЈм не бывало приветствовали ег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ним  уже никто не ходил и не звонил. И все эти месяцы  он бесконечно 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:  "Дорогой Коба!.. Дорогой  Коба!.. Дорогой Коба!..",  оставшиеся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го отв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еще искал сердечного контакта со Сталиным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</w:t>
      </w:r>
      <w:r>
        <w:rPr>
          <w:rFonts w:cs="Arial Black" w:ascii="Arial Black" w:hAnsi="Arial Black"/>
          <w:iCs/>
          <w:sz w:val="24"/>
          <w:szCs w:val="24"/>
        </w:rPr>
        <w:t>дорогой Коба</w:t>
      </w:r>
      <w:r>
        <w:rPr>
          <w:rFonts w:cs="Arial Black" w:ascii="Arial Black" w:hAnsi="Arial Black"/>
          <w:sz w:val="24"/>
          <w:szCs w:val="24"/>
        </w:rPr>
        <w:t>, прищурясь,  уже репетировал... Коба уже много лет, 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делал пробы на роли, и знал, что </w:t>
      </w:r>
      <w:r>
        <w:rPr>
          <w:rFonts w:cs="Arial Black" w:ascii="Arial Black" w:hAnsi="Arial Black"/>
          <w:iCs/>
          <w:sz w:val="24"/>
          <w:szCs w:val="24"/>
        </w:rPr>
        <w:t>Бухарчик</w:t>
      </w:r>
      <w:r>
        <w:rPr>
          <w:rFonts w:cs="Arial Black" w:ascii="Arial Black" w:hAnsi="Arial Black"/>
          <w:sz w:val="24"/>
          <w:szCs w:val="24"/>
        </w:rPr>
        <w:t xml:space="preserve"> свою сыграет отлично. Ведь он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кся  от   своих  посаженных   и   сосланных   учеников   и   сторон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алочисленных, впрочем),  он стерпел их разгром.  (36) Он стерпел разгр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ошение  своего  направления   мысли,  еще  как  следует  нерожденного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ношенного.  А  теперь,   еще   главный  редактор  "Известий",  еще  ч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бюро, вот он также снЈс как законное  расстрел Каменева и Зиновьева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озмутился ни  громогласно, ни даже шепотом. Так  это всЈ и были проб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л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ще прежде,  давно, когда Сталин  грозил исключить  его  (их  все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е время!) из партии -- Бухарин (они все!) отрекались от своих взгляд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только остаться в партии!  Так это и  была проба на роли! Если так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ут себя еще на воле, еще на вершинах почЈта и власти -- то когда их те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а и сон будут в руках лубянских суфлЈров, они безупречно подчинятся текс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эти предарестные месяцы что' было самой  большой  боязнью Бухари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верно известно: боязнь быть  исключЈнным  из  Партии!  лишиться Парт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ься жить,  но вне  Партии! Вот  на  этой-то  его  (их  всех!)  черте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ликолепно играл </w:t>
      </w:r>
      <w:r>
        <w:rPr>
          <w:rFonts w:cs="Arial Black" w:ascii="Arial Black" w:hAnsi="Arial Black"/>
          <w:iCs/>
          <w:sz w:val="24"/>
          <w:szCs w:val="24"/>
        </w:rPr>
        <w:t>дорогой Коба</w:t>
      </w:r>
      <w:r>
        <w:rPr>
          <w:rFonts w:cs="Arial Black" w:ascii="Arial Black" w:hAnsi="Arial Black"/>
          <w:sz w:val="24"/>
          <w:szCs w:val="24"/>
        </w:rPr>
        <w:t>, с  тех пор как сам стал  Партией. У Бухар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 них  у  всех!) не было своей ОТДЕЛЬНОЙ ТОЧКИ ЗРЕНИЯ, у них  не было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оппозиционной идеологии, на которой они могли  бы обособ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диться. Сталин объявил их оппозицией прежде, чем  они  ею стали, и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л всякой мощи. И все усилия их направились -- удержаться в Партии. И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же не повредить Парт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ишком много необходимостей, чтобы быть независимы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харину назначалась, по сути, заглавная роль -- и ничто не дол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скомкано и  упущено в работе  Режиссера с  ним, в  работе  времени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м  его вживании  в роль. Даже посылка в Европу  минувшей  зимой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ями  Маркса  не  только  внешне  была  нужна  для  сети  обвинени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язанных связях, но бесцельная свобода гастрольной  жизни еще неотклоним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казывала возврат на главную сцену. И теперь  подтучами черных обвин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олгий, бесконечный неарест, изнурительное домашнее томление -- оно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ушало  волю  жертвы, чем прямое  давление Лубянки. (А то -- и не  уйд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тоже будет -- год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  Бухарина  вызвал Каганович  и  в присутствии  крупных  чекис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л ему очную ставку с Сокольниковым. Тот дал показания  о "паралле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м Центре" (т. е. параллельном троцкистскому), о подпольной деятель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арина. Каганович напористо провел допрос, потом велел увести Сокольник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ружески сказал Бухарину: "Все врЈт, б...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газеты  продолжали печатать возмущение масс.  Бухарин звон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К.  Бухарин  писал  письма: "Дорогой  Коба!..  "с  просьбой  снять  с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ения   публично.   Тогда   было   напечатано   расплывчатое   зая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ы: "для обвинения Бухарина не найдено объективных доказательств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дек осенью звонил ему, желая встретиться. Бухарин отгородился: мы 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яемые, зачем навлекать новую тень? Но их  дачи известинские были ряд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ак-то вечером Радек пришел: "Что' бы я потом ни говорил, знай, что я н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 не виноват. Впрочем -- ты уцелеешь: ты же не был связан с троцкистам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ухарин  верил, что он уцелеет, что из партии его не исключат 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ы чудовищно! К  троцкистам он, действительно,  всегда  относился худ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они поставили себя вне партии --  и что' вышло! А надо держаться вмес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ошибки -- так вме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ноябрьскую демонстрацию  (свое прощание  с  Красной Площадью)  он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ой  пошли по редакционному  пропуску на гостевую трибуну. Вдруг  -- к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ился вооружЈнный красноармеец. Захолонуло! -- здесь? в такую минуту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берет под  козырек:  "Товарищ  Сталин  удивляется, почему вы здесь?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т вас занять свое место на мавзоле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з  жарка в ледок все полгода и  перекидывали его. 5-го  декабря 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икованием приняли бухаринскую конституцию  и нарекли еЈ во веки сталинс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екабрьский пленум ЦК привели Пятакова с выбитыми зубами, ничуть уже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не похожего. За спиной  его стояли  немые чекисты (ягодинцы, Ягода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проверялся и готовился на роль). Пятаков давал гнуснейшие показани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арина и  Рыкова, тут же сидевших среди вождей. Орджоникидзе  приставил 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ху ладонь (он  не  дослышивал): "Скажите,  а вы  </w:t>
      </w:r>
      <w:r>
        <w:rPr>
          <w:rFonts w:cs="Arial Black" w:ascii="Arial Black" w:hAnsi="Arial Black"/>
          <w:iCs/>
          <w:sz w:val="24"/>
          <w:szCs w:val="24"/>
        </w:rPr>
        <w:t>добровольно</w:t>
      </w:r>
      <w:r>
        <w:rPr>
          <w:rFonts w:cs="Arial Black" w:ascii="Arial Black" w:hAnsi="Arial Black"/>
          <w:sz w:val="24"/>
          <w:szCs w:val="24"/>
        </w:rPr>
        <w:t xml:space="preserve"> даете все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я?" (Заметка! Получил пулю и Орджоникидзе). "Совершенно добровольно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ошатывался Пятаков. И  в перерыве сказал Бухарину Рыков: "Вот у Том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оля, еще в августе понял и кончил. А мы с тобой, дураки, остались жи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гневно и  проклинающе  выступали Каганович  (он  так  хотел  ве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нности Бухарчика!  --  но не  выходило...) и Молотов. А Сталин! -- к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е сердце! какая память на доброе! -- "Все-таки я считаю, вина Бухар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казана. Рыков может  быть и  виноват, но  не Бухарин". (Это помим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ния кто-то стягивал обвинения на Бухарина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ледка в  жарок. Так падает воля.  Так  вживаются в роль потеря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непрерывно стали  на дом носить протоколы допросов: прежних юно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Института Красной Профессуры,  и Радека,  и всех других --  и  все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ейшие доказательства бухаринской черной измены. Ему на дом несли не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яемому, о нет! -- как члену ЦК, лишь для осведомлен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аще  всего, получив новые материалы, Бухарин говорил 22-х летней же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этой весной родившей  ему  сына:  "Читай  ты, я не  могу!"  --  а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ывался  головой  под  подушку. Два револьвера были у него дома  (и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 ему Сталин!) -- он не кончил с со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ве он не вжился в назначенную рол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один гласный процесс  прошел -- и еще одну пачку расстреляли..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арина щадили, а Бухарина не бра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ачале  февраля  37-го года он  решил объявить домашнюю  голодовк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ЦК разобрался и снял с него  обвинения. Объявил в письме Дорогому Ко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честно выдерживал. Тогда созван был пленум ЦК с повесткой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1. О преступлениях Правого </w:t>
      </w:r>
      <w:r>
        <w:rPr>
          <w:rFonts w:cs="Arial Black" w:ascii="Arial Black" w:hAnsi="Arial Black"/>
          <w:iCs/>
          <w:sz w:val="24"/>
          <w:szCs w:val="24"/>
        </w:rPr>
        <w:t>Центр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.   Об  антипартийном  поведении  товарища  Бухарина,  выразившем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в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заколебался Бухарин:  а может быть в самом деле  он  чем-то оскор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ю?.. Небритый,  исхудалый,  уже  арестант и  по  виду,  приплелся он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ум. "Что это  ты выдумал?" -- душевно спросил Дорогой Коба. "Ну  как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такие обвинения?  Хотят из  партии исключать..."  Сталин сморщил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уразицы: "Да никто тебя из партии не исключи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ухарин поверил, оживился, охотно каялся  перед Пленумом, тут же с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вку.  (Дома:  "Ну-ка  отрежь  мне  колбасы!  Коба сказал  --  мен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ат".)  Но в ходе пленума Каганович  и  Молотов (вот ведь дерзкие!  в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едь со  Сталиным не считаются!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3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обзывали Бухарина фашистским  наймит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и расстрел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нова пал духом Бухарин, и в последние свои дни стал сочинять "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будущему  ЦК".  Заученное наизусть и так  сохраненное, оно недавно  ста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звестно всему миру.  Однако не сотрясло ег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3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бо что решил  этот  ост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стящий теоретик донести до  потомства в своих последних словах? Еще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ль  восстановить его  в  партии  (дорогим  позором  заплатил  он  за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нность!).  И  еще  одно  заверение,  что   "полностью   одобряет" 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шедшее  до  1937-го  года  включительно.  А  значит  --  не только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ыдущие глумливые процессы, но  и -- все зловонные  потоки  нашей вели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й канализац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он расписался, что достоин нырнуть в них ж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он  вполне  созрел быть отданным  в  руки суфлеров  и  млад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ссеров  -- этот  мускулистый  человек,  охотник  и  борец!  (В  шут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ках  при  членах ЦК  он сколько раз клал Кобу на лопатки! -- навер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не мог ему Коба прости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  подготовленного так, и у разрушенного так,  что ему уже и пыт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ы -- чем у него позиция сильней, чем была у Якубовича в  1931-м  году?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 не подвластен  он тем самым двум аргументам?  Даже  он  слабей  еще, 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убович смерти жаждал, а Бухарин еЈ бо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ставался уже нетрудный диалог с Вышинским по схем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но  ли, что  всякая  оппозиция  против Партии есть  борьба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? --  Вообще --  да.  Фактически  -- да.-- Но  борьба против Парти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не  перерасти  в войну против  Партии. --  По логике вещей --  да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с убеждениями оппозиции в конце концов могли бы быть совершены люб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зости  против  Партии  (убийства,  шпионства,  распродажа Родины)? -- 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звольте,  они не были  совершены.  -- </w:t>
      </w:r>
      <w:r>
        <w:rPr>
          <w:rFonts w:cs="Arial Black" w:ascii="Arial Black" w:hAnsi="Arial Black"/>
          <w:iCs/>
          <w:sz w:val="24"/>
          <w:szCs w:val="24"/>
        </w:rPr>
        <w:t>Но  могли</w:t>
      </w:r>
      <w:r>
        <w:rPr>
          <w:rFonts w:cs="Arial Black" w:ascii="Arial Black" w:hAnsi="Arial Black"/>
          <w:sz w:val="24"/>
          <w:szCs w:val="24"/>
        </w:rPr>
        <w:t xml:space="preserve"> бы?  --  Ну,  теоретиче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... (ведь теоретики!..)  -- Но высшими-то интересами для  вас ост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ы  Партии?  -- Да,  конечно,  конечно!  --  Так  вот осталось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льшое  расхождение:  надо  реализовать  эвентуальность, надо в интереса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рамления всякой впредь оппозиционной идеи -- признать за  </w:t>
      </w:r>
      <w:r>
        <w:rPr>
          <w:rFonts w:cs="Arial Black" w:ascii="Arial Black" w:hAnsi="Arial Black"/>
          <w:iCs/>
          <w:sz w:val="24"/>
          <w:szCs w:val="24"/>
        </w:rPr>
        <w:t>совершЈнное</w:t>
      </w:r>
      <w:r>
        <w:rPr>
          <w:rFonts w:cs="Arial Black" w:ascii="Arial Black" w:hAnsi="Arial Black"/>
          <w:sz w:val="24"/>
          <w:szCs w:val="24"/>
        </w:rPr>
        <w:t xml:space="preserve"> т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только </w:t>
      </w:r>
      <w:r>
        <w:rPr>
          <w:rFonts w:cs="Arial Black" w:ascii="Arial Black" w:hAnsi="Arial Black"/>
          <w:iCs/>
          <w:sz w:val="24"/>
          <w:szCs w:val="24"/>
        </w:rPr>
        <w:t>могло</w:t>
      </w:r>
      <w:r>
        <w:rPr>
          <w:rFonts w:cs="Arial Black" w:ascii="Arial Black" w:hAnsi="Arial Black"/>
          <w:sz w:val="24"/>
          <w:szCs w:val="24"/>
        </w:rPr>
        <w:t xml:space="preserve"> теоретически совершиться. Ведь могло же? -- Могло... --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возможное   признать  действительным,   только   и   всего.  Не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ский переход.  Договорились?.. Да, еще! ну, не вам объяснять: если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на суде отступите и  скажете что-нибудь иначе -- вы понимаете, ч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сыграете на руку мировой буржуазии и  только повредите Партии. Ну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,  вы  сами тогда не легкой умрете смертью. А всЈ сойдет хорош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, конечно, оставим вас жить: тайно отправим на  остров Монте-Кристо и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 будет работать  над экономикой социализма. -- Но в прошлых процессах 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расстреляли? -- Ну, что  вы сравниваете -- о н и и в ы! И потом,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 оставили, это только по газе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может, уж такой густой загадки 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та  же непобедимая мелодия, через столько  уже  процессов,  лишь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ариациях: </w:t>
      </w:r>
      <w:r>
        <w:rPr>
          <w:rFonts w:cs="Arial Black" w:ascii="Arial Black" w:hAnsi="Arial Black"/>
          <w:iCs/>
          <w:sz w:val="24"/>
          <w:szCs w:val="24"/>
        </w:rPr>
        <w:t>ведь мы же с вами -- коммунисты!</w:t>
      </w:r>
      <w:r>
        <w:rPr>
          <w:rFonts w:cs="Arial Black" w:ascii="Arial Black" w:hAnsi="Arial Black"/>
          <w:sz w:val="24"/>
          <w:szCs w:val="24"/>
        </w:rPr>
        <w:t xml:space="preserve"> И как  же вы могли склонитьс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ить против нас? Покайтесь! Ведь вы и мы вместе -- это м 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дленно  зреет в обществе историческое понимание.  А  когда созрее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простое. Ни в 1922-м, ни в 1924-м, ни в 1937-м еще не могли подсуди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укрепиться в точке  зрения,  чтоб  на эту завораживающую замораживаю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одию крикнуть с поднятой голов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С ВАМИ мы не революционеры!.. Нет, С ВАМИ мы не русские!.. Не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 ВАМИ мы не коммунис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жется, только бы крикнуть!  -- и рассыпались декорации,  обвал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ткатурка грима, бежал по черной лестнице режиссер, и  суфлеры  шнырну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ам крысиным. И на дворе бы -- 1967-й го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аже и прекрасно удавшиеся спектакли были дороги, хлопотны. И  р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больше не пользоваться открытыми процес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ее, был у него в  37-м году  замах провести  широкую сеть публич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цессов в </w:t>
      </w:r>
      <w:r>
        <w:rPr>
          <w:rFonts w:cs="Arial Black" w:ascii="Arial Black" w:hAnsi="Arial Black"/>
          <w:iCs/>
          <w:sz w:val="24"/>
          <w:szCs w:val="24"/>
        </w:rPr>
        <w:t>районах</w:t>
      </w:r>
      <w:r>
        <w:rPr>
          <w:rFonts w:cs="Arial Black" w:ascii="Arial Black" w:hAnsi="Arial Black"/>
          <w:sz w:val="24"/>
          <w:szCs w:val="24"/>
        </w:rPr>
        <w:t xml:space="preserve"> -- чтобы черная душа оппозиции стала  наглядна для </w:t>
      </w:r>
      <w:r>
        <w:rPr>
          <w:rFonts w:cs="Arial Black" w:ascii="Arial Black" w:hAnsi="Arial Black"/>
          <w:iCs/>
          <w:sz w:val="24"/>
          <w:szCs w:val="24"/>
        </w:rPr>
        <w:t>масс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 нашлось хороших режиссеров, непосильно было так тщательно готов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ами обвиняемые  были  не такие замысловатые  --  и получился  у  Стал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фуз, да только об этом мало  кто знает. На нескольких процессах сор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было оставлен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б  одном таком процессе уместно здесь рассказать -- о </w:t>
      </w:r>
      <w:r>
        <w:rPr>
          <w:rFonts w:cs="Arial Black" w:ascii="Arial Black" w:hAnsi="Arial Black"/>
          <w:iCs/>
          <w:sz w:val="24"/>
          <w:szCs w:val="24"/>
        </w:rPr>
        <w:t>кадыйском  деле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ые  отчеты которого  уже начали было печаться  в ивановской обла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нце 1934  года в дальней глухомани  Ивановской  области на стык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ромской и Нижегородской, создан был  новый район,  и  центром  его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нное неторопливое село Кадый. Новое руководство  было назначено туд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 мест, и сознакомились уже в Кадые. Они увидели глухой печальный ни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й, изможденный хлебозаготовками, тогда как требовал он, напротив,  помо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ами,  машинами и разумного ведения хозяйства. Так сложилось, что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ь райкома Федор  Иванович Смирнов  был человек  со стойким  чув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сти,  заврайзо   Ставров  --  коренной   мужик,  из  крестьян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тенсивников", то есть  тех рачительных и  грамотных  крестьян,  которы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-х  годах вели свое хозяйство на  основах науки (за что и поощрялись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властью;  еще  не решено было  тогда, что всех этих  интенсив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ется  выгребать).  Из-за того, что Ставров вступил в партию, он не поги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раскулачивании  (а  быть  может  и сам  раскулачивал?).  На  новом 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ытались они что-то для крестьян сделать, но  сверху скатывались директи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аждая -- против их начинаний: как будто нарочно изобретали  там, наверх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сделать мужикам горше и круче. И однажды кадыйцы  написали докладную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ласть, что необходимо  </w:t>
      </w:r>
      <w:r>
        <w:rPr>
          <w:rFonts w:cs="Arial Black" w:ascii="Arial Black" w:hAnsi="Arial Black"/>
          <w:iCs/>
          <w:sz w:val="24"/>
          <w:szCs w:val="24"/>
        </w:rPr>
        <w:t>снизить</w:t>
      </w:r>
      <w:r>
        <w:rPr>
          <w:rFonts w:cs="Arial Black" w:ascii="Arial Black" w:hAnsi="Arial Black"/>
          <w:sz w:val="24"/>
          <w:szCs w:val="24"/>
        </w:rPr>
        <w:t xml:space="preserve">  план хлебозаготовок  -- район не может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ить, иначе обнищает дальше опасного предела. Надо вспомнить обстано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0-х годов (да  только ли 30-х?), чтобы оценить, какое это было святотат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Плана и какой бунт против власти! Но по ухваткам того же времени м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и  приняты в лоб и сверху, а пущены на местную самодеятельность.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ирнов  был в  отпуске, его  заместитель  Василий  Федорович  Романов,  2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ь,  провел такую  резолюцию на райкоме:  "успехи района были бы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блестящими  (?), если бы не троцкист Ставров". Началось  "персональ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ло"  Ставрова.  (Интересна  ухватка:  </w:t>
      </w:r>
      <w:r>
        <w:rPr>
          <w:rFonts w:cs="Arial Black" w:ascii="Arial Black" w:hAnsi="Arial Black"/>
          <w:iCs/>
          <w:sz w:val="24"/>
          <w:szCs w:val="24"/>
        </w:rPr>
        <w:t>разделить</w:t>
      </w:r>
      <w:r>
        <w:rPr>
          <w:rFonts w:cs="Arial Black" w:ascii="Arial Black" w:hAnsi="Arial Black"/>
          <w:sz w:val="24"/>
          <w:szCs w:val="24"/>
        </w:rPr>
        <w:t>! Смирнова  пока  напуг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трализовать, заставить отшатнуться, а до него  потом  доберемся -- э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ых  масштабах  именно сталинская  тактика  в  ЦК.)  На  бурных  парти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ниях  выяснилось  однако,  что  Ставров  столько  же троцкист,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мский иезуит. Заведующий  РайПО  Василий Григорьевич  Власов,  человек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ым клочным образованием, но тех самобытных способностей, которые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ют  в   русских,  кооператор-самородок,  красноречивый,  находчивы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путах,  запаляющийся до полного  раскала  вокруг  того,  что  он  счита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ным,  убеждал  партийное  собрание   </w:t>
      </w:r>
      <w:r>
        <w:rPr>
          <w:rFonts w:cs="Arial Black" w:ascii="Arial Black" w:hAnsi="Arial Black"/>
          <w:iCs/>
          <w:sz w:val="24"/>
          <w:szCs w:val="24"/>
        </w:rPr>
        <w:t>исключить</w:t>
      </w:r>
      <w:r>
        <w:rPr>
          <w:rFonts w:cs="Arial Black" w:ascii="Arial Black" w:hAnsi="Arial Black"/>
          <w:sz w:val="24"/>
          <w:szCs w:val="24"/>
        </w:rPr>
        <w:t xml:space="preserve">  из  партии  --  Роман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я  райкома за  клевету!  И дали  Романову выговор!  Последнее 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ова очень характерно  для  этой породы людей  и их  уверенности в общ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становке: "Хотя  тут и доказали, что Ставров --  не троцкист, </w:t>
      </w:r>
      <w:r>
        <w:rPr>
          <w:rFonts w:cs="Arial Black" w:ascii="Arial Black" w:hAnsi="Arial Black"/>
          <w:iCs/>
          <w:sz w:val="24"/>
          <w:szCs w:val="24"/>
        </w:rPr>
        <w:t>но</w:t>
      </w:r>
      <w:r>
        <w:rPr>
          <w:rFonts w:cs="Arial Black" w:ascii="Arial Black" w:hAnsi="Arial Black"/>
          <w:sz w:val="24"/>
          <w:szCs w:val="24"/>
        </w:rPr>
        <w:t xml:space="preserve"> я уверен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он троцкист. </w:t>
      </w:r>
      <w:r>
        <w:rPr>
          <w:rFonts w:cs="Arial Black" w:ascii="Arial Black" w:hAnsi="Arial Black"/>
          <w:iCs/>
          <w:sz w:val="24"/>
          <w:szCs w:val="24"/>
        </w:rPr>
        <w:t>Партия  разберется</w:t>
      </w:r>
      <w:r>
        <w:rPr>
          <w:rFonts w:cs="Arial Black" w:ascii="Arial Black" w:hAnsi="Arial Black"/>
          <w:sz w:val="24"/>
          <w:szCs w:val="24"/>
        </w:rPr>
        <w:t>,  и в  моем  выговоре  тоже."  И  Пар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ралась: почти немедленно районное НКВД арестовало Ставрова, через меся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 предрайисполкома  эстонца  Универа  --  и вместо  него  Романов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РИКом.  Ставрова отвезли в  областное НКВД, там он сознался: что  он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цкист;  что  он  всю  жизнь блокировался  с  эсерами;  что в своем райо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стоит членом подпольной </w:t>
      </w:r>
      <w:r>
        <w:rPr>
          <w:rFonts w:cs="Arial Black" w:ascii="Arial Black" w:hAnsi="Arial Black"/>
          <w:iCs/>
          <w:sz w:val="24"/>
          <w:szCs w:val="24"/>
        </w:rPr>
        <w:t>правой</w:t>
      </w:r>
      <w:r>
        <w:rPr>
          <w:rFonts w:cs="Arial Black" w:ascii="Arial Black" w:hAnsi="Arial Black"/>
          <w:sz w:val="24"/>
          <w:szCs w:val="24"/>
        </w:rPr>
        <w:t xml:space="preserve"> организации (букет --  тоже достойный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, не хватает прямой связи с Антантой). Может быть, он и не  созн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этого никто никогда не узнает, потому что в Ивановской внутрянке  он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ками  умер.  А  листы  протоколов  были  написаны.  Вскоре  арестова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я  райкома  Смирнова,   главу   предполагаемой  правой  организаци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РайФо Сабурова и еще кого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тересно,  как  решалась судьба Власова. Нового  предрика  Романов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о  призывал исключить  из  партии. Как смертельно  он обидел райо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а Русова, мы уже писали (глава 4).  Председателя рай-НКВД Крылова 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. он обидел тем, что отстоял от посадки за  мнимое вредительство двух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отистых толковых  кооператоров с  замутненным  соцпроисхождением (Вла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брал на работу всяких "бывших" -- они отлично владели делом и  к 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старались; пролетарские же выдвиженцы ничего не умели и ничего главно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и делать).  И  всЈ-таки НКВД  еще  готово было  пойти с кооперацие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ую! Заместитель райНКВД Сорокин сам пришел в РайПО и предложил Власов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для  НКВД  бесплатно ("как-нибудь  потом  спишешь") на  семьсот  руб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уфактуры (тряпичники! а  для  Власова это было две  месячных зарплаты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хи не брал незаконной).  "Не дадите -- будете жалеть". Власов выгнал е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к вы смеете мне, коммунисту,  предлагать такую сделку!" На другой же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йПО явился  Крылов уже как представитель райкома партии (этот маскарад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е приемчики --  душа  37-го года!) и  </w:t>
      </w:r>
      <w:r>
        <w:rPr>
          <w:rFonts w:cs="Arial Black" w:ascii="Arial Black" w:hAnsi="Arial Black"/>
          <w:iCs/>
          <w:sz w:val="24"/>
          <w:szCs w:val="24"/>
        </w:rPr>
        <w:t>велел</w:t>
      </w:r>
      <w:r>
        <w:rPr>
          <w:rFonts w:cs="Arial Black" w:ascii="Arial Black" w:hAnsi="Arial Black"/>
          <w:sz w:val="24"/>
          <w:szCs w:val="24"/>
        </w:rPr>
        <w:t xml:space="preserve"> собрать партийное  собрани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кой   дня:   "О   вредительской   деятельности    Смирнова-Универа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ебительской кооперации", докладчик  -- товарищ Власов. Тут что ни пр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перл! Никто пока не обвиняет Власова! Но достаточно ему сказать два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вредительской  деятельности  бывшего  секретаря райкома  в  его,  Власов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ласти, и НКВД прервет: "а где же были </w:t>
      </w:r>
      <w:r>
        <w:rPr>
          <w:rFonts w:cs="Arial Black" w:ascii="Arial Black" w:hAnsi="Arial Black"/>
          <w:iCs/>
          <w:sz w:val="24"/>
          <w:szCs w:val="24"/>
        </w:rPr>
        <w:t>вы</w:t>
      </w:r>
      <w:r>
        <w:rPr>
          <w:rFonts w:cs="Arial Black" w:ascii="Arial Black" w:hAnsi="Arial Black"/>
          <w:sz w:val="24"/>
          <w:szCs w:val="24"/>
        </w:rPr>
        <w:t>? почему вы не пришли своевре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нам?" В таком положении многие терялись и увязали. Но  не Власов! Он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ответил: "Я  делать  доклада не буду! Пусть  докладчиком будет Крылов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это он арестовал и ведет дело Смирнова-Универа!"  Крылов отказался:  "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в курсе". Власов: "А  если даже </w:t>
      </w:r>
      <w:r>
        <w:rPr>
          <w:rFonts w:cs="Arial Black" w:ascii="Arial Black" w:hAnsi="Arial Black"/>
          <w:iCs/>
          <w:sz w:val="24"/>
          <w:szCs w:val="24"/>
        </w:rPr>
        <w:t>вы</w:t>
      </w:r>
      <w:r>
        <w:rPr>
          <w:rFonts w:cs="Arial Black" w:ascii="Arial Black" w:hAnsi="Arial Black"/>
          <w:sz w:val="24"/>
          <w:szCs w:val="24"/>
        </w:rPr>
        <w:t xml:space="preserve"> не в курсе --  так  они арестованы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ния!" И  собрание  просто  не  состоялось.  Но  часто  ли  люди  см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оняться? (Обстановка 37-го года не будет полной, мы утеряем  из виду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ых людей и сильные  решения, если  не упомянем, что поздно вечером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дня в кабинет к Власову пришли старший  бухгалтер РайПО Т. и замест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. и принесли ему десять тысяч рублей: "Василий Григорьевич! Бегите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ю!  Только этой  ночью,  иначе вы  пропали!"  Но Власов  считал,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ало коммунисту  бежать.) На  утро  в районной  газете появилась  резк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метка о работе РайПО (надо сказать, в 37-м году </w:t>
      </w:r>
      <w:r>
        <w:rPr>
          <w:rFonts w:cs="Arial Black" w:ascii="Arial Black" w:hAnsi="Arial Black"/>
          <w:iCs/>
          <w:sz w:val="24"/>
          <w:szCs w:val="24"/>
        </w:rPr>
        <w:t>печать</w:t>
      </w:r>
      <w:r>
        <w:rPr>
          <w:rFonts w:cs="Arial Black" w:ascii="Arial Black" w:hAnsi="Arial Black"/>
          <w:sz w:val="24"/>
          <w:szCs w:val="24"/>
        </w:rPr>
        <w:t xml:space="preserve"> была всегда рука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у  с НКВД), к  вечеру  предложено было Власову сделать в райкоме отчет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 (что ни шаг -- то всесоюзный тип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 1937 год,  второй  год  Мikоjаn-рrоsреritу  в Москве  и 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х  городах,  и  сейчас  иногда  встретишь  у журналистов  и  пис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оминания, как уже тогда наступала сытость. Это вошло в историю и риск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остаться. А между  тем в ноябре  1936 года, через два года после  отм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ных  карточек,  было  издано по  Ивановской  (и  другим) области  тай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поряжение  о </w:t>
      </w:r>
      <w:r>
        <w:rPr>
          <w:rFonts w:cs="Arial Black" w:ascii="Arial Black" w:hAnsi="Arial Black"/>
          <w:iCs/>
          <w:sz w:val="24"/>
          <w:szCs w:val="24"/>
        </w:rPr>
        <w:t>запрете мучной торговли</w:t>
      </w:r>
      <w:r>
        <w:rPr>
          <w:rFonts w:cs="Arial Black" w:ascii="Arial Black" w:hAnsi="Arial Black"/>
          <w:sz w:val="24"/>
          <w:szCs w:val="24"/>
        </w:rPr>
        <w:t>. В те годы  многие хозяйки  в мел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х,  а особенно  в сЈлах и деревнях, еще пекли хлеб сами. Запрет му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говли  означал:  хлеба  не есть!  В районном  центре  Кадые  образо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мерные, никогда не виданные хлебные очереди  (впрочем, нанесли удар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:  в феврале 1937-го запрещено было выпекать в райцентрах  черный хлеб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дорогой белый). В  Кадыйском же  районе не было  других  пекарен,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онной, из  деревень теперь валили за черным сюда. И мука на складах Рай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, но двумя запретами перегорожены были все пути дать еЈ людям!!  Влас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нашелся и вопреки государственным хитрым установлениям накормил рай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от год: он отправился по колхозам и в восьми из них договорился, что т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ующих "кулацких" избах создадут общественные  пекарни  (то есть попрос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ут дров и поставят баб к  готовым русским печам, но -- общественны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личным),  РайПО же обязуется снабжать  их мукой. Вечная простота реш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оно уже найдено! Не строя пекарен (у него не  было средств)  Власов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оил за  один день. Не ведя мучной торговли он  непрерывно отпускал м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склада и требовал из области  еще. Не продавая в райцентре черного хлеб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давал району черный  хлеб. Да, буквы постановления он не нарушил,  но 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рушил </w:t>
      </w:r>
      <w:r>
        <w:rPr>
          <w:rFonts w:cs="Arial Black" w:ascii="Arial Black" w:hAnsi="Arial Black"/>
          <w:iCs/>
          <w:sz w:val="24"/>
          <w:szCs w:val="24"/>
        </w:rPr>
        <w:t>дух</w:t>
      </w:r>
      <w:r>
        <w:rPr>
          <w:rFonts w:cs="Arial Black" w:ascii="Arial Black" w:hAnsi="Arial Black"/>
          <w:sz w:val="24"/>
          <w:szCs w:val="24"/>
        </w:rPr>
        <w:t xml:space="preserve"> постановления -- экономить муку, а народ -- морить -- и его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 что </w:t>
      </w:r>
      <w:r>
        <w:rPr>
          <w:rFonts w:cs="Arial Black" w:ascii="Arial Black" w:hAnsi="Arial Black"/>
          <w:iCs/>
          <w:sz w:val="24"/>
          <w:szCs w:val="24"/>
        </w:rPr>
        <w:t>критиковать</w:t>
      </w:r>
      <w:r>
        <w:rPr>
          <w:rFonts w:cs="Arial Black" w:ascii="Arial Black" w:hAnsi="Arial Black"/>
          <w:sz w:val="24"/>
          <w:szCs w:val="24"/>
        </w:rPr>
        <w:t xml:space="preserve"> на райко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этой критики еще  одну ночь  он пережил,  а  днем  был арестов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ий маленький петушок (маленького роста, он  всегда  держался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осчиво,  закидывая голову)  он попытался  не  сдать партбилета  (вчер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коме  не  было  решения об его исключении!)  и депутатскую  карточку  (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ран   народом   и   нет   решения   РИКа  о   лишении   его   депута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косновенности!).  Но милиционеры  не  разумели таких формальностей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инулись  и отняли силой. -- Из РайПО его вели в НКВД по улице Кадыя дн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молодой  товаровед его,  комсомолец, из окна райкома  увидел. Еще не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люди (особенно в деревнях по простоте) научились говорить  не  т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ют. Товаровед воскликнул: "Вот сволочи!  И  моего хозяина взяли!"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ыходя  из  комнаты,  его  исключили  и из райкома и из  комсомола,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тился известной тропкой в я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ласов был поздно взят по сравнению со  своими однодельцами, дел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завершено уже без  него  и теперь подстраивалось под открытый процес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привезли в  Ивановскую внутрянку, но, как на последнего, на него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ажима с пристрастием, снято было два коротких допроса, не был допрош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единый  свидетель, и  папка  следственного дела  была наполнена свод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ПО  и  вырезками  из  районной газеты.  Власов обвинялся:  1)  В созд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ей за хлебом; 2) в недостаточном ассортиментном минимуме  товаров (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где-то  эти  товары были и кто-то  предлагал их  Кадыю);  3) в излиш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зенной  соли (а это  был обязательный "мобилизационный" запас -- вед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нке в России на случай войны всегда боятся остаться без сол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нце сентября обвиняемых повезли  на открытый  процесс в  Кадый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уть не близкий (вспомнишь дешевизну ОСО и  закрытых судов!): от Иван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Кинешмы -- столыпинским вагоном, от Кинешмы до Кадыя -- 110 километров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ях.  Автомобилей  было  больше  десятка  --  и  следуя  необыча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еницей по  пустынному старому тракту, они вызывали в  деревнях изумл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 и предчувствие войны. За  безупречную и устрашающую  организация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а  отвечал   Клюгин  (начальник  спецсекретного  отдела  ОблНКВД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онным организациям). Охрана была --  сорок человек  из  рез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ной милиции, и каждый день с 24 по 27 сентября их вели по Кадыю с сабл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оло и выхваченными наганами из РайНКВД в недостроенный клуб и назад --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у, где они недавно были правительством. Окна в клубе уже  были вставл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на же -- недостроена, не было электричества (вообще его не было в Кадые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ечерами суд заседал при керосиновых лампах. Публику привозили из колхоз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разверстке. Валил и  весь Кадый. Не только сидели на скамьях  и на окн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густо стояли в  проходах, так что человек до семисот умещалось всяки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  Руси  всЈ-таки  эти зрелища  всегда  любят).  Передние  же скамьи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 отводимы  коммунистам,  чтобы  суд всегда  имел  благожелат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ставлено  было  спецприсутствие  областного суда  из  зампред облс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бина,  членов  --  Биче  и ЗаозЈрова.  Выпускник  Дерптского  университ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ной прокурор Карасик вел обвинение  (хотя обвиняемые все отказали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ы, но  казенный  адвокат  был им  навязан  для того, чтобы  процесс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ся  без прокурора). Обвинительное заключение,  торжественное, грозно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ое  сводилось  к  тому, что  в Кадыйском  районе  орудовала  подпо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-бухаринская группа, созданная из Иванова (сиречь -- жди арестов и там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тавившая  целью  посредством вредительства свергнуть  советскую власть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еле Кадый (большего захолустья </w:t>
      </w:r>
      <w:r>
        <w:rPr>
          <w:rFonts w:cs="Arial Black" w:ascii="Arial Black" w:hAnsi="Arial Black"/>
          <w:iCs/>
          <w:sz w:val="24"/>
          <w:szCs w:val="24"/>
        </w:rPr>
        <w:t>правые</w:t>
      </w:r>
      <w:r>
        <w:rPr>
          <w:rFonts w:cs="Arial Black" w:ascii="Arial Black" w:hAnsi="Arial Black"/>
          <w:sz w:val="24"/>
          <w:szCs w:val="24"/>
        </w:rPr>
        <w:t xml:space="preserve"> не могли найти для начала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курор  заявил  ходатайство: хотя  Ставров  умер  в  тюрьме,  н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мертные  показания  зачитать здесь  и  считать данными  на  суде  (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ровских-то показаниях все обвинения группы и построены!). Суд  согласе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лючить  показания  умершего,  как  если  б  он  был  жив  (с  тем,  одна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имуществом, что уже никто из подсудимых не сумеет его оспори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дыйская темнота этих ученых тонкостей не  уловила, она ждет --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.  Зачитываются  и   заново  протоколируются  показания   убитого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и. Начинается опрос  подсудимых  и -- конфуз -- ВСЕ они ОТКАЗЫВ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воих признаний, сделанных на следств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известно, как  поступили бы  в этом случае в  Октябрьском  зале  Д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ов, -- а  здесь решено без стыда продолжать! Судья  упрекает: как же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 на  следствии  показывать  иначе?  Универ, ослабевший,  едва слыши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м: "как коммунист, я не могу на открытом  суде рассказывать о  мето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а в  НКВД"  (вот  и  модель бухаринского  процесса!  вот  это-то и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вывает: они больше всего блюдут, чтобы народ не подумал худо о партии.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и давно уже оставили эту заботу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ерерыве  Клюгин обходит  камеры  подсудимых.  Власову: "Слышал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урвились Смирнов и Универ, сволочи? Ты же должен признать  себя виновны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ть всю правду!" --  "Только  правду!  -- охотно соглашается ещ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лабевший  Власов.  -- Только  правду,  что  вы  ничем  не  отличаетес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ских   фашистов!"   Клюгин   свирепеет:    "Смотри,   б....,    кровь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сплатишься!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3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С  этого  времени  в  процессе  Власов  со  вторых  рол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водится на первые -- как </w:t>
      </w:r>
      <w:r>
        <w:rPr>
          <w:rFonts w:cs="Arial Black" w:ascii="Arial Black" w:hAnsi="Arial Black"/>
          <w:iCs/>
          <w:sz w:val="24"/>
          <w:szCs w:val="24"/>
        </w:rPr>
        <w:t>идейный вдохновитель</w:t>
      </w:r>
      <w:r>
        <w:rPr>
          <w:rFonts w:cs="Arial Black" w:ascii="Arial Black" w:hAnsi="Arial Black"/>
          <w:sz w:val="24"/>
          <w:szCs w:val="24"/>
        </w:rPr>
        <w:t xml:space="preserve"> груп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пе, забивающей  проходы, яснеет  вот когда. Суд  бесстрашно  лом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 о хлебных очередях, о том, что каждого тут  и  держит за жи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хотя,  конечно,  перед  процессом  хлеб  продавали  несчитанно,  и 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ей нет). Вопрос подсудимому  Смирнову: "Знали вы о  хлебных очередя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оне?" "Да, конечно, они тянулись от магазина к самому зданию райкома". "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же вы  предприняли?" Несмотря  на  истязания,  Смирнов сохранил зву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 и покойную  уверенность в  правоте. Этот ширококостый русый челове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ым лицом не торопится и зал слышит каждое слово: "Так как все обра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бластные организации не помогали, я поручил Власову  написать  докла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у Сталину" -- "И  почему же вы еЈ не написали?" (Они еще не  знают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ронили!) -- "Мы написали, и я еЈ отправил фельдсвязью прямо в ЦК, мин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ь. Копия сохранилась в делах райком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дышит  зал.  Суд  переполошен, и  не надо бы  дальше спрашивать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все же спрашив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этот вопрос у всех в зале на губах: "И что же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ирнов не рыдает, не  стонет над гибелью идеала (вот этого не  хва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м процессам!). Он отвечает звучно, спокойно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ичего. </w:t>
      </w:r>
      <w:r>
        <w:rPr>
          <w:rFonts w:cs="Arial Black" w:ascii="Arial Black" w:hAnsi="Arial Black"/>
          <w:iCs/>
          <w:sz w:val="24"/>
          <w:szCs w:val="24"/>
        </w:rPr>
        <w:t>Ответа не было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его усталом голосе: так я, собственно, и ожи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ВЕТА НЕ БЫЛО! От Отца и Учителя ответа не было! Открытый процесс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иг своей вершины! уже он показал массе черное нутро Людоеда! Уже суд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и закрыться! Но нет, на это не хватает им такта и ума, и они еще три  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толочься на подмоченном ме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курор разоряется:  двурушничество! Вот значит вы как! -- одной ру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или,  а  другой  смели  писать товарищу  Сталину! И  еще ждали  от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а?? Пусть  ответит подсудимый  Власов --  как  он додумался  до 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шмарного вредительства  --  прекратить  продажу  муки? прекратить  выпе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жаного хлеба в районном центр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тушка  Власова и поднимать  не  надо, он  сам  торопится  вскочи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зительно кричит на весь 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согласен полностью ответить за  это перед судом, если  вы покин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у обвинителя, прокурор Карасик, и сядете рядом со мн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не понятно. Шум, крики. Призовите к порядку, что тако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учив слово таким захватом, Власов теперь охотно разъясня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запрет продажи муки, на запрет выпечки хлеба пришли постанов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идиума  Облисполкома. Постоянным  членом  президиума является  обла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  Карасик.  Если  это  вредительство  --  почему же  вы  не нало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ского запрета? Значит, вы -- вредитель раньше мен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курор задохнулся, удар верный и быстрый. Не находится и суд. Мямл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надо будет (?)  --  будем  судить и прокурора.  А сегодня су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Две правды -- зависит от ранга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 я  требую,  чтоб  его увели  с прокурорской  кафедры! -- клю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гомонный неуемный Власов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рыв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какое воспитательное значение для массы имеет подобный процес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они   тянут  свое.  После  допроса  обвиняемых  начинаются   допр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ей. Бухгалтер 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вам известно о вредительской деяетельности Власова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это может бы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был в свидетельской комнате, я не слышал, что говор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 надо  слышать! Через ваши руки проходило много документов, в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не зн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кументы все были в поряд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вот  -- пачка районных газет, даже тут сказано о  вредитель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 Власова. А вы ничего не зн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и допрашивайте тех, кто писал эти стать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ведующая хлебным магази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ажите, много ли у советской власти хлеб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ну-ка! Что ответить?.. Кто решится сказать: я не считал?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но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ж у вас очеред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зна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 кого это завис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зна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как не знаете? У вас кто был руководител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силий Григорь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ой к чертям Василий  Григорьевич!  Подсудимый Власов!  Значит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и завис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идетельница молч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едатель  диктует  секретарю:   "Ответ.  Вследствие   вредитель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  Власова  создавались хлебные  очереди,  несмотря  на  огром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сы хлеба у советской власт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авляя собственные опасения, прокурор произнес  гневную длинную ре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ник  в  основном защищал себя, подчеркивая, что интересы родины ему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дороги, как и любому честному граждан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оследнем слове Смирнов ни о чЈм не просил и ни в чЈм не раскаи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можно  восстановить  теперь,  это  был  человек  твердый  и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душный, чтобы пронести голову целой через 37-й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Сабуров  пропросил  сохранить ему жизнь  -- "не для меня, н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х маленьких детей", Власов с досадой одернул его за пиджак: "Дурак ты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 Власов не упустил последнего случая высказать дерз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не считаю  вас за суд, а за  артистов, играющих  водевиль суд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ным ролям. Вы -- исполнители гнусной  провокации НКВД. Все  равно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ите  меня  к  расстрелу, что' б  я  вам  ни сказал.  Я  только вер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ит время -- и вы станете на наше место!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4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семи часов вечера и до часу ночи суд сочинял приговор, а в зале клу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ели керосиновые лампы, сидели под саблями  подсудимые, и гудел  народ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од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долго  писали приговр, так долго и читали его с нагромождением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тастических вредительских действий, связей и замыслов. Смирнова, Унив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бурова и Власова приговорили к  расстрелу, двух к 10  годам, одного  --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и.  Кроме   того  выводы  суда  вели  к  разоблачению  в  Кадые  ещ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ьской  вредительской  организации   (еЈ  и  не  замедлили  посадить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оведа молодого помните?), а в Иванове -- центра подпольных организац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вою очередь, конечно, подчиненного Москве (под Бухарина пошел подкоп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торжественных  слов  "к  расстрелу!"  судья  оставил  паузу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лодисментов -- но в зале было такое мрачное напряжение, слышны были вздо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лач людей чужих, крики и обмороки родственников, что даже с двух пере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мей, где сидели члены партии, аплодисментов не зазвучало,  а это уж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прилично.  "Ой, батюшки, что  ж  вы делаете?!" --  кричали суду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а. Отчаянно  залилась жена Универа. И в полутьме  зала в  толпе произо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. Власов крикнул передним скамья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что ж вы-то, сволочи, не хлопаете? Коммунис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итрук  взвода охраны  подбежал и стал  тыкать ему  в лицо револьв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ов потянулся вырвать револьвер,  подбежал  милиционер и отбросил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рука, допустившего ошибку. Начальник конвоя скомандовал "К ружью!"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карабинов  милицейской охраны и пистолеты  местных  НКВД'истов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ены  на  подсудимых и на  толпу (так  и  казалось,  что  она  кин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ивать осуждЈнны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л был освещен всего лишь несколькими керосиновыми лампами, и полут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личивала общую путаницу  и  страх. Толпа, окончательно убежденная ес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ым процессом, то  направленными на неЈ теперь  карабинами,  в паник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ясь, полезла не только в двери, но и в окна. Затерещало дерево, зазвен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Јкла.  Едва не затоптанная без сознания, осталась  лежать под  стульям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а жена Унив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плодисментов так и не было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2_4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риговоренных не только нельзя было тотчас же расстрелять, но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пуще надо было охранять, потому что им-то терять уже больше было неч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надлежало для расстрела препроводить их в областной цент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первой задачей -- этапировать их по  ночной  улице в НКВД, справ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: каждого приговоренного сопровождало пятеро.  Один нес фонарь.  Один 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ди  с  поднятым  пистолетом. Двое  держали  смертника  под  руки 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толеты   в   своих  свободных  руках.  Еще  один   шел  сзади,   нацел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енному в сп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льная  милиция  была  расставлена  равномерно, чтобы  предотвр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адение тол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каждый разумный человек согласистся, что  если бы  возюкать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ыми судами, -- НКВД никогда бы не выполнило своей великой зада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очему открытые политические процессы в нашей стране не прив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76" w:name="fn_12_1"/>
      <w:bookmarkEnd w:id="276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Ленин, 5 изд., 54, стр. 265-266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77" w:name="fn_12_2"/>
      <w:bookmarkEnd w:id="277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Крыленко, стр. 43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78" w:name="fn_12_3"/>
      <w:bookmarkEnd w:id="278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  А    членами   были    старые    революционеры   Васильев-Южин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онов-Саратовский.  Располагало само уже простецкое звучание  их  фамил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минаются. Вдруг в  1962  г. читаешь в  "Известиях" некрологи  о  жерт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прессий -- и кто же подписал? Долгожитель Антонов-Саратовск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79" w:name="fn_12_4"/>
      <w:bookmarkEnd w:id="279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"Правда", 24 мая 1928 г., стр. 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80" w:name="fn_12_5"/>
      <w:bookmarkEnd w:id="280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"Известия", 24 мая 1929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81" w:name="fn_12_6"/>
      <w:bookmarkEnd w:id="281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Очень может быть, что этот его неуспех  запал в недобрую память Вож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пределил символическую гибель бывшего прокурора -- от той же гильот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82" w:name="fn_12_7"/>
      <w:bookmarkEnd w:id="282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"Процесс Промпартии", из-во "Советское законодательство", М. 193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83" w:name="fn_12_7"/>
      <w:bookmarkEnd w:id="283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Там же, стр. 45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84" w:name="fn_12_8"/>
      <w:bookmarkEnd w:id="284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"Процесс Промпартии", стр. 488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85" w:name="fn_12_10"/>
      <w:bookmarkEnd w:id="285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"Процесс Промпартии", стр. 325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86" w:name="fn_12_11"/>
      <w:bookmarkEnd w:id="286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"Процесс Промпартии", стр. 365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87" w:name="fn_12_12"/>
      <w:bookmarkEnd w:id="287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Стр. 20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88" w:name="fn_12_13"/>
      <w:bookmarkEnd w:id="288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Стр. 20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89" w:name="fn_12_14"/>
      <w:bookmarkEnd w:id="289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Стр. 42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90" w:name="fn_12_15"/>
      <w:bookmarkEnd w:id="290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Стр. 35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91" w:name="fn_12_16"/>
      <w:bookmarkEnd w:id="291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Эту стрелку -- кто начертил Крыленке на папиросной пачке? Не тот 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всю нашу оборону продумал к 1941 году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92" w:name="fn_12_17"/>
      <w:bookmarkEnd w:id="292"/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"Процесс Промпартии", стр. 356, нисколько не шут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93" w:name="fn_12_18"/>
      <w:bookmarkEnd w:id="293"/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Стр. 40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94" w:name="fn_12_19"/>
      <w:bookmarkEnd w:id="294"/>
      <w:r>
        <w:rPr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Fonts w:cs="Arial Black" w:ascii="Arial Black" w:hAnsi="Arial Black"/>
          <w:sz w:val="24"/>
          <w:szCs w:val="24"/>
        </w:rPr>
        <w:t xml:space="preserve"> "Процесс Промпартии", из речи Крыленки, стр. 43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95" w:name="fn_12_20"/>
      <w:bookmarkEnd w:id="295"/>
      <w:r>
        <w:rPr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Fonts w:cs="Arial Black" w:ascii="Arial Black" w:hAnsi="Arial Black"/>
          <w:sz w:val="24"/>
          <w:szCs w:val="24"/>
        </w:rPr>
        <w:t xml:space="preserve"> "Промпартия", стр. 22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96" w:name="fn_12_21"/>
      <w:bookmarkEnd w:id="296"/>
      <w:r>
        <w:rPr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Fonts w:cs="Arial Black" w:ascii="Arial Black" w:hAnsi="Arial Black"/>
          <w:sz w:val="24"/>
          <w:szCs w:val="24"/>
        </w:rPr>
        <w:t xml:space="preserve"> "Промпартия", стр. 35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97" w:name="fn_12_22"/>
      <w:bookmarkEnd w:id="297"/>
      <w:r>
        <w:rPr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Fonts w:cs="Arial Black" w:ascii="Arial Black" w:hAnsi="Arial Black"/>
          <w:sz w:val="24"/>
          <w:szCs w:val="24"/>
        </w:rPr>
        <w:t xml:space="preserve"> Стр. 35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98" w:name="fn_12_23"/>
      <w:bookmarkEnd w:id="298"/>
      <w:r>
        <w:rPr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Fonts w:cs="Arial Black" w:ascii="Arial Black" w:hAnsi="Arial Black"/>
          <w:sz w:val="24"/>
          <w:szCs w:val="24"/>
        </w:rPr>
        <w:t xml:space="preserve"> Стр. 45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299" w:name="fn_12_24"/>
      <w:bookmarkEnd w:id="299"/>
      <w:r>
        <w:rPr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Fonts w:cs="Arial Black" w:ascii="Arial Black" w:hAnsi="Arial Black"/>
          <w:sz w:val="24"/>
          <w:szCs w:val="24"/>
        </w:rPr>
        <w:t xml:space="preserve"> Стр. 45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00" w:name="fn_12_25"/>
      <w:bookmarkEnd w:id="300"/>
      <w:r>
        <w:rPr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Fonts w:cs="Arial Black" w:ascii="Arial Black" w:hAnsi="Arial Black"/>
          <w:sz w:val="24"/>
          <w:szCs w:val="24"/>
        </w:rPr>
        <w:t xml:space="preserve"> Иванов-Разумник -- "Тюрьмы и ссылки", изд. им. Чех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01" w:name="fn_12_26"/>
      <w:bookmarkEnd w:id="301"/>
      <w:r>
        <w:rPr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Fonts w:cs="Arial Black" w:ascii="Arial Black" w:hAnsi="Arial Black"/>
          <w:sz w:val="24"/>
          <w:szCs w:val="24"/>
        </w:rPr>
        <w:t xml:space="preserve">  Рамзин незаслуженно  обойден русской  памятью.  Я  думаю он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лужил стать  нарицательным  типом цинического и ослепительного пред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нгальский огонь предательства! Не он был за эту эпоху, но он -- на ви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02" w:name="fn_12_27"/>
      <w:bookmarkEnd w:id="302"/>
      <w:r>
        <w:rPr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Fonts w:cs="Arial Black" w:ascii="Arial Black" w:hAnsi="Arial Black"/>
          <w:sz w:val="24"/>
          <w:szCs w:val="24"/>
        </w:rPr>
        <w:t xml:space="preserve"> "Промпартия", стр. 504. Вот как У НАС говорилось в 1930-м, когда Ма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ходил в молод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03" w:name="fn_12_28"/>
      <w:bookmarkEnd w:id="303"/>
      <w:r>
        <w:rPr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Fonts w:cs="Arial Black" w:ascii="Arial Black" w:hAnsi="Arial Black"/>
          <w:sz w:val="24"/>
          <w:szCs w:val="24"/>
        </w:rPr>
        <w:t xml:space="preserve"> "Промпартия", стр. 51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04" w:name="fn_12_29"/>
      <w:bookmarkEnd w:id="304"/>
      <w:r>
        <w:rPr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Fonts w:cs="Arial Black" w:ascii="Arial Black" w:hAnsi="Arial Black"/>
          <w:sz w:val="24"/>
          <w:szCs w:val="24"/>
        </w:rPr>
        <w:t xml:space="preserve"> Стр. 4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05" w:name="fn_12_30"/>
      <w:bookmarkEnd w:id="305"/>
      <w:r>
        <w:rPr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Fonts w:cs="Arial Black" w:ascii="Arial Black" w:hAnsi="Arial Black"/>
          <w:sz w:val="24"/>
          <w:szCs w:val="24"/>
        </w:rPr>
        <w:t xml:space="preserve"> Стр. 50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06" w:name="fn_12_31"/>
      <w:bookmarkEnd w:id="306"/>
      <w:r>
        <w:rPr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Fonts w:cs="Arial Black" w:ascii="Arial Black" w:hAnsi="Arial Black"/>
          <w:sz w:val="24"/>
          <w:szCs w:val="24"/>
        </w:rPr>
        <w:t xml:space="preserve"> Стр. 509. И всегда у пролетариата главное почему-то ч у т ь Ј...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нозд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07" w:name="fn_12_32"/>
      <w:bookmarkEnd w:id="307"/>
      <w:r>
        <w:rPr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Fonts w:cs="Arial Black" w:ascii="Arial Black" w:hAnsi="Arial Black"/>
          <w:sz w:val="24"/>
          <w:szCs w:val="24"/>
        </w:rPr>
        <w:t xml:space="preserve"> В реабилитации  ему  отказано:  ведь  процесс  их  вошел  в  золо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ижали  нашей истории,  ведь ни  камня  вытаскивать нельзя  -- как 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хнуло!  За   М.   П.  Я.   остается   судимость,  но   в  утеху  назнач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 е р с о н а л ь н а я  пенсия за  революционную деятельность! Каких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дств у нас не бы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08" w:name="fn_12_33"/>
      <w:bookmarkEnd w:id="308"/>
      <w:r>
        <w:rPr>
          <w:rFonts w:cs="Arial Black" w:ascii="Arial Black" w:hAnsi="Arial Black"/>
          <w:sz w:val="24"/>
          <w:szCs w:val="24"/>
          <w:vertAlign w:val="superscript"/>
        </w:rPr>
        <w:t>33</w:t>
      </w:r>
      <w:r>
        <w:rPr>
          <w:rFonts w:cs="Arial Black" w:ascii="Arial Black" w:hAnsi="Arial Black"/>
          <w:sz w:val="24"/>
          <w:szCs w:val="24"/>
        </w:rPr>
        <w:t xml:space="preserve"> Одним из них  был Кузьма А. Гвоздев,  горькой судьбы человек, --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й Гвоздев,  пред.  рабочей группы при Военно-Промышленном комитете,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райней глупости посадило царское правительство  в 1916 г., а Февраль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я    сделала    министром    труда.    Гвоздев   стал    одним 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чеников-д о л г о с и д ч и к о в ГУЛага.  Не знаю,  сколько он  сидел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0-го, а с 30-го сидел непрерывно,  и еще в 1952 г. мои друзья знали е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ском легере (Казахстан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09" w:name="fn_12_34"/>
      <w:bookmarkEnd w:id="309"/>
      <w:r>
        <w:rPr>
          <w:rFonts w:cs="Arial Black" w:ascii="Arial Black" w:hAnsi="Arial Black"/>
          <w:sz w:val="24"/>
          <w:szCs w:val="24"/>
          <w:vertAlign w:val="superscript"/>
        </w:rPr>
        <w:t>34</w:t>
      </w:r>
      <w:r>
        <w:rPr>
          <w:rFonts w:cs="Arial Black" w:ascii="Arial Black" w:hAnsi="Arial Black"/>
          <w:sz w:val="24"/>
          <w:szCs w:val="24"/>
        </w:rPr>
        <w:t xml:space="preserve"> Не путать  с генштаба полковником Якубовичем, который в  то же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ех же заседаниях представлял военное министер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10" w:name="fn_12_35"/>
      <w:bookmarkEnd w:id="310"/>
      <w:r>
        <w:rPr>
          <w:rFonts w:cs="Arial Black" w:ascii="Arial Black" w:hAnsi="Arial Black"/>
          <w:sz w:val="24"/>
          <w:szCs w:val="24"/>
          <w:vertAlign w:val="superscript"/>
        </w:rPr>
        <w:t>35</w:t>
      </w:r>
      <w:r>
        <w:rPr>
          <w:rFonts w:cs="Arial Black" w:ascii="Arial Black" w:hAnsi="Arial Black"/>
          <w:sz w:val="24"/>
          <w:szCs w:val="24"/>
        </w:rPr>
        <w:t xml:space="preserve"> Все данные здесь --  из 41 тома Энциклопедического словаря "Гранат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собраны  автобиографические  или   достоверные  биографические   оче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ей РКП(б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11" w:name="fn_12_36"/>
      <w:bookmarkEnd w:id="311"/>
      <w:r>
        <w:rPr>
          <w:rFonts w:cs="Arial Black" w:ascii="Arial Black" w:hAnsi="Arial Black"/>
          <w:sz w:val="24"/>
          <w:szCs w:val="24"/>
          <w:vertAlign w:val="superscript"/>
        </w:rPr>
        <w:t>36</w:t>
      </w:r>
      <w:r>
        <w:rPr>
          <w:rFonts w:cs="Arial Black" w:ascii="Arial Black" w:hAnsi="Arial Black"/>
          <w:sz w:val="24"/>
          <w:szCs w:val="24"/>
        </w:rPr>
        <w:t xml:space="preserve"> Одного Ефима Цейтлина отстоял, и то не надол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12" w:name="fn_12_37"/>
      <w:bookmarkEnd w:id="312"/>
      <w:r>
        <w:rPr>
          <w:rFonts w:cs="Arial Black" w:ascii="Arial Black" w:hAnsi="Arial Black"/>
          <w:sz w:val="24"/>
          <w:szCs w:val="24"/>
          <w:vertAlign w:val="superscript"/>
        </w:rPr>
        <w:t>37</w:t>
      </w:r>
      <w:r>
        <w:rPr>
          <w:rFonts w:cs="Arial Black" w:ascii="Arial Black" w:hAnsi="Arial Black"/>
          <w:sz w:val="24"/>
          <w:szCs w:val="24"/>
        </w:rPr>
        <w:t xml:space="preserve">  Каких   мы  богатейших   показаний   лишаемся,  покоя   благоро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товскую стар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13" w:name="fn_12_38"/>
      <w:bookmarkEnd w:id="313"/>
      <w:r>
        <w:rPr>
          <w:rFonts w:cs="Arial Black" w:ascii="Arial Black" w:hAnsi="Arial Black"/>
          <w:sz w:val="24"/>
          <w:szCs w:val="24"/>
          <w:vertAlign w:val="superscript"/>
        </w:rPr>
        <w:t>38</w:t>
      </w:r>
      <w:r>
        <w:rPr>
          <w:rFonts w:cs="Arial Black" w:ascii="Arial Black" w:hAnsi="Arial Black"/>
          <w:sz w:val="24"/>
          <w:szCs w:val="24"/>
        </w:rPr>
        <w:t xml:space="preserve"> Как и "будущее ЦК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14" w:name="fn_12_39"/>
      <w:bookmarkEnd w:id="314"/>
      <w:r>
        <w:rPr>
          <w:rFonts w:cs="Arial Black" w:ascii="Arial Black" w:hAnsi="Arial Black"/>
          <w:sz w:val="24"/>
          <w:szCs w:val="24"/>
          <w:vertAlign w:val="superscript"/>
        </w:rPr>
        <w:t>39</w:t>
      </w:r>
      <w:r>
        <w:rPr>
          <w:rFonts w:cs="Arial Black" w:ascii="Arial Black" w:hAnsi="Arial Black"/>
          <w:sz w:val="24"/>
          <w:szCs w:val="24"/>
        </w:rPr>
        <w:t xml:space="preserve">  Скоро,  скоро  прольется  твоя собственная!  --  в  ежовский  кося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бистов захвачен будет Клюгин и в лагере зарублен стукачом Губайдули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15" w:name="fn_12_40"/>
      <w:bookmarkEnd w:id="315"/>
      <w:r>
        <w:rPr>
          <w:rFonts w:cs="Arial Black" w:ascii="Arial Black" w:hAnsi="Arial Black"/>
          <w:sz w:val="24"/>
          <w:szCs w:val="24"/>
          <w:vertAlign w:val="superscript"/>
        </w:rPr>
        <w:t>40</w:t>
      </w:r>
      <w:r>
        <w:rPr>
          <w:rFonts w:cs="Arial Black" w:ascii="Arial Black" w:hAnsi="Arial Black"/>
          <w:sz w:val="24"/>
          <w:szCs w:val="24"/>
        </w:rPr>
        <w:t xml:space="preserve"> Говоря обобщенно, -- в этом одном он ошиб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16" w:name="fn_12_41"/>
      <w:bookmarkEnd w:id="316"/>
      <w:r>
        <w:rPr>
          <w:rFonts w:cs="Arial Black" w:ascii="Arial Black" w:hAnsi="Arial Black"/>
          <w:sz w:val="24"/>
          <w:szCs w:val="24"/>
          <w:vertAlign w:val="superscript"/>
        </w:rPr>
        <w:t>41</w:t>
      </w:r>
      <w:r>
        <w:rPr>
          <w:rFonts w:cs="Arial Black" w:ascii="Arial Black" w:hAnsi="Arial Black"/>
          <w:sz w:val="24"/>
          <w:szCs w:val="24"/>
        </w:rPr>
        <w:t xml:space="preserve"> Пусть маленькое  примечание будет посвящено восьмилетней девочке З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овой.  Она любила отца взахлеб. Больше она не смогла учиться в школе (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знили: "твой папа вредитель!" она вступала в драку: "мой папа хороший!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прожила после  суда  всего один год  (до того не болела), за этот год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   НЕ  ЗАСМЕЯЛАСЬ,  ходила  всегда  с  опущенной  головой,   и   стару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казывали:  "в  землю  глядит, умрет  скоро".  Она  умерла от воспа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зговой оболочки, и при смерти все кричала: "Где мой папа? Дайте мне папу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Когда мы  подсчитываем  миллионы  погибших  в лагерях,  мы  забыв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ожить на два, на тр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17" w:name="13"/>
      <w:bookmarkEnd w:id="317"/>
      <w:r>
        <w:rPr>
          <w:rFonts w:cs="Courier New" w:ascii="Arial Black" w:hAnsi="Arial Black"/>
          <w:b w:val="false"/>
          <w:sz w:val="24"/>
          <w:szCs w:val="24"/>
        </w:rPr>
        <w:t>Глава 11. К высшей мер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ертная  казнь в  России  имеет зубчатую  историю. В  Уложении Алексе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хайловича доходило наказание до  смертной  казни в 50  случаях, в воин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ве  Петра  уже  200  таких артикулов.  А Елизавета,  не отменив смер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в, однако и не применила их ни единожды:  говорят,  она при восшеств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рестол дала обет никого не  казнить  -- и все 20 лет царствования ни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азнила. Притом вела Семилетнюю войну! --  и обошлась. Для середины ХVIII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, за полстолетия  до якобинской рубиловки, пример  удивительный. 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нашустрились всЈ  прошлое свое  высмеивать;  ни поступка,  ни  намер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го  мы там никогда не признаем. Так и Елизавету можно  вполне очернить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аменяла она казнь -- кнутовым  боем, вырыванием ноздрей, клеймлением "</w:t>
      </w:r>
      <w:r>
        <w:rPr>
          <w:rFonts w:cs="Arial Black" w:ascii="Arial Black" w:hAnsi="Arial Black"/>
          <w:iCs/>
          <w:sz w:val="24"/>
          <w:szCs w:val="24"/>
        </w:rPr>
        <w:t>воръ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ечною ссылкой в Сибирь. Но  молвим и в защиту императрицы: а как ж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  круче  повернуть,   вопреки  общественным  представлениям?  а  може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ий  смертник,  чтоб  только солнце для  него  не погасло, весь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лекс избирал  бы  для  себя  по доброй воле, да  мы по гуманности 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ем?  и  может в  ходе  этой книги еще склонится к тому читател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да даже и десять лет наших лагерей потяжелее елизаветинской каз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 нашей  теперешней   терминологии  Елизавета   имела   тут   взгля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человеческий, а Екатерина II -- классовый (и стало  быть, более верны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уж  никого не  казнить ей казалось жутко, необоронЈнно. И  для защи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, трона и  строя, то есть,  в случаях политических  (Мирович, моск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мной бунт, Пугачев) она признала казнь вполне уместной. А для уголовников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ля </w:t>
      </w:r>
      <w:r>
        <w:rPr>
          <w:rFonts w:cs="Arial Black" w:ascii="Arial Black" w:hAnsi="Arial Black"/>
          <w:iCs/>
          <w:sz w:val="24"/>
          <w:szCs w:val="24"/>
        </w:rPr>
        <w:t>бытовиков</w:t>
      </w:r>
      <w:r>
        <w:rPr>
          <w:rFonts w:cs="Arial Black" w:ascii="Arial Black" w:hAnsi="Arial Black"/>
          <w:sz w:val="24"/>
          <w:szCs w:val="24"/>
        </w:rPr>
        <w:t xml:space="preserve"> -- отчего ж бы и не считать казнь отмененн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Павле  отмена смертной казни была подтверждена. (А войн было м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полки -- без  трибуналов). И  во  всЈ долгое  царствование Александра  I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одилась  смертная  казнь  только  для  воинских  преступлений, учиненны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де (1812 г.). (Тут  же скажут нам: а шпицрутенами насмерть? Да слов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ласные  убийства конечно  были,  так  довести человека до  смерти мож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союзным собранием! Но всЈ-таки отдать божью жизнь через  голосование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бою судейских -- еще полвека  от  ПугачЈва до декабристов не доставалось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шей стране даже и </w:t>
      </w:r>
      <w:r>
        <w:rPr>
          <w:rFonts w:cs="Arial Black" w:ascii="Arial Black" w:hAnsi="Arial Black"/>
          <w:iCs/>
          <w:sz w:val="24"/>
          <w:szCs w:val="24"/>
        </w:rPr>
        <w:t>государственным</w:t>
      </w:r>
      <w:r>
        <w:rPr>
          <w:rFonts w:cs="Arial Black" w:ascii="Arial Black" w:hAnsi="Arial Black"/>
          <w:sz w:val="24"/>
          <w:szCs w:val="24"/>
        </w:rPr>
        <w:t xml:space="preserve"> преступника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овь  пяти декабристов  разбудила ноздри нашего государства. С тех п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нь за государственные преступления не отменялась и не забывалась до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вральской революции, она  была подтверждена Уложениями 1845  и 1904  г.г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лнялась еще и военно-уголовными и морскими уголовными зако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колько  же человек  было за это время  в  России  казнено?  Мы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одили  (гл.  8)  подсчеты либеральных  деятелей  1905-07  годов. Добав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оверенные данные знатока  русского  уголовного права  Н. С. Таганцев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3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05 г. смертная казнь в России была мерой исключительной. За тридцать ле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876  г.  по  1905-й  (время  народовольцев  и  террористических  актов,  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мерений</w:t>
      </w:r>
      <w:r>
        <w:rPr>
          <w:rFonts w:cs="Arial Black" w:ascii="Arial Black" w:hAnsi="Arial Black"/>
          <w:sz w:val="24"/>
          <w:szCs w:val="24"/>
        </w:rPr>
        <w:t>,  высказанных в  коммунальной  кухне; время  массовых забастово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ских  волнений;  время  в  котором создались  и  окрепли все  парт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й  революции) было казнено 486 человек, то есть около 17 человек в год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 стране. (Это -- вместе с уголовными казнями!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3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За годы первой революц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ения еЈ число казней  взметнулось,  поражая воображение русских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я слЈзы Толстого, негодование Короленко и многих и многих:  с  1905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08 г. было  казнено около 2200  человек (сорок пять человек в месяц!).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а </w:t>
      </w:r>
      <w:r>
        <w:rPr>
          <w:rFonts w:cs="Arial Black" w:ascii="Arial Black" w:hAnsi="Arial Black"/>
          <w:iCs/>
          <w:sz w:val="24"/>
          <w:szCs w:val="24"/>
        </w:rPr>
        <w:t>эпидемия казней</w:t>
      </w:r>
      <w:r>
        <w:rPr>
          <w:rFonts w:cs="Arial Black" w:ascii="Arial Black" w:hAnsi="Arial Black"/>
          <w:sz w:val="24"/>
          <w:szCs w:val="24"/>
        </w:rPr>
        <w:t>, как пишет Таганцев. (Тут же она и оборвала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ременное правительство  при своем вступлении  отменило  смертную ка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. В июле  1917 г. оно  возвратило еЈ  для Действующей армии и фронт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ей --  за  воинские  преступления,  убийства,  изнасилования, разб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беж  (чем  те районы  весьма  тогда  изобиловали).  Это была --  из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пулярных мер,  погубивших  Временное правительство. Лозунг большевиков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роту был: "долой смертную казнь, восстановленную Керенским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хранился рассказ, что  в Смольном в  самую  ночь с  25 на  26 октяб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икла дискуссия: одним из первых декретов не отменить ли навечно смер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нь?  -- и Ленин тогда справедливо  высмеял утопизм своих товарищей, он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 что без  смертной  казни  нисколько не продвинуться в  сторону н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.  Однако,  составляя  коалиционное правительство  с левыми эсер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или  их  ложным  понятиям,  и  с  28  октября 1917  г. казнь  была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ена. Ничего хорошего от  этой  "добренькой" позиции  выйти, конечн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о. (Да и как отменяли? В начале  1918  г.  велел  Троцкий судить Алексе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астного, новопроизведенного адмирала  за  то,  что  он  отказался  пото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тфлот.  Председатель Верхтриба Карклин ломаным русским языком  пригово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:  "расстрелять  в 24  часа". В зале заволновались: отменена! Прокур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ленко  разъяснил:  "Что  вы  волнуетесь?  Отменена --  смертная  казнь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астного мы не казним -- расстреливаем". И расстреля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 судить   по   официальным  документам,   смертная   казнь 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овлена во всех правах с июня 1918 г. -- нет, не "восстановлена", а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становлена  как  новая   э р а   казней.   Если  считать,   что  Лацис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3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уменьшает,  а лишь только  не имеет полных  сведений, и  что ревтрибун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или по крайней мере  такую же судейскую работу,  как ЧК  бессудную,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ем, что  по двадцати центральным  губерниям России  за 16  месяцев (ию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18 --  октябрь 1919)  было расстреляно более  16 тысяч человек, т.е. БОЛЕ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ЫСЯЧИ  В  МЕСЯЦ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3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Кстати, тут  были расстреляны  и  председатель  пер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го  (Петербургского 1905 г.)  совдепа Хрусталев-Носарь и тот художн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 создал для всей  гражданской войны эскиз былинного красноармей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даже может быть не этими, произнесЈнными или не произнес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риговор, одиночными расстрелами, потом сложившимися в тысячи, оледен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пьянила Россию наступившая в 1918 г. эра каз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страшней нам кажется мода воюющих сторон, а потом победителей --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топление барж</w:t>
      </w:r>
      <w:r>
        <w:rPr>
          <w:rFonts w:cs="Arial Black" w:ascii="Arial Black" w:hAnsi="Arial Black"/>
          <w:sz w:val="24"/>
          <w:szCs w:val="24"/>
        </w:rPr>
        <w:t>, всякий раз  с несосчитанными, непереписанными,  даже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ликнутыми  сотнями людей. (Морских  офицеров  --  в  Финском заливе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, Каспийском и Черном морях, еще  и в 1920 г. заложников -- в Байкал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входит  в  нашу  узкосудебную историю, но это -- история н р а в о 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  --  всЈ дальнейшее.  Во всех  наших веках от  первого Рюрика была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са  таких   жестокостей  и  стольких  убийств,  как  в  послеоктябрь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й вой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пропустили  бы характерный зубец, если  б  не сказали,  что смер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нь отменялась... в январе  1920 года, да! Иной исследователь может  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в тупик  перед этой доверчивостью и  беззащитностью диктатуры,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ла  себя  карающего  меча, когда еще  на  Кубани  был  Деникин,  в Кры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нгель, а польская  конница седлалась к  походу. Но, во-первых, тот декр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  весьма благоразумен:  он </w:t>
      </w:r>
      <w:r>
        <w:rPr>
          <w:rFonts w:cs="Arial Black" w:ascii="Arial Black" w:hAnsi="Arial Black"/>
          <w:iCs/>
          <w:sz w:val="24"/>
          <w:szCs w:val="24"/>
        </w:rPr>
        <w:t>не  распространялся на  военные  трибуналы</w:t>
      </w:r>
      <w:r>
        <w:rPr>
          <w:rFonts w:cs="Arial Black" w:ascii="Arial Black" w:hAnsi="Arial Black"/>
          <w:sz w:val="24"/>
          <w:szCs w:val="24"/>
        </w:rPr>
        <w:t xml:space="preserve">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а бессудные  действия  ЧК и  тыловые трибуналы). Во-вторых, он  бы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дготовлен</w:t>
      </w:r>
      <w:r>
        <w:rPr>
          <w:rFonts w:cs="Arial Black" w:ascii="Arial Black" w:hAnsi="Arial Black"/>
          <w:sz w:val="24"/>
          <w:szCs w:val="24"/>
        </w:rPr>
        <w:t xml:space="preserve"> предварительной </w:t>
      </w:r>
      <w:r>
        <w:rPr>
          <w:rFonts w:cs="Arial Black" w:ascii="Arial Black" w:hAnsi="Arial Black"/>
          <w:iCs/>
          <w:sz w:val="24"/>
          <w:szCs w:val="24"/>
        </w:rPr>
        <w:t>чисткой тюрем</w:t>
      </w:r>
      <w:r>
        <w:rPr>
          <w:rFonts w:cs="Arial Black" w:ascii="Arial Black" w:hAnsi="Arial Black"/>
          <w:sz w:val="24"/>
          <w:szCs w:val="24"/>
        </w:rPr>
        <w:t xml:space="preserve"> (широкими расстрелами заключЈ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щих потом попасть "под декрет").  И  в  третьих, что самое утешитель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действие  было  краткосрочно --  4  месяца  (пока  снова  в  тюрьма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пилось). Декретом от 28 мая 1920 г. права расстрела были возвращены ВЧ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волюция  спешит всЈ  переназвать, чтобы каждый предмет увидеть новым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 и "смертная  казнь" была переназвана --  в </w:t>
      </w:r>
      <w:r>
        <w:rPr>
          <w:rFonts w:cs="Arial Black" w:ascii="Arial Black" w:hAnsi="Arial Black"/>
          <w:iCs/>
          <w:sz w:val="24"/>
          <w:szCs w:val="24"/>
        </w:rPr>
        <w:t>высшую  меру</w:t>
      </w:r>
      <w:r>
        <w:rPr>
          <w:rFonts w:cs="Arial Black" w:ascii="Arial Black" w:hAnsi="Arial Black"/>
          <w:sz w:val="24"/>
          <w:szCs w:val="24"/>
        </w:rPr>
        <w:t xml:space="preserve"> и не "наказания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же,  а  </w:t>
      </w:r>
      <w:r>
        <w:rPr>
          <w:rFonts w:cs="Arial Black" w:ascii="Arial Black" w:hAnsi="Arial Black"/>
          <w:iCs/>
          <w:sz w:val="24"/>
          <w:szCs w:val="24"/>
        </w:rPr>
        <w:t>социальной  защиты</w:t>
      </w:r>
      <w:r>
        <w:rPr>
          <w:rFonts w:cs="Arial Black" w:ascii="Arial Black" w:hAnsi="Arial Black"/>
          <w:sz w:val="24"/>
          <w:szCs w:val="24"/>
        </w:rPr>
        <w:t>.  Основы  уголовного  законодательства  1924 г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ъясняют нам,  что установлена эта высшая мера  в р е м е н н о,  </w:t>
      </w:r>
      <w:r>
        <w:rPr>
          <w:rFonts w:cs="Arial Black" w:ascii="Arial Black" w:hAnsi="Arial Black"/>
          <w:iCs/>
          <w:sz w:val="24"/>
          <w:szCs w:val="24"/>
        </w:rPr>
        <w:t>впредь д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лной еЈ отмены ЦИКом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  1927  г. еЈ действительно начали  отменять:  еЈ оставили лишь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й против государства и армии (58-я и воинские),  еще, правда,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дитизма (но известно широкое политическое  истолкование "бандитизма" в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да и сегодня:  от  "басмача" и  до литовского  лесного партизана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руженный националист, не согласный с центральной властью, есть  "бандит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же без  этой статьи остаться? И лагерный повстанец и участник город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ения  --  тоже  "бандит").  По  статьям  же, защищающим  частных  лиц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-летию Октября расстрел отменил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к  15-летию  Октября  добавлена  была  смертная  казнь  по  закону </w:t>
      </w:r>
      <w:r>
        <w:rPr>
          <w:rFonts w:cs="Arial Black" w:ascii="Arial Black" w:hAnsi="Arial Black"/>
          <w:iCs/>
          <w:sz w:val="24"/>
          <w:szCs w:val="24"/>
        </w:rPr>
        <w:t>о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едьмого-восьмого</w:t>
      </w:r>
      <w:r>
        <w:rPr>
          <w:rFonts w:cs="Arial Black" w:ascii="Arial Black" w:hAnsi="Arial Black"/>
          <w:sz w:val="24"/>
          <w:szCs w:val="24"/>
        </w:rPr>
        <w:t xml:space="preserve">  --  тому важнейшему закону  уже наступающего  социализ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обещал подданному пулю за каждую государственную крох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сегда, особенно  по  началу накинулись на этот закон,  в 1932-1933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ду,  и  особенно  рьяно стреляли  тогда.  В  это  </w:t>
      </w:r>
      <w:r>
        <w:rPr>
          <w:rFonts w:cs="Arial Black" w:ascii="Arial Black" w:hAnsi="Arial Black"/>
          <w:iCs/>
          <w:sz w:val="24"/>
          <w:szCs w:val="24"/>
        </w:rPr>
        <w:t>мирное</w:t>
      </w:r>
      <w:r>
        <w:rPr>
          <w:rFonts w:cs="Arial Black" w:ascii="Arial Black" w:hAnsi="Arial Black"/>
          <w:sz w:val="24"/>
          <w:szCs w:val="24"/>
        </w:rPr>
        <w:t xml:space="preserve">  время  (еще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ове...) в одних только ленинградских Крестах  в  декабре 1932 г.  ожида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воей участи ЕДИНОВРЕМЕННО ДВЕСТИ ШЕСТЬДЕСЯТ ПЯТЬ  СМЕРТНИК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3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а за це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по одним Крестам и за тысячу завали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 ж это  были за злодеи?  Откуда набралось столько  заговорщик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утьянов? А, например,  сидело  там шесть колхозников из-под Царского Се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вот в чЈм  провинились: после колхозного (их же руками!) покос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и и сделали по кочкам подкос для своих коров. ВСЕ ЭТИ ШЕСТЬ МУЖИКОВ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ПОМИЛОВАНЫ ВЦИКом, ПРИГОВОР ПРИВЕДЕН В ИСПОЛНЕ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ая Салтычиха? какой самый гнусный и отвратительный крепостник мог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ТЬ шесть мужиков за несчастные окоски?.. Да ударь он их только розгами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зу, -- мы б уже знали и в школах проклинали его им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3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 сейчас -- ухну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у и  гладенько. И только  надежду надо таить, что когда-нибудь подтвер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ументами рассказ моего живого свидетеля. Если бы Сталин  никогда и ни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не убил, -- то только за этих  шестерых  царскосельских  мужиков я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 его достойным  четвертования! И еще смеют нам визжать (из  Пекина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раны, из Тбилиси, да и  подмосковных  боровов хватает): "как вы смел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лачать?"  "тревожить  великую  тень?"..  "Сталин  принадлежит  миро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ическому  движению!"  --  а  по-моему  только  уголовному  кодек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роды всего мира с симпатией вспоминают о нЈм..."  -- но не те, на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ездил, которых кнутом пор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 вернемся  к  бесстрастию  и   беспристрастию.  Конечно,   ВЦ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 бы "полностью отменил" высшую меру, раз это было обещано, -- 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 беда, что в 1936  г. Отец и Учитель "полностью отменил" сам ВЦИК. А  уж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ерховный  совет</w:t>
      </w:r>
      <w:r>
        <w:rPr>
          <w:rFonts w:cs="Arial Black" w:ascii="Arial Black" w:hAnsi="Arial Black"/>
          <w:sz w:val="24"/>
          <w:szCs w:val="24"/>
        </w:rPr>
        <w:t xml:space="preserve"> скорей звучал  под  Анну  Иоанновну.  Тут и  "высшая  мера"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казания</w:t>
      </w:r>
      <w:r>
        <w:rPr>
          <w:rFonts w:cs="Arial Black" w:ascii="Arial Black" w:hAnsi="Arial Black"/>
          <w:sz w:val="24"/>
          <w:szCs w:val="24"/>
        </w:rPr>
        <w:t xml:space="preserve"> стала, а не "защиты" какой-то  непонятной. Расстрелы 1937-38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для сталинского уха не умещались уже в "защит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 этих расстрелах -- какой  правовед, какой уголовный историк приве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проверенную статистику?  где тот  спецхран, куда  бы  нам  проникну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итать цифры? Их нет.  Их и не будет. Осмелимся поэтому  лишь повторить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фры-слухи которые посвежу, в 1939-40 годах, бродили под бутырскими св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истекали  от  крупных  и  средних  павших  ежовцев,  прошедших  те кам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долго (они-то знали!). Говорили ежовцы, что  в два  эти года расстреля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оюзу П О Л М И Л Л И О Н А "политических" и 480 тысяч блатарей (59-3,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яли  как  "опору  Ягоды"; этим и был  подрезан  был  "старый  воро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одный" мир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колько  эти цифры невероятны? Считая,  что  расстрелы  велись не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а лишь полтора, мы должны ожидать  (для 58-й статьи) в среднем в меся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8 тысяч расстрелянных. Это по Союзу. Но  сколько было мест расстрела?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омно будет посчитать, что -- полтораста. (Их было больше конечно. В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скове под многими церквями в бывших кельях отшельников были устро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очные  и  расстрельные  помещения НКВД. Еще и  в 1953 г. в эти церкв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кали экскурсантов: "архивы"; там  и паутины  не выметали  по  десять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"архивы". Перед  началом реставрационных работ  оттуда  кости вывоз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зовиками.) Тогда значит в одном месте, в один день уводили на расстрел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  человек.  Разве это фантастично?  Да  это  преуменьшено  даже! (По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чникам к 1 января 1939 г. расстреляно 1 миллион 700 тысяч человек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годы отечественной  войны по разным поводам применение смертной ка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расширялось  (например,  военизация железных  дорог),  то обогащалось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формам (с апреля 1943 г. -- указ о </w:t>
      </w:r>
      <w:r>
        <w:rPr>
          <w:rFonts w:cs="Arial Black" w:ascii="Arial Black" w:hAnsi="Arial Black"/>
          <w:iCs/>
          <w:sz w:val="24"/>
          <w:szCs w:val="24"/>
        </w:rPr>
        <w:t>повешении</w:t>
      </w:r>
      <w:r>
        <w:rPr>
          <w:rFonts w:cs="Arial Black" w:ascii="Arial Black" w:hAnsi="Arial Black"/>
          <w:sz w:val="24"/>
          <w:szCs w:val="24"/>
        </w:rPr>
        <w:t>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эти события  несколько замедлили  обещанную полную окончательну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чную отмену смертной  казни, однако терпением  и  преданностью наш на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выслужил  еЈ в мае 1947 г. примерил Иосиф Виссарионович крахма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бо перед  зеркалом,  понравилось  --  и продиктовал президиуму  Верх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а отмену смертной казни в  мирное время (с  заменою на новый срок -- 25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ет. Хороший предлог ввести </w:t>
      </w:r>
      <w:r>
        <w:rPr>
          <w:rFonts w:cs="Arial Black" w:ascii="Arial Black" w:hAnsi="Arial Black"/>
          <w:iCs/>
          <w:sz w:val="24"/>
          <w:szCs w:val="24"/>
        </w:rPr>
        <w:t>четвертную</w:t>
      </w:r>
      <w:r>
        <w:rPr>
          <w:rFonts w:cs="Arial Black" w:ascii="Arial Black" w:hAnsi="Arial Black"/>
          <w:sz w:val="24"/>
          <w:szCs w:val="24"/>
        </w:rPr>
        <w:t>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род наш неблагодарен, преступен  и неспособен  ценить великодуш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покряхтели-покряхтели правители  два с  половиной года  без смер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ни, и 12 января 1950 г.  издан  Указ  противоположный: "ввиду поступи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й от национальных республик (Украина?..), от профсоюзов  (милые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союзы,  всегда знают, что надо), крестьянских организаций (это среди с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иктовано,  все крестьянские организации растоптал Милостивец  еще  в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го  перелома),   а  также  от   деятелей   культуры  (вот  это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оподобно)... возвратили смертную казнь для уже накопившихся "изменник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дины, шпионов и подрывников-диверсантов". (А убрать </w:t>
      </w:r>
      <w:r>
        <w:rPr>
          <w:rFonts w:cs="Arial Black" w:ascii="Arial Black" w:hAnsi="Arial Black"/>
          <w:iCs/>
          <w:sz w:val="24"/>
          <w:szCs w:val="24"/>
        </w:rPr>
        <w:t>четвертную</w:t>
      </w:r>
      <w:r>
        <w:rPr>
          <w:rFonts w:cs="Arial Black" w:ascii="Arial Black" w:hAnsi="Arial Black"/>
          <w:sz w:val="24"/>
          <w:szCs w:val="24"/>
        </w:rPr>
        <w:t xml:space="preserve"> забыли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стала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уж  как начали  возвращать  нашу привычную, нашу головорубку,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янулось без усилия: 1954 г. -- за умышленное  убийство тоже;  май 1961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  хищение государственного  имущества  тоже,  и подделку  денег тож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ор в местах  заключения  (это  кто  стукачей  убивает и пугает  лаге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цию);  июль 1961  г.  --  за нарушение  правил  валютных операций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враль 1962  -- за  посягательство  (замах рукой) на  жизнь  милиционер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инников;  и  тогда  же  --  за  изнасилование;  и тут  же  сразу  --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очнич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сЈ  это  --  временно, впредь  до  полной  отмены. И  сегодня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н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3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ыходит, что  дольше всего  мы  без  казни  держались  при  Елизав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ов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благополучном  и слепом  нашем существовании  смертники рисуются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ковыми и немногочисленными одиночками. Мы инстинктивно  уверены, что мы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мертную камеру никогда бы попасть  не могли,  что для этого нужна ес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кая  вина, то во  всяком  случае выдающаяся жизнь.  Нам  еще много 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ряхнуть в голове, чтобы представить: в смертных камерах пересидела т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х серых  людей за самые рядовые поступки, и -- кому как повезет -- очен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асто  не помилование получали  они, а </w:t>
      </w:r>
      <w:r>
        <w:rPr>
          <w:rFonts w:cs="Arial Black" w:ascii="Arial Black" w:hAnsi="Arial Black"/>
          <w:iCs/>
          <w:sz w:val="24"/>
          <w:szCs w:val="24"/>
        </w:rPr>
        <w:t>вышку</w:t>
      </w:r>
      <w:r>
        <w:rPr>
          <w:rFonts w:cs="Arial Black" w:ascii="Arial Black" w:hAnsi="Arial Black"/>
          <w:sz w:val="24"/>
          <w:szCs w:val="24"/>
        </w:rPr>
        <w:t xml:space="preserve"> (так называют арестанты "выс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у", они  не терпят  высоких  слов и все  называют как-нибудь  погруб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роч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гроном  РайЗО получил смертный приговор за ошибки в анализе колхоз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рна! (а может быть не угодил начальству анализом?) -- 1937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едатель  кустарной   артели  (изготовлявшей   ниточные   катушк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ьников приговорен  к  смерти за то, что  в мастерской случился  пожар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комобильной искры! -- 1937 год. (Правда, его помиловали и дали десятку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ех же Крестах  в 1932  году ждали смерти: Фельдман -- за  то, что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нашли валюту; Файтелевич, консерваторец, за  продажу стальной ленты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ьев. Исконная коммерция, хлеб и забава еврея, тоже стали достойны каз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ивляться ли тогда, что смертную казнь получил ивановский  дереве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ень  Гераська: на Миколу вешнего гулял в соседней деревне, выпил креп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нул колом  по заду  -- не милиционера,  нет! -- но  милицейскую  лошад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авда, той же милиции на зло он оторвал от сельсовета доску обшивки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советский телефон от шнура и кричал: "громи чертей!..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а судьба угодить в смертную камеру не тем  решается,  что мы с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или чего-то  не сделали, -- она решается кручением  большого  коле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ом внешних  могучих обстоятельств. Например, обложен  блокадою Ленингр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Его  высший руководитель  товарищ Жданов что  должен  думать,  если в  </w:t>
      </w:r>
      <w:r>
        <w:rPr>
          <w:rFonts w:cs="Arial Black" w:ascii="Arial Black" w:hAnsi="Arial Black"/>
          <w:iCs/>
          <w:sz w:val="24"/>
          <w:szCs w:val="24"/>
        </w:rPr>
        <w:t>дел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ого  ГБ  в  такие  суровые месяцы  не  будет смертных казней?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ы бездействуют, не  так ли? Должны же  быть вскрыты крупные  подпо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воры,  руководимые немцами извне? Почему же при Сталине в  1919-м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воры были вскрыты, а при Жданове в  1942 их  нет?  Заключено -- сдела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ется несколько разветвленных заговоров! Вы спите  в своей нетоп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ой комнате, а когтистая черная рука  уже снижается над вами. 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  тут   ничего  не   зависит!   Намечается  такой-то,  генерал-лейтен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натовский -- у него окна выходят на Неву, и он  вынул белый носовой пла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моркаться -- сигнал!  А еще  Игнатовский как  инженер любит  беседова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яками о технике. Засечено! Игнатовский взят. Подошла пора рассчитыв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так назовите сорок членов вашей организации. Называет.  Так  если  в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ельдинер Александринки, то шансы быть названным у вас невелики, а если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  Технологического института -- так вот вы  и в  списке  (опять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ятая интеллигенция!) -- и что же от вас зависело? А по такому списк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расстр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ех  расстреливают. И вот как остается  в живых  Константин Иван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ович, крупный  русский  гидродинамик:  какое-то еще высшее начальств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  недовольно,  что  список  мал  и  расстреливается  мало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овича намечают как подходящий центр для вскрытия новой организации.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ет капитан Альтшуллер: "Вы  что  ж?  нарочно поскорее все  призна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и уйти на  тот свет, чтобы скрыть  подпольное правительство? Кем вы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?" Так, продолжая сидеть в камере смертников Страхович попадает на н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енный  круг! Он предлагает считать его минпросом (хочется кончить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корей!), но Альтшуллеру этого мало.  Следствие идет, группу  Игнато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временем расстреливают. На одном из допросов Страховича охватывает гне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 то,  что хочет жить, но  он устал умирать  и, главное, до против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атила  ему ложь. И он на  перекрестном допросе при каком-то большом чи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учит  по столу: "Это </w:t>
      </w:r>
      <w:r>
        <w:rPr>
          <w:rFonts w:cs="Arial Black" w:ascii="Arial Black" w:hAnsi="Arial Black"/>
          <w:iCs/>
          <w:sz w:val="24"/>
          <w:szCs w:val="24"/>
        </w:rPr>
        <w:t>вас</w:t>
      </w:r>
      <w:r>
        <w:rPr>
          <w:rFonts w:cs="Arial Black" w:ascii="Arial Black" w:hAnsi="Arial Black"/>
          <w:sz w:val="24"/>
          <w:szCs w:val="24"/>
        </w:rPr>
        <w:t xml:space="preserve"> всех расстреляют! Я не  буду больше лгать! Я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я вообще беру  обратно!" И вспышка  эта  помогает! --  его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ют следовать, но надолго забывают в камере смерт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оятно среди всеобщей покорности вспышка отчаяния всегда помог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 столько расстреляно  -- сперва  тысячи,  потом сотни тысяч.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им, множим, вздыхаем, проклинаем. И всЈ-таки -- это цифры.  Они  пораж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, потом забываются. А если б когда-нибудь родственники расстрелянных с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  одно издательство фотографии  своих  казненных, и  был бы издан альб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 фотографий, несколько  томов  альбома,  --  то  перелистыванием  и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м  взглядом  в померкшие  глаза мы бы  много  почерпнули  для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ейся жизни.  Такое  чтение,  почти без букв,  легло  бы нам на 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ым насло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дном моем знакомом доме, где бывшие зэки, есть такой обряд: 5 мар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 день  смерти  Главного  Убийцы,  выставляются   на   столах   фотограф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нных и умерших в лагере -- десятков несколько, кого собрали. И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 в квартире  торжественность -- полуцерковная,  полумузейная.  Трау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а.  Приходят  друзья,  смотрят  на  фотографии,  молчат,  слушают, ти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вариваются; уходят, не попрощавш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бы везде... Хоть какой-нибудь рубчик на сердце мы бы вынес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смер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б -- НЕ НАПРАСНО всЈ же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меня тоже вот есть несколько случайных. Посмотрите хоть на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ровский Виктор Петрович -- расстрелян в Москве в 1918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робиндер Александр, студент -- расстрелян в Петрограде в 1918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ичков Василий Иванович -- расстрелян на Лубянке в 192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ечин Александр Андреевич, профессор генштаба -- расстрелян в 1935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форматский  Михаил Александрович,  агроном,  расстрелян в 1938  г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ичкова Елизавета Евгеньевна, расстреляна в лагере на Енисее в 1942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 </w:t>
      </w:r>
      <w:r>
        <w:rPr>
          <w:rFonts w:cs="Arial Black" w:ascii="Arial Black" w:hAnsi="Arial Black"/>
          <w:iCs/>
          <w:sz w:val="24"/>
          <w:szCs w:val="24"/>
        </w:rPr>
        <w:t>это всЈ</w:t>
      </w:r>
      <w:r>
        <w:rPr>
          <w:rFonts w:cs="Arial Black" w:ascii="Arial Black" w:hAnsi="Arial Black"/>
          <w:sz w:val="24"/>
          <w:szCs w:val="24"/>
        </w:rPr>
        <w:t xml:space="preserve"> происходит? Как люди </w:t>
      </w:r>
      <w:r>
        <w:rPr>
          <w:rFonts w:cs="Arial Black" w:ascii="Arial Black" w:hAnsi="Arial Black"/>
          <w:iCs/>
          <w:sz w:val="24"/>
          <w:szCs w:val="24"/>
        </w:rPr>
        <w:t>ждут</w:t>
      </w:r>
      <w:r>
        <w:rPr>
          <w:rFonts w:cs="Arial Black" w:ascii="Arial Black" w:hAnsi="Arial Black"/>
          <w:sz w:val="24"/>
          <w:szCs w:val="24"/>
        </w:rPr>
        <w:t>? Что они чувствуют? О чЈм думают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  каким  приходят решениям? И  как их  </w:t>
      </w:r>
      <w:r>
        <w:rPr>
          <w:rFonts w:cs="Arial Black" w:ascii="Arial Black" w:hAnsi="Arial Black"/>
          <w:iCs/>
          <w:sz w:val="24"/>
          <w:szCs w:val="24"/>
        </w:rPr>
        <w:t>берут</w:t>
      </w:r>
      <w:r>
        <w:rPr>
          <w:rFonts w:cs="Arial Black" w:ascii="Arial Black" w:hAnsi="Arial Black"/>
          <w:sz w:val="24"/>
          <w:szCs w:val="24"/>
        </w:rPr>
        <w:t>? И что они ощущают в послед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? И как именно... это... их... эт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ественна больная жажда людей  проникнуть за  завесу  (хоть никог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это,  конечно,  никогда не постигнет). Естественно и то, что пережи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ют не о самом последнем -- ведь их помиловал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Дальше</w:t>
      </w:r>
      <w:r>
        <w:rPr>
          <w:rFonts w:cs="Arial Black" w:ascii="Arial Black" w:hAnsi="Arial Black"/>
          <w:sz w:val="24"/>
          <w:szCs w:val="24"/>
        </w:rPr>
        <w:t xml:space="preserve"> знают  палачи. Но  палачи не  будут  говорить. (Тот  крестовск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менитый  </w:t>
      </w:r>
      <w:r>
        <w:rPr>
          <w:rFonts w:cs="Arial Black" w:ascii="Arial Black" w:hAnsi="Arial Black"/>
          <w:iCs/>
          <w:sz w:val="24"/>
          <w:szCs w:val="24"/>
        </w:rPr>
        <w:t>дядя ЛЈша</w:t>
      </w:r>
      <w:r>
        <w:rPr>
          <w:rFonts w:cs="Arial Black" w:ascii="Arial Black" w:hAnsi="Arial Black"/>
          <w:sz w:val="24"/>
          <w:szCs w:val="24"/>
        </w:rPr>
        <w:t>, который крутил руки  назад, надевал наручники, а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одимый вскрикивал в  ночном коридоре "прощайте,  братцы!", то и  комом р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ыкал, -- зачем он будет  вам рассказывать? Он и сейчас, наверно, ходит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у, хорошо одет. Если  вы  его встретите в пивной на островах и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утболе -- спросите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и  палач   не   знает  всего   до   конца.  Под   какой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водительный  машинный грохот  неслышно  освобождая  пули из пистолета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тылки, он обречен  тупо  не  понимать совершаемого. </w:t>
      </w:r>
      <w:r>
        <w:rPr>
          <w:rFonts w:cs="Arial Black" w:ascii="Arial Black" w:hAnsi="Arial Black"/>
          <w:iCs/>
          <w:sz w:val="24"/>
          <w:szCs w:val="24"/>
        </w:rPr>
        <w:t>До  конца-то</w:t>
      </w:r>
      <w:r>
        <w:rPr>
          <w:rFonts w:cs="Arial Black" w:ascii="Arial Black" w:hAnsi="Arial Black"/>
          <w:sz w:val="24"/>
          <w:szCs w:val="24"/>
        </w:rPr>
        <w:t xml:space="preserve">  и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! До конца знают только убитые -- и, значит, ник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, правда,  художник --  неявно и  неясно, но кое-что знает вплоть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пули, до самой вере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от помилованных и от художников мы и составили себе приблизительн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ртину смертной камеры. Знаем, например,  что ночью  не  спят, а  </w:t>
      </w:r>
      <w:r>
        <w:rPr>
          <w:rFonts w:cs="Arial Black" w:ascii="Arial Black" w:hAnsi="Arial Black"/>
          <w:iCs/>
          <w:sz w:val="24"/>
          <w:szCs w:val="24"/>
        </w:rPr>
        <w:t>ждут</w:t>
      </w:r>
      <w:r>
        <w:rPr>
          <w:rFonts w:cs="Arial Black" w:ascii="Arial Black" w:hAnsi="Arial Black"/>
          <w:sz w:val="24"/>
          <w:szCs w:val="24"/>
        </w:rPr>
        <w:t>.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окаиваются только утро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роков  (Марченко)  в романе  "Мнимые величины"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3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сильно  испорч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арительным  заданием -- всЈ  написать как  у Достоевского,  и  еще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разодрать и  умилить, чем Достоевский, смертную камеру, однако, и са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ну расстрела написал, по-моему, очень хорошо. Нельзя проверить, но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гадки более ранних художников, например, Леонида Андреева, сейчас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воле  отдают крыловскими временами. Да и  какой фантаст мог  вообраз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  смертные  камеры  37-го   года?  Он  плел  бы  обязательно 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ологический  шнурочек: как ждут?  как  прислушиваются?..  Кто  ж  бы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ть и описать нам такие неожиданные ощущения смертников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1) Смертники  страдают от </w:t>
      </w:r>
      <w:r>
        <w:rPr>
          <w:rFonts w:cs="Arial Black" w:ascii="Arial Black" w:hAnsi="Arial Black"/>
          <w:iCs/>
          <w:sz w:val="24"/>
          <w:szCs w:val="24"/>
        </w:rPr>
        <w:t>холода</w:t>
      </w:r>
      <w:r>
        <w:rPr>
          <w:rFonts w:cs="Arial Black" w:ascii="Arial Black" w:hAnsi="Arial Black"/>
          <w:sz w:val="24"/>
          <w:szCs w:val="24"/>
        </w:rPr>
        <w:t>. Спать приходиться на  цементном пол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окном это минус три градуса (Страхович). Пока расстрел, тут замерзнеш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2)  Смертники страдают от </w:t>
      </w:r>
      <w:r>
        <w:rPr>
          <w:rFonts w:cs="Arial Black" w:ascii="Arial Black" w:hAnsi="Arial Black"/>
          <w:iCs/>
          <w:sz w:val="24"/>
          <w:szCs w:val="24"/>
        </w:rPr>
        <w:t>тесноты и духоты</w:t>
      </w:r>
      <w:r>
        <w:rPr>
          <w:rFonts w:cs="Arial Black" w:ascii="Arial Black" w:hAnsi="Arial Black"/>
          <w:sz w:val="24"/>
          <w:szCs w:val="24"/>
        </w:rPr>
        <w:t>. В одиночную камеру втисну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 (меньше и НЕ БЫВАЕТ), десять, пятнадцать или ДВАДЦАТЬ ВОСЕМЬ смерт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трахович, Ленинград, 1942).  И так сдавлены они недели  и МЕСЯЦЫ! Так что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кошмар  твоих семи повешенных! Уже  не о казни думают люди, не расстр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тся, а -- как  вот сейчас  ноги  вытянуть?  как  повернуться? как возду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отну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37 году, когда в ивановских  тюрьмах -- Внутренней, N 1, N 2 и КП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о одновременно до 40 000 человек,  хотя рассчитаны они были вряд 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-4  тысячи, -- в тюрьме  N  2 смешали: следственных,  осуждЈнных к  лагер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иков, помилованных смертников и еще  воров -- и все они НЕСКОЛЬКО 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большой  камере  СТОЯЛИ  ВПЛОТНУЮ  в  такой тесноте,  что невозмо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ть или опустить руку, а притиснутому к нарам могли сломать колено.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зимой,  и чтобы не задохнуться --  заключЈнные выдавили стЈкла в окн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 этой камере ожидал своей  смерти уже приговоренный  к ней  седой как лу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  РСДРП с  1898  года Алалыкин, покинувший  партию  большевиков в 1917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апрельских тезисов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3. Смертники страдают от </w:t>
      </w:r>
      <w:r>
        <w:rPr>
          <w:rFonts w:cs="Arial Black" w:ascii="Arial Black" w:hAnsi="Arial Black"/>
          <w:iCs/>
          <w:sz w:val="24"/>
          <w:szCs w:val="24"/>
        </w:rPr>
        <w:t>голода</w:t>
      </w:r>
      <w:r>
        <w:rPr>
          <w:rFonts w:cs="Arial Black" w:ascii="Arial Black" w:hAnsi="Arial Black"/>
          <w:sz w:val="24"/>
          <w:szCs w:val="24"/>
        </w:rPr>
        <w:t>. Они ждут после смертного приговора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,  что  главным  их  ощущением становится  не страх расстрела,  а  м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а: где бы поесть? Александр Бабич в 1941  году  в  Красноярской  тюр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ыл в смертной камере 75 суток! Он  уже вполне покорился и ждал расстре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  единиственно-возможного  конца  своей  нескладной  жизни.  Но он </w:t>
      </w:r>
      <w:r>
        <w:rPr>
          <w:rFonts w:cs="Arial Black" w:ascii="Arial Black" w:hAnsi="Arial Black"/>
          <w:iCs/>
          <w:sz w:val="24"/>
          <w:szCs w:val="24"/>
        </w:rPr>
        <w:t>опух с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голода</w:t>
      </w:r>
      <w:r>
        <w:rPr>
          <w:rFonts w:cs="Arial Black" w:ascii="Arial Black" w:hAnsi="Arial Black"/>
          <w:sz w:val="24"/>
          <w:szCs w:val="24"/>
        </w:rPr>
        <w:t xml:space="preserve"> -- и тут  ему заменили расстрел  десятью  годами, и с  этого он на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лагеря. -- А какой  вообще рекорд  пребывания в  смертной  камере?  К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ет  рекорд?.. Всеволод  Петрович Голицын,  </w:t>
      </w:r>
      <w:r>
        <w:rPr>
          <w:rFonts w:cs="Arial Black" w:ascii="Arial Black" w:hAnsi="Arial Black"/>
          <w:iCs/>
          <w:sz w:val="24"/>
          <w:szCs w:val="24"/>
        </w:rPr>
        <w:t>староста</w:t>
      </w:r>
      <w:r>
        <w:rPr>
          <w:rFonts w:cs="Arial Black" w:ascii="Arial Black" w:hAnsi="Arial Black"/>
          <w:sz w:val="24"/>
          <w:szCs w:val="24"/>
        </w:rPr>
        <w:t xml:space="preserve"> (!)  смертной каме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дел в ней 140 суток (1938 г.)  --  но рекорд ли это? Слава нашей нау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к  Н. И. Вавилов прождал расстрела несколько месяцев,  да КАК БЫ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; в состоянии смертника был эвакуирован в Саратовскую тюрьму, там сиде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альной камере без окна,  и  когда летом  1942  года,  помилованный,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едЈн в общую камеру,  то  ходить не  мог, его  на прогулку  выноси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.  Смертники  страдают  без  медицинской  помощи. Охрименко за  дол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ние  в смертной камере  (1938) сильно заболел. Его не только не взя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у, но и врач долго не шла. Когда же пришла,  то не вошла в камеру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решетчатую дверь,  не  осматривая и ни  о чЈм  не спрашивая протя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шки. А у Страховича началась водянка ног, он объяснил это надзирателю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ислали... зубного вра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же врач и вмешивается, то должен ли он лечить смертника, то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лить ему ожидание смерти? Или гуманность врача в том, чтобы  настоя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ейшем  расстреле?  Вот  опять  сценка  от  Страховича:  входит  врач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я с дежурным, тычет пальцем в смертника: "покойник!.. покойник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йник!..  ". (Это  он выделяет  для дежурного дистрофиков, настаива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же так изводить людей, что пора же расстреливат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тчего, в самом деле, так  долго их держали? Не хватало палачей? Над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поставить с тем, что очень многим смертникам предлагали  и даже </w:t>
      </w:r>
      <w:r>
        <w:rPr>
          <w:rFonts w:cs="Arial Black" w:ascii="Arial Black" w:hAnsi="Arial Black"/>
          <w:iCs/>
          <w:sz w:val="24"/>
          <w:szCs w:val="24"/>
        </w:rPr>
        <w:t>просили</w:t>
      </w:r>
      <w:r>
        <w:rPr>
          <w:rFonts w:cs="Arial Black" w:ascii="Arial Black" w:hAnsi="Arial Black"/>
          <w:sz w:val="24"/>
          <w:szCs w:val="24"/>
        </w:rPr>
        <w:t xml:space="preserve">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ать  просьбу о помиловании, а когда они очень уж  упирались, не хоте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льше  сделок, то </w:t>
      </w:r>
      <w:r>
        <w:rPr>
          <w:rFonts w:cs="Arial Black" w:ascii="Arial Black" w:hAnsi="Arial Black"/>
          <w:iCs/>
          <w:sz w:val="24"/>
          <w:szCs w:val="24"/>
        </w:rPr>
        <w:t>подписывали от  их имени</w:t>
      </w:r>
      <w:r>
        <w:rPr>
          <w:rFonts w:cs="Arial Black" w:ascii="Arial Black" w:hAnsi="Arial Black"/>
          <w:sz w:val="24"/>
          <w:szCs w:val="24"/>
        </w:rPr>
        <w:t>.  Ну, а ход бумажек по изворо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ы и не мог быть быстрей, чем в меся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,  наверно,   вот  что:   стык  двух   разных  ведомств.   Ведом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енно-судебное (как мы слышали от членов Военной Коллегии, это был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)  гналось за раскрытием  достойной кары -- расстрелов. Но  как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ы  были произнесены,  записаны в актив  следствия и суда -- сами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чела,  называемые  осуждЈнными,  их уже не  интересовали: на самом-то д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крамолы не было, и ничто в государственной жизни не могло измен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того, останутся ли приговоренные в живых или умрут. И так они доста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стью   на  усмотрение  тюремного  ведомства.  Тюремное  же   ведом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ыкавшее  к  ГУЛагу, уже  смотрело  на заключЈнных с хозяйственной  точ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рения,  их </w:t>
      </w:r>
      <w:r>
        <w:rPr>
          <w:rFonts w:cs="Arial Black" w:ascii="Arial Black" w:hAnsi="Arial Black"/>
          <w:iCs/>
          <w:sz w:val="24"/>
          <w:szCs w:val="24"/>
        </w:rPr>
        <w:t>цифры</w:t>
      </w:r>
      <w:r>
        <w:rPr>
          <w:rFonts w:cs="Arial Black" w:ascii="Arial Black" w:hAnsi="Arial Black"/>
          <w:sz w:val="24"/>
          <w:szCs w:val="24"/>
        </w:rPr>
        <w:t xml:space="preserve"> были -- не побольше расстрелять, а  побольше  рабочей си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ть на Архипе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посмотрел  начальник   внутрянки  Большого  Дома   Соколов   и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рховича, который в  конце  концов </w:t>
      </w:r>
      <w:r>
        <w:rPr>
          <w:rFonts w:cs="Arial Black" w:ascii="Arial Black" w:hAnsi="Arial Black"/>
          <w:iCs/>
          <w:sz w:val="24"/>
          <w:szCs w:val="24"/>
        </w:rPr>
        <w:t>соскучился</w:t>
      </w:r>
      <w:r>
        <w:rPr>
          <w:rFonts w:cs="Arial Black" w:ascii="Arial Black" w:hAnsi="Arial Black"/>
          <w:sz w:val="24"/>
          <w:szCs w:val="24"/>
        </w:rPr>
        <w:t xml:space="preserve">  в камере смертников и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ть бумагу и карандаш  для  научных занятий. Сперва он писал тетрадку "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аимодействии жидкости с твердым телом, движущимся в ней", "Расчет баллис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сор  и  амортизаторов",  потом  "Основы  теории  устойчивости",  его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или в отдельную "научную" камеру, кормили  получше, тут стали посту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зы с Ленинградского  фронта,  он разрабатывал им "объемную  стрельбу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летам" -- и кончилось тем,  что Жданов  заменил ему смертную  казнь 15-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ми (но  просто медленно шла почта с Большой Земли: вскоре пришла обы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помило'вка</w:t>
      </w:r>
      <w:r>
        <w:rPr>
          <w:rFonts w:cs="Arial Black" w:ascii="Arial Black" w:hAnsi="Arial Black"/>
          <w:sz w:val="24"/>
          <w:szCs w:val="24"/>
        </w:rPr>
        <w:t xml:space="preserve"> из Москвы и она была пощедрее ждановской: всего только </w:t>
      </w:r>
      <w:r>
        <w:rPr>
          <w:rFonts w:cs="Arial Black" w:ascii="Arial Black" w:hAnsi="Arial Black"/>
          <w:iCs/>
          <w:sz w:val="24"/>
          <w:szCs w:val="24"/>
        </w:rPr>
        <w:t>десятка</w:t>
      </w:r>
      <w:r>
        <w:rPr>
          <w:rFonts w:cs="Arial Black" w:ascii="Arial Black" w:hAnsi="Arial Black"/>
          <w:sz w:val="24"/>
          <w:szCs w:val="24"/>
        </w:rPr>
        <w:t>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3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. П., доцента-математика,  в смертной  камере решил эксплуатнуть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 личных целей следователь  Кружков (да-да, тот самый, ворюга): дел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 он был -- студент-заочник! И вот он ВЫЗВАЛ П. ИЗ СМЕРТНОЙ КАМЕР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вал решать задачи по теории функций  комплексного переменного в своих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ей всего даже и не своих!) контрольных рабо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что' понимала мировая литература в предсмертных страданиях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(рассказ  Ч-ва)  смертная  камера может быть  использована как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элемент следствия</w:t>
      </w:r>
      <w:r>
        <w:rPr>
          <w:rFonts w:cs="Arial Black" w:ascii="Arial Black" w:hAnsi="Arial Black"/>
          <w:sz w:val="24"/>
          <w:szCs w:val="24"/>
        </w:rPr>
        <w:t>, как  прием  воздействия. Двух  несознающихся (Красноярск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о вызвали  на "суд",  "приговорили"  к  смертной казни и  переве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  смертников. (Ч-в обмолвился: "над ними была инсценировка суда".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и,  когда всякий суд -- инценировка, каким  словом назвать еще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же-суд? Сцена на сцене, спектакль, вставленный в  спектакль.)  Тут им  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отнуть  этого смертного  быта сполна. Потом  подсадили наседок, якобы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мертников".  И  те  вдруг  стали  раскаиваться,  что  были  так  упрям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и   и  просили  надзирателя  предать  следователю,  что  готовы  вс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писать. Им дали подписать заявления, а потом увели из камеры </w:t>
      </w:r>
      <w:r>
        <w:rPr>
          <w:rFonts w:cs="Arial Black" w:ascii="Arial Black" w:hAnsi="Arial Black"/>
          <w:iCs/>
          <w:sz w:val="24"/>
          <w:szCs w:val="24"/>
        </w:rPr>
        <w:t>днем</w:t>
      </w:r>
      <w:r>
        <w:rPr>
          <w:rFonts w:cs="Arial Black" w:ascii="Arial Black" w:hAnsi="Arial Black"/>
          <w:sz w:val="24"/>
          <w:szCs w:val="24"/>
        </w:rPr>
        <w:t>, зна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на расстрел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те </w:t>
      </w:r>
      <w:r>
        <w:rPr>
          <w:rFonts w:cs="Arial Black" w:ascii="Arial Black" w:hAnsi="Arial Black"/>
          <w:iCs/>
          <w:sz w:val="24"/>
          <w:szCs w:val="24"/>
        </w:rPr>
        <w:t>истинные</w:t>
      </w:r>
      <w:r>
        <w:rPr>
          <w:rFonts w:cs="Arial Black" w:ascii="Arial Black" w:hAnsi="Arial Black"/>
          <w:sz w:val="24"/>
          <w:szCs w:val="24"/>
        </w:rPr>
        <w:t xml:space="preserve"> смертники в этой камере, которые послужили материалом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ской  игры  --  они тоже  что-нибудь чувствовали,  когда вот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скаивались" и их миловали. Ну да это режиссерские издерж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ят, Константина  Рокоссовского,  будущего  маршала,  в  1939 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жды вывозили  в лес на мнимый  ночной расстрел, наводили  на него ство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опускали и везли в  тюрьму. Это тоже -- высшая  мера, примененная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ский прием. И ничего же, обошлось, жив-здоров, и не обиж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убить  себя  человек   даЈт   почти  всегда  покорно.   Отчего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пнотизирует смертный приговор? Чаще всего помилованные не вспоминают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их смертной камере кто-нибудь сопротивлялся. Но бывают и  такие случаи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их Крестах в 1932 году смертники отняли у надзирателей револьв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треляли. После этого  была принята техника: разглядевши в глазок, кого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бно брать,  вваливались в камеру сразу пятеро невооруженных надзир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идались  хватать  одного. Смертников в камере было восемь-десять, но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из  них послал  апелляцию  Калинину,  каждый ждал  себе  прощения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:  "умри  ты  сегодня, а  я  завтра".  Они расступались и  безуча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и,  как обреченного крутили, как он кричал о помощи, а ему забив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т детский мячик. (Смотря на детский мячик -- ну догадаешься разве об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 возможных   применениях?..   Какой  хороший  пример   для  лектор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лектическому методу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ежда!  Что' больше ты -- крепишь или расслабляешь? Если бы  в каж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  смертники  дружно  душили  приходящих   палачей  --  не  верней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тились бы казни, чем  по апелляциям во  ВЦИК? Уж  на  ребре  могил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бы не сопротивля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разве  и  при  аресте не  так  же  было всЈ  обречено?  Однако,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ные, на коленях, как на отрезанных ногах, ползли поприщем наде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силий  Григорьевич Власов помнит,  что в  ночь после приговора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вели  по темному Кадыю и четырьмя  пистолетами трясли с четырех стор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ь  его  была:  как  бы  не застрелили сейчас,  провокаторски, якобы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ытке  к бегству. Значит, он  еще не поверил в свой приговор! Еще наде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его содержали в комнате милиции. Уложили на  канцелярском сто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два-три милиционера при  керосиновой лампе непрерывно дежурили тут же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 между собой: "Четыре дня я слушал-слушал, так и не понял: за чт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дили?" -- "А, не нашего ума дел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й комнате Власов прожил пять  суток: ждали утверждения  пригов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расстрелять в Кадые же:  очень  трудно было  конвоировать  смерт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.  Кто-то подал  от  него  телеграмму о помиловании: "Виновным себ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ю, прошу сохранить жизнь." Ответа не  было.  Все эти дни у Власова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слись руки,  что он не мог нести  ложки, а  пил ртом  из тарелки. Навещ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здеваться Клюгин. (Вскоре после Кадыйского дела  ему предстоял перевод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ова в Москву.  В тот год у этих  багровых  звезд гулаговского неба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тые восходы и заходы.  Нависла пора отрясать  и их в  ту  же яму,  д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не вед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 утверждения, ни помилования не приходило,  и пришлось-таки  четыр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енных везти  в Кинешму.  Повезли  их в четырех полуторках, в  каж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приговоренный с семью милиционер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инешме -- подземелье монастыря (монастыря архитектура, освобожд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монашеской идеологии сгожалась  нам  очень!)  Там подбавили  еще 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иков, повезли арестанским вагоном в Ивано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товарном  дворе  в Иванове  отделили троих: Сабурова,  Власова 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ой группы,  а  остальных  увели  сразу -- значит,  на  расстрел, чтоб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ужать тюрьму. Так Власов и простился со Смирно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х  оставшихся  посадили  в промозглой  октябрьской  сырости во дв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 N 1  и  держали  часа  четыре, пока уводили, приводили  и  обыск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 этапы. Еще, собственно, не было доказательств, что их сегодня 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ют. Эти четыре  часа  еще надо просидеть на земле и передумать!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, Сабуров понял так, что ведут на расстрел  (а вели в  камеру).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ичал,  но так вцепился в руку соседа,  что закричал от боли тот.  Охр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щила Сабурова волоком, подталкивая шты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й тюрьме было четыре смертных камеры -- в одном коридоре с дет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ольничными!  Смертные  камеры были о  двух дверях: обычная  деревянна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чком  и  железная  решетчатая,  а  каждая  дверь о двух  замках  (ключ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 и корпусного  порознь,  чтоб не могли отпереть друг без  друг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3-я камера была через стену от следовательского кабинета, и по ночам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ики ждут расстрела, еще крики истязуемых драли им у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ласов  попал в 61-ю камеру. Это была одиночка:  длиною метров  пя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иною чуть  больше метра.  Две  железные кровати  были намертво  приков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ым железом к полу, на каждой кровати валетом лежало по два смертника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четырнадцать лежало на цементном полу попер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ожидании смерти каждому  оставили  меньше  квадратного аршина! Хот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вно известно, что даже мертвец имеет право на </w:t>
      </w:r>
      <w:r>
        <w:rPr>
          <w:rFonts w:cs="Arial Black" w:ascii="Arial Black" w:hAnsi="Arial Black"/>
          <w:iCs/>
          <w:sz w:val="24"/>
          <w:szCs w:val="24"/>
        </w:rPr>
        <w:t>три аршина</w:t>
      </w:r>
      <w:r>
        <w:rPr>
          <w:rFonts w:cs="Arial Black" w:ascii="Arial Black" w:hAnsi="Arial Black"/>
          <w:sz w:val="24"/>
          <w:szCs w:val="24"/>
        </w:rPr>
        <w:t xml:space="preserve"> земле -- и т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ву казалось мал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ласов спросил, сразу ли  расстреливают. "Вот мы давно сидим, и всЈ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ы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чалось ожидание -- такое, как оно известно: всю ночь все не спят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м  упадке ждут вывода  на  смерть,  слушают шорохи коридора  (еще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растянутого ожидания  падает способность  человека сопротивляться!..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тревожны  те  ночи,  когда  днем кому-нибудь было  помилование: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лями радости  ушел  он, а  в  камере  сгустился  страх  --  ведь вмест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лованием сегодня прикатились с высокой горы и кому-то отказы, и ночью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м-то приду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ночью гремят замки, падают сердца -- меня? не  меня!! а вертух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 деревянную дверь за какой-нибудь чушью: "Уберите вещи с подоконник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этого отпирания  может быть  все  четырнадцать стали на год ближе к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й смерти;  может  быть, полсотни раз  так  отпереть -- и уже  на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тить пуль!  -- но  как ему благодарны, что все обошлось:  "Сейчас убер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ин начальник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утреней  оправки,  освобожденные  от  страха,  они  засыпали.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 вносил  бачок с  баландой и  говорил: "доброе утро!" По  уста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галось, чтобы вторая, решетчатая, дверь открывалась только в присутств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ного по  тюрьме. Но,  как  известно, сами  люди лучше  и ленивее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лений и инструкций, -- и  надзиратель входил  в утреннюю  камеру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ного   и  совершенно  по-человечески,  нет,  это  дороже,   чем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человечески! -- обращался: "Доброе утр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кому  же еще на земле  оно  было добрее, чем к ним!  Благодарные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оту этого голоса и теплоту  этой жижи, они  теперь  засыпали до полу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лько-то  утром  они и  ели!  Уже  проснувшись днем, многие есть не мог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получал  передачи -- родственники могли знать,  а могли и не знат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ом приговоре, -- передачи эти становились в камере общими, но леж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или в затхлой сырост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нем еще было в камере  легкое оживление. Приходил начальник корпус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мрачный  Тараканов или расположенный  Макаров  -- предлагал  бумаг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я, спрашивал, не  хотят ли, у кого есть деньги, выписать покурит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рька. Эти вопросы казались или слишком дикими или чрезвычайно человечны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ся вид, что они никакие и не смертни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ужденные выламывали донья спичечных коробок, размечали  их как доми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грали. Власов разряжался тем, что рассказывал кому-нибудь о кооперации,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это всегда  приобретает у него комический оттенок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3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Яков Петрович Колпа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ь  судогдского  райисполкома, большевик  с  весны  1917  года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а, сидел десятки  дней, не меняя позы, стиснув голову руками, а лок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ни, и всегда смотрел в одну и  ту же точку  стены. (Веселой  же и лег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 была ему вспоминаться весна 17-го  года!..) Говорливость Власов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ажала:  "Как  ты можешь?" -- "А ты  к  раю  готовишься?"  --  огрыз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ов, сохраняя и  в  быстрой  речи круглое  оканье. -- Я только одно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ил --  скажу палачу: ты --  один! не судьи,  не прокуроры  --  ты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  в  моей  смерти,  с  этим теперь  и  живи!  Если  б  не  было  в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чей-добровольцев, не  было б и  смертных  приговоров! И  пусть  убив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д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лпаков был расстрелян.  Расстрелян был Константин Сергеевич Аркадь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ий заведующий александровского  (Владимерской области) райзо. Прощани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почему-то прошло  особенно  тяжело. Среди  ночи  притопали за  ним ш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охраны, резко  торопили, а он,  мягкий, воспитанный,  долго верте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л  шапку  в  руках,  оттягивая  момент  ухода -- ухода от последних зем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. И когда говорил последнее  "прощайте",  голоса  почти совсем 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. В первый миг, когда указывают  жертву, остальным становится легче (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!"), -- но сейчас же после увода становится  вряд ли легче, чем  тому,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ли. На весь следующий день обречены оставшиеся молчать и не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Гераська,   громивший  сельсовет,  много  ел  и  много  сп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крестьянски обжившись и  здесь. Он как-будто  поверить  не  мог, что  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треляют. (Его и не расстреляли: заменили </w:t>
      </w:r>
      <w:r>
        <w:rPr>
          <w:rFonts w:cs="Arial Black" w:ascii="Arial Black" w:hAnsi="Arial Black"/>
          <w:iCs/>
          <w:sz w:val="24"/>
          <w:szCs w:val="24"/>
        </w:rPr>
        <w:t>десяткой</w:t>
      </w:r>
      <w:r>
        <w:rPr>
          <w:rFonts w:cs="Arial Black" w:ascii="Arial Black" w:hAnsi="Arial Black"/>
          <w:sz w:val="24"/>
          <w:szCs w:val="24"/>
        </w:rPr>
        <w:t>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которые на глазах сокамерников за три-четыре дня становились сед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так затяжно  ждут смерти  --  отрастают волосы,  и камеру  ве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ичь, ведут мыть. Тюремный быт прокачивает свое, не зная пригово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-то  терял  связную  речь  и связное понимание  --  но всЈ равн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ись  ждать  своей  участи здесь  же. Тот,  что  сошел с ума  в 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иков, сумасшедшим и расстрелив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илований  приходило немало.  Как-раз в ту осень 1937-го года в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революции ввели пятнадцати  -- и двадцатилетние сроки, и они  оттяну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себя много  расстрелов. Заменяли и на десятку. Даже и на </w:t>
      </w:r>
      <w:r>
        <w:rPr>
          <w:rFonts w:cs="Arial Black" w:ascii="Arial Black" w:hAnsi="Arial Black"/>
          <w:iCs/>
          <w:sz w:val="24"/>
          <w:szCs w:val="24"/>
        </w:rPr>
        <w:t>пять</w:t>
      </w:r>
      <w:r>
        <w:rPr>
          <w:rFonts w:cs="Arial Black" w:ascii="Arial Black" w:hAnsi="Arial Black"/>
          <w:sz w:val="24"/>
          <w:szCs w:val="24"/>
        </w:rPr>
        <w:t xml:space="preserve"> заменяли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чудес возможны и такие чудеса: вчера ночью был достоин казни,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 --  детский  срок,  легкий  преступник,  в  лагере  имеешь  шанс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вой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дел  в их камере  В. Н.  Хоменко,  шестидесятилетний кубанец,  бы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аул, "душа камеры",  если  у  смертной  камеры  может быть душа: шутков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лся в усы, не давал  вида, что  горько.  -- Еще после японской войны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негоден  к  строю  и  усовершился по коневодству, служил  в  губер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ской управе, а к тридцатым годам был при  ивановском  областном земе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и, инспектором  по фонду коня РККА", то-есть  как  бы  наблюдающ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лучшие кони доставались армии. Он посажен был и приговорен к расстре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то, что вредительски рекомендовал кастрировать жеребят  до трех  лет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дрывал  боеспособность  Красной  армии".  --  Хоменко подал  кассацио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бу. Через 55 дней вошел корпусной и указал ему, что на жалобе он на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 ту  инстанцию.  Тут  же  на  стенке,  карандашом   корпусного,  Хомен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черкнул одно учреждение, написал вместо него другое, как будто зая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на пачку папирос. С этой корявой поправкой  жалоба ходила еще 60 д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что Хоменко ждал смерти уже четыре месяца. (А пождать год-другой, --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се  же  мы  еЈ годами  ждем,  Косую! Разве  весь мир  наш  --  не камер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мертников?..)  И пришла ему -- </w:t>
      </w:r>
      <w:r>
        <w:rPr>
          <w:rFonts w:cs="Arial Black" w:ascii="Arial Black" w:hAnsi="Arial Black"/>
          <w:iCs/>
          <w:sz w:val="24"/>
          <w:szCs w:val="24"/>
        </w:rPr>
        <w:t>полная реабилитация</w:t>
      </w:r>
      <w:r>
        <w:rPr>
          <w:rFonts w:cs="Arial Black" w:ascii="Arial Black" w:hAnsi="Arial Black"/>
          <w:sz w:val="24"/>
          <w:szCs w:val="24"/>
        </w:rPr>
        <w:t>! (За это время Ворошил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распорядился: кастрировать до  трех лет). То --  голову  с плеч, 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яши изба и печ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илований приходило немало, многие  всЈ больше надеялись. Но  Влас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оставляя с другими свое дело и,  главное, поведение на суде, находи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его  наворочено  тяжче. И кого-то же  надо расстреливать? Уж  половину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иков -- наверно надо? И верил он, что его расстреляют. Хотелось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этом головы не согнуть. Отчаянность, свойственная  его характеру,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тно накоплялась, и он настроился дерзить до кон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вернулся  и случай. Обходя  тюрьму, зачем-то (скорей  всего  --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вы пощекотать) велел открыть двери их камеры и стал на пороге Чингул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 следственного  отдела  ивановского  ГБ.  Он  заговорил  о чЈм-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то здесь по кадыйскому дел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был в шелковой сорочке с короткими  рукавами, которые только-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лялись тогда и  еще казались женскими. И сам он или эта его сорочка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еяны сладящими духами, которые и потянуло в кам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ласов проворно вспрыгнул на кровать, крикнул пронзит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  это  за  колониальный офицер?!  Пошел  вон, убийца!! и  сверх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, густо плюнул Чингули в лиц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поп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от --  обтерся  и отступил. Потому что войти  в эту  камеру он 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 только с шестью охранниками, да и то неизвестно -- имел 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агоразумный кролик не должен так поступать. А что если именно у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нгули лежит сейчас твое дело и именно от него зависит виза на помилова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едь недаром же спросил: "Кто  здесь по кадыйскому делу?" Потому навер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ступает  предел,  когда уже  не хочется, когда уже  противно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азумным кроликом. Когда кроличью  голову освещает общее понимани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кролики предназначены  только  на мясо  и на шкурки,  и поэтому выигры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ен лишь в отсрочке,  не в жизни. Когда хочется крикнуть: "Да будьте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яты, уж стреляйте поскорей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сорок один день ожидания расстрела именно это чувство озлобления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охватывало  Власова.  В  ивановской  тюрьме  дважды  предлагали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ть заявление о помиловании -- а он отказы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 42-й день его вызвали в бокс и огласили, что Президиум Верх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а  заменяет ему высшую меру наказания  -- двадцатью годами заключени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ительно-трудовых лагерях с последующими пятью годами лишения пр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едный Власов улыбнулся криво и даже тут нашелся сказ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анно. Меня осудили за неверие в победу социализма в одной стр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разве  Калинин  -- верит,  если  думает, что  еще  и  через двадцать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адобятся в нашей стране лагер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это недостижимо казалось -- через два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но, они понадобились и через тридц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18" w:name="fn_13_1"/>
      <w:bookmarkEnd w:id="318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Н. С. Таганцев -- Смертная казнь. -- Спб, 191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19" w:name="fn_13_2"/>
      <w:bookmarkEnd w:id="319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 В  Шлиссельбурге с 1884 по 1906 г.  казнено... 13 человек.  Страш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фра... для Швейца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20" w:name="fn_13_3"/>
      <w:bookmarkEnd w:id="320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Уже цитированный обзор "Два года борьбы..." 1920, стр. 75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21" w:name="fn_13_4"/>
      <w:bookmarkEnd w:id="321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 Уж пошло на сравнение, так еще одно: за 80  вершинных лет инквизи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1420-1498) во всей  Испании было осуждено на сожжение  10 тыс.  чел.,  т.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10 чел. в меся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22" w:name="fn_13_5"/>
      <w:bookmarkEnd w:id="322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Свидетельство Б., разносившего по камерам смертников пищ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23" w:name="fn_13_6"/>
      <w:bookmarkEnd w:id="323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Только неизвестно в  школах, что Салтычиха по  приговору (классового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а  отсидела  за свои зверства  11  лет  в  подземной  тюрьме  Ивано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я  в Москве. (Пругавин,  "Монастырские тюрьмы" изд. Посредник,  ст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9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24" w:name="fn_13_7"/>
      <w:bookmarkEnd w:id="324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 Ведомости  Верх.  Совета  СССР,  1959,  N  1  --  Основы  угол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дательства СССР, ст. 2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25" w:name="fn_13_8"/>
      <w:bookmarkEnd w:id="325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Издательство им. Чех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26" w:name="fn_13_9"/>
      <w:bookmarkEnd w:id="326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Все тюремные тетради у Страховича и сейчас целы.  А "научная карьер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за решеткой на этом только начиналась. Ему предстояло возглавить один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х в СССР проектов турбо-реактивного двиг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27" w:name="fn_13_10"/>
      <w:bookmarkEnd w:id="327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 Его  рассказы  о  кооперации  замечательны  и  достойны  отд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ло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28" w:name="14"/>
      <w:bookmarkEnd w:id="328"/>
      <w:r>
        <w:rPr>
          <w:rFonts w:cs="Courier New" w:ascii="Arial Black" w:hAnsi="Arial Black"/>
          <w:b w:val="false"/>
          <w:sz w:val="24"/>
          <w:szCs w:val="24"/>
        </w:rPr>
        <w:t>Глава 12. Тюрзак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х, доброе  русское слово -- </w:t>
      </w:r>
      <w:r>
        <w:rPr>
          <w:rFonts w:cs="Arial Black" w:ascii="Arial Black" w:hAnsi="Arial Black"/>
          <w:iCs/>
          <w:sz w:val="24"/>
          <w:szCs w:val="24"/>
        </w:rPr>
        <w:t>острог</w:t>
      </w:r>
      <w:r>
        <w:rPr>
          <w:rFonts w:cs="Arial Black" w:ascii="Arial Black" w:hAnsi="Arial Black"/>
          <w:sz w:val="24"/>
          <w:szCs w:val="24"/>
        </w:rPr>
        <w:t xml:space="preserve"> -- и крепкое-то какое!  и сколоч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! В нЈм, кажется, -- сама крепость  этих стен, из которых не вырвешьс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тут стянуто в этих шести  звуках --  и строгость, и  острога', и остр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жовая острота, когда иглами в морду,  когда мерзлой роже  метель  в глаз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та затЈсанных кольев предзонника и опять же проволоки колючей острота)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осторожность (арестантская) где-то рядышком  тут  прилегает, --  а </w:t>
      </w:r>
      <w:r>
        <w:rPr>
          <w:rFonts w:cs="Arial Black" w:ascii="Arial Black" w:hAnsi="Arial Black"/>
          <w:iCs/>
          <w:sz w:val="24"/>
          <w:szCs w:val="24"/>
        </w:rPr>
        <w:t>рог</w:t>
      </w:r>
      <w:r>
        <w:rPr>
          <w:rFonts w:cs="Arial Black" w:ascii="Arial Black" w:hAnsi="Arial Black"/>
          <w:sz w:val="24"/>
          <w:szCs w:val="24"/>
        </w:rPr>
        <w:t>?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г прямо торчит, выпирает! прямо в нас и наставле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сли  окинуть  глазом  весь  русский  острожный обычай,  обиход, 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дение это всЈ за последние,  скажем, лет девяносто, -- так так и  вид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ог уже, а --  два рога: народовольцы начинали с кончика рога -- там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амое  бодает,  где нестерпимо  принять  его  даже  грудной костью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  все  это  становилось  покруглей, поокатистей, сползало сюда,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лю,  и стало уже как бы даже  и не  рог совсем -- стало шерстной откры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очкой  (это  начало  ХХ века)  --  но  потом  (после  1917-го) 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щупались  первые хребтинки  второго  комля  -- и по ним,  и по ним,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оряченье, через "не имеете права!"  стало  это  всЈ  опять  подним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жаться, строжеть, рожеть  --  и  к  38-му году впилось человеку вот в  эт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емку  надключичную пониже шеи:  </w:t>
      </w:r>
      <w:r>
        <w:rPr>
          <w:rFonts w:cs="Arial Black" w:ascii="Arial Black" w:hAnsi="Arial Black"/>
          <w:iCs/>
          <w:sz w:val="24"/>
          <w:szCs w:val="24"/>
        </w:rPr>
        <w:t>тюрзак</w:t>
      </w:r>
      <w:r>
        <w:rPr>
          <w:rFonts w:cs="Arial Black" w:ascii="Arial Black" w:hAnsi="Arial Black"/>
          <w:sz w:val="24"/>
          <w:szCs w:val="24"/>
        </w:rPr>
        <w:t>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только как  колокол стороже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ой и дальний, -- по одному удару в год: ТОН-н-н!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параболу эту прослеживать по  кому-нибудь из шлиссельбуржцев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вато вначале: у арестанта -- номер, и никто его по фамилии не  зовет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ндармы -- как будто на Лубянке учены: от себя ни слова. Заикнешься "мы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"Говорите только о себе!". Тишина гробовая. Камера в вечных полусумер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Јкла мутные, пол асфальтовый. Форточка открывается на сорок  минут в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ят щами пустыми да кашей. Не  дают научных книг из библиотеки.  Два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идишь  ни  человека. Только  после  трех лет  --  пронумерованные л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потом,  исподволь -- набавляется простору, округляется:  вот и бе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,  вот  и чай с  сахаром на руки; деньги есть -- подкупай; и курень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щается; стЈкла  вставили  прозрачные, фрамуга открыта  постоянно, ст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расили   посветлей;    смотришь   и   книжечки   по   абонементику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кт-петербургской  библиотеки;   между   огородами   --   решетки, 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 и даже  лекции друг  другу читать. И уж  арестантские рук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 наседают:  еще нам  землицы,  еще!  Вот  два обширных  тюремных дв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али  под насаждения. А цветов и овощей  -- уже 450  сортов! Вот уж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ые коллекции, столярка,  кузница, деньги зарабатываем,  книги покупае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аже русские политические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 из-за границы журналы. И переписка с  род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ка? -- хоть и полный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степенно,  вспоминает Фигнер,  "уже не  смотритель кричал,  а м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кричали". А в  1902-м  году  он отказался отправить еЈ жалобу, и за э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на со смотрителя  сорвала погоны</w:t>
      </w:r>
      <w:r>
        <w:rPr>
          <w:rFonts w:cs="Arial Black" w:ascii="Arial Black" w:hAnsi="Arial Black"/>
          <w:sz w:val="24"/>
          <w:szCs w:val="24"/>
        </w:rPr>
        <w:t xml:space="preserve">! Последствие было такое:  приехал  </w:t>
      </w:r>
      <w:r>
        <w:rPr>
          <w:rFonts w:cs="Arial Black" w:ascii="Arial Black" w:hAnsi="Arial Black"/>
          <w:iCs/>
          <w:sz w:val="24"/>
          <w:szCs w:val="24"/>
        </w:rPr>
        <w:t>военны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ледователь</w:t>
      </w:r>
      <w:r>
        <w:rPr>
          <w:rFonts w:cs="Arial Black" w:ascii="Arial Black" w:hAnsi="Arial Black"/>
          <w:sz w:val="24"/>
          <w:szCs w:val="24"/>
        </w:rPr>
        <w:t xml:space="preserve"> и всячески перед Фигнер </w:t>
      </w:r>
      <w:r>
        <w:rPr>
          <w:rFonts w:cs="Arial Black" w:ascii="Arial Black" w:hAnsi="Arial Black"/>
          <w:iCs/>
          <w:sz w:val="24"/>
          <w:szCs w:val="24"/>
        </w:rPr>
        <w:t>извинялся</w:t>
      </w:r>
      <w:r>
        <w:rPr>
          <w:rFonts w:cs="Arial Black" w:ascii="Arial Black" w:hAnsi="Arial Black"/>
          <w:sz w:val="24"/>
          <w:szCs w:val="24"/>
        </w:rPr>
        <w:t xml:space="preserve"> за невежу-смотрител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же произошло это всЈ сползание и уширение? Кое-что объясняет Фигн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манностью отдельных комендантов, другое  -- тем,  что  "жандармы сжилис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яемыми",  привыкли.  Немало  тут  истекло  от  стойкости арестантов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инства и уменья себя вести.  И всЈ ж я думаю: воздух времени, общая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жность  и свежесть, обгоняющая грозовую  тучу, этот  ветерок свободы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ягивающий  по  обществу  --  он  решил!  Без  него  бы  можно   был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дельникам  учить  с  жандармами   краткий  курс,   да   подтягивать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рунивать.  И вместо  "запечатленного труда" получила бы Вера Николаев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 срыв погонов -- </w:t>
      </w:r>
      <w:r>
        <w:rPr>
          <w:rFonts w:cs="Arial Black" w:ascii="Arial Black" w:hAnsi="Arial Black"/>
          <w:iCs/>
          <w:sz w:val="24"/>
          <w:szCs w:val="24"/>
        </w:rPr>
        <w:t>девять грамм</w:t>
      </w:r>
      <w:r>
        <w:rPr>
          <w:rFonts w:cs="Arial Black" w:ascii="Arial Black" w:hAnsi="Arial Black"/>
          <w:sz w:val="24"/>
          <w:szCs w:val="24"/>
        </w:rPr>
        <w:t xml:space="preserve"> в подва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качка  и расслабление царской  тюремной  системы  не сами,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сь -- а от того, что  всЈ общество заодно с революционерами раскачи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ысмеивало  еЈ  как  могло. Царизм  проиграл  свою голову  не  в  ул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релках февраля, а еще за несколько десятилетий прежде:  когда молодеж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состоятельных семей стала считать побывку в тюрьме честью, а армейские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гвардейские)  офицеры пожать руку жандарму -- бесчестьем. И  чем больш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лаблялась  тюремная  система,  тем  чЈтче выступала  победоносная  </w:t>
      </w:r>
      <w:r>
        <w:rPr>
          <w:rFonts w:cs="Arial Black" w:ascii="Arial Black" w:hAnsi="Arial Black"/>
          <w:iCs/>
          <w:sz w:val="24"/>
          <w:szCs w:val="24"/>
        </w:rPr>
        <w:t>этик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литических</w:t>
      </w:r>
      <w:r>
        <w:rPr>
          <w:rFonts w:cs="Arial Black" w:ascii="Arial Black" w:hAnsi="Arial Black"/>
          <w:sz w:val="24"/>
          <w:szCs w:val="24"/>
        </w:rPr>
        <w:t xml:space="preserve"> и тем явственней члены революционных партий ощущали силу сво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собственных законов, а не государствен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  том пришел в  Россию Семнадцатый год,  и  на  плечах  его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надцатый. Почему мы сразу к 18-му: предмет нашего разбора  не позвол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задерживаться на 17-м  --  с  февраля все политические тюрьмы, срочн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енные, и вся  каторга опустели, и как этот год  пережили  тюремны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ые  надзиратели --  надо  удивляться,  а,  наверно,  что  огороди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ились,  картошкой. (С 1918-го у них много  легче пошло, а  на Шпал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1928-м еще дослуживали новому режиму, ничег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с последнего  месяца 1917-го стало  выясняться, что без тюрем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, что иных и держать-то негде, кроме как за  решеткой (см. главу 2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просто потому, что места  им  в  новом обществе нет.  Так площадку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гами наощупь перешли и стали нащупывать второй р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умеется, сразу было объявлено, что  ужасы  царских  тюрем больше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вторяться:  что не может  быть никакого </w:t>
      </w:r>
      <w:r>
        <w:rPr>
          <w:rFonts w:cs="Arial Black" w:ascii="Arial Black" w:hAnsi="Arial Black"/>
          <w:iCs/>
          <w:sz w:val="24"/>
          <w:szCs w:val="24"/>
        </w:rPr>
        <w:t>донимающего исправления</w:t>
      </w:r>
      <w:r>
        <w:rPr>
          <w:rFonts w:cs="Arial Black" w:ascii="Arial Black" w:hAnsi="Arial Black"/>
          <w:sz w:val="24"/>
          <w:szCs w:val="24"/>
        </w:rPr>
        <w:t>, 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го  молчания, одиночек, разъединенных прогулок и разного там  ров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шага  гуськом,  и даже  камер  запретых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--  встречайтесь, дорогие  г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йте  сколько хотите,  жалуйтесь  друг  другу  на  большевиков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ние  новых тюремных  властей было  направлено на боевую службу  вне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храны  и прием царского наследства  по тюремному фонду (это  как раз  </w:t>
      </w:r>
      <w:r>
        <w:rPr>
          <w:rFonts w:cs="Arial Black" w:ascii="Arial Black" w:hAnsi="Arial Black"/>
          <w:iCs/>
          <w:sz w:val="24"/>
          <w:szCs w:val="24"/>
        </w:rPr>
        <w:t>не 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государственная машина,  которую следовало ломать и  строить заново).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ю обнаружилось,  что гражданская  война  не  причинила разрушений вс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новным </w:t>
      </w:r>
      <w:r>
        <w:rPr>
          <w:rFonts w:cs="Arial Black" w:ascii="Arial Black" w:hAnsi="Arial Black"/>
          <w:iCs/>
          <w:sz w:val="24"/>
          <w:szCs w:val="24"/>
        </w:rPr>
        <w:t>централам</w:t>
      </w:r>
      <w:r>
        <w:rPr>
          <w:rFonts w:cs="Arial Black" w:ascii="Arial Black" w:hAnsi="Arial Black"/>
          <w:sz w:val="24"/>
          <w:szCs w:val="24"/>
        </w:rPr>
        <w:t xml:space="preserve"> или острогам. Не миновать только было  отказаться от эт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гаженных старых слов. Теперь назвали их </w:t>
      </w:r>
      <w:r>
        <w:rPr>
          <w:rFonts w:cs="Arial Black" w:ascii="Arial Black" w:hAnsi="Arial Black"/>
          <w:iCs/>
          <w:sz w:val="24"/>
          <w:szCs w:val="24"/>
        </w:rPr>
        <w:t>политизоляторами</w:t>
      </w:r>
      <w:r>
        <w:rPr>
          <w:rFonts w:cs="Arial Black" w:ascii="Arial Black" w:hAnsi="Arial Black"/>
          <w:sz w:val="24"/>
          <w:szCs w:val="24"/>
        </w:rPr>
        <w:t>, соединенным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ием   выказывая:   признание   членов   бывших  революционных   пар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ми  противниками и указывая не на карательный характер решеток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ость  лишь  изолировать  (и, очевидно,  временно) этих  старомо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ов  от  поступательного  хода  нового  общества.  Со всем те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ли  своды  старых централов,  (а  Суздальский  кажется  и с гражда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) -- эсеров, эсдеков и анархис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они вернулись сюда с сознанием своих  арестантских прав и  с дав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енной традицией -- как их  отстаивать. Как законное (у царя  отбитое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волюцией подтвержденное) принимали они  специальный  </w:t>
      </w:r>
      <w:r>
        <w:rPr>
          <w:rFonts w:cs="Arial Black" w:ascii="Arial Black" w:hAnsi="Arial Black"/>
          <w:iCs/>
          <w:sz w:val="24"/>
          <w:szCs w:val="24"/>
        </w:rPr>
        <w:t>политпаЈк</w:t>
      </w:r>
      <w:r>
        <w:rPr>
          <w:rFonts w:cs="Arial Black" w:ascii="Arial Black" w:hAnsi="Arial Black"/>
          <w:sz w:val="24"/>
          <w:szCs w:val="24"/>
        </w:rPr>
        <w:t xml:space="preserve"> (включа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пачки  папирос  в  день);  покупки  с  рынка (творог,  молоко); свобо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ки по много часов в день;  обращение надзора к ним на "вы" (а сам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тюремной  администрацией не  поднимались); объединение мужа и  жен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камере;  газеты, журналы, книги,  письменные  принадлежности и  ли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 до бритв и ножниц  -- в камере; трижды в месяц -- отправку  и получ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ем;  раз в  месяц  свидание; уж конечно ничем  не загороженные окна  (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 не  было  и   понятия  "намордник");  хождение  из  камеры  в  ка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епятственное; прогулочные дворики  с зеленью и  сиренью; вольный  выб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тников  по прогулке и переброс  мешочка с почтой  из  одного прогулоч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ворика на другой; и отправку беременных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за два месяца до родов из тюрьм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это все -- только </w:t>
      </w:r>
      <w:r>
        <w:rPr>
          <w:rFonts w:cs="Arial Black" w:ascii="Arial Black" w:hAnsi="Arial Black"/>
          <w:iCs/>
          <w:sz w:val="24"/>
          <w:szCs w:val="24"/>
        </w:rPr>
        <w:t>политрежим</w:t>
      </w:r>
      <w:r>
        <w:rPr>
          <w:rFonts w:cs="Arial Black" w:ascii="Arial Black" w:hAnsi="Arial Black"/>
          <w:sz w:val="24"/>
          <w:szCs w:val="24"/>
        </w:rPr>
        <w:t>. Однако политические 20-х  годов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помнили нечто и повыше:  самоуправление  политических  и оттого ощущ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в  тюрьме  частью  целого,  звеном  общины. Самоуправление  (свобо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рание старост,  представляющих  перед  администрацией  все интересы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) ослабляло  давление тюрьмы на отдельного человека, принима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 плечами зараз, и умножало каждый протест слитием всех голо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  это они взялись отстаивать!  А тюремные  власти всЈ это вз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ять!  И  началась глухая борьба,  где  не рвались артиллерийские снаря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изредка гремели винтовочные выстрелы, а звон  выбиваемых стЈкол вед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ен далее полуверсты. Шла глухая борьба,  за остатки свободы,  за оста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 иметь  суждение,  шла глухая борьба почти  двадцать лет -- но о н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ны фолианты с  иллюстрациями. И  все переливы еЈ, списки побед и  спи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ений -- почти недоступны нам сейчас, потому что ведь и письменности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Архипелаге, и устность  прерывается со смертью людей.  И только случай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ызги этой борьбы долетают до нас иногда, освещенные лунным, не первым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ким, све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и мы с тех пор куда надмились! -- мы же знаем танковые  битвы, мы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м атомные взрывы  -- что'  это  нам  за борьба,  если камеры запер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ки, а  заключЈнные,  осуществляя  свое  право на  связь,  перестукив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, кричат из окна в окно, спускают ниточки с записками с этажа на эта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стаивают,  чтобы  хоть  старосты  партийных  фракций  обходили   кам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? Что это нам  за  борьба,  если начальник Лубянской тюрьмы входи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,  а  анархистка  Анна  Г-ва  (1926)  или  эсерка  Катя Олицкая (1931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ываются встать при  его входе? (И  этот  дикарь придумывает  наказа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ть еЈ права...  выходить на оправку  из камеры). Что за борьба, если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и,   Шура  и  Вера  (1925),  протестуя  против  подавляющего  лич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ского приказа разговаривать только шепотом --  запевают громко в 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сего  лишь  о сирени  и весне)  -- и  тогда начальник тюрьмы  латыш  Дук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олакивает  их  за  волосы  по  коридору  в  уборную?  Или  если  (1924)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ыпинском  вагоне  из  Ленинграда студенты  поют  революционные песни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 за это  лишает их воды?  Они кричат ему: "Царский  конвой так 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!"  -- а  конвой их бьет?  Или  эсер Козлов на пересылке в Кеми гром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зывает охрану палачами -- и за то проволочен волоком и бит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едь мы  привыкли под </w:t>
      </w:r>
      <w:r>
        <w:rPr>
          <w:rFonts w:cs="Arial Black" w:ascii="Arial Black" w:hAnsi="Arial Black"/>
          <w:iCs/>
          <w:sz w:val="24"/>
          <w:szCs w:val="24"/>
        </w:rPr>
        <w:t>доблестью</w:t>
      </w:r>
      <w:r>
        <w:rPr>
          <w:rFonts w:cs="Arial Black" w:ascii="Arial Black" w:hAnsi="Arial Black"/>
          <w:sz w:val="24"/>
          <w:szCs w:val="24"/>
        </w:rPr>
        <w:t xml:space="preserve"> понимать  доблесть только  военную (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ту,  что в  космос  летает), ту,  что  позвякивает орденами.  Мы  забы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блесть  другую --  </w:t>
      </w:r>
      <w:r>
        <w:rPr>
          <w:rFonts w:cs="Arial Black" w:ascii="Arial Black" w:hAnsi="Arial Black"/>
          <w:iCs/>
          <w:sz w:val="24"/>
          <w:szCs w:val="24"/>
        </w:rPr>
        <w:t>гражданскую</w:t>
      </w:r>
      <w:r>
        <w:rPr>
          <w:rFonts w:cs="Arial Black" w:ascii="Arial Black" w:hAnsi="Arial Black"/>
          <w:sz w:val="24"/>
          <w:szCs w:val="24"/>
        </w:rPr>
        <w:t>, -- а еЈ-то!  еЈ-то! еЈ-то!  только и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му обществу! только и нет у нас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23-м году в Вятской  тюрьме эсер Стружинский с товарищами (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? как звали? против чего протестуя?)  забарикадировались в камере,  обл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атрацы керосином  и  </w:t>
      </w:r>
      <w:r>
        <w:rPr>
          <w:rFonts w:cs="Arial Black" w:ascii="Arial Black" w:hAnsi="Arial Black"/>
          <w:iCs/>
          <w:sz w:val="24"/>
          <w:szCs w:val="24"/>
        </w:rPr>
        <w:t>самосожглись</w:t>
      </w:r>
      <w:r>
        <w:rPr>
          <w:rFonts w:cs="Arial Black" w:ascii="Arial Black" w:hAnsi="Arial Black"/>
          <w:sz w:val="24"/>
          <w:szCs w:val="24"/>
        </w:rPr>
        <w:t>, вполне в традиции Шлиссельбурга, что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ти  глубже. Но  сколько  было  шума тогда,  как  волновалось  всЈ  рус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!  а  сейчас ни Вятка не  знала, ни Москва,  ни история. А между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е мясо так же потрескивало в ог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ом  состояла  и  первая  соловецкая идея --  что вот хорошее мес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 полгода нет связи с внешним  миром. Отсюда -- не  докричишься,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шь хоть и сжигаться. В 1923 г. заключЈнных социалистов перевезли сюд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томинска (Онежский полуостров) -- и разделили на три уединенных ски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скит   Савватьевский   --  два  корпуса   бывшей   гостинницы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омольцев,  часть озера входит  в  зону.  Первые  месяцы  как будто всЈ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ядке:  и политрежим,  и некоторые родственники  добираются на свидани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е  старост  от  трех  партий  только  и ведут все  переговоры с  тюрем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м. А  зона  скита --  зона  свободы,  здесь внутри и  говорит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, и делать арестанты могут безвозбранн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уже  тогда, на заре  Архипелага, еще не названные  </w:t>
      </w:r>
      <w:r>
        <w:rPr>
          <w:rFonts w:cs="Arial Black" w:ascii="Arial Black" w:hAnsi="Arial Black"/>
          <w:iCs/>
          <w:sz w:val="24"/>
          <w:szCs w:val="24"/>
        </w:rPr>
        <w:t>парашами</w:t>
      </w:r>
      <w:r>
        <w:rPr>
          <w:rFonts w:cs="Arial Black" w:ascii="Arial Black" w:hAnsi="Arial Black"/>
          <w:sz w:val="24"/>
          <w:szCs w:val="24"/>
        </w:rPr>
        <w:t>, полз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ые   настойчивые   слухи:    политрежим   ликвидируют...    ликвидиру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режи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ействительно, дождавшись середины декабря,  прекращения навигации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сякой связи с  миром, начальник  соловецкого  лагеря Эйхманс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объявил: 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ена новая инструкция о  режиме. Не  всЈ, конечно,  отнимают, о нет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атят переписку,  там что-то  еще, а всего  ощутимее  сегодняшнее:  с  2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я 1923  года запрещается  круглосуточный выход из корпусов, а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вное время до 6 веч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ракции  решают  протестовать,   из  эсеров  и  анархистов  призыв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вольцы: в первый  же запретный день выйти гулять именно с шести веч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у начальника Савватьевского скита  НогтЈва так чешутся ладони на ружей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оже, что еще  </w:t>
      </w:r>
      <w:r>
        <w:rPr>
          <w:rFonts w:cs="Arial Black" w:ascii="Arial Black" w:hAnsi="Arial Black"/>
          <w:iCs/>
          <w:sz w:val="24"/>
          <w:szCs w:val="24"/>
        </w:rPr>
        <w:t>прежде</w:t>
      </w:r>
      <w:r>
        <w:rPr>
          <w:rFonts w:cs="Arial Black" w:ascii="Arial Black" w:hAnsi="Arial Black"/>
          <w:sz w:val="24"/>
          <w:szCs w:val="24"/>
        </w:rPr>
        <w:t xml:space="preserve"> назначенных шести вечера (а может быть часы разош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радио  тогда проверки не  было)  конвоиры с  винтовками входят  в  зо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ют огонь по  законно гуляющим. Три  залпа. Шесть убитых,  трое тяж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ен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другой день приехал  Эйхманс:  это  печальное недоразумение, НогтЈ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снят (перевЈден и повышен). Похороны убитых.  Хор поет  над соловец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шь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Вы жертвою пали в борьбе роковой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е  последний  ли  раз  еще  разрешена  эта  протяженная  мелодия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жепогибшим?)  Взвалили большой валунный камень на их могилу  и высек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Јм имена убиты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 сказать,  чтобы пресса  скрыла  это событие.  В  "Правде"  бы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метка  петитом:  заключЈнные  </w:t>
      </w:r>
      <w:r>
        <w:rPr>
          <w:rFonts w:cs="Arial Black" w:ascii="Arial Black" w:hAnsi="Arial Black"/>
          <w:iCs/>
          <w:sz w:val="24"/>
          <w:szCs w:val="24"/>
        </w:rPr>
        <w:t>напали</w:t>
      </w:r>
      <w:r>
        <w:rPr>
          <w:rFonts w:cs="Arial Black" w:ascii="Arial Black" w:hAnsi="Arial Black"/>
          <w:sz w:val="24"/>
          <w:szCs w:val="24"/>
        </w:rPr>
        <w:t xml:space="preserve">  на  конвой, и  шесть  человек уби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естная газета "Роте фане" описала </w:t>
      </w:r>
      <w:r>
        <w:rPr>
          <w:rFonts w:cs="Arial Black" w:ascii="Arial Black" w:hAnsi="Arial Black"/>
          <w:iCs/>
          <w:sz w:val="24"/>
          <w:szCs w:val="24"/>
        </w:rPr>
        <w:t>бунт</w:t>
      </w:r>
      <w:r>
        <w:rPr>
          <w:rFonts w:cs="Arial Black" w:ascii="Arial Black" w:hAnsi="Arial Black"/>
          <w:sz w:val="24"/>
          <w:szCs w:val="24"/>
        </w:rPr>
        <w:t xml:space="preserve"> на Соловка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режим-то  отстояли!  И  целый  год  никто  не  заговаривал  об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Целый 1924-й год, да. А к концу его снова поползли упорные слухи,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е опять  собираются  вводить новый режим. Дракон уже проголодался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новых жер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три скита социалистов  --  Савватьевский, Троицкий и Муксалм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росанные  даже по разным островам, сумели конспиративно договориться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и тот же день все партийные фракции всех трех скитов подали заявлени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ьтиматумом Москве и администрации Соловков: или до конца навигации всех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юда вывезти или оставить прежний  режим. Срок ультиматума  -- две нед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 все скиты объявят голодов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е единство заставляло  себя выслушать. Такого ультиматума мимо у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пустишь. За день до  срока ультиматума приехал Эйхманс в каждый ски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:  Москва отказала.  И в назначенный  день во всех  трех  скитах (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яющих теперь и  связь)  началась  голодовка  (не  сухая,  воду  пили)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вватии голодало около  двухсот  человек. Больных освободили  от  голод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. Врач из своих арестантов каждый  день обходил голодающих. Коллектив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вку  всегда трудней держать,  чем  единоличную: ведь она равняетс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м  слабым,  а  не  по  самым  сильным. Имеет  смысл  голодать  тольк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казной решимостью и  так, чтоб каждый хорошо знал остальных лично и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их уверен.  При  разных партийных фракциях, при нескольких  стах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бежны  разногласия,  моральные  терзания из-за других. После  пятна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ок  в  Савватии  пришось  провести  тайное  (носили  урну  по   комнатам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вание: держаться дальше или снимать голодовк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осква  и Эйхманс  выжидали:  ведь они были  сыты, и о  голодовк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ебывались столичные газеты, и не было студенческих митингов у Казанс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бора. Глухая </w:t>
      </w:r>
      <w:r>
        <w:rPr>
          <w:rFonts w:cs="Arial Black" w:ascii="Arial Black" w:hAnsi="Arial Black"/>
          <w:iCs/>
          <w:sz w:val="24"/>
          <w:szCs w:val="24"/>
        </w:rPr>
        <w:t>закрытость</w:t>
      </w:r>
      <w:r>
        <w:rPr>
          <w:rFonts w:cs="Arial Black" w:ascii="Arial Black" w:hAnsi="Arial Black"/>
          <w:sz w:val="24"/>
          <w:szCs w:val="24"/>
        </w:rPr>
        <w:t xml:space="preserve"> уже уверенно формировала нашу истор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иты  сняли  голодовку. Они еЈ не выиграли.  Но,  как оказалось,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грали: режим на зиму остался прежним, только добавилась заготовка др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у, но в этом была и  логика. Весной  же 1925  года показалось наоборо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голодовка  выиграна:  арестантов всех трех голодавших  скитов  увез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ков! На материк! Уже не будет полярной ночи и полугодового отры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был  очень суров  (по  тому времени) принимающий конвой и  доро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ек.  А скоро их коварно обманули: под предлогом, что старостам удобно 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"штабном"  вагоне вместе  с  общим  хозяйством,  их обезглавили: вагон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стами  оторвали в  Вятке и погнали в  Тобольский  изолятор.  Только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 ясно, что  голодовка прошлой осени проиграна: сильный  и  влия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стат срезали для  того,  чтобы  завинтить режим  у  остальных. Яго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анян лично руководили водворением  бывших соловчан в стоявшее уже  дав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до сих  пор не  заселЈнное тюремное здание Верхне-Уральского  изолят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таким  образом  был  "открыт" ими  весной 1925  года (при начальн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ппере)  --  и  которому   предстояло  стать  изрядным  пугалом   на 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новом  месте  у  бывших соловчан  сразу  отняли свободное  хожд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ы  взяли  на замки.  Старост всЈ-таки  выбрать удалось, но они не им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 обхода камер. Запрещено было неограниченное премещение денег,  вещ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 между камерами, как  раньше. Они  перекрикивались  через окна --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ой выстрелил  с  вышки в  камеру.  В ответ устроили  обструкцию -- б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Јкла,  портили  тюремный  инвентарь.  (Да  ведь  в  наших  тюрьмах  ещ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аешься -- бить ли  стЈкла, ведь возьмут  и  на зиму не  вставят,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ного.  Это при  царе  стекольщик прибегал мигом.) Борьба продолжалас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с отчаянием и в условиях невыгод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ду в  1928-м  (по рассказу  Петра Петровича Рубина) какая-то  прич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ла новую дружную голодовку всего Верхне-Уральского изолятора. Но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не   было  их  прежней  строго-торжественной  обстановки,  и  друж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дрений,  и  своего врача.  На какой-то  день  голодовки  тюремщики  ст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рываться в камеры в превосходном числе -- и  попросту </w:t>
      </w:r>
      <w:r>
        <w:rPr>
          <w:rFonts w:cs="Arial Black" w:ascii="Arial Black" w:hAnsi="Arial Black"/>
          <w:iCs/>
          <w:sz w:val="24"/>
          <w:szCs w:val="24"/>
        </w:rPr>
        <w:t>бить</w:t>
      </w:r>
      <w:r>
        <w:rPr>
          <w:rFonts w:cs="Arial Black" w:ascii="Arial Black" w:hAnsi="Arial Black"/>
          <w:sz w:val="24"/>
          <w:szCs w:val="24"/>
        </w:rPr>
        <w:t xml:space="preserve"> ослабевших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ками и сапогами. Избили -- и кончилась голодов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ивную  веру в  силу  голодовок  мы  вынесли  из  опыта  прошлого 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   прошлого.   А  голодовка   --   оружие   чисто-моральное, 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агает, что у тюремщика не  вся еще совесть потеряна. Или что тюремщ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ится общественного мнения. И только тогда она силь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Царские тюремщики были  еще зеленые: если  арестант  у них голодал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овались, ахали,  ухаживали,  клали в больницу. Примеров множество,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посвящена эта работа.  Смешно даже сказать, что  Валентинову  достат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голодать 12 дней -- и добился он тем не какой-нибудь режимной льг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ЛНОГО ОСВОБОЖДЕНИЯ из-под следствия (и уехал в Швейцарию к Ленину).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рловском каторжном централе голодовщики неизменно побеждали. Они доб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гчения режима  в 1912-м; а  в 1913-м  --  дальнейшего, в том числе  об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ки всех политкаторжан -- настолько, очевидно, не  стесненной надзор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им  удалось составить  и переслать  на волю свое  обращение "К рус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у"  (это от каторжников централа!),  которое и было  ОПУБЛИКОВАНО (!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глаза  на  лоб  лезут!  кто из  нас сумасшедший?) в  1914  году в  N 1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Вестника каторги и ссылки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а  сам </w:t>
      </w:r>
      <w:r>
        <w:rPr>
          <w:rFonts w:cs="Arial Black" w:ascii="Arial Black" w:hAnsi="Arial Black"/>
          <w:iCs/>
          <w:sz w:val="24"/>
          <w:szCs w:val="24"/>
        </w:rPr>
        <w:t>Вестник</w:t>
      </w:r>
      <w:r>
        <w:rPr>
          <w:rFonts w:cs="Arial Black" w:ascii="Arial Black" w:hAnsi="Arial Black"/>
          <w:sz w:val="24"/>
          <w:szCs w:val="24"/>
        </w:rPr>
        <w:t xml:space="preserve"> чего стоит? не попробовать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вать и нам?).  -- В 1914 году всего лишь пятью сутками голодовки, прав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з  воды,  Дзержинский  и   четыре  его   товарища   добились   </w:t>
      </w:r>
      <w:r>
        <w:rPr>
          <w:rFonts w:cs="Arial Black" w:ascii="Arial Black" w:hAnsi="Arial Black"/>
          <w:iCs/>
          <w:sz w:val="24"/>
          <w:szCs w:val="24"/>
        </w:rPr>
        <w:t>всех</w:t>
      </w:r>
      <w:r>
        <w:rPr>
          <w:rFonts w:cs="Arial Black" w:ascii="Arial Black" w:hAnsi="Arial Black"/>
          <w:sz w:val="24"/>
          <w:szCs w:val="24"/>
        </w:rPr>
        <w:t xml:space="preserve">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численных (бытовых) требований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е годы кроме мучений голода никаких других опасностей или труднос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вка не представляла  для арестанта. Его  не могли за голодовку изб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раз судить, увеличить срок,  или расстрелять, или  этапировать.  (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узналось позж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революцию 1905 года  и в годы после неЈ арестанты  почувствовали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ко хозяевами тюрьмы, что и голодовку-то уже не трудились объявля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о  уничтожали казенное имущество  (обструкция), либо додумались объявля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бастовку</w:t>
      </w:r>
      <w:r>
        <w:rPr>
          <w:rFonts w:cs="Arial Black" w:ascii="Arial Black" w:hAnsi="Arial Black"/>
          <w:sz w:val="24"/>
          <w:szCs w:val="24"/>
        </w:rPr>
        <w:t>, хотя для узников это, казалось бы, не имеет даже и смысла. Т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е  Николаеве в  1906-м  году  197 арестантов  местной  тюрьмы  объяв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забастовку",  согласованную,  конечно,  с  </w:t>
      </w:r>
      <w:r>
        <w:rPr>
          <w:rFonts w:cs="Arial Black" w:ascii="Arial Black" w:hAnsi="Arial Black"/>
          <w:iCs/>
          <w:sz w:val="24"/>
          <w:szCs w:val="24"/>
        </w:rPr>
        <w:t>волей</w:t>
      </w:r>
      <w:r>
        <w:rPr>
          <w:rFonts w:cs="Arial Black" w:ascii="Arial Black" w:hAnsi="Arial Black"/>
          <w:sz w:val="24"/>
          <w:szCs w:val="24"/>
        </w:rPr>
        <w:t>.  На  воле  по  поводу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астовки  выпустили листовки и стали собирать ежедневные митинги у тюрь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митинги  (а арестанты --  само собою из окон без  намордников) понуж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цию принять  требования "бастующих" арестантов. После этого одн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ы, другие  через  решетки  окон  дружно  пели революционные  песни.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лось (беспрепятственно! ведь это был год послереволюционной реакции)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семь</w:t>
      </w:r>
      <w:r>
        <w:rPr>
          <w:rFonts w:cs="Arial Black" w:ascii="Arial Black" w:hAnsi="Arial Black"/>
          <w:sz w:val="24"/>
          <w:szCs w:val="24"/>
        </w:rPr>
        <w:t xml:space="preserve"> суток! На  девятые же все требования  арестантов были  удовлетворе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ные события произошли тогда и в Одессе, и в Херсоне, и в Елисаветгра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как легко давалась тогда побе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тересно бы сравнить  попутно, как проходили  голодовки при  Врем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е, но у тех нескольких большевиков, которые от Июля до Корни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и  (Каменев, Троцкий,  чуть  дольше  Раскольников),  видимо  пово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ось голо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20-х годах бодрая картина голодовок омрачается (то есть, с чьей т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ния как...) Этот широко известный и, кажется, так славно себя оправда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 борьбы перенимают, конечно, не только  признанные "политическими",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  не признанные  ими  --  "</w:t>
      </w:r>
      <w:r>
        <w:rPr>
          <w:rFonts w:cs="Arial Black" w:ascii="Arial Black" w:hAnsi="Arial Black"/>
          <w:iCs/>
          <w:sz w:val="24"/>
          <w:szCs w:val="24"/>
        </w:rPr>
        <w:t>каэры</w:t>
      </w:r>
      <w:r>
        <w:rPr>
          <w:rFonts w:cs="Arial Black" w:ascii="Arial Black" w:hAnsi="Arial Black"/>
          <w:sz w:val="24"/>
          <w:szCs w:val="24"/>
        </w:rPr>
        <w:t>" (Пятьдесят  Восьмая) и  всякая  случай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а. Однако что-то затупились эти стрелы, такие пробойные прежде, ил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на  вылете  перехватывает  железная  рука.  Правда,   еще   приним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енные  заявления о голодовке, и ничего подрывного в  них пока не ви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вырабатываются  неприятные   новые   правила:   голодовщик  должен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лирован в специальной  одиночке (в Бутырках  -- в ПугачЈвской  башне):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олько не  должна  знать о  голодовке  митингующая </w:t>
      </w:r>
      <w:r>
        <w:rPr>
          <w:rFonts w:cs="Arial Black" w:ascii="Arial Black" w:hAnsi="Arial Black"/>
          <w:iCs/>
          <w:sz w:val="24"/>
          <w:szCs w:val="24"/>
        </w:rPr>
        <w:t>воля</w:t>
      </w:r>
      <w:r>
        <w:rPr>
          <w:rFonts w:cs="Arial Black" w:ascii="Arial Black" w:hAnsi="Arial Black"/>
          <w:sz w:val="24"/>
          <w:szCs w:val="24"/>
        </w:rPr>
        <w:t>,  не только сосед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ы, но даже и  та камера, в которой голодовщик сидел до  сего дня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тоже  общественность, надо и  от неЈ оторвать. Обосновывается мера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администрация должна быть уверена, что  голодовка проводится  чест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стальная  камера  не  подкармливает  голодовщика. (А  как  проверя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? По "честному-благородному" слову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сЈ  ж  в  эти годы  можно  было  добиться  голодовкой хоть  л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30-х  годов  происходит  новый  поворот  государственной   мысл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ю  к  голодовкам.   Даже   вот  такие   ослабленные,  изолирован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удушенные  голодовки  --  зачем,   собственно,  государству   нужны?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альнее ли представить, что арестанты вообще не имеют своей воли, ни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ий, -- за  них думает  и  решает администрация!  Пожалуй, только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ы могут существовать в новом  обществе. И вот с 30-х годов пере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ть узаконенные заявления о  голодовках. "Голодовка как  способ борьб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ольше  не существует</w:t>
      </w:r>
      <w:r>
        <w:rPr>
          <w:rFonts w:cs="Arial Black" w:ascii="Arial Black" w:hAnsi="Arial Black"/>
          <w:sz w:val="24"/>
          <w:szCs w:val="24"/>
        </w:rPr>
        <w:t>!" --  объявили  Екатерине  Олицкой  в  1932-м  год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и многим. Власть упразднила ваши голодовки! -- и баста. Но Олицка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слушалась и стала голодать. Ей дали поголодать в своей одиночке </w:t>
      </w:r>
      <w:r>
        <w:rPr>
          <w:rFonts w:cs="Arial Black" w:ascii="Arial Black" w:hAnsi="Arial Black"/>
          <w:iCs/>
          <w:sz w:val="24"/>
          <w:szCs w:val="24"/>
        </w:rPr>
        <w:t>пят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ок. Затем взяли  в  больницу,  для соблазна  ставили перед  ней  молоко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ухарями. Однако, она  удержалась и на </w:t>
      </w:r>
      <w:r>
        <w:rPr>
          <w:rFonts w:cs="Arial Black" w:ascii="Arial Black" w:hAnsi="Arial Black"/>
          <w:iCs/>
          <w:sz w:val="24"/>
          <w:szCs w:val="24"/>
        </w:rPr>
        <w:t>девятнадцатый</w:t>
      </w:r>
      <w:r>
        <w:rPr>
          <w:rFonts w:cs="Arial Black" w:ascii="Arial Black" w:hAnsi="Arial Black"/>
          <w:sz w:val="24"/>
          <w:szCs w:val="24"/>
        </w:rPr>
        <w:t xml:space="preserve"> день победила: получ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линенную прогулку, газеты и передачи от политического Красного Креста (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адо  было  покряхтеть, чтобы получить эти законные передачи!) А в об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а --  ничтожная, слишком  дорого  оплачена.  Олицкая  вспоминает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орные  голодовки  и у  других: чтобы добиться  выдачи  посылки  или смен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варищей по прогулке, голодали по  20  дней. Стоило ли того? Ведь  в </w:t>
      </w:r>
      <w:r>
        <w:rPr>
          <w:rFonts w:cs="Arial Black" w:ascii="Arial Black" w:hAnsi="Arial Black"/>
          <w:iCs/>
          <w:sz w:val="24"/>
          <w:szCs w:val="24"/>
        </w:rPr>
        <w:t>тюрьм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ового типа</w:t>
      </w:r>
      <w:r>
        <w:rPr>
          <w:rFonts w:cs="Arial Black" w:ascii="Arial Black" w:hAnsi="Arial Black"/>
          <w:sz w:val="24"/>
          <w:szCs w:val="24"/>
        </w:rPr>
        <w:t xml:space="preserve"> утраченных сил не восстановишь. Сектант Колосков так вот голо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на 25-е сутки умер. Можно  ли вообще  позволить себе голодать в  Тюр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го Типа? Ведь у новых тюремщиков в условиях закрытости и тайны появ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какие могучие средства против голодов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. Терпение администрации. (Его  достаточно  мы  видели  из  предыду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ов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.  Обман. Это --  тоже благодрая закрытости. Когда каждый шаг разно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ы, не  очень-то обманешь. А у  нас -- отчего ж и не обмануть?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3 году в  Хабаровской  тюрьме  17 суток  голодал С. А. ЧеботарЈв,  треб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ить семье,  где он находится (приехали с КВЖД, и вдруг он "пропал"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коился,  что думает жена). На  17-е сутки  к  нему  пришли  замест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 краевого  ОГПУ  Западный  и  хабаровский крайпрокурор  (по чи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о, что  длительные  голодовки  были  не так  уж  часты)  и  показали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фную квитанцию (вот, сообщили жене!) -- тем уговорили принять буль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квитанция была ложная! (Почему всЈ-таки высокие чины обеспокоились? Не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изнь  же ЧеботарЈва.  Очевидно, в  </w:t>
      </w:r>
      <w:r>
        <w:rPr>
          <w:rFonts w:cs="Arial Black" w:ascii="Arial Black" w:hAnsi="Arial Black"/>
          <w:iCs/>
          <w:sz w:val="24"/>
          <w:szCs w:val="24"/>
        </w:rPr>
        <w:t>первой</w:t>
      </w:r>
      <w:r>
        <w:rPr>
          <w:rFonts w:cs="Arial Black" w:ascii="Arial Black" w:hAnsi="Arial Black"/>
          <w:sz w:val="24"/>
          <w:szCs w:val="24"/>
        </w:rPr>
        <w:t xml:space="preserve">  половине  30-х  годов  еще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то личная ответственность за затянувшуюся голодовк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. Насильственное искусственное питание. Этот  прием взят безусловн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ринца.  И  может существовать он  -- только  при  закрытости. К 1937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енное  питание  было уже,  очевидно,  в  большом ходу.  Например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овой голодовке социалистов ярославском централе ко всем было  примен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15-й день искусственное пит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м  действии  очень  много от изнасилования --  да это именно о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:  четверо  больших мужиков набрасываются на  слабое  существо  и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ть одного  запрета -- всего только один раз лишить,  а дальше что 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, -- неважно. От изнасилования  здесь -- и  перелом  воли: не по тв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, а  по моему, лежи и подчиняйся. Рот разжимают пластинкой,  щель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ами расширяют, вводят кишку: "Глотайте!" А если не глотаешь -- продвиг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шку дальше, и  жидкий  питательный  раствор попадает прямо в пищевод,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м  массируют  живот, чтобы  заключЈнные  не  прибег к  рвоте.  Ощущ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альной оскверненности, сладости во рту и ликующего всасывающего  желуд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наслаждения прия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ука  не застаивалась,  и разработаны  были  также  и  другие  спос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ления: клизмой через задний проход, каплями через н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.    Новый   взгляд   на   голодовки:   голодовки   есть   продол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онной  деятельности в  тюрьме,  и должны  быть наказуемы  новы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роком</w:t>
      </w:r>
      <w:r>
        <w:rPr>
          <w:rFonts w:cs="Arial Black" w:ascii="Arial Black" w:hAnsi="Arial Black"/>
          <w:sz w:val="24"/>
          <w:szCs w:val="24"/>
        </w:rPr>
        <w:t>. Этот аспект обещал породить богатейшую новую ветвь в практике Тюрь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го Типа, но остался больше в области угроз. И не чувство юмора,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остановило, а пожалуй просто  лень: зачем всЈ это, когда есть  терп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пение и еще раз терпение сытого перед голод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мерно со средины 1937-го года пришла директива: администрация тюрьм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предь </w:t>
      </w:r>
      <w:r>
        <w:rPr>
          <w:rFonts w:cs="Arial Black" w:ascii="Arial Black" w:hAnsi="Arial Black"/>
          <w:iCs/>
          <w:sz w:val="24"/>
          <w:szCs w:val="24"/>
        </w:rPr>
        <w:t>совсем не отвечает за умерших  от голодовки</w:t>
      </w:r>
      <w:r>
        <w:rPr>
          <w:rFonts w:cs="Arial Black" w:ascii="Arial Black" w:hAnsi="Arial Black"/>
          <w:sz w:val="24"/>
          <w:szCs w:val="24"/>
        </w:rPr>
        <w:t>! Исчезла последняя ли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сть  тюремщиков!  (Теперь бы  уже  к  ЧеботарЈву крайпрокурор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ел!..) Больше того: чтоб  и следователь  не волновался, предложено: 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вки подследственного вычеркивать  из следственного  срока, то  есть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считать, что </w:t>
      </w:r>
      <w:r>
        <w:rPr>
          <w:rFonts w:cs="Arial Black" w:ascii="Arial Black" w:hAnsi="Arial Black"/>
          <w:iCs/>
          <w:sz w:val="24"/>
          <w:szCs w:val="24"/>
        </w:rPr>
        <w:t>голодовки не было</w:t>
      </w:r>
      <w:r>
        <w:rPr>
          <w:rFonts w:cs="Arial Black" w:ascii="Arial Black" w:hAnsi="Arial Black"/>
          <w:sz w:val="24"/>
          <w:szCs w:val="24"/>
        </w:rPr>
        <w:t>, но даже -- будто заключЈнный  эти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лся на воле!  Пусть единственным ощутимым последствием голодовки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щение арестан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значило: хотите подыхать? Подыхайте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нольд  Раппопорт имел  несчастье  объявить  голодовку в архангель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й тюрьме как  раз  при приходе этой  директивы. Голодовку он дер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тяжелую  и,  казалось  бы,  тем  более  значительную  --  "сухую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надцать суток (сравни  пять суток такой  же голодовки Дзержинского,  да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дельной  ли камере? --  и полную победу).  И  за  эти </w:t>
      </w:r>
      <w:r>
        <w:rPr>
          <w:rFonts w:cs="Arial Black" w:ascii="Arial Black" w:hAnsi="Arial Black"/>
          <w:iCs/>
          <w:sz w:val="24"/>
          <w:szCs w:val="24"/>
        </w:rPr>
        <w:t>тринадцать</w:t>
      </w:r>
      <w:r>
        <w:rPr>
          <w:rFonts w:cs="Arial Black" w:ascii="Arial Black" w:hAnsi="Arial Black"/>
          <w:sz w:val="24"/>
          <w:szCs w:val="24"/>
        </w:rPr>
        <w:t xml:space="preserve">  суто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ку, куда его поместили, только фельдшер иногда заглядывал, а не при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и врач и никто из админитрации хоть  поинтересоваться:  </w:t>
      </w:r>
      <w:r>
        <w:rPr>
          <w:rFonts w:cs="Arial Black" w:ascii="Arial Black" w:hAnsi="Arial Black"/>
          <w:iCs/>
          <w:sz w:val="24"/>
          <w:szCs w:val="24"/>
        </w:rPr>
        <w:t>чего</w:t>
      </w:r>
      <w:r>
        <w:rPr>
          <w:rFonts w:cs="Arial Black" w:ascii="Arial Black" w:hAnsi="Arial Black"/>
          <w:sz w:val="24"/>
          <w:szCs w:val="24"/>
        </w:rPr>
        <w:t xml:space="preserve">  ж он  </w:t>
      </w:r>
      <w:r>
        <w:rPr>
          <w:rFonts w:cs="Arial Black" w:ascii="Arial Black" w:hAnsi="Arial Black"/>
          <w:iCs/>
          <w:sz w:val="24"/>
          <w:szCs w:val="24"/>
        </w:rPr>
        <w:t>треб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 голодовкой? Так и не спросили...  Единственное внимание,  которое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 надзор -- тщательно обыскали одиночку, вытряхнули запрятанную махор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несколько   спичек.   --  А   хотел   Раппопорт   добиться   прекра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ских издевательств. К голодовке  своей он готовился научно: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получив передачу, ел только сливочное  масло и баранки,  черный же  х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л  есть за  неделю.  Доголодался он  до  того, что сквозь  его лад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вечивало.  Помнит:  было  очень легкое ощущение и ясность  мысли. Доб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чивая  надзирательница Маруся  как-то  вошла  в его одиночку  и шепну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нимите голодовку, не поможет, так и умрете! Надо было на неделю раньше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ослушался, снял голодовку, так ничего и не добившись. ВсЈ-таки  дали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его красного вина с булочкой, после этого  надзиратели на руках отн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 общую камеру. Через несколько дней начались опять допросы. (Однак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 уж  зря  прошла  голодовка:  понял  следователь,  что  у  Раппопор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ая  воля  и  готовность к  смерти, и следствие  помягчело.  "А  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,  волк!"  --  сказал  ему  следователь.  "Волк"  --   подтвер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ппопорт, -- "и собакой для вас никогда не буду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потом одну голодовку объявил Раппопорт на котласской пересылк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прошла  скорее  в  комических  тонах. Он  объявил,  что требует  н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, а на этап не  идет. На  третий день к нему пришли:  "Собирай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!" -- "Не имеете права! Я -- голодающий". Тогда  четыре  молодца под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отнесли и зашвырнули в баню. После бани так же  на руках отнесли е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хту. Нечего делать,  встал Раппопорт и  пошел  за этапной колонной --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зади уже собаки и шты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Тюрьма Нового Типа победила буржуазные голод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у сильного человека не осталось  никакого  пути противоборств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й  машине, только разве  самоубийство.  Но самоубийство --  борьба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? Не подчин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серка  Е.  Олицкая считает,  что  голодовку как  способ борьбы  с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нили троцкисты и следовавшие  за ними в  тюрьмы  коммунисты: они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  еЈ объявляли  и  слишком легко  снимали.  Даже,  говорит  она,  И. 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ирнов,  вождь  их,  проголодав  перед московским  процессом четверо сут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 сдался  и  снял  голодовку.  Говорят,  до  1936  г.  троцкисты  да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нципиально отвергали всякую голодовку  </w:t>
      </w:r>
      <w:r>
        <w:rPr>
          <w:rFonts w:cs="Arial Black" w:ascii="Arial Black" w:hAnsi="Arial Black"/>
          <w:iCs/>
          <w:sz w:val="24"/>
          <w:szCs w:val="24"/>
        </w:rPr>
        <w:t>против советской  власти</w:t>
      </w:r>
      <w:r>
        <w:rPr>
          <w:rFonts w:cs="Arial Black" w:ascii="Arial Black" w:hAnsi="Arial Black"/>
          <w:sz w:val="24"/>
          <w:szCs w:val="24"/>
        </w:rPr>
        <w:t xml:space="preserve"> и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держивали голодающих эсеров и с.-д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сть оценит история, насколько упрек этот верен или неверен. Однак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ее никто  не  заплатил за  голодовку, чем  троцкисты (к их голодовк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астовкам в лагерях мы еще придем в Части 111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гкость в  объявлении  и снятии голодовок вероятно  вообще свойствен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ывистым натурам, быстрым на проявление чувств. Но  ведь такие натур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реди старых русских  революционеров,  были  где-нибудь и  в Италии, и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ции, -- но  нигде  ж, ни в России, ни  в Италии, ни во Франции не с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отповадить от голодовок, как в Советском Союзе,  нас. Вероятно, телес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 и стойкости духа приложено было к голодовкам во второй четверти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 никак не меньше, чем  в первой. Однако не  было в стране  обще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я!   --  и  оттого  укрепилась  Тюрьма  Нового  Типа,  и  вместо 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ющихся побед постигали арестантов тяжело зарабатываемые пора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ходили  десятилетия --  и  время делало свое. Голодовка -- перво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естественное право арестанта, уже и самим арестантам стала она чуж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нятна, охотников на неЈ  находилось все  меньше.  Для тюремщиков  же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 выглядеть глупостью или злостным наруш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в  1960 году Геннадий  Смелов, бытовик, объявил в  ленинград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  длительную голодовку, всЈ-таки как-то  зашел в  камеру  прокурор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--  общий  обход делал)  и спросил: "Зачем  вы себя  мучаете?" Смел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авда мне дороже жиз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фраза  так поразила прокурора своей бессвязностью, что на следу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день Смелов был  отвезен в ленинградскую  спецбольницу (сумасшедший  дом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заключЈнных. Врач объявила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подозреваетесь в шизофр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виткам рога и уже в  узкой  части его возвысились бывшие централы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специзоляторы, к началу  37-го  года.  Выдавливалась  уже  послед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ина, уже  последние  остатки воздуха и света. И голодовка проредевши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лых социалистов  в штрафном Ярославском изоляторе в  начале  37-го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из последних отчаянных попы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еще  требовали всего,  как прежде  -- и  старостата, и  своб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ния  камер,  они  требовали,   но   вряд  ли   уже  надеялись  и  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дцатидневным голоданием, хоть и законченным кормежкой  через кишку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 отстояли какие-то части своего режима: часовую прогулку, облас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у,  тетради для  записи.  Это они  отстояли, но тут же  отбирали у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е  вещи  и  швыряли им единую арестантскую  форму специзолятора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 прошло  еще  -- отрезали  полчаса  прогулки.  А  потом отрезали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дцать мин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и всЈ одни  и те же люди, протягиваемые сковозь  череду тюре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ок  по правилам  Большого  Пасьянса.  Кто  из  них  десять,  кто  у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дцать лет не знал обычной человеческой жизни, и лишь худую тюремную е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голодовки.  Не  все  еще  умерли  те,  кто до революции привык  побеж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щиков.  Однако, тогда  они шли  в союзе со Временем и против слабну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а. А теперь против них в союзе были и Время и крепнущий враг. Были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и молодые (нам  странно это сейчас) --  те,  кто осознали себя  эсер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деками  или анархистами уже после того, как сами  партии были разгромл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уществовали больше  --  и новопоступленцам  предстояло  только  сиде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круг всей тюремной  борьбы социалистов,  что  ни  год  то безнадеж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ество отсасывалось до вакуума. Это  не было так, как при  царе: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 двери  тюремные  распахнуть  --  и   общество   закидает  цветами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рачивали газеты и видели,  как  обливают их бранью, даже  помоями (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социалисты казались Сталину  самыми опасными для его социализма)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молчал, и  по чему можно  было осмелиться подумать, что он сочувств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, за кого  не так давно  голосовал в Учредительное собрание? А вот газ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ли   браниться   --  настолько  уже   неопасными,  незначащими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уществующими  считались  русские  социалисты.  Уже на  воле упоминал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 прошлом  и давнопрошедшем времени, молодежь и думать не могла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живые где-то есть эсеры и живые  меньшевики. И в череде  чимкентск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дынской  ссылки, изоляторов Верхнеуральского и Владимирского -- как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рогнуть в темной одиночке, уже с намордником, что может быть  ошибли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рамма их и вожди, ошибками  были  и тактика и практика?  И все  действ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 начинали казаться  сплошным бездействием.  И  жизнь, отданная на 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традания -- заблуждением роко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одинокий тюремный бой был, по сути, за всех нас, будущих  ареста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хотя сами они могли и не думать так,  не понимать этого),  за то, как бу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потом сидеть и содержаться. И если б они победили, то, пожалуй не бы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того, что' потом с нами будет, о чЈм эта книга, все семь еЈ час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и были разбиты, не отстояв ни себя, ни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нь одиночества распростерлась над ними отчасти и оттого, что  в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е послереволюционные годы, естественно приняв от ГПУ заслуженное звани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литических</w:t>
      </w:r>
      <w:r>
        <w:rPr>
          <w:rFonts w:cs="Arial Black" w:ascii="Arial Black" w:hAnsi="Arial Black"/>
          <w:sz w:val="24"/>
          <w:szCs w:val="24"/>
        </w:rPr>
        <w:t>, они также естественно согласились  с ГПУ, что все "направо" 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их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начиная  с  кадетов,  --  не  политические,  а </w:t>
      </w:r>
      <w:r>
        <w:rPr>
          <w:rFonts w:cs="Arial Black" w:ascii="Arial Black" w:hAnsi="Arial Black"/>
          <w:iCs/>
          <w:sz w:val="24"/>
          <w:szCs w:val="24"/>
        </w:rPr>
        <w:t>каэры</w:t>
      </w:r>
      <w:r>
        <w:rPr>
          <w:rFonts w:cs="Arial Black" w:ascii="Arial Black" w:hAnsi="Arial Black"/>
          <w:sz w:val="24"/>
          <w:szCs w:val="24"/>
        </w:rPr>
        <w:t xml:space="preserve">,  </w:t>
      </w:r>
      <w:r>
        <w:rPr>
          <w:rFonts w:cs="Arial Black" w:ascii="Arial Black" w:hAnsi="Arial Black"/>
          <w:iCs/>
          <w:sz w:val="24"/>
          <w:szCs w:val="24"/>
        </w:rPr>
        <w:t>контры</w:t>
      </w:r>
      <w:r>
        <w:rPr>
          <w:rFonts w:cs="Arial Black" w:ascii="Arial Black" w:hAnsi="Arial Black"/>
          <w:sz w:val="24"/>
          <w:szCs w:val="24"/>
        </w:rPr>
        <w:t>, наво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стории. И страдающие за Христову веру тоже получились </w:t>
      </w:r>
      <w:r>
        <w:rPr>
          <w:rFonts w:cs="Arial Black" w:ascii="Arial Black" w:hAnsi="Arial Black"/>
          <w:iCs/>
          <w:sz w:val="24"/>
          <w:szCs w:val="24"/>
        </w:rPr>
        <w:t>каэры</w:t>
      </w:r>
      <w:r>
        <w:rPr>
          <w:rFonts w:cs="Arial Black" w:ascii="Arial Black" w:hAnsi="Arial Black"/>
          <w:sz w:val="24"/>
          <w:szCs w:val="24"/>
        </w:rPr>
        <w:t>. И кто не зн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"права", ни  "лева" (а  это в будущем  --  мы, мы все!) -- тоже получатс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аэры</w:t>
      </w:r>
      <w:r>
        <w:rPr>
          <w:rFonts w:cs="Arial Black" w:ascii="Arial Black" w:hAnsi="Arial Black"/>
          <w:sz w:val="24"/>
          <w:szCs w:val="24"/>
        </w:rPr>
        <w:t>. Так отчасти вольно, отчасти невольно, обособляясь и чураясь, освя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будущую Пятьдесят Восьмую, в ров которой и им предстояло еще ввал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меты и действия решительно меняют свой вид в зависимости от ст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блюдения. В  этой  главе мы описываем тюремное  стояние  социалистов  с </w:t>
      </w:r>
      <w:r>
        <w:rPr>
          <w:rFonts w:cs="Arial Black" w:ascii="Arial Black" w:hAnsi="Arial Black"/>
          <w:iCs/>
          <w:sz w:val="24"/>
          <w:szCs w:val="24"/>
        </w:rPr>
        <w:t>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чки зрения -- и  вот оно освещено трагическим чистым  лучом.  Но те </w:t>
      </w:r>
      <w:r>
        <w:rPr>
          <w:rFonts w:cs="Arial Black" w:ascii="Arial Black" w:hAnsi="Arial Black"/>
          <w:iCs/>
          <w:sz w:val="24"/>
          <w:szCs w:val="24"/>
        </w:rPr>
        <w:t>каэры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торых  </w:t>
      </w:r>
      <w:r>
        <w:rPr>
          <w:rFonts w:cs="Arial Black" w:ascii="Arial Black" w:hAnsi="Arial Black"/>
          <w:iCs/>
          <w:sz w:val="24"/>
          <w:szCs w:val="24"/>
        </w:rPr>
        <w:t>политы</w:t>
      </w:r>
      <w:r>
        <w:rPr>
          <w:rFonts w:cs="Arial Black" w:ascii="Arial Black" w:hAnsi="Arial Black"/>
          <w:sz w:val="24"/>
          <w:szCs w:val="24"/>
        </w:rPr>
        <w:t xml:space="preserve"> на Соловках обходили пренебреженно, -- те  каэры вспоминают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</w:t>
      </w:r>
      <w:r>
        <w:rPr>
          <w:rFonts w:cs="Arial Black" w:ascii="Arial Black" w:hAnsi="Arial Black"/>
          <w:iCs/>
          <w:sz w:val="24"/>
          <w:szCs w:val="24"/>
        </w:rPr>
        <w:t>политы</w:t>
      </w:r>
      <w:r>
        <w:rPr>
          <w:rFonts w:cs="Arial Black" w:ascii="Arial Black" w:hAnsi="Arial Black"/>
          <w:sz w:val="24"/>
          <w:szCs w:val="24"/>
        </w:rPr>
        <w:t>?  Какие-то  они  противные были:  всех  презирают, сторонятся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чкой,   всЈ  свои  пайки'  и  льготы  требуют.   И  между  собой  руг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станно".  --  И  как не почувствовать, что  здесь -- тоже правда? И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лодные бесконечные  диспуты, уже смешные. И это требование себе пайк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авок перед толпою  голодных  и нищих? В  советские  годы  почетное звани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литов</w:t>
      </w:r>
      <w:r>
        <w:rPr>
          <w:rFonts w:cs="Arial Black" w:ascii="Arial Black" w:hAnsi="Arial Black"/>
          <w:sz w:val="24"/>
          <w:szCs w:val="24"/>
        </w:rPr>
        <w:t xml:space="preserve"> оказалось  отравленным даром.  И вдруг возникает еще  такой упрек: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чему  социалисты,  так  беззаботно  </w:t>
      </w:r>
      <w:r>
        <w:rPr>
          <w:rFonts w:cs="Arial Black" w:ascii="Arial Black" w:hAnsi="Arial Black"/>
          <w:iCs/>
          <w:sz w:val="24"/>
          <w:szCs w:val="24"/>
        </w:rPr>
        <w:t>бегавшие</w:t>
      </w:r>
      <w:r>
        <w:rPr>
          <w:rFonts w:cs="Arial Black" w:ascii="Arial Black" w:hAnsi="Arial Black"/>
          <w:sz w:val="24"/>
          <w:szCs w:val="24"/>
        </w:rPr>
        <w:t xml:space="preserve"> при  царе  --  так  смякли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етской тюрьме? Где их </w:t>
      </w:r>
      <w:r>
        <w:rPr>
          <w:rFonts w:cs="Arial Black" w:ascii="Arial Black" w:hAnsi="Arial Black"/>
          <w:iCs/>
          <w:sz w:val="24"/>
          <w:szCs w:val="24"/>
        </w:rPr>
        <w:t>побеги</w:t>
      </w:r>
      <w:r>
        <w:rPr>
          <w:rFonts w:cs="Arial Black" w:ascii="Arial Black" w:hAnsi="Arial Black"/>
          <w:sz w:val="24"/>
          <w:szCs w:val="24"/>
        </w:rPr>
        <w:t>?  Вообще побегов было немало -- но кто в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т социалис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е  арестанты, кто  был  еще  "левее"  социалистов  --  троцкисты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ммунисты, -- те в свой черЈд чурались социалистов как таких же </w:t>
      </w:r>
      <w:r>
        <w:rPr>
          <w:rFonts w:cs="Arial Black" w:ascii="Arial Black" w:hAnsi="Arial Black"/>
          <w:iCs/>
          <w:sz w:val="24"/>
          <w:szCs w:val="24"/>
        </w:rPr>
        <w:t>каэров</w:t>
      </w:r>
      <w:r>
        <w:rPr>
          <w:rFonts w:cs="Arial Black" w:ascii="Arial Black" w:hAnsi="Arial Black"/>
          <w:sz w:val="24"/>
          <w:szCs w:val="24"/>
        </w:rPr>
        <w:t xml:space="preserve">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кали ров одиночества в кольце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оцкисты  и коммунисты, каждые  ставя свое  направление  чище  и  вы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х, презирали и  даже ненавидели социалистов (и друг  друга), сидя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решетками того же здания, гуляющих  в тех же тюремных дворах. Е.  Олиц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ет, что на пересылке в бухте  Ванино в 37-м  году, когда  социал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ой  и  женской зон  перекрикивались  через забор, ища своих  и  сооб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сти, коммунистки Лиза Котик и Мария Крутикова были возмущены,  что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ветсвенным  поведением  социалисты могут  и на  всех навлечь  наказ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ции.  Они   говорили  так:   "Все   наши  бедствия   --   от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их гадов. -- (глубокое объяснение и какое диалектическое!)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ушить бы их!" --  А те две  девушки на Лубянке  в 1925 году лишь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ли о сирени, что одна из них была эсерка, а вторая -- оппозиционерка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о быть у них  общей  политической песни, и даже вообще оппозиционер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была соединяться с эсеркой в одном проте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сли  в  царской  тюрьме  партии  часто  объединялись для совме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й борьбы (вспомним  побег из  Севастопольского централа), то в тюр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каждое  течение  видело чистоту своего  знамени  в  том, что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диняться  с  другими.  Троцкисты  боролись  отдельно  от  социалист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ов, коммунисты вообще не боролись,  ибо как же можно разрешить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ться против собственной власти и тюрьм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того случилось так, что коммунисты в изоляторах, в срочных  тюрьм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притеснены ранее и жестче других.  Коммунистка Надежда Суровцева в 192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в Ярославском централе на прогулку ходила в "гусиной" шеренге без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, когда  социалисты  еще  шумели  в  своих  компаниях. 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алось ей ухаживать за цветами во дворике -- цветы остались от  преж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,   боровшихся.   И   газет    уже   тогда   лишили    еЈ.   (З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но-Политический   Отдел  ГПУ  разрешил   ей  иметь  в  камере   пол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са-Энгельса,  Ленина  и Гегеля.)  Свидание  с матерью ей  дали  почт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те, и угнетенная мать умерла вскоре (что могла она подумать о режим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 содержат дочь?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летняя разница  тюремного  поведения  прошла глубоко  дальше 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ицу наград: в 37-38-м годах ведь социалисты тоже сидели и тоже  полу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десятки. Но их, как правило, не понуждали  к  самооговору:  ведь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али своих особенных взглядов, достаточно для осуждения!  А у коммун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ет особенных взглядов -- и за что ж  его судить, если не  выд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говор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уже разбросался  огромный  Архипелаг  --  но  никак не  хире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идочные тюрьмы. Старая острожная традиция не теряла ретивого продол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то  новое и бесценное,  что давал Архипелаг для воспитания масс, ещ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полнота. Полноту давало присоединение ТОНов и вообще срочных тюр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всякий, поглощаемый  великою  Машиной,  должен  был  смешивать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емцами Архипелага.  То знатные  иностранцы,  то слишком известные лиц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ые узники, то свои разжалованные гебисты --  никак не могли быть откры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емы в лагерях: их перекатка  тачки не оправдывала  бы  разглашения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орально-политического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4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ущерба.  Так же и  социалисты  в постоянном  бою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 права  никак не могли быть допущены  до смешения с массой -- но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видом их  льгот и  прав содержимы  и удушены отдельно.  Гораздо позж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0-е годы,  как мы  еще узнаем,  Тюрьмы Особого Назначения понадобятся 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лирования   лагерных   бунтарей.   В   последние   годы    своей   жизн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очаровавшись в "исправлении"  воров, велит Сталин и разным </w:t>
      </w:r>
      <w:r>
        <w:rPr>
          <w:rFonts w:cs="Arial Black" w:ascii="Arial Black" w:hAnsi="Arial Black"/>
          <w:iCs/>
          <w:sz w:val="24"/>
          <w:szCs w:val="24"/>
        </w:rPr>
        <w:t>паханам</w:t>
      </w:r>
      <w:r>
        <w:rPr>
          <w:rFonts w:cs="Arial Black" w:ascii="Arial Black" w:hAnsi="Arial Black"/>
          <w:sz w:val="24"/>
          <w:szCs w:val="24"/>
        </w:rPr>
        <w:t xml:space="preserve"> дав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же  </w:t>
      </w:r>
      <w:r>
        <w:rPr>
          <w:rFonts w:cs="Arial Black" w:ascii="Arial Black" w:hAnsi="Arial Black"/>
          <w:iCs/>
          <w:sz w:val="24"/>
          <w:szCs w:val="24"/>
        </w:rPr>
        <w:t>тюрзак</w:t>
      </w:r>
      <w:r>
        <w:rPr>
          <w:rFonts w:cs="Arial Black" w:ascii="Arial Black" w:hAnsi="Arial Black"/>
          <w:sz w:val="24"/>
          <w:szCs w:val="24"/>
        </w:rPr>
        <w:t>,  а  не  лагерь.  И  наконец,  приходилось  брать  на  дарм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е содержание  еще таких  арестантов,  кто по слабости сраз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умерев, уклонился бы тем самым от отбывания срока. Или еще таких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мог  быть  приспособлен к туземной работе --  как слепой  Копейк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0-летний старик,  постоянно  сидевший на рынке в городе Юрьевце (Волжско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нопения его  и прибаутки  повлекли  10  лет  по  КРД, но  лагерь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ить тюремным заключ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ответственно задачам оберегался, обновлялся, укреплялся и усоверш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й  острожный  фонд,  наследованный  от  династии  Романовых.  Не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ы,  как  Ярославский, настолько  прочно  и  удобно  были  оборудов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вери, обитые железом, в каждой камере постоянно привинчены стол, табуре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ойка),  что  потребовали  только  укрепления  намордников  на  окнах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раживания прогулочных  дворов до  размеров камеры (к 1937  году спи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в  тюрьмах все деревья, перекопаны огороды  и  травяные площадки, зал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фальт).   Другие,   как   Суздальский,   требовали   переоборудования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ского  помещения,  но  ведь  само  заключение  тела  в  монастыр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ие его государственным законом в тюрьме преследуют физически-схо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чи,  и  оттого  здания  всегда   легко  приспосабливаются.  Так  ж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пособлен под срочную тюрьму один из  корпусов Сухановского монастыр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  да ведь надо же  было пополнить и утери фонда: выделение Петропавло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и и Шлиссельбурга под экскурсантов. Владимирский централ был расшир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остроен (большой новый корпус при Ежове),  он много использовался и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брал за эти десятилетия. Уже упомянуто, что действовал Тобольский центр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с  1925   года  открылся   для   постоянного  и  обильного  использован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хне-Уральский. (Все эти изоляторы живы на  нашу беду и </w:t>
      </w:r>
      <w:r>
        <w:rPr>
          <w:rFonts w:cs="Arial Black" w:ascii="Arial Black" w:hAnsi="Arial Black"/>
          <w:iCs/>
          <w:sz w:val="24"/>
          <w:szCs w:val="24"/>
        </w:rPr>
        <w:t>работают</w:t>
      </w:r>
      <w:r>
        <w:rPr>
          <w:rFonts w:cs="Arial Black" w:ascii="Arial Black" w:hAnsi="Arial Black"/>
          <w:sz w:val="24"/>
          <w:szCs w:val="24"/>
        </w:rPr>
        <w:t xml:space="preserve"> в мину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пишутся эти  строки.) Из  поэмы  Твардовского  "За далью  даль"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ить,  что  не пустовал при Сталине и Александровский  централ. 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дений  у  нас  об Орловском: есть опасения,  что  он  сильно пострад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чественную  войну.   Но  по  соседству   он  всегда   дополняется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удованной отсидочной тюрьмой в Дмитровске (Орловском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 20-е   годы  в  политизоляторах  (еще  </w:t>
      </w:r>
      <w:r>
        <w:rPr>
          <w:rFonts w:cs="Arial Black" w:ascii="Arial Black" w:hAnsi="Arial Black"/>
          <w:iCs/>
          <w:sz w:val="24"/>
          <w:szCs w:val="24"/>
        </w:rPr>
        <w:t>политзакрытками</w:t>
      </w:r>
      <w:r>
        <w:rPr>
          <w:rFonts w:cs="Arial Black" w:ascii="Arial Black" w:hAnsi="Arial Black"/>
          <w:sz w:val="24"/>
          <w:szCs w:val="24"/>
        </w:rPr>
        <w:t xml:space="preserve">  называют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ы) к о р м и л и очень прилично: обеды  были всегда мясные, гото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свежих  овощей,  в ларьке можно  было  купить молоко.  Резко  ухудш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ание в 1931-33 годах, но  не лучше  тогда было и на воле. В  это  врем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ынга и голодные  головокружения не  были  в политзакрытках редкостью. Поз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ась  еда, да не та.  В  1947  году  во Владимирском  ТОНе  И.  Корне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 ощущал голод: 450 граммов хлеба, 2 куска  сахара, два горячих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ытных приварка --  и только кипятка "от пуза"  (опять же скажут,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ный год, что и на воле был тогда голод. Зато в этом году великоду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али воле кормить тюрьму: посылки не ограничивались). С в е т в каме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айковый  всегда -- и  в 30-е  годы и в 40-е: намордники и  армиров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тное  стекло  создавали в  камерах  постоянные  сумерки (темнота -- ва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ктор угнетения души!).  А поверх  намордника еще натягивалась часто сет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ой  еЈ  заносило  снегом,  и закрывался  последний  доступ свету.  Чт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ось  только  порчей  и  ломотой  глаз.  Во  Владимирском  ТОНе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ок света восполняли ночью: всю  ночь жгли яркое электричество, ме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ть. А в Дмитровской тюрьме (Н. А. Козырев)  в 1938 году свет  вечерни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ой был -- коптилка на полочке под потолком, выжигающая последний воздух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39-м году появился в лампочках половинный  красный накал. В о з д у х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ировался, форточки --  на  замке  и отпирались только на  время оправ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ют и из  Димитровской тюрьмы и  из Ярославской. (Е. Гинзбург: хлеб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а и до обеда уже покрывался плесенью, влажное постельное  белье, зелен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.)  А во  Владимире в 48-м году стеснения в воздухе не  было, постоя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ая  фрамуга.  П р о г у л к а  в  разных   тюрьмах  и  в  разные 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балась от 15 минут до 45. Никакого уже шлиссельбургского или соловец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ния с  землей,  всЈ  растущее  выполото,  вытоптано,  залито  бетон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фальтом. При прогулке даже запрещали поднимать голову к  небу -- "Смот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од ноги!" --  вспоминают  и  Козырев и Адамова  (Казанская  тюрьм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 в и д а н и я  с   родственниками  запрещены  были  в  1937-м  году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обновлялись.   П и с ь м а  по   два  раза  в   месяц  отправить  близ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ам и  получить  от них разрешалось почти  все  годы (но,  Казан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тя,  через  сутки  вернуть  письмо   надзору),  также  и  л а р Ј к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ылаемые ограниченные  деньги. Немаловажная часть  режима  и м е б е л 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амова выразительно пишет о радости после убирающихся коек и привинченных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 стульев увидеть и ощупать в камере (Суздаль) простую деревянную кр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сенным мешком, простой деревянный стол. Во  Владимирском  ТОНе  И. Корне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л два разных р е ж и м а: и такой (1947-48 годы), когда  из  камер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ирали личных  вещей, можно было днем лежать, и вертухай мало заглядыв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ок.  И  такой (1949-53  годы), когда камера  была под  двумя  замками (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тухая и у дежурного), запрещено лежать,  запрещено в  голос разговар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 Казанке --  только шепотом!),  личные вещи все  отобраны, выдана форм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сатого матрасного материала;  переписка -- 2 раза в год и только  в д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о  назначаемые  начальником  тюрьмы  (упустив  день,  уже  писа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шь),  и только  на листике  вдвое меньше почтового;  участились свиреп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 б ы с к и налетами  с полным  выводом и  раздеванием догола.  Связь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ами  преследовалась настолько,  что  после  каждой оправки  надзира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зили по уборной с переносной лампой и светили в каждое очко. За надпи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е  давали  всей камере  к а р ц е р. Карцеры  были бич в Тюрьмах Особ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начения. В карцер можно было попасть за </w:t>
      </w:r>
      <w:r>
        <w:rPr>
          <w:rFonts w:cs="Arial Black" w:ascii="Arial Black" w:hAnsi="Arial Black"/>
          <w:iCs/>
          <w:sz w:val="24"/>
          <w:szCs w:val="24"/>
        </w:rPr>
        <w:t>кашель</w:t>
      </w:r>
      <w:r>
        <w:rPr>
          <w:rFonts w:cs="Arial Black" w:ascii="Arial Black" w:hAnsi="Arial Black"/>
          <w:sz w:val="24"/>
          <w:szCs w:val="24"/>
        </w:rPr>
        <w:t xml:space="preserve"> ("закройте одеялом голов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гда кашляйте!"); за </w:t>
      </w:r>
      <w:r>
        <w:rPr>
          <w:rFonts w:cs="Arial Black" w:ascii="Arial Black" w:hAnsi="Arial Black"/>
          <w:iCs/>
          <w:sz w:val="24"/>
          <w:szCs w:val="24"/>
        </w:rPr>
        <w:t>ходьбу по камере</w:t>
      </w:r>
      <w:r>
        <w:rPr>
          <w:rFonts w:cs="Arial Black" w:ascii="Arial Black" w:hAnsi="Arial Black"/>
          <w:sz w:val="24"/>
          <w:szCs w:val="24"/>
        </w:rPr>
        <w:t xml:space="preserve"> (Козырев: это считалось "буйный");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м,  производимый обувью  (Казанка,  женщинам были  выданы мужские  боти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44). Впрочем, Гинзбург верно выводит, что карцер давали не  за проступки, 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 графику</w:t>
      </w:r>
      <w:r>
        <w:rPr>
          <w:rFonts w:cs="Arial Black" w:ascii="Arial Black" w:hAnsi="Arial Black"/>
          <w:sz w:val="24"/>
          <w:szCs w:val="24"/>
        </w:rPr>
        <w:t>:  все поочерЈдно должны били там пересидеть и знать, что это.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ах  был еще  такой пункт  широкого  профиля:  "В  случае  проявлени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е недисциплинированности  (?), начальник тюрьмы  имеет право  продл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рок   пребывания    в    нЈм    до   </w:t>
      </w:r>
      <w:r>
        <w:rPr>
          <w:rFonts w:cs="Arial Black" w:ascii="Arial Black" w:hAnsi="Arial Black"/>
          <w:iCs/>
          <w:sz w:val="24"/>
          <w:szCs w:val="24"/>
        </w:rPr>
        <w:t>двадцати   суток</w:t>
      </w:r>
      <w:r>
        <w:rPr>
          <w:rFonts w:cs="Arial Black" w:ascii="Arial Black" w:hAnsi="Arial Black"/>
          <w:sz w:val="24"/>
          <w:szCs w:val="24"/>
        </w:rPr>
        <w:t>".    А   что  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дисциплинированность"?..  Вот как было  с  Козыревым (описание карцер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го  в  режиме так  совпадает у всех,  что  чувствуется единое  режим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ймо).  За  хождение  по камере ему объявлено  пять суток карцера.  Ос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ение  карцера  -- неотапливаемое, очень  холодно. Раздевают  до  бел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вают. Пол -- земля, пыль (бывает -- мокрая грязь,  в Казанке -- вода)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зырева была  табуретка (у Гинзбург  не  было).  Решил сразу, что погиб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рзнет.  Но постепенно стало  выступать какое-то внутреннее  таинств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о, и  оно  спасало.  Научился спать, сидя  на табуретке. Три раза в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и по кружке кипятку, от которого становился пьяным.  В трехсотграмм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у  хлеба как-то  один  из дежурных вдавил  незаконный  кусок  сахара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ам и различая свет из какого-то лабиринтного окошечка,  Козырев вел сч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. Вот кончились его  пять  суток -- но его не  выпускали. Обостр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ухом он услышал  шепот в коридоре  -- насчет не то </w:t>
      </w:r>
      <w:r>
        <w:rPr>
          <w:rFonts w:cs="Arial Black" w:ascii="Arial Black" w:hAnsi="Arial Black"/>
          <w:iCs/>
          <w:sz w:val="24"/>
          <w:szCs w:val="24"/>
        </w:rPr>
        <w:t>шестых</w:t>
      </w:r>
      <w:r>
        <w:rPr>
          <w:rFonts w:cs="Arial Black" w:ascii="Arial Black" w:hAnsi="Arial Black"/>
          <w:sz w:val="24"/>
          <w:szCs w:val="24"/>
        </w:rPr>
        <w:t xml:space="preserve"> суток, не то </w:t>
      </w:r>
      <w:r>
        <w:rPr>
          <w:rFonts w:cs="Arial Black" w:ascii="Arial Black" w:hAnsi="Arial Black"/>
          <w:iCs/>
          <w:sz w:val="24"/>
          <w:szCs w:val="24"/>
        </w:rPr>
        <w:t>ш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ок.  В том  и  была  провокация:  ждали, чтоб  он  заявил, что пять су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лось, пора  освобождать  --  и за недисциплинированность  продлить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. Но он покорно и молча  просидел еще сутки -- и тогда его освобод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и в  чЈм  не бывало. (Может быть, начальник тюрьмы так и испытывал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очереди на покорность?  Карцер для тех,  кто  еще не смирился). --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а камера  показалась  дворцом. Козырев на  полгода оглох, и началис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нарывы в  горле. А  однокамерник Козырева  от частых карцеров  сошше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а,  и больше года  Козырев  сидел вдвоем  с  сумасшедшим.  (Много  случа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мия в политизоляторах помнит Надежда  Суровцева -- одна не  меньше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читал Новорусский по летописи Шлиссельбург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покажется ли  теперь читателю, что мы  постепенненько взобрали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шину второго рога -- и, пожалуй, он повыше первого? и пожалуй, поостр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мнения   расходятся.  Старые  лагерники  в  одни   голос   признаю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ладимирский  ТОН  50-х  годов   </w:t>
      </w:r>
      <w:r>
        <w:rPr>
          <w:rFonts w:cs="Arial Black" w:ascii="Arial Black" w:hAnsi="Arial Black"/>
          <w:iCs/>
          <w:sz w:val="24"/>
          <w:szCs w:val="24"/>
        </w:rPr>
        <w:t>курортом</w:t>
      </w:r>
      <w:r>
        <w:rPr>
          <w:rFonts w:cs="Arial Black" w:ascii="Arial Black" w:hAnsi="Arial Black"/>
          <w:sz w:val="24"/>
          <w:szCs w:val="24"/>
        </w:rPr>
        <w:t>.  Так   нашел  Владимир  Борис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ьдович, присланный  туда со станции Абезь, и  Анна Петровна  Скрипник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вшая  туда (1956  год) из кемеровских лагерей. Скрипникова особенно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ена  регулярной отправкой  заявлений  каждые  десять  дней  (она  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... в ООН) и отличной библиотекой, включая иностранные языки: в ка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сят полный каталог и составляешь годовую заяв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ще  же  не  забудьте и гибкость  нашего Закона: приговорили  тыся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 ("жен")  к  тюрзаку.  Вдруг свистнули --  всем сменить на  лагеря (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ыме золота недомыв!) И сменили. Без всякого с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е с т ь ли еще тот тюрзак? Или это только лагерная прихож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 тут только --  только здесь! --  должна была начаться  эта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а. Она должна была рассмотреть тот  мерцающий свет, который со времен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имб святого, начинает испускать душа одиночного арестанта. Вырванный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нной суеты  до того  абсолютно,  что даже  счет  преходящих минут  д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имное общение  со  Вселенной, -- одиночный  арестант должен очистить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 несовершенного, что  взмучивало его  в прежней  жизни, не давало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ояться  до  прозрачности.  Как  благородно тянутся пальцы его  рыхл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ирать  комки огородной земли (да, впрочем  асфальт!..).  Как голов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  запрокидывается к  Вечному Небу (да, впрочем,  запрещено!..).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льного  внимания  вызывает  в нЈм  прыгающая  на подоконнике  птичка (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 намордник, сетка и форточка на замке...). И какие ясные мысли,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зительные  иногда  выводы он записывает  на  выданной  ему  бумаге  (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 только если достанешь из ларька, а после заполнения сдать навсег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ую канцелярию...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-то  сбивают нас ворчливые наши оговорки.  Трещит и ломается пл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ы, и уже не знаем мы: в Тюрьме Нового Типа, в Тюрьме Особого (а какого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ения -- очищается ли душа человека? или гибнет окончатель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каждое утро первое, что  ты  видишь -- глаза  твоего  обезуме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камерника, --  чем  самому тебе  спастись  в  наступающий  день? Никол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ович  Козырев,  чья блестящая  астрономическая стезя  была прер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м, спасался только мыслями о вечном и беспредельном: о мировом поряд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Высшем духе его; о звездах;  об их внутреннем состоянии; и о том --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такое есть Время и ход Врем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ак  стала ему  открываться новая  область физики. Только этим  о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жил в Дмитровской тюрьме. Но  в своих  рассуждениях  он уперся  в  забы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ифры.  Дальше он  строить не мог -- ему нужны были многие цифры. Откуд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их в этой одиночке  с  ночной  коптилкой, куда даже пптичка  не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ететь? И ученый  взмолился: Господи! Я сделал все, что мог. Но помоги м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и мне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 время полагалась ему  на  10  дней всего одна книга (он был у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 один).  В  небогатой  тюремной  библиотеке  было  несколько  изда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асного концерта"  Демьяна Бедного, и они повторно приходили и приход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. Минуло полчаса после его молитвы -- пришли сменить ему книгу, 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не  спрашивая,  швырнули  -- "Курс астрофизики"! Откуда она  взяла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  было  нельзя,  что  такая   есть  в   библиотеке!  Предчувств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лгость  этой  встречи,  Козырев накинулся и стал запоминать,  запоми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, что надо было сегодня и что могло понадобиться потом. Прошло всего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, еще восемь  дней  было на книгу -- и вдруг  обход начальника тюрьмы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рко заметил  сразу.  "Да ведь вы по  специальности астроном?" -- "Да.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тобрать эту книгу!" -- Но мистический приход еЈ освободил пути для раб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енной в норильском лаг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, теперь мы должны начать главу о противостоянии души и реше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что  это?..  Нагло  гремит  в  двери надзирательский ключ.  Мра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ной с  длинным списком: "Фамилия? Имя-отчество? Год  рождения? Статья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рок? Конец срока?.. Соберитесь с </w:t>
      </w:r>
      <w:r>
        <w:rPr>
          <w:rFonts w:cs="Arial Black" w:ascii="Arial Black" w:hAnsi="Arial Black"/>
          <w:iCs/>
          <w:sz w:val="24"/>
          <w:szCs w:val="24"/>
        </w:rPr>
        <w:t>вещами</w:t>
      </w:r>
      <w:r>
        <w:rPr>
          <w:rFonts w:cs="Arial Black" w:ascii="Arial Black" w:hAnsi="Arial Black"/>
          <w:sz w:val="24"/>
          <w:szCs w:val="24"/>
        </w:rPr>
        <w:t>! Быстр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братцы, этап! Этап!.. Куда-то едем! Господи, благослови! Соберем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чк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что: живы будем -- доскажем в другой раз. В Четвертой части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м жив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29" w:name="fn_14_1"/>
      <w:bookmarkEnd w:id="329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ТЮРемное ЗАКлючение (официальный термин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30" w:name="fn_14_2"/>
      <w:bookmarkEnd w:id="330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ТОН -- Тюрьма Особого Назна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31" w:name="fn_14_3"/>
      <w:bookmarkEnd w:id="331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"Запечатленный труд" В. Фигн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32" w:name="fn_14_4"/>
      <w:bookmarkEnd w:id="332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По  подсчетам М. Новорусского  с  1884 по  1906  в Шлиссельбурге т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нчили с собой и пятеро сошли с у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33" w:name="fn_14_5"/>
      <w:bookmarkEnd w:id="333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П. А. Красиков (тот самый, который будет на смерть судить митрополи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иамина) читает в Петропавловской крепости "Капитал" (да  только год од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ют ег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34" w:name="fn_14_6"/>
      <w:bookmarkEnd w:id="334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35" w:name="fn_14_7"/>
      <w:bookmarkEnd w:id="335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С 18-го года эсерок не стеснялись брать в тюрьму и беремен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36" w:name="fn_14_8"/>
      <w:bookmarkEnd w:id="336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Как похоже на Эйхмана, 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37" w:name="fn_14_9"/>
      <w:bookmarkEnd w:id="337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В 1925 году камень перевернули и  надписи схоронили. Кто там лазит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кам -- поищите, посмотр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38" w:name="fn_14_10"/>
      <w:bookmarkEnd w:id="338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Среди эсеров Савватьевского скита  был Юрий  Подбельский.  Он соб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ицинские   документы  о   соловецком  расстреле   --   для  опублик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. Но через  год при  обыске  на Свердловской  пересылке  у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ли в чемодане двойное дно и выгребли тайник. Так спотыкается русск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стор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39" w:name="fn_14_11"/>
      <w:bookmarkEnd w:id="339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Гернет. "История царских тюрем", М., 1963, том V, гл. 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40" w:name="fn_14_12"/>
      <w:bookmarkEnd w:id="340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Там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41" w:name="fn_14_13"/>
      <w:bookmarkEnd w:id="341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 Напротив,  от  с-р  и  с-д  всегда  требовали  себе  поддержки.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гандо-колымском этапе 1936 г. они называли "предателями и провокаторам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 кто  отказывался   подписать  их   телеграмму  протеста  Калинину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 в а н г а р д а    р е в о л ю ц и и   (=   их)   на   Колыму".  (Расс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отинског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42" w:name="fn_14_14"/>
      <w:bookmarkEnd w:id="342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Не люблю я эти "лево" и "право": они условны, перепрокидываются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т су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43" w:name="fn_14_15"/>
      <w:bookmarkEnd w:id="343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Есть такое словечко!.. Небесно-болотный ц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iCs/>
          <w:sz w:val="24"/>
          <w:szCs w:val="24"/>
        </w:rPr>
        <w:t>Конец первой ч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44" w:name="15"/>
      <w:bookmarkEnd w:id="344"/>
      <w:r>
        <w:rPr>
          <w:rFonts w:cs="Courier New" w:ascii="Arial Black" w:hAnsi="Arial Black"/>
          <w:b w:val="false"/>
          <w:sz w:val="24"/>
          <w:szCs w:val="24"/>
        </w:rPr>
        <w:t>Часть вторая. Вечное движени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лЈса тоже не сто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олЈс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тятся, пляшут жерн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ертят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</w:t>
      </w:r>
      <w:r>
        <w:rPr>
          <w:rFonts w:cs="Arial Black" w:ascii="Arial Black" w:hAnsi="Arial Black"/>
          <w:sz w:val="24"/>
          <w:szCs w:val="24"/>
        </w:rPr>
        <w:t>В. Мюлл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45" w:name="16"/>
      <w:bookmarkEnd w:id="345"/>
      <w:r>
        <w:rPr>
          <w:rFonts w:cs="Courier New" w:ascii="Arial Black" w:hAnsi="Arial Black"/>
          <w:b w:val="false"/>
          <w:sz w:val="24"/>
          <w:szCs w:val="24"/>
        </w:rPr>
        <w:t>Глава 1. Корабли Архипелага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Берингова пролива  и почти до Босфорского разбросаны тысячи остров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лдованного  Архипелага.  Они  невидимы, но они -- есть,  и с  остров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  надо также невидимо, но  постоянно перевозить невидимых невольн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щих плоть, объем и ве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о что же возить их? На чЈ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для этого крупные порты -- пересыльные тюрьмы, и порты помельч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е пересыльные  пункты.  Есть для этого стальные  закрытые корабли 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агон-заки</w:t>
      </w:r>
      <w:r>
        <w:rPr>
          <w:rFonts w:cs="Arial Black" w:ascii="Arial Black" w:hAnsi="Arial Black"/>
          <w:sz w:val="24"/>
          <w:szCs w:val="24"/>
        </w:rPr>
        <w:t>.  А на  рейдах  вместо шлюпок  и  катеров их  встречают такие 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льные  замкнутые оборотистые </w:t>
      </w:r>
      <w:r>
        <w:rPr>
          <w:rFonts w:cs="Arial Black" w:ascii="Arial Black" w:hAnsi="Arial Black"/>
          <w:iCs/>
          <w:sz w:val="24"/>
          <w:szCs w:val="24"/>
        </w:rPr>
        <w:t>воронки</w:t>
      </w:r>
      <w:r>
        <w:rPr>
          <w:rFonts w:cs="Arial Black" w:ascii="Arial Black" w:hAnsi="Arial Black"/>
          <w:sz w:val="24"/>
          <w:szCs w:val="24"/>
        </w:rPr>
        <w:t>. "Вагон-заки" ходят по расписанию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нужде  отправляют  из порта в  порт по диагоналям Архипелага еще  це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ваны -- эшелоны красных товарных телячьих ваго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сЈ налаженная  система! ЕЈ  создавали люди десятки лет  -- и 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ке. Сытые, обмундированные, неторопливые люди создавали еЈ. Кинешем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ю по нечетным числам в 17.00 принимать на Северном вокзале Москвы этап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Бутырского,  Пресненского  и Таганского  воронков.  Ивановскому конвою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ным числам к шести утра  прибывать на  вокзал,  снимать  и держать у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адочных на Нерехту, Бежецк, Болог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всЈ -- рядом с вами,  впритирочку с вами, но  -- не видимо вам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и  глаза смежить). На больших  вокзалах погрузка  и  выгрузка  чумаз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ходит далеко от  пассажирского перрона, еЈ видят  только стрелочники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евые обходчики. На станциях поменьше тоже облюбован глухой  проулок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 пакхаузами,  куда  воронок  подают   задом,  ступеньки  к  ступень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-зака.  Арестанту  некогда оглянуться на  вокзал, посмотреть  на  вас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оль  поезда,  он успевает только видеть  ступеньки  (иногда нижняя ему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с, и  сил  карабкаться нет),  а  конвоиры,  обставшие узкий  переходик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а к вагону, рычат, гудят: "Быстро! Быстро!..  Давай! Давай!..", а 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ахивают штыч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ам,  спешащим по перрону с детьми,  чемоданами  и авоськами, недос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ядываться: зачем это  подцепили к  поезду второй багажный вагон?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нЈм не написано, и  очень  похож  он  на  багажный  -- тоже косые прут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ток и  темнота за ними.  Только  зачем-то  едут в нЈм солдаты, защит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чества, и  на остановках двое из них, посвистывая,  ходят по обе сторо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ятся под ваг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езд тронется  --  и сотня стиснутых  арестантских  судеб,  измуч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ец -- понесется по тем же змеистым рельсам, за тем же дымом, мимо тех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й, столбов и стогов, и даже на  несколько  секунд  раньше вас  --  н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ми  стеклами  в  воздухе еще меньше останется  следов от промелькну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, чем  от  пальцев  по  воде.  И в  хорошо знакомом,  всегда  одинак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ном  быте  --  с разрезаемой пачкой  белья для постели, с разносимы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аканниках чаем -- вы разве можете вжиться, какой темный сдавленный уж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есся за три секунды до вас через этот же объем  эвклидова  пространст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, недовольные, что в купе четверо и тесно, -- вы разве смогли бы повер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 разве  над  этой строкою  поверите,  что  в  таком  же  купе перед  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-что пронеслось -- четырнадцать  человек? А  если -- двадцать пять?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-- тридцать?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Вагон-зак</w:t>
      </w:r>
      <w:r>
        <w:rPr>
          <w:rFonts w:cs="Arial Black" w:ascii="Arial Black" w:hAnsi="Arial Black"/>
          <w:sz w:val="24"/>
          <w:szCs w:val="24"/>
        </w:rPr>
        <w:t xml:space="preserve">  --  какое мерзкое сокращение! Как, впрочем,  все сокращ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нные  палачами.  Хотят  сказать, что  это -- вагон для заключЈнных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где,  кроме тюремных  бумаг, слово это  не удержалось.  Усвоили  арестант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ывать такой вагон </w:t>
      </w:r>
      <w:r>
        <w:rPr>
          <w:rFonts w:cs="Arial Black" w:ascii="Arial Black" w:hAnsi="Arial Black"/>
          <w:iCs/>
          <w:sz w:val="24"/>
          <w:szCs w:val="24"/>
        </w:rPr>
        <w:t>столыпинским</w:t>
      </w:r>
      <w:r>
        <w:rPr>
          <w:rFonts w:cs="Arial Black" w:ascii="Arial Black" w:hAnsi="Arial Black"/>
          <w:sz w:val="24"/>
          <w:szCs w:val="24"/>
        </w:rPr>
        <w:t xml:space="preserve"> или просто </w:t>
      </w:r>
      <w:r>
        <w:rPr>
          <w:rFonts w:cs="Arial Black" w:ascii="Arial Black" w:hAnsi="Arial Black"/>
          <w:iCs/>
          <w:sz w:val="24"/>
          <w:szCs w:val="24"/>
        </w:rPr>
        <w:t>Столыпиным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мере того, как рельсовое передвижение внедрялось  в  наше отече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ли свою форму и арестантские этапы. Еще до 90-х годов ХIХ века сибир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ы шли пешком и на лошадях. Уже Ленин в 1896 году ехал в сибирскую ссыл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быкновенном  вагоне  третьего  класса (с  вольными) и кричал на поез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у, что невыносимо тесно. Всем известная картина Ярошенко "Всюду жизнь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ет  нам  еще очень  наивное  переоборудование  пассажирского  ваг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того  класса  под  арестантский  груз:  всЈ  оставлено,  как  ест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ы  едут как  просто  люди,  только  поставлены на окнах двусторон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тки.  Вагоны эти еще долго бегали  по русским дорогам, некоторые помн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х  и  в 1927 году этапировали в таких именно, только  разделив мужчи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. С  другой сторны эсер  Трушин  вспоминает,  что  он  и  при царе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ировался  в  "столыпине", только ездило  их,  опять-таки  по  крылов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ам, шесть человек в куп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оятно,  вагон этот действительно  пошел  по рельсам первый  раз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ыпине, то есть, до 1911-го  года -- и по  общему кадетско-революцио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есточению прилепили к нему  это название. Однако по-настоящему этот  ваг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излюблен лишь в 20-е годы, а нашел всеобщее и  исключительное приме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 1930-го года, когда  все в  нашей  жизни  становилось единообразным,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этому справедливей бы  было называть его  не </w:t>
      </w:r>
      <w:r>
        <w:rPr>
          <w:rFonts w:cs="Arial Black" w:ascii="Arial Black" w:hAnsi="Arial Black"/>
          <w:iCs/>
          <w:sz w:val="24"/>
          <w:szCs w:val="24"/>
        </w:rPr>
        <w:t>Столыпиным</w:t>
      </w:r>
      <w:r>
        <w:rPr>
          <w:rFonts w:cs="Arial Black" w:ascii="Arial Black" w:hAnsi="Arial Black"/>
          <w:sz w:val="24"/>
          <w:szCs w:val="24"/>
        </w:rPr>
        <w:t xml:space="preserve">, а </w:t>
      </w:r>
      <w:r>
        <w:rPr>
          <w:rFonts w:cs="Arial Black" w:ascii="Arial Black" w:hAnsi="Arial Black"/>
          <w:iCs/>
          <w:sz w:val="24"/>
          <w:szCs w:val="24"/>
        </w:rPr>
        <w:t>Сталиным</w:t>
      </w:r>
      <w:r>
        <w:rPr>
          <w:rFonts w:cs="Arial Black" w:ascii="Arial Black" w:hAnsi="Arial Black"/>
          <w:sz w:val="24"/>
          <w:szCs w:val="24"/>
        </w:rPr>
        <w:t>.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м спорить с язы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лыпин -- это обыкновенный купированный вагон, только  из девяти куп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, отведенные арестантам (и здесь, как всюду на Архипелаге, половина и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обслугу!), отделены от  коридора не  сплошной перегородкой, а  решет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жающей купе для просмотра.  Решетка эта --  косые перекрещенные  прут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вает в станционных садиках. Она идет на всю высоту  вагона, доверху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ого нет багажных чердачков из купе над коридором. Окна коридорной ст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бычные, но в таких же  косых решетках извне. А в арестантском  купе ок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-- лишь  маленький, тоже  обрешеченный,  слепыш  на уровне  вторых пол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от, без окон,  и кажется нам  вагон  как  бы  багажным).  Дверь  в куп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вижная: железная рама, тоже обрешечен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вместе  из  коридора  это очень напоминает  зверинец: за  сплош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ткой, на полу и на полках, скрючились какие-то  жалкие существа, похож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человека, и жалобно смотрят на вас, просят пить и есть. Но в зверинц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но никогда не скучивают живот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расчетам  вольных инженеров в столыпинском купе могут шестеро с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зу, трое -- лежать на средней полке  (она  соединена как сплошные нар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ен только  вырез у  двери для лаза вверх и  вниз)  и двое -- леж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гажных полках вверху. Если теперь сверх  этих одиннадцати затолкать в куп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одиннадцать (последних под закрываемую дверь  надзиратели запихивают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) -- то вот и будет вполне нормальная загрузка арестантского  купе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е скорчатся, полусидя, на  верхних багажных, пятеро лягут на  соедин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ей (и это -- самые счастливые,  места  эти берутся с бою, а если в куп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 блатари,  то  именно  они лежат  там), на низ же останется  три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: по пять сядут на полках, трое -- в проходе меж их  ног. Где-то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межку  с людьми, на людях и  под людьми  -- их вещи. Так со сдавл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жатыми ногами и сидят сутки за сут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это не делается специально, чтобы мучить людей! Осужденный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вой  солдат социализма, зачем же его мучить, его надо  использова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е.  Но,  согласитесь,  и  не  к  тЈще  же  в  гости он едет,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траивать  же его  так, чтобы ему с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 xml:space="preserve">  завидовали.  У  нас с транспор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сти: доедет, не подох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пятидесятых годов, когда расписания наладились, ехать так дост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м недолго -- ну, полтора, ну двое суток. В войну и после войны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уже: от  Петропавловска  (казахского)  до Караганды столыпин мог идти  </w:t>
      </w:r>
      <w:r>
        <w:rPr>
          <w:rFonts w:cs="Arial Black" w:ascii="Arial Black" w:hAnsi="Arial Black"/>
          <w:iCs/>
          <w:sz w:val="24"/>
          <w:szCs w:val="24"/>
        </w:rPr>
        <w:t>сем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уток</w:t>
      </w:r>
      <w:r>
        <w:rPr>
          <w:rFonts w:cs="Arial Black" w:ascii="Arial Black" w:hAnsi="Arial Black"/>
          <w:sz w:val="24"/>
          <w:szCs w:val="24"/>
        </w:rPr>
        <w:t xml:space="preserve"> (и было двадцать пять человек в купе!), от Караганды до Свердловска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семь суток</w:t>
      </w:r>
      <w:r>
        <w:rPr>
          <w:rFonts w:cs="Arial Black" w:ascii="Arial Black" w:hAnsi="Arial Black"/>
          <w:sz w:val="24"/>
          <w:szCs w:val="24"/>
        </w:rPr>
        <w:t xml:space="preserve">  (и в  купе  было  по двадцать  шесть).  Даже от  Куйбышева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ябинска в августе 1945 года  Сузи ехал  в столыпине несколько суток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их в  купе  ТРИДЦАТЬ  ПЯТЬ  человек,  лежали  просто  друг  на  друг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арахтались и  боролись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А осенью  1946-го  года Н. В. Тимофеев-Ресс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л из Петропавловска  в  Москву в купе, где было ТРИДЦАТЬ  ШЕСТЬ  ЧЕЛОВЕ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суток он ВИСЕЛ в купе между  людьми, ногами не касаясь пола.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умирать -- их вынимали из-под ног (правда,  не сразу, на вторые сутки)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и так посвободнело.  ВсЈ  путешествие до Москвы  продолжалось у него  </w:t>
      </w:r>
      <w:r>
        <w:rPr>
          <w:rFonts w:cs="Arial Black" w:ascii="Arial Black" w:hAnsi="Arial Black"/>
          <w:iCs/>
          <w:sz w:val="24"/>
          <w:szCs w:val="24"/>
        </w:rPr>
        <w:t>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недели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ел ли -- тридцать шесть? У нас нет свидетельств о тридцати сем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ерживаясь  единственно-научного  метода  и   воспитанные   на  борьб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едельщиками",  мы  должны  ответить:  нет и нет!  Не  предел!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нибудь  и  предел, да  не у  нас! Пока  еще в купе остаются хотя бы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ами,  хотя бы  между  плечами,  ногами  и головами  кубические децимет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тесненного воздуха  -- купе готово  к  приему дополнительных арестант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но можно принять за предел число не разъятых трупов, умещаемых в пол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ме купе при спокойной уклад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. А. Корнеева ехала  из Москвы в купе, где было  тридцать женщин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нство из  них дряхлые старушки,  ссылаемые  на поселение  за  веру (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ду ВСЕ эти женщины, кроме двоих, сразу легли в больницу). У них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ей,   потому  что  несколькие  среди  них  были  молодые,  развитые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нькие  девушки,  сидевшие  "за  иностранцев".  Эти  девушки  прин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ыдить конвой: "Как не стыдно вам так везти? Ведь  это  же ваши матери!"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,  наверно,  их   нравственные  аргументы,  сколько   привлекате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жность  девушек   нашла  в  конвое  отзыв   --   и  несколько   старуш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ересадили...  в  </w:t>
      </w:r>
      <w:r>
        <w:rPr>
          <w:rFonts w:cs="Arial Black" w:ascii="Arial Black" w:hAnsi="Arial Black"/>
          <w:iCs/>
          <w:sz w:val="24"/>
          <w:szCs w:val="24"/>
        </w:rPr>
        <w:t>карцер</w:t>
      </w:r>
      <w:r>
        <w:rPr>
          <w:rFonts w:cs="Arial Black" w:ascii="Arial Black" w:hAnsi="Arial Black"/>
          <w:sz w:val="24"/>
          <w:szCs w:val="24"/>
        </w:rPr>
        <w:t>.  А  карцер  в  столыпине  это  не  наказание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женство. Из  пяти арестантских купе только четыре используются  как об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ы, а  пятое разделено  на  две  половины  -- два узких полукупе с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жней и одной  верхней полкой, как бывет  у проводников. Карцеры эти служ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изоляции; ехать там втроем-вчетвером -- удобство и прост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не  для того,  чтобы нарочно мучить  арестантов  жаждой,  все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ные сутки в изнемоге и давке  их кормят вместо приварка только селед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сухою воблой (так было ВСЕ годы, тридцатые и пятидесятые, зимой и ле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ибири и на Украине, и  тут примеров даже приводить не надо). Не для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мучить жаждой, а скажите сами  --  чем  эту  рвань в дороге  корм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ий приварок в вагоне им не  положен  (в  одном  из купе столыпина ед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кухня, но она -- только для конвоя), сухой  крупы им не  дашь, сы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ски  не дашь, мясных консервов  --  не разожрутся  ли? Селедка,  лучш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ешь, да хлеба ломоть -- чего ж ещ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бери, бери свои  полселедки, пока  дают, и радуйся! Если  ты уме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едку  эту  не  ешь, перетерпи, в карман еЈ спрячь, слопаешь на пересыл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водица.  Хуже, когда  дают азовскую  мокрую  камсу, пересыпанную круп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ью,  она в кармане не пролежит,  бери еЈ сразу  в полу бушлата, в нос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ок, в ладонь -- и ешь. Делят камсу на чьем-нибудь бушлате, а сухую воб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 высыпает в купе прямо на пол, и делят еЈ на лавках, на коленя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же если  тебе рыбу дали -- так и от хлеба не отрекутся,  и  сахар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, может,  подсыпят.  Хуже, когда  конвой приходит  и  объявляет:  сегодн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рмить не будем, на вас </w:t>
      </w:r>
      <w:r>
        <w:rPr>
          <w:rFonts w:cs="Arial Black" w:ascii="Arial Black" w:hAnsi="Arial Black"/>
          <w:iCs/>
          <w:sz w:val="24"/>
          <w:szCs w:val="24"/>
        </w:rPr>
        <w:t>не выдано</w:t>
      </w:r>
      <w:r>
        <w:rPr>
          <w:rFonts w:cs="Arial Black" w:ascii="Arial Black" w:hAnsi="Arial Black"/>
          <w:sz w:val="24"/>
          <w:szCs w:val="24"/>
        </w:rPr>
        <w:t>. И так может быть, что вправду не выда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какой-то тюремной бухгалтерии не там цифру поставили. А может быть и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-- выдано, но конвою самому не хватает пайки  (они тоже ведь не  боль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ыты),  и   решили  хлебушек  </w:t>
      </w:r>
      <w:r>
        <w:rPr>
          <w:rFonts w:cs="Arial Black" w:ascii="Arial Black" w:hAnsi="Arial Black"/>
          <w:iCs/>
          <w:sz w:val="24"/>
          <w:szCs w:val="24"/>
        </w:rPr>
        <w:t>закосить</w:t>
      </w:r>
      <w:r>
        <w:rPr>
          <w:rFonts w:cs="Arial Black" w:ascii="Arial Black" w:hAnsi="Arial Black"/>
          <w:sz w:val="24"/>
          <w:szCs w:val="24"/>
        </w:rPr>
        <w:t>,  а   уж   одну   полуселедку  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и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конечно,  не  для  того, чтобы арестант мучился, ему  не дают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едки ни кипятка (это уже никогда), ни даже сырой воды. Надо понять: шт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я ограничены,  одни  стоят в коридоре на посту, несут службу в тамбу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танциях лазят под  вагоном, по крыше: смотрят,  не  продырявлено ли г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чистят  оружие,  да когда-то же надо с ними заняться и политучЈбо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евым  уставом.  А третья смена  спит,  восемь  часов им  отдай как  зак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-то  кончилась.  Потом: носить  воду  ведрами  --  далеко, да и  оби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ть: почему  советский воин  должен  воду  таскать  как  ишак, для враг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а? Порой для сортировки  или  перецепки  загонят столыпинский вагон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ции на полсуток так (от глаз подальше), что и на свою-то красноармей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хню  воды  не  принесешь. Ну,  есть  правда выход: из  паровозного тенд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пануть --  желтую,  мутную, со  смазочными маслами, охотно  пьют  зэ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,  ничего, им в полутьме  купе и не очень  видно  --  окна своего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мпочки нет, свет из коридора. Потом еще: воду  эту  раздавать больно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воих кружек у заключЈнных  нет, у кого и были  так отняли, -- значит п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из двух казенных, и пока  напьются, ты всЈ стой рядом, черпай,  черпай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ай. (Да еще заведутся промеж себя:  давайте сперва, мол, здоровые п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том уже  туберкулезные,  а потом уже  сифилитики!  Как будто  в сосе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не сначала опять: сперва здоровые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всЈ б это конвой перенес, и  таскал бы воду и поил, если б, свин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, налакавшись воды, не просились бы потом на оправку. А получается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шь им сутки воды -- и оправки не просят; один раз напоишь -- один раз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правку;  пожалеешь,  два  раза напоишь -- два раза и на  оправку. Пря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ет, всЈ-таки -- не по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не  потому  оправки  жалко,  что  уборной  жалко,  --  потому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ая и даже боевая операция: надолго надо занять  ефрейтора  и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.  Выставляются  два  поста  --  один  около  двери уборной,  друго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е с противоположной стороны (чтоб туда не кинулись), а ефрейтору 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отодвигать и задвигать дверь  купе, сперва  впуская возвратного,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я  следующего. Устав  разрешает выпускать  только по одному, чтоб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нулись,  не  начали  бунта. И  получается, что этот выпущенный  в  убо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держит тридцать арестантов  в  своем  купе  и  сто  двадцать во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е, да наряд конвоя! Так  "Давай!  Давай!.. Скорей! Скорей!" -- понук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о пути ефрейтор и солдат, и  он спешит, спотыкается, будто  ворует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ко  уборной  у  государства. (В  1949  году  в  столыпине  Москва-Куйбыш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ногий немец Шульц, уже понимая русские понукания, прыгал на своей ног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рную  и  обратно, а конвой хохотал и требовал, чтоб тот прыгал быстрее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 оправку  конвоир толкнул его  в  тамбуре  перед  уборной, Шульц  уп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,  осердясь, стал  его еще бить,  -- и,  не умея  подняться  под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ами, Шульц вползал в грязную уборную ползком. Конвоиры хохотали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б за секунды, проводимые в уборной, арестант  не совершил побег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же  для быстроты оборота, дверь в уборную не закрывается, и,  наблюда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ом оправки, конвоир из  тамбура поощряет: "Давай-давай!.. Ну, хват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, хватит!" Иногда с  самого начала команда: "Только по легкому!" -- и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из тамбура тебе  иначе не дадут. Ну, и  рук, конечно, никогда не мо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ы не хватит  в баке, и  времени нет. Если только арестант  коснется сос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ывальника, конвоир рыкает из тамбура:  "А ну, не  трожь, проходи!" (Есл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в вещмешке есть мыло или полотенце, так из одного  стыда  не  достанет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</w:t>
      </w:r>
      <w:r>
        <w:rPr>
          <w:rFonts w:cs="Arial Black" w:ascii="Arial Black" w:hAnsi="Arial Black"/>
          <w:iCs/>
          <w:sz w:val="24"/>
          <w:szCs w:val="24"/>
        </w:rPr>
        <w:t>по-фраерски</w:t>
      </w:r>
      <w:r>
        <w:rPr>
          <w:rFonts w:cs="Arial Black" w:ascii="Arial Black" w:hAnsi="Arial Black"/>
          <w:sz w:val="24"/>
          <w:szCs w:val="24"/>
        </w:rPr>
        <w:t xml:space="preserve">  очень.) Уборная загажена. Быстрей, быстрей!  и  неся жид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язь на  обуви, арестант втискивается в купе, по  чьим-то  рукам  и  плеч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зет наверх, и потом его грязные  ботинки свисают с третьей полки ко в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апают. Когда оправляются женщины, устав караульной службы и здравый смыс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уют также не  закрывать дверей  уборной,  но  не всякий  конвой  на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ит, иные  попустят:  ладно  мол, закрывайте. (Еще  ж  потом женщине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рную и мыть, и опять около неЈ стой, чтоб не сбеж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же  при таком  быстром темпе уходит на оправку ста двадцати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двух часов --  больше четверти  смены трех конвоиров! И всЈ  рав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дишь! -- и всЈ равно  какой-нибудь старик-песочник через полчаса опять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чется и просится на оправку, его, конечно, не выпускают, он гадит прям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в купе, и  опять же  забота ефрейтору: заставить  его руками  собр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: поменьше  оправок! А  значит, -- воды поменьше. И еды по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не будут жаловаться на поносы и воздух отравлять, ведь это  что? 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е дышать нельз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еньше воды! А селедку  положенную выдать!  Недача  воды --  разум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а, недача селедки -- служебное преступ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,  никто не  задался  целью  мучить  нас!  Действия  конвоя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дительны!  Но  как древние христиане, сидим  мы  в  клетке,  а  на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еные языки сыпят со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же  и  совсем  не  имеют  цели  (иногда  имеют)  этапные  конвои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шивать в купе Пятьдесят Восьмую с  блатарями  и бытовиками,  а прос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 чересчур много, вагонов и купе мало, времени в обрез --  когд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разбираться?  Одно из четырех купе держат для  женщин, в трех ост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уж и сортировать, так по станциям назначения, чтоб удобнее выгру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разве  потому  распяли Христа между разбойниками, что хотел Пилат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зить?  Просто день был такой -- распинать, Голгофа -- одна, времени 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 ЗЛОДЕЯМ ПРИЧТі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боюсь даже  и  подумать, что' пришлось бы  мне пережить,  находя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м арестантском положении... Конвой и этапные офицеры  обращались со 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оими товарищами с предупредительной вежливостью... Будучи политическим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л  в  каторгу  со  сравнительным комфортом  --  пользовался отдельным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ой партии помещением на  этапах,  имел  подводу,  и пуд багажа ш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од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Я опустил в этом абзаце кавычки, чтобы читатель мог лучше вник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кавычки всегда  если не  ирония,  то -- отстранение. А  вот без кавыч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зац диковато звучит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пишет П. Ф. Якубович  о 90-х годах прошлого  века. Книга переизд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в  поучение  о  том  мрачном  времени.  Мы  узнаЈм,  что  и  на бар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е  имели  особую комнату и  на  палубе --  особое  отделение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ки. (То же -- и  в "Воскресеньи",  и посторонний князь  Нехлюдов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ть  к политическим на  собеседования.) И  лишь  потому, что в  спис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тив  фамилии  Якубовича  было  "пропущено </w:t>
      </w:r>
      <w:r>
        <w:rPr>
          <w:rFonts w:cs="Arial Black" w:ascii="Arial Black" w:hAnsi="Arial Black"/>
          <w:iCs/>
          <w:sz w:val="24"/>
          <w:szCs w:val="24"/>
        </w:rPr>
        <w:t>магическое слово "политически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ак он пишет) -- на Усть-Каре  он был "встречен инспектором  каторги..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кновенный уголовный арестант  -- грубо, вызывающе, дерзко".  Впрочем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о разъясн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ое  неправдоподобное время! -- смешивать политических  с  уголов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 почти преступлением!  Уголовников гнали на вокзалы позорным  стро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 мостовой,  политические  могли  ехать   в  карете  (Ольминский,  1899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х из общего котла не кормили, выдавали кормовые деньги и несли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кухмистерской. Большевик Ольминский не захотел принимать даже больнич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айка  --  груб  ему показалс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Бутырский  корпусной  просил  извинени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,  что тот обратился к  Ольминскому  на  "ты": у  нас,  де, ред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ют политические, надзиратель не знал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Бутырках </w:t>
      </w:r>
      <w:r>
        <w:rPr>
          <w:rFonts w:cs="Arial Black" w:ascii="Arial Black" w:hAnsi="Arial Black"/>
          <w:iCs/>
          <w:sz w:val="24"/>
          <w:szCs w:val="24"/>
        </w:rPr>
        <w:t>редко бывают политические</w:t>
      </w:r>
      <w:r>
        <w:rPr>
          <w:rFonts w:cs="Arial Black" w:ascii="Arial Black" w:hAnsi="Arial Black"/>
          <w:sz w:val="24"/>
          <w:szCs w:val="24"/>
        </w:rPr>
        <w:t>!.. Что за сон? А где ж они быв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и-то и Лефортова тем более еще не был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дищева  вывезли  на этап в  кандалах  и  по  случаю  холодной  по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осили  на него  "гнусную  нагольную  шубу",  взятую  у сторожа. 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катерина немедленно вослед распорядилась: кандалы снять и  всЈ  нужное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 доставить. Но Анну  Скрипникову в ноябре 1927-го отправили из Бутыро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 на Соловки в соломенной шляпе и  летнем платье (как она была аресто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ом,  а  с  тех пор  еЈ  комната  стояла  запечатанная,  и никто не 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ить ей взять оттуда свои же зимние вещ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личить политических  от  уголовных --  значит  уважать их как  рав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перников, значит признавать, что у  людей  могут быть  </w:t>
      </w:r>
      <w:r>
        <w:rPr>
          <w:rFonts w:cs="Arial Black" w:ascii="Arial Black" w:hAnsi="Arial Black"/>
          <w:iCs/>
          <w:sz w:val="24"/>
          <w:szCs w:val="24"/>
        </w:rPr>
        <w:t>взгляды</w:t>
      </w:r>
      <w:r>
        <w:rPr>
          <w:rFonts w:cs="Arial Black" w:ascii="Arial Black" w:hAnsi="Arial Black"/>
          <w:sz w:val="24"/>
          <w:szCs w:val="24"/>
        </w:rPr>
        <w:t>. Та'к  даж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арестованный</w:t>
      </w:r>
      <w:r>
        <w:rPr>
          <w:rFonts w:cs="Arial Black" w:ascii="Arial Black" w:hAnsi="Arial Black"/>
          <w:sz w:val="24"/>
          <w:szCs w:val="24"/>
        </w:rPr>
        <w:t xml:space="preserve"> политический ощущает политическую </w:t>
      </w:r>
      <w:r>
        <w:rPr>
          <w:rFonts w:cs="Arial Black" w:ascii="Arial Black" w:hAnsi="Arial Black"/>
          <w:iCs/>
          <w:sz w:val="24"/>
          <w:szCs w:val="24"/>
        </w:rPr>
        <w:t>свободу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с тех  пор, как  все мы  -- </w:t>
      </w:r>
      <w:r>
        <w:rPr>
          <w:rFonts w:cs="Arial Black" w:ascii="Arial Black" w:hAnsi="Arial Black"/>
          <w:iCs/>
          <w:sz w:val="24"/>
          <w:szCs w:val="24"/>
        </w:rPr>
        <w:t>каэры</w:t>
      </w:r>
      <w:r>
        <w:rPr>
          <w:rFonts w:cs="Arial Black" w:ascii="Arial Black" w:hAnsi="Arial Black"/>
          <w:sz w:val="24"/>
          <w:szCs w:val="24"/>
        </w:rPr>
        <w:t>,  а  социалисты  не  удержались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литах</w:t>
      </w:r>
      <w:r>
        <w:rPr>
          <w:rFonts w:cs="Arial Black" w:ascii="Arial Black" w:hAnsi="Arial Black"/>
          <w:sz w:val="24"/>
          <w:szCs w:val="24"/>
        </w:rPr>
        <w:t>,  -- с тех  пор только смех заключЈнных и недоумение надзирателя мог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ы  вызвать протестом, чтоб тебя,  </w:t>
      </w:r>
      <w:r>
        <w:rPr>
          <w:rFonts w:cs="Arial Black" w:ascii="Arial Black" w:hAnsi="Arial Black"/>
          <w:iCs/>
          <w:sz w:val="24"/>
          <w:szCs w:val="24"/>
        </w:rPr>
        <w:t>политического</w:t>
      </w:r>
      <w:r>
        <w:rPr>
          <w:rFonts w:cs="Arial Black" w:ascii="Arial Black" w:hAnsi="Arial Black"/>
          <w:sz w:val="24"/>
          <w:szCs w:val="24"/>
        </w:rPr>
        <w:t>, не смешивали с уголов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 нас -- все уголовные" -- искренно отвечали надзира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смешение, эта первая разящая встреча происходит или в воронке 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ыпинском вагоне. До сих пор как ни угнетали, пытали и терзали следств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 всЈ исходило от голубых фуражек, ты не  смешивали их с человечеств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видел в  них только наглую службу. Но зато твои однокамерники, хотя б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совсем другими по развитию и опыту,  чем  ты, хотя б ты спорил  с ним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тя б они на тебя и </w:t>
      </w:r>
      <w:r>
        <w:rPr>
          <w:rFonts w:cs="Arial Black" w:ascii="Arial Black" w:hAnsi="Arial Black"/>
          <w:iCs/>
          <w:sz w:val="24"/>
          <w:szCs w:val="24"/>
        </w:rPr>
        <w:t>стучали</w:t>
      </w:r>
      <w:r>
        <w:rPr>
          <w:rFonts w:cs="Arial Black" w:ascii="Arial Black" w:hAnsi="Arial Black"/>
          <w:sz w:val="24"/>
          <w:szCs w:val="24"/>
        </w:rPr>
        <w:t xml:space="preserve"> -- все они были из того же привычного, греш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биходливого человечества, среди которого ты провел вс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алкиваясь в  столыпинское купе  ты и здесь  ожидаешь встретить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варищей по несчастью.  Все твои враги и угнетатели остались по  </w:t>
      </w:r>
      <w:r>
        <w:rPr>
          <w:rFonts w:cs="Arial Black" w:ascii="Arial Black" w:hAnsi="Arial Black"/>
          <w:iCs/>
          <w:sz w:val="24"/>
          <w:szCs w:val="24"/>
        </w:rPr>
        <w:t>ту</w:t>
      </w:r>
      <w:r>
        <w:rPr>
          <w:rFonts w:cs="Arial Black" w:ascii="Arial Black" w:hAnsi="Arial Black"/>
          <w:sz w:val="24"/>
          <w:szCs w:val="24"/>
        </w:rPr>
        <w:t xml:space="preserve"> сторон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шетки, с </w:t>
      </w:r>
      <w:r>
        <w:rPr>
          <w:rFonts w:cs="Arial Black" w:ascii="Arial Black" w:hAnsi="Arial Black"/>
          <w:iCs/>
          <w:sz w:val="24"/>
          <w:szCs w:val="24"/>
        </w:rPr>
        <w:t>этой</w:t>
      </w:r>
      <w:r>
        <w:rPr>
          <w:rFonts w:cs="Arial Black" w:ascii="Arial Black" w:hAnsi="Arial Black"/>
          <w:sz w:val="24"/>
          <w:szCs w:val="24"/>
        </w:rPr>
        <w:t xml:space="preserve">  ты их не  ждешь.  И вдруг ты поднимаешь голову к квадра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ези  в  средней полке, к этому единственному небу над тобой --  и вид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три-четыре --  нет, не  лица!  нет, не обезьяньих  морды, у обезьян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-то должна  быть похожа на образ!  --  ты  видишь  жестокие гадкие хар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ем  жадности и насмешки.  Каждый смотрит на  тебя как паук, навис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мухой. Их паутина  -- эта решетка, и ты попался!  Они кривят  рты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ются куснуть тебя  избоку,  они при разговоре  шипят, наслаждаясь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пением больше, чем гласными и согласными звуками  речи --  и сама речь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окончаниями  глаголов и существительных напоминает  русскую, он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рабарщ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 странные гориллоиды  скорее  всего  в  майках --  ведь в столып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ота,   их  жилистые  багровые  шеи,   их  раздавшиеся  шарами  плечи,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туированные  смуглые груди никогда не испытывали тюремного  истощения.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? Откуда? Вдруг с  одной такой шеи  свесится -- крестик!  да, алюминие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ик на веревочке. Ты поражен и немного облегчЈн: среди них верующи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гательно;  так ничего  страшного не произойдет. Но именно этот "верующи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загибает в крест и в  веру (ругаются они отчасти по-русски) и сует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а тычком, рогатинкой,  прямо тебе в глаза -- не  угрожая, а вот начи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выкалывать. В этом жесте "глаза выколю, падло!" -- вся философия 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а! Если  уж глаз твой они способны раздавить как слизняка -- так что'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 и  при  тебе  они  пощадят?  Болтается крестик,  ты  смотришь  ещ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вленными  глазами на  этот дичайший маскарад, и теряешь систему отсчет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из вас уже сошел с ума? кто еще сход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дин миг  трещат и ломаются все привычки людского общения, с котор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прожил жизнь.  Во всей твоей прошлой жизни -- особенно до ареста, но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сле ареста, но  даже отчасти  и на  следствии -- ты говорил другим людя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лова</w:t>
      </w:r>
      <w:r>
        <w:rPr>
          <w:rFonts w:cs="Arial Black" w:ascii="Arial Black" w:hAnsi="Arial Black"/>
          <w:sz w:val="24"/>
          <w:szCs w:val="24"/>
        </w:rPr>
        <w:t xml:space="preserve">, и они отвечали тебе </w:t>
      </w:r>
      <w:r>
        <w:rPr>
          <w:rFonts w:cs="Arial Black" w:ascii="Arial Black" w:hAnsi="Arial Black"/>
          <w:iCs/>
          <w:sz w:val="24"/>
          <w:szCs w:val="24"/>
        </w:rPr>
        <w:t>словами</w:t>
      </w:r>
      <w:r>
        <w:rPr>
          <w:rFonts w:cs="Arial Black" w:ascii="Arial Black" w:hAnsi="Arial Black"/>
          <w:sz w:val="24"/>
          <w:szCs w:val="24"/>
        </w:rPr>
        <w:t>, и эти слова  производили действие,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или убедить, или  отклонить, или согласиться. Ты помнишь разные люд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я  --  просьбу, приказ, благодарность, --  но то, что застигло 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--  вне этих слов и вне  этих  отношений.  Посланником харь спуск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з кто-то, чаще всего плюгавенький малолетка, чья  развязность и  нагл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мерзительнее втройне, и этот бесенок развязывает твой мешок и лезет  в т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маны  -- не обыскивая,  а как в свои! С  этой минуты ничто твое --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е,  и сам ты -- только гуттаперчевая болванка, на которую напялены лиш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, но вещи можно  снять. Ни этому маленькому  злому  хорьку, ни тем хар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ху  нельзя  ничего объяснить  словами,  ни отказать, ни  запретить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оситься! Они --  не  люди,  это объяснилось  тебе  в одну минуту.  Мож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-- </w:t>
      </w:r>
      <w:r>
        <w:rPr>
          <w:rFonts w:cs="Arial Black" w:ascii="Arial Black" w:hAnsi="Arial Black"/>
          <w:iCs/>
          <w:sz w:val="24"/>
          <w:szCs w:val="24"/>
        </w:rPr>
        <w:t>бить</w:t>
      </w:r>
      <w:r>
        <w:rPr>
          <w:rFonts w:cs="Arial Black" w:ascii="Arial Black" w:hAnsi="Arial Black"/>
          <w:sz w:val="24"/>
          <w:szCs w:val="24"/>
        </w:rPr>
        <w:t>! Не ожидая, не тратя  времени на шевеление языка  -- бить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этого ребенка, или тех крупных тварей наверх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низу вверх тех трех -- ты как  ударишь?  А ребенка, хоть он гад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ек, как будто тоже  бить нельзя? можно только оттолкнуть мягенько?..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олкнуть нельзя, потому  что он тебе сейчас  откусит нос, или  сверху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проломят  голову  (да у  них  и ножи есть, только  они  не станут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аскивать, об тебя пачка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смотришь на соседей, на  товарищей -- давайте  же или сопротивл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заявим  протест!  --  но  все  твои товарищи, твоя  Пятьдесят  Восьм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бленные по одиночке еще до твоего прихода,  сидят покорно, сгорблен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ят хорошо  еще  если мимо тебя, а то и на тебя, так обычно смотрят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это не насилие,  не грабеж, а  явление природы:  трава растет,  дожд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потому  что   --   упущено  время,   господа,  товарищи  и   братц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хватываться --  кто вы,  надо было тогда, когда Стружинский сжигал себ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тской камере и раньше еще того, когда вас объявляли "каэрам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ак, ты даешь снять  с  себя пальто, а  в пиджаке твоем прощупана 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ком вырвана зашитая двадцатка, мешок твой брошен наверх, проверен, и вс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воя сантиментальная жена собрала тебе после приговора в дальнюю доро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 там, наверху, а тебе в мешочке сброшена зубная щет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не каждый подчинялся так в 30-е и 40-е годы, но девяносто девять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же это могло стать? Мужчины! офицеры! солдаты! фронтови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бы смело биться, человеку надо к  этому бою  быть  готовым,  ожи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понимать  его  цель.  Здесь же нарушены все условия:  никогда  не  зн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блатной среды, человек не ждал этого  боя, а главное -- совершен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  его необходимости, до сих пор представляя (неверно), что его вра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 голубые фуражки только. Ему еще надо воспитываться, пока  он  пойм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атуированные груди -- это задницы  голубых  фуражек, это то откров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 погоны  не   говорят  вслух:  "умри   ты  сегодня,  а   я  завтр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чок-арестант хочет себя считать политическим, то есть: он -- за народ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них -- государство. А тут  неожиданно сзади и сбоку нападает какая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отливая  нечисть, и  все  разделения смешиваются,  и ясность разбит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лки. (И нескоро арестант соберется и разберется, что нечисть, выходи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юремщиками заод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бы смело  биться,  человеку надо ощущать  защиту  спины, поддержк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ков, землю под  ногами. Все эти условия разрушены для  Пятьдесят  Вось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дя  мясорубку  политического  следствия,  человек   сокрушен  телом: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ал, не спал, вымерзал  в карцерах,  валялся  избитый. Но если бы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м! -- он сокрушен и душой. Ему втолковано и доказано, что и взгляды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жизненное  поведение, и отношение с людьми -- всЈ было неверно,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ло  его  к  разгрому.  В  том комочке,  который выброшен  из  маши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я суда на  этап, осталась только жажда  жизни, и никакого понимания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кончательно сокрушить и  окончательно </w:t>
      </w:r>
      <w:r>
        <w:rPr>
          <w:rFonts w:cs="Arial Black" w:ascii="Arial Black" w:hAnsi="Arial Black"/>
          <w:iCs/>
          <w:sz w:val="24"/>
          <w:szCs w:val="24"/>
        </w:rPr>
        <w:t>разобщить</w:t>
      </w:r>
      <w:r>
        <w:rPr>
          <w:rFonts w:cs="Arial Black" w:ascii="Arial Black" w:hAnsi="Arial Black"/>
          <w:sz w:val="24"/>
          <w:szCs w:val="24"/>
        </w:rPr>
        <w:t xml:space="preserve"> -- вот  задача следстви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-й статье. Осужденные должны понять, что наибольшая  вина их на воле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  попытка как-нибудь  сообщаться или объединяться друг с другом пом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орга, профорга и  администрации. В  тюрьме  это доходит до страха всяки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ллективок</w:t>
      </w:r>
      <w:r>
        <w:rPr>
          <w:rFonts w:cs="Arial Black" w:ascii="Arial Black" w:hAnsi="Arial Black"/>
          <w:sz w:val="24"/>
          <w:szCs w:val="24"/>
        </w:rPr>
        <w:t>: одну  и  ту же жалобу высказать в два голоса или на одной и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бумаге подписаться двоим. Надолго теперь  отбитые от всякого объедин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же-политические  не  готовы объединиться и против блатных. Так же не при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в  голову  иметь для  вагона или пересылки  оружие  --  нож  или кист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-первых  -- зачем  оно? против  кого? Во-вторых,  если его  применишь  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ягченный  зловещей 58-ю  статьею -- то по  пересуду ты можешь  получи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. В-третьих, еще раньше, при обыске, тебя за нож накажут не так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аря: у  него  нож -- это шалость, традиция, несознательность,  у теб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наконец,  большая часть посаженных по  58-й --  это  мирные  люди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о и старые, и больные), всю жизнь обходившиеся словами, без кулаков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готовые к ним теперь, как и 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блатари  не  проходили такого  следствия. ВсЈ  их  следствие  --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а, легкий суд, легкий срок, и даже этого легкого срока им не предстои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тбыть, их отпустят раньше: или амнистируют  или они убегут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икто не ли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аря его  законных передач  и во время  следствия -- обильных передач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и товарищей по воровству, оставшихся  на свободе. Он не худел,  не слабе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 единого дня -- и вот в пути подкармливается за счет </w:t>
      </w:r>
      <w:r>
        <w:rPr>
          <w:rFonts w:cs="Arial Black" w:ascii="Arial Black" w:hAnsi="Arial Black"/>
          <w:iCs/>
          <w:sz w:val="24"/>
          <w:szCs w:val="24"/>
        </w:rPr>
        <w:t>фраеров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оровск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дитские статьи не только не угнетают  блатного, но он гордится ими --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 гордости его поддерживают  все  начальники  в голубых  погонах  ил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убыми окаЈмками: "Ничего,  хотя ты бандит и убийца, но ты  же не изменни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дины,  ты  же </w:t>
      </w:r>
      <w:r>
        <w:rPr>
          <w:rFonts w:cs="Arial Black" w:ascii="Arial Black" w:hAnsi="Arial Black"/>
          <w:iCs/>
          <w:sz w:val="24"/>
          <w:szCs w:val="24"/>
        </w:rPr>
        <w:t>наш</w:t>
      </w:r>
      <w:r>
        <w:rPr>
          <w:rFonts w:cs="Arial Black" w:ascii="Arial Black" w:hAnsi="Arial Black"/>
          <w:sz w:val="24"/>
          <w:szCs w:val="24"/>
        </w:rPr>
        <w:t xml:space="preserve">  человек,  ты исправишься".  По  воровским  статьям  не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диннадцатого</w:t>
      </w:r>
      <w:r>
        <w:rPr>
          <w:rFonts w:cs="Arial Black" w:ascii="Arial Black" w:hAnsi="Arial Black"/>
          <w:sz w:val="24"/>
          <w:szCs w:val="24"/>
        </w:rPr>
        <w:t xml:space="preserve"> пункта -- об организации. Организация не запрещена блатаря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го  же?  -- пусть  она содействует  воспитанию чувств коллективизма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ых человеку нашего общества. И отбор оружия у них -- это игра, за оруж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х  не наказывают -- уважают их </w:t>
      </w:r>
      <w:r>
        <w:rPr>
          <w:rFonts w:cs="Arial Black" w:ascii="Arial Black" w:hAnsi="Arial Black"/>
          <w:iCs/>
          <w:sz w:val="24"/>
          <w:szCs w:val="24"/>
        </w:rPr>
        <w:t>закон</w:t>
      </w:r>
      <w:r>
        <w:rPr>
          <w:rFonts w:cs="Arial Black" w:ascii="Arial Black" w:hAnsi="Arial Black"/>
          <w:sz w:val="24"/>
          <w:szCs w:val="24"/>
        </w:rPr>
        <w:t xml:space="preserve">  ("им иначе нельзя"). И новое каме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ство не удлинит срока убийцы, а только украсит его лавр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Это   всЈ   уходит   очень    глубоко.   В   трудах   прошлого    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мпен-пролетариат  осуждался  разве  только  за  некоторую невыдержа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стоянство настроения. А  Сталин всегда тяготел к  блатарям --  кто ж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бил банки? Еще в 1901 году сотоварищами по партии и тюрьме он был обвинЈ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использовании уголовников против  политических  противников.  С 20-х год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дился  и  услужливый   термин:   </w:t>
      </w:r>
      <w:r>
        <w:rPr>
          <w:rFonts w:cs="Arial Black" w:ascii="Arial Black" w:hAnsi="Arial Black"/>
          <w:iCs/>
          <w:sz w:val="24"/>
          <w:szCs w:val="24"/>
        </w:rPr>
        <w:t>социально-близкие</w:t>
      </w:r>
      <w:r>
        <w:rPr>
          <w:rFonts w:cs="Arial Black" w:ascii="Arial Black" w:hAnsi="Arial Black"/>
          <w:sz w:val="24"/>
          <w:szCs w:val="24"/>
        </w:rPr>
        <w:t>.  В  этой  плоскости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акаренко:  ЭТИХ можно исправить.  (По  Макаренко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сток  преступлений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"контрреволюционное  подполье"). Нельзя  исправить ТЕХ -- инжене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ов, эсеров, меньшевиков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чего ж не воровать, коли некому унять? Трое-четверо дружных и  наг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арей    владеют    несколькими    десятками    запуганных   придавл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же-политичес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одобрения начальства. На основе Передовой Тео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сли не кулачный  отпор -- то отчего жертвы не жалуются? Ведь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 слышен  в  коридоре,  и  вот  он  медленно  прохаживается  за  решетк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ный солд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это  вопрос. Каждый звук и жалобное хрипение слышны, а конвоир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аживается -- почему ж не вмешается он сам? В метре от него, в полуте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щере  купе грабят человека  -- почему ж не заступится воин государ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по тому самому. Ему внушено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больше: после многолетнего благоприятствия, конвой и сам склон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ворам. Конвой и САМ СТАЛ 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середины 30-х годов и до середины 40-х, в это десятилетие величай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ула блатарей и  нижайшего угнетения политических  -- никто не  припомн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я, чтобы конвой прекратили грабеж политического в камере,  в вагоне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е.  Но расскажут вам  множество  случаев,  как конвой  принял от в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абленные вещи и взамен принес им  водки, еды (послаще пайковой), кур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примеры уже стали хрестоматий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конвойного сержанта ведь тоже  ничего  нет:  оружие, скатка, котел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ский  паек. Жестоко  было бы  требовать  от него, чтоб он  конвоиров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рага народа в дорогой шубе или в хромовых сапогах, или с </w:t>
      </w:r>
      <w:r>
        <w:rPr>
          <w:rFonts w:cs="Arial Black" w:ascii="Arial Black" w:hAnsi="Arial Black"/>
          <w:iCs/>
          <w:sz w:val="24"/>
          <w:szCs w:val="24"/>
        </w:rPr>
        <w:t>к'ешером</w:t>
      </w:r>
      <w:r>
        <w:rPr>
          <w:rFonts w:cs="Arial Black" w:ascii="Arial Black" w:hAnsi="Arial Black"/>
          <w:sz w:val="24"/>
          <w:szCs w:val="24"/>
        </w:rPr>
        <w:t xml:space="preserve"> город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атых вещей -- и  примирился бы с  этим  неравенством. Да ведь  отнять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кошь -- тоже форма классовой борьбы? А какие еще тут есть норм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45-46  годах,  когда  заключЈнные тянулись не откуда-нибудь,  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опы,  и  невиданные европейские  вещи были  надеты  на них и  лежали в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ках -- не выдерживали и конвойные офицеры. Служебная судьба, оберегшая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фронта, в конце войны  оберегла  их  и от сбора трофеев -- разве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не  случайно  уже,  не по  спешке,  не  по  нехватке места,  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й корысти -- смешивал конвой блатных и политических  в каждом куп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воего столыпина. И блатари не  подводили:  вещи сдирались с б о б р о 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али в чемоданы конво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как быть, если </w:t>
      </w:r>
      <w:r>
        <w:rPr>
          <w:rFonts w:cs="Arial Black" w:ascii="Arial Black" w:hAnsi="Arial Black"/>
          <w:iCs/>
          <w:sz w:val="24"/>
          <w:szCs w:val="24"/>
        </w:rPr>
        <w:t>бобры</w:t>
      </w:r>
      <w:r>
        <w:rPr>
          <w:rFonts w:cs="Arial Black" w:ascii="Arial Black" w:hAnsi="Arial Black"/>
          <w:sz w:val="24"/>
          <w:szCs w:val="24"/>
        </w:rPr>
        <w:t>-то в вагон загружены, и поезд уже идет, а в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ет  и нет, ну просто  не подсаживают,  сегодня  их не этапирует ни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ция? Несколько случаев известно и та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47 году из Москвы во Владимир для отбывания сроков во  Владимир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е везли группу иностранцев, у  них были богатые вещи,  это показыва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вое раскрытие  чемодана.  Тогда конвой </w:t>
      </w:r>
      <w:r>
        <w:rPr>
          <w:rFonts w:cs="Arial Black" w:ascii="Arial Black" w:hAnsi="Arial Black"/>
          <w:iCs/>
          <w:sz w:val="24"/>
          <w:szCs w:val="24"/>
        </w:rPr>
        <w:t>сам</w:t>
      </w:r>
      <w:r>
        <w:rPr>
          <w:rFonts w:cs="Arial Black" w:ascii="Arial Black" w:hAnsi="Arial Black"/>
          <w:sz w:val="24"/>
          <w:szCs w:val="24"/>
        </w:rPr>
        <w:t xml:space="preserve"> начал в вагоне систематическ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бор  вещей. Чтобы ничего  не  пропустить,  заключЈнных раздевали </w:t>
      </w:r>
      <w:r>
        <w:rPr>
          <w:rFonts w:cs="Arial Black" w:ascii="Arial Black" w:hAnsi="Arial Black"/>
          <w:iCs/>
          <w:sz w:val="24"/>
          <w:szCs w:val="24"/>
        </w:rPr>
        <w:t>догола</w:t>
      </w:r>
      <w:r>
        <w:rPr>
          <w:rFonts w:cs="Arial Black" w:ascii="Arial Black" w:hAnsi="Arial Black"/>
          <w:sz w:val="24"/>
          <w:szCs w:val="24"/>
        </w:rPr>
        <w:t xml:space="preserve">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ли на пол  вагона близ уборной, а тем временем просматривали  и отби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.  Но не учел конвой, что везет-то их не в лагерь, а в серьезную 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рибытии туда И. А. Корнеев  подал письменную жалобу,  всЈ  описав. На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конвой, обыскали самих. Часть вещей еще нашлась и вернули еЈ владельц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вращенное  владельцам оплатили. Говорили, что  конвою дали  по 10 и  1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  Впрочем,  это  проверить  нельзя,  да и  статья воровская,  не 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идетьс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это  случай  исключительный  и  умерь  свою  жадность  воврем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 конвоя  понял бы,  что здесь лучше  не связываться.  А вот случ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ще,  и  тем подает  он  надежду,  что  не один  такой был.  В столып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а-Новосибирск в августе 1945 года (в нЈм  этапировался А. Сузи) то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илось  воров. А путь  предстоял  долгий,  столыпины  тянулись  тогда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опясь, начальник  конвоя объявил в удобное  время обыск -- по одиночк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ами  в коридоре. Вызываемых  раздевали по тюремным правилам, но не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ился смысл  обыска, потому что обысканные  возвращались в свою  же наби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,  и  любой нож,  и  любое запретное можно  было  потом из рук  в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ть. Истинный  обыск  был в пересмотре всех личных вещей -- надет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мешков.  Здесь,  у  мешков,  не  скучая  весь долгий обыск,  простоя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менным  неприступным  видом  начальник  конвоя, офицер,  и  его помощн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жант.  Грешная жажда просилась наружу, но  офицер замыкал  еЈ  притво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различием.  Это  было  положение старого  блударя,  который рассматр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очек, но стесняется посторонних,  да и самих  девочек тоже, не знает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упиться. Как ему нужны были несколько воров! Но воров в этапе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апе  не  было воров, но были такие кого  уже  коснулось и зараз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ское   дыхание  тюрьмы.  Ведь   пример  воров   поучителен  и  выз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ажание: он показывает,  что есть легкий путь жить  в тюрьме.  В одно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е ехали два недавних офицера -- Санин (моряк) и Мережков. Они были об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-й,  но  уже  перестраивались.  Санин при поддержке Мережкова объявил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стой купе и попросился через конвоира  на прием к начальнику конвоя (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адал эту надменность, еЈ нужду в своднике!). Небывалый случай, но Са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ли, и где-то там  состоялась беседа.  Следуя примеру Санина, попрос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из другого купе. Был принят и т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 утро хлеба выдали не 550 граммов, как был в то время этапный па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-- двести пятьдес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йки роздали, начался тихий  ропот.  Ропот, -- но боясь  "коллекти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й"  эти политические не  выступали. Нашелся только  один, кто  гром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 у раздатчи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ажданин начальник! А сколько эта пайка вес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олько положено, -- ответили 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ребую перевески, иначе не возьму! -- громко заявил отчая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вагон затаился.  Многие не начинали паек,  ожидая, что перевеся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.  И тут-то пришел во всей  своей непорочности офицер. Все  молчали, и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ее, тем неотвратимее придавили его сло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тут выступал против советской вла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мерли сердца. (Возразят, что это -- общий  прием, что  это и на  в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й начальник заявляет себя  советской  властью и  пойди с ним поспорь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пуганных, для  только  что осужденных  за  антисоветскую деятельнос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е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тут поднял МЯТЕЖ из-за пайки? -- настаивал офиц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ажданин  лейтенант, я хотел только..., -- уже оправдывался во вс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ый бунта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это ты, сволочь? Это тебе не нравится советская вла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И зачем бунтовать? зачем спорить?  Разве не легче съесть эту малень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у, перетерпеть, промолчать?.. А вот теперь встрял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Падаль  вонючая! Контра! Тебя самого повесить -- а  ты еще  пай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шать?! Тебя, гада,  советская власть  поит-кормит  -- и ты еще  недоволе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шь, что за это буде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анда конвою:  "Заберите его!" Гремит  замок. "Выходи,  руки  назад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ного уво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ще кто недоволен? Еще кому перевес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Как будто что-то  можно доказать! Как  будто  где-то пожалуешься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двести  пятьдесят и тебе поверят,  а  лейтенанту  не поверят,  ч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 пятьсот пятьдеся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итому псу только плеть покажи. Все остальные оказались довольны,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дилась штрафная  пайка НА ВСЕ ДНИ долгого путешествия. И сахара то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давать -- его брал кон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Это было в лето двух  великих Побед  --  над Германией и над  Япони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, которые извеличат историю нашего Отечества, и  внуки и правнуки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изуча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голодали  день, проголодали два, несколько поумнели, и  Санин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купе: "Вот что, ребята, так пропадем. Давайте,  у  кого есть  хоро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 -- я выменяю, принесу вам пожрать". Он с большой уверенностью одни ве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л, другие отклонял (не все соглашались и  давать -- так  никто ж  их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ждал!). Потом попросился на выход вместе с Мережковым, странно -- кон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выпустил. Они  ушли  с  вещами  в  сторону  купе  конвоя  и вернулис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езанными буханками хлеба  и с махоркой. Это были  те самые буханки --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и  килограммов,  не   додаваемых  на  купе  в  день,  только  теперь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ались не всем поровну, а лишь тем, кто дал вещ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было вполне справедливо: ведь все же признали, что они доволь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ньшенной пайкой.  И  справедливо было потому, что вещи  чего-то стоят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надо же платить. И в дальнем загляде тоже справедливо: ведь это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ие  вещи  для лагеря,  они  всЈ равно  обречены  там  быть  отняты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д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ахорка была -- конвоя. Солдаты делились с заключЈнными своею кр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хрой  --  но  и  это  было  справедливо,  потому  что  они тоже  ели  х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 и  пили их  сахар, слишком  хороший  для  врагов.  И,  наконе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  было то, что Санин и Мережков, не дав вещей, взяли себе бол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хозяева вещей -- потому что без них бы это всЈ и не устро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ак  сидели,  сжатые  в  полутьме,  и  одни   жевали  краюхи  хлеб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адлежавщие соседям, а те смотрели на них. Прикуривать же конвой не 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одиночке, а в два часа раз  -- и весь вагон заволакивался дымом,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горело. Те, кто сперва с вещичками жались, -- теперь жалели, что не 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ину, и просили взять у них, но Санин сказал -- по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 операция не прошла бы так хорошо и так до конца, если б то н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яжные  поезда  и   затяжные  столыпины  послевоенных  лет,   когда  и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цепляли, и на станциях держали, -- так зато без после войны и вещиче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не было, за которыми гоняться. До Куйбышева ехали неделю -- и всю неде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государства давали  только  двести  пятьдесят  граммов  хлеба  (впроч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йную блокадную норму), сушеную воблу и  воду.  Остальной  хлеб ну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упить за свои вещи. Скоро предложение превысило спрос, и конвой уже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хотно брал вещи, перебир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уйбышевскую пересылку их свозили, помыли, вернули в том же  соста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от  же  вагон.  Конвой  принял их  новый, -- но  по  эстафете  ему 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,  объяснено,  как  добывать вещи,  --  и  тот  же  порядок  покуп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й пайки возобновился до Новосибирска. (Легко представить, что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зительный опыт в конвойных дивизионах переимчиво распространял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в  Новосибирске  их высадили  на землю  между путями, и 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офицер пришел, спросил: "Есть жалобы на конвой?" -- все растерялис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ему не ответ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ильно рассчитал тот первый начальник конвоя -- Росси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отличаются пассажиры столыпина от пассажиров остального поезда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 знают, куда идет  поезд и на какой станции им сходить: ведь билетов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нет, и маршрутных табличек  на вагонах они не читают. В Москве их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ят в такой дали от перрона, что даже  и москвичи не сообразят: как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из  восьми  вокзалов.  Несколько часов  в  смраде  и стиснутости  си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ы и  ждут маневрового паровоза. Вот он  придет, отведет вагон-зак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сформированному составу.  Если лето, то донесутся станционные  динами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сква-Уфа  отходит с  третьего  пути...  С первой  платформы  продолж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ка  на  Москва-Ташкент..."  Значит  вокзал  --  Казанский,   и  знато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ографии Архипелага и путей его теперь объясняют товарищам: Воркута, Печ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отпадают,  они  --  с   Ярославского;  отпадают  кировские,  горьковск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агер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  Белоруссию,  на Украину, на  Кавказ -- из  Москвы и  не  воз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, там своих девать  некуда. Слушаем дальше. Уфимский отправили --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 дрогнул.   Ташкентский  отошел   --   стоим.   "До  отправления  поез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а-Новосибирск...   Просьба  к  провожающим...   билеты  отъезжающих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нули. Наш! А что это доказывает? Пока ничего. И среднее Поволжье наш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 южный Урал.  Наш  Казахстан с джезказганскими  медными рудниками.  Наш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шет  со  шпалопропиточным заводом (где,  говорят,  креозот  просачи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озь кожу,  в  кости, парами его насыщаются легкие -- и  это  смерть).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ирь еще наша до СовГавани. И наша -- Колыма. И Норильск -- тоже наш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же зима --  вагон задраен,  динамиков не слышно.  Если  конвой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а верна уставу -- от них тоже не услышишь обмолвки о  маршруте. 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немся, уснем в переплете тел, в пристукивании колес, не узнав -- леса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и увидятся  завтра через окно. Через то  окно,  которое в  коридоре.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ей  полки  через  решетку,  коридор,  два стекла и  еще  решетку  вид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станционные пути и кусочек пространства, бегущего мимо поезда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а не обмерзли, иногда можно прочесть и название станции -- какое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сюнино или  Ундол. Где такие станции?.. Никто не знает в  купе. Иногд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у можно понять: на север вас везут или на  восток. А то в  каком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фанове  втолкнут в ваше купе  обшарпанного бытовичка, и он  расскаже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ут его  в Данилов на суд, и боится он, не дали б  ему годика два. Так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ете, что ехали ночью через Ярославль и, значит, первая пересылка на пу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ологодская. И обязательно найдутся в купе знатоки, кто мрачно просмак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ую присказку: "ВОлОгОдский кОнвОй шутить не люби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  узнав  направление  --  ничего  вы  еще не  узнали:  пересыл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и  узелками впереди на вашей ниточке, с любой вас могут поверну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. Ни на  Ухту,  ни  на  Инту, ни на Воркуту тебя  никак не тянет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ешь 501-я стройка слаще -- железная дорога по тундре, по  северу Сибир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стоит их все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т через пять после войны, когда арестантские потоки вошли  всЈ-так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ла  (или  в  МВД  расширили  штаты?)  --  в  министерстве  разобра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ных ворохах дел и стали сопровождать каждого осужденного запечатанн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нвертом его тюремного </w:t>
      </w:r>
      <w:r>
        <w:rPr>
          <w:rFonts w:cs="Arial Black" w:ascii="Arial Black" w:hAnsi="Arial Black"/>
          <w:iCs/>
          <w:sz w:val="24"/>
          <w:szCs w:val="24"/>
        </w:rPr>
        <w:t>дела</w:t>
      </w:r>
      <w:r>
        <w:rPr>
          <w:rFonts w:cs="Arial Black" w:ascii="Arial Black" w:hAnsi="Arial Black"/>
          <w:sz w:val="24"/>
          <w:szCs w:val="24"/>
        </w:rPr>
        <w:t>, в  прорези которого открыто для конвоя писал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аршрут (а  больше маршрута им знать не полезно, содержание </w:t>
      </w:r>
      <w:r>
        <w:rPr>
          <w:rFonts w:cs="Arial Black" w:ascii="Arial Black" w:hAnsi="Arial Black"/>
          <w:iCs/>
          <w:sz w:val="24"/>
          <w:szCs w:val="24"/>
        </w:rPr>
        <w:t>дел</w:t>
      </w:r>
      <w:r>
        <w:rPr>
          <w:rFonts w:cs="Arial Black" w:ascii="Arial Black" w:hAnsi="Arial Black"/>
          <w:sz w:val="24"/>
          <w:szCs w:val="24"/>
        </w:rPr>
        <w:t xml:space="preserve"> может вли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ращающе).  Вот  тогда, если  вы  лежите  на  средней  полке,  и  серж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ся как раз около вас, и вы умеете читать вверх ногами --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 и  словчите  прочесть,  что   кого-то  везут  в  Княж-Погост,  а  вас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гополь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теперь  еще  больше волнений! -- что это за Каргопольлаг? Кто о нЈ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ышал?.. Какие  там  </w:t>
      </w:r>
      <w:r>
        <w:rPr>
          <w:rFonts w:cs="Arial Black" w:ascii="Arial Black" w:hAnsi="Arial Black"/>
          <w:iCs/>
          <w:sz w:val="24"/>
          <w:szCs w:val="24"/>
        </w:rPr>
        <w:t>общие</w:t>
      </w:r>
      <w:r>
        <w:rPr>
          <w:rFonts w:cs="Arial Black" w:ascii="Arial Black" w:hAnsi="Arial Black"/>
          <w:sz w:val="24"/>
          <w:szCs w:val="24"/>
        </w:rPr>
        <w:t>?  (бывают  общие  работы  смертные,  а  бываю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гче.) Доходиловка,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же, как же вы  впопыхах отправки не дали  знать родным, и он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мнят вас в сталиногорском лагере под Тулой? Если вы очень нервны и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чивы, может быть удастся вам  решить  и  эту задачу: у кого-то найд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тиметровый  кусочек  карандашного  грифеля,  у   кого-то   мятая  бум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ерегаясь, чтобы  не  заметил конвойный  из  коридора (а  ногами к прох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иться нельзя, только  головой),  вы,  скрючившись  и отвернувшись,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чками вагона пишете  родным,  что  вас внезапно  взяли со старого мест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везут, что с нового места может будет только одно письмо в год,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яться.  Сложенное треугольником письмо надо нести  с собой в убо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дачу: вдруг да сведут вас туда на подходе к станции или на отходе от н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 зазевается конвойный  в  тамбуре, -- тогда  нажимайте скорее  педа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откроется  отверстие  спуска нечистот,  и, загородивши телом, броса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в это отверстие! Оно  намокнет,  испачкается,  но может проскочи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сть под  колеса или  минует их и отлого спустится на откос полотна.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так и лежать ему тут  до  дождей, до снега, до гибели, может быть ру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поднимет  его.  И  если этот  человек окажется  не  идейный  --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равит адрес, буквы наведет или вложит в другой конверт  -- и письмо ещ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  дойдет.  Иногда  такие  письма   доходят  --  доплатные,  стершие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ытые, измятые, но с четким всплеском гор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еще  лучше --  переставайте вы поскорее  быть  этим самым  </w:t>
      </w:r>
      <w:r>
        <w:rPr>
          <w:rFonts w:cs="Arial Black" w:ascii="Arial Black" w:hAnsi="Arial Black"/>
          <w:iCs/>
          <w:sz w:val="24"/>
          <w:szCs w:val="24"/>
        </w:rPr>
        <w:t>фраером</w:t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ным новичком, добычей и  жертвой. Девяносто пять из ста, что письмо в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дойдет. Но и дойдя, не  внесет оно радости в дом. И что за дыхание --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м и суткам, когда выступили вы в страну эпоса? Приход и уход разделя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 десятилетиями, четвертью века. ВЫ НИКОГДА НЕ ВЕРНЕТЕСЬ в прежний ми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скорее вы отвыкнете от своих домашних, и домашние отвыкнут от вас --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. Тем лег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можно меньше  имейте вещей,  чтобы  не дрожать за них!  Не име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одана, чтобы конвой не  сломал его у входа в вагон  (а  когда в  куп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пять человек --  что' б вы  придумали  на их месте другое?).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йте новых  сапог, и не имейте модных полуботинок, и шерстяного костюм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йте: в столыпине, в воронке' ли, на приеме  в пересыльную тюрьму  --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крадут, отберут, отметут, обменяют. Отдадите без боя -- будет уни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ить ваше  сердце. Отнимут  с  боем --  за свое  же  добро  останетес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оточащим ртом. Отвратительны  вам эти наглые морды, эти глумные ухват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отребье двуногих, -- но имея собственность и трясясь за неЈ, не теря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 вы редкую  возможность  наблюдать  и понять? А вы  думаете, флибустье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раты, великие капитаны, расцвеченные Кипилингом и  ГумилЈвым -- не  эти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е  они  были  блатные?  Вот  этого  сорта  и  были... Прельстительны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тических картинах -- отчего же они отвратные вам здесь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ймите  и  их. Тюрьма для них  -- </w:t>
      </w:r>
      <w:r>
        <w:rPr>
          <w:rFonts w:cs="Arial Black" w:ascii="Arial Black" w:hAnsi="Arial Black"/>
          <w:iCs/>
          <w:sz w:val="24"/>
          <w:szCs w:val="24"/>
        </w:rPr>
        <w:t>дом родной</w:t>
      </w:r>
      <w:r>
        <w:rPr>
          <w:rFonts w:cs="Arial Black" w:ascii="Arial Black" w:hAnsi="Arial Black"/>
          <w:sz w:val="24"/>
          <w:szCs w:val="24"/>
        </w:rPr>
        <w:t>. Как  ни приласкивает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, как ни смягчает им наказания, как  ни амнистирует  -- внутренний 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одит их снова и снова сюда... Не им ли и первое слово в законодательств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хипелага?  Одно время  у  нас и  на  </w:t>
      </w:r>
      <w:r>
        <w:rPr>
          <w:rFonts w:cs="Arial Black" w:ascii="Arial Black" w:hAnsi="Arial Black"/>
          <w:iCs/>
          <w:sz w:val="24"/>
          <w:szCs w:val="24"/>
        </w:rPr>
        <w:t>воле</w:t>
      </w:r>
      <w:r>
        <w:rPr>
          <w:rFonts w:cs="Arial Black" w:ascii="Arial Black" w:hAnsi="Arial Black"/>
          <w:sz w:val="24"/>
          <w:szCs w:val="24"/>
        </w:rPr>
        <w:t xml:space="preserve"> право собственности  так успеш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гонялось (потом изгонщикам самим понравилось </w:t>
      </w:r>
      <w:r>
        <w:rPr>
          <w:rFonts w:cs="Arial Black" w:ascii="Arial Black" w:hAnsi="Arial Black"/>
          <w:iCs/>
          <w:sz w:val="24"/>
          <w:szCs w:val="24"/>
        </w:rPr>
        <w:t>иметь</w:t>
      </w:r>
      <w:r>
        <w:rPr>
          <w:rFonts w:cs="Arial Black" w:ascii="Arial Black" w:hAnsi="Arial Black"/>
          <w:sz w:val="24"/>
          <w:szCs w:val="24"/>
        </w:rPr>
        <w:t>) -- почему ж должно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петься в тюрьме?  Ты  зазевался, ты  вовремя  не  съел  своего  сала,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елился с друзьями сахаром и табаком -- теперь блатные ворошат твой </w:t>
      </w:r>
      <w:r>
        <w:rPr>
          <w:rFonts w:cs="Arial Black" w:ascii="Arial Black" w:hAnsi="Arial Black"/>
          <w:iCs/>
          <w:sz w:val="24"/>
          <w:szCs w:val="24"/>
        </w:rPr>
        <w:t>сидор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б исправить  твою  моральную ошибку.  Дав тебе </w:t>
      </w:r>
      <w:r>
        <w:rPr>
          <w:rFonts w:cs="Arial Black" w:ascii="Arial Black" w:hAnsi="Arial Black"/>
          <w:iCs/>
          <w:sz w:val="24"/>
          <w:szCs w:val="24"/>
        </w:rPr>
        <w:t>на  сменку</w:t>
      </w:r>
      <w:r>
        <w:rPr>
          <w:rFonts w:cs="Arial Black" w:ascii="Arial Black" w:hAnsi="Arial Black"/>
          <w:sz w:val="24"/>
          <w:szCs w:val="24"/>
        </w:rPr>
        <w:t xml:space="preserve">  жалкие  отоп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твоих фасонных сапог,  робу замазанную вместо твоего  свитера,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лго взяли эти вещи и себе:  сапоги твои -- повод пять раз проиграть их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играть в карты, а свитер завтра </w:t>
      </w:r>
      <w:r>
        <w:rPr>
          <w:rFonts w:cs="Arial Black" w:ascii="Arial Black" w:hAnsi="Arial Black"/>
          <w:iCs/>
          <w:sz w:val="24"/>
          <w:szCs w:val="24"/>
        </w:rPr>
        <w:t>толкнут</w:t>
      </w:r>
      <w:r>
        <w:rPr>
          <w:rFonts w:cs="Arial Black" w:ascii="Arial Black" w:hAnsi="Arial Black"/>
          <w:sz w:val="24"/>
          <w:szCs w:val="24"/>
        </w:rPr>
        <w:t xml:space="preserve"> за  литр водки и  за круг колба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сутки  и у них ничего  не будет, как и  у тебя. Это --  второе на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модинамики: уровни должны сглаживаться, сглаживать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имейте!  Ничего не имейте! -- учили нас  Будда и  Христос,  сто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ники. Почему же  никак не вонмем мы,  жадные, этой  простой проповеди?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Јм, что имуществом губим душу сво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 разве  селедка пусть греется в  твоем  кармане  до  пересылки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не клянчить тебе  попить. А  хлеб и  сахар выдали  на два дня сраз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шь их  в один прием. Тогда  никто не украдет их. И забот нет. И  будь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тица небесна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' имей, что можно всегда пронести с собой:  знай языки, знай  стра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й  людей. Пусть  будет путевым  мешком твоим --  твоя память.  Запомина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минай! Только эти горькие семена, может быть, когда-нибудь и трону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лянись -- вокруг  тебя люди. Может быть, одного  из них ты будешь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потом вспоминать и локти кусать, что не расспросил. И меньше говор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услышишь.  Тянутся  с  острова  на  остров Архипелага  тонкие  пря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их жизней. Они вьются, касаются друг друга  одну ночь  вот в т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чащем  полутемном вагоне,  потом опять  расходятся  навеки  -- а  ты  у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лони к  их тихому жужжанию  и  к  ровному  стуку  под  вагоном. Вед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кивает -- веретено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их  только  дииковинных  историй  ты  здесь  не  услышишь,  чем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ееш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этот французик  подвижной  около решетки -- что'  он всЈ крути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у удивляется? чего до сих пор не понимает?  Разъяснить ему! А между те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просить: как попал?  Нашелся кто-то с французским языком, и  мы  узнаЈ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с Сантер, французский солдат. Вот  такой же вострый и любопытный был о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оле, в своей douсе Frаnсе. Говорили ему по-хорошему -- не крутись, а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околачивался около пересыльного пункта для русских репатриируемых.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стили его русские  выпить,  и  с некоторого момента он ничего не  помн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нулся  уже  в  самолете,  на   полу.  Увидел  себя  --  в  красноармей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мнастерке  и брюках,  а над собой  сапоги  конвоира.  Теперь ему  объя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лет лагерей, но это же, конечно, злая  шутка,  это разъясниться?.. 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а, разъясниться, голубчик, жди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Ну, да такими  случаями в 1945-46  го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дивиш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сюжет был франко-русский, а вот -- русско-французский. Да нет, чи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й, пожалуй, потому что таких колей кто  ж кроме русского напетляет? В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якие  времена росли у  нас  люди, которые </w:t>
      </w:r>
      <w:r>
        <w:rPr>
          <w:rFonts w:cs="Arial Black" w:ascii="Arial Black" w:hAnsi="Arial Black"/>
          <w:iCs/>
          <w:sz w:val="24"/>
          <w:szCs w:val="24"/>
        </w:rPr>
        <w:t>не  вмещались</w:t>
      </w:r>
      <w:r>
        <w:rPr>
          <w:rFonts w:cs="Arial Black" w:ascii="Arial Black" w:hAnsi="Arial Black"/>
          <w:sz w:val="24"/>
          <w:szCs w:val="24"/>
        </w:rPr>
        <w:t>,  как Меньшиков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рикова  в  березовскую избу. Вот  Иван  Коверченко -- и  поджар,  и  ро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его, а  всЈ  равно -- не вмещается.  А потому что детинка был  кров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ком,  да подбавил  черт  горилки.  Он охотно рассказывает  о  себе  и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хом. Такие  рассказы  --  клад,  их -- слушать. Правда, долго  не  мож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адать:  за  что  ж  его  арестуют  и  почему он  --  политический.  Н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литического" не  надо себе лакировать  фестивального  значка.  Не  всЈ 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, какими граблями захват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се хорошо знают, к химической войне подкрадывались немцы, а не 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,  при откате  с  Кубани,  очень  было неприятно, что  из-за каких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яп в боепитании  мы оставили на  одном аэродроме штабели химических бом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немцы могли на этом разыграть международный скандал. Тогда-то стар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у   Коверченко,  родом   из  Краснодара,   дали  двадцать 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шютистов и сбросили в  тыл к немцам, чтоб  он все эти многовредные бом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пал в землю. (Уже догадались слушатели и зевают: дальше он попал в пл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--  изменник родины. А ни хрЈнышка  подобного!)  Коверченко  за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ил превосходно, со всей двадцаткой без  потерь пересЈк  фронт назад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 был к Герою Советского Сою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едь представление ходит месяц и  два, -- а если  ты  в  этого Гер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не  помещаешься? "Героя"  дают  тихим  мальчикам, отличникам  боев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й  подготовки --  а у  тебя если душа горит, выпить  хоц-ца, 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его? Да если ты Герой всего Союза -- что ж  они, гады, скупятся тебе лит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ки добавить?  И  Иван Коверченко сел на  лошадь  и,  по  правде ничего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игуле  не зная, въехал на лошади  на второй этаж к городскому военкому 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анту:   водки,   мол,    выпиши!   (Он    смекнул,   что   так 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едставительней, как бы больше  подобать  Герою, и отказать трудней.)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и  посадили? -- Нет,  что вы! За это  был снижен  с  Героя  до  Крас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 Коверченко  нуждался выпить, а не  всегда бывало,  и прих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мекать.  В Польше помешал он  немцам взорвать один мост -- и  почувств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мост как бы своим, и  пока, до подхода  нашей  комендатуры,  положи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яков плату за проход и проезд по мосту: ведь без меня  у вас его б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заразы!  Сутки  он эту  плату  собирал (на  водку), надоело, да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чать  же  тут,  --  и  предложил  капитан  Коверченко   окружным  поляк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раведливое решение:  мост этот у него </w:t>
      </w:r>
      <w:r>
        <w:rPr>
          <w:rFonts w:cs="Arial Black" w:ascii="Arial Black" w:hAnsi="Arial Black"/>
          <w:iCs/>
          <w:sz w:val="24"/>
          <w:szCs w:val="24"/>
        </w:rPr>
        <w:t>купить</w:t>
      </w:r>
      <w:r>
        <w:rPr>
          <w:rFonts w:cs="Arial Black" w:ascii="Arial Black" w:hAnsi="Arial Black"/>
          <w:sz w:val="24"/>
          <w:szCs w:val="24"/>
        </w:rPr>
        <w:t>. (За это и сел? -- Не-ет.)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он и просил, да поляки жались,  не собрались. Бросил пан капитан мос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 с вами, ходите беспла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49 году он был в Полоцке начальником штаба парашютного полка.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любил майора Коверченко политотдел дивизии за то, что на политвоспита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</w:t>
      </w:r>
      <w:r>
        <w:rPr>
          <w:rFonts w:cs="Arial Black" w:ascii="Arial Black" w:hAnsi="Arial Black"/>
          <w:iCs/>
          <w:sz w:val="24"/>
          <w:szCs w:val="24"/>
        </w:rPr>
        <w:t>клал</w:t>
      </w:r>
      <w:r>
        <w:rPr>
          <w:rFonts w:cs="Arial Black" w:ascii="Arial Black" w:hAnsi="Arial Black"/>
          <w:sz w:val="24"/>
          <w:szCs w:val="24"/>
        </w:rPr>
        <w:t>. Раз попросил он характеристику для поступления в Академию, но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  -- заглянул и швырнул  им на стол: "С такой характеристикой мне  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ю,  а к бендеровцам идти!" (За это?.. --  За это вполне могли деся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нуть,  но обошлось.) Тут еще примкнуло, что он одного  солдата незакон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 уволил. И что сам в пьяном виде гнал грузовую машину и разбил. И д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ему десять... суток ГУБ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прочем, охраняли его свои же солдаты,  он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и  беззаветно  и  отпускали  с  "губы" гулять в  деревню.  И так и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рпел бы  он эту "губу", но стал ему Политотдел еще грозить судом! Вот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за потрясла и оскорбила Коверченко: значит, бомбы хоронить -- Иван ле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за поганую полуторку -- в тюрьму? Ночью  он  вылез в  окно, ушел на Дви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знал спрятанную моторку своего приятеля и угнал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азался  он  не  пьянчужка  с  короткой  памятью:  теперь за всЈ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отдел  ему  причинял, он хотел мстить: и в  Литве бросил лодку, пошел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овцам просить: "братцы, отведите к партизанам! примите, не пожалеете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накрутим!" Но литовцы решили, что он подосл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 у Ивана зашит аккредитив. Он взял билет на Кубань, однако подъезж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Москве, уже  сильно  напился  в  ресторане.  Поэтому,  из вокзала  выйд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щурился на Москву и велел таксЈру:  -- "Вези-ка меня в посольство!" -- "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?" --  "Да  хрен с ним, в любое." И шофЈр привез. --  "Эт  какое ж?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Французкое" -- "Ладн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 его мысль сбивалась, и намерения  к посольству у него сп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одни, а теперь стали другие, но ловкость и сила его ничуть  не охиле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не  напугал приворотного  милиционера,  тихонько  обошел  в  переуло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махнул  на гладкий двухростовый  забор. Во  дворе посольства пошло  легч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 его  не обнаружил и не задержал, он  прошел внутрь,  миновал комна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ю и  увидел  накрытый стол. Многое  было на столе, но больше всег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зили груши, соскучился он  по ним, напихал  теперь все карманы кител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юк.  Тут вошли  хозяева ужинать. "Эй  вы, французы! --  стал на них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едать и  кричать Коверченко. Подступило ему,  что Франция ничего хоро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последние сто  лет не совершила. -- Вы почему ж революции  не делаете?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ж деГолля к власти  тянете?  А мы  вас  -- кубанской пшеничкой  снабжа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-вый-дет!!" -- "Кто вы? Откуда?" -- изумились  французы. Сразу беря ве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, Коверченко нашелся: "Майор  МГБ". Французы встревожились: "Но всЈ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не должны врываться. Вы -- по  какому  делу?" -- "Да я вас в рот...!!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  им  Коверченко  уже  напрямик,  от  души. И еще немного перед 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лодцевал,  да заметил,  что  из  соседней  комнаты уже  звонят о  нЈм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. И хватило у него трезвости начать отступление, но -- груши стал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выпадать из карманов! -- и позорный смех преследовал е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прочем,  стало у него  сил не только уйти из посольства целым, 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-то  дальше.  На  другое утро проснулся  он  на Киевском  вокзале  (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ую ли Украину ехать собрался?) -- и тут вскоре его вз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следствии бил его сам  Абакумов, рубцы на спине вздулись толщиною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у. Министр  бил его, разумеется  не за груши, и не  за справедливый упрЈ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цузам,  а добивался:  кем  и когда завербован. И  срок ему,  разуме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атили двадцать 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таких рассказов, но как и всякий вагон, столыпин затихает в но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ю не будет ни рыбы, ни воды, ни опра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гда, как всякий иной  вагон, его  наполняет  ровный колЈсный шу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уть  не мешающий тишине. И тогда, если  еще и конвойный ушел из корид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из третьего мужского купе тихо поговорить с четвертым женск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говор с женщиной в тюрьме -- он совсем особенный.  В нЈм благоро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, даже если говоришь о статьях и сро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такой  разговор шел  целую  ночь, и вот при каких обстоятельств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о  в июле 1950 года. На  женское  купе не набралось  пассажирок,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одна молодая девушка, дочь московского врача, посаженная по 58-10.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их занялся шум: стал конвой сгонять всех зэков из трех купе  в два  (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колько там  сгрудили -- не спрашивай). И  ввели  какого-то  преступн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 похожего на  арестанта. Он  был прежде всего  не  острижен  --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лнистые  светло-желтые  волосы,  истые  </w:t>
      </w:r>
      <w:r>
        <w:rPr>
          <w:rFonts w:cs="Arial Black" w:ascii="Arial Black" w:hAnsi="Arial Black"/>
          <w:iCs/>
          <w:sz w:val="24"/>
          <w:szCs w:val="24"/>
        </w:rPr>
        <w:t>кудри</w:t>
      </w:r>
      <w:r>
        <w:rPr>
          <w:rFonts w:cs="Arial Black" w:ascii="Arial Black" w:hAnsi="Arial Black"/>
          <w:sz w:val="24"/>
          <w:szCs w:val="24"/>
        </w:rPr>
        <w:t>,  вызывающе  лежали  н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дистой  большой  голове. Он  был молод,  осанист,  в военном  англий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е. Его провели по коридору  с оттенком  почтения  (конвой  сам  оробе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д  инструкцией, написанной на конверте его </w:t>
      </w:r>
      <w:r>
        <w:rPr>
          <w:rFonts w:cs="Arial Black" w:ascii="Arial Black" w:hAnsi="Arial Black"/>
          <w:iCs/>
          <w:sz w:val="24"/>
          <w:szCs w:val="24"/>
        </w:rPr>
        <w:t>дела</w:t>
      </w:r>
      <w:r>
        <w:rPr>
          <w:rFonts w:cs="Arial Black" w:ascii="Arial Black" w:hAnsi="Arial Black"/>
          <w:sz w:val="24"/>
          <w:szCs w:val="24"/>
        </w:rPr>
        <w:t>) -- и девушка успел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рассмотреть. А он еЈ не видел (и как же потом жалел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шуму  и сутолоке она поняла, что для него освобождено особое куп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 с ней. Ясно, что он ни с  кем  не  должен был  общаться.  Тем более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телось с ним поговорить. Из купе  в купе  увидеть друг друга в столып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, а  услышать  при  тишине  можно.  Поздно  вечером,  когда 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ать, девушка села на  край  своей  скамьи  перед  самой  решеткой и ти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ала его (а может быть сперва напела тихо. За всЈ  это конвой долже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еЈ наказать, но конвой угомонился, в коридоре не было никого). Незнаком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ал и, наученный ею, сел так же. Они сидели теперь спинами друг к дру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вливая  одну и ту же трехсантиметровую  доску, а говорили через решет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,  в огиб этой  доски. Они были так близки головами и  губами,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овались, а не могли не только коснуться друг друга, но даже посмот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рик Арвид Андерсен понимал по-русски  уже вполне сносно, говорил же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ми ошибками,  но в конце концов  мысль передавал. Он  рассказал девуш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удивительную историю (мы еще  услышим еЈ  на пересылке), она же ем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енькую  историю  московской студентки,  получившей  58-10. Но Арвид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чен, он  расспрашивал еЈ о советской  молодежи,  о советской жизн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вал совсем не  то,  что знал раньше  из левых западных газет и из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иального визита сю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проговорили  всю ночь  --  и всЈ  в эту ночь  сошлось для  Арвид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ычный арестантский вагон  в чужой стране; и напевное ночное постуки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а, всегда находящее в  нашем сердце отзыв; и  мелодичный  голос, шеп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хание  девушки у  его  уха  --  у  самого уха,  а он  не мог на  неЈ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нуть! (И женского голоса он уже полтора года вообще не слыш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литно  с  этой  невидимой  (и  наверно, и  конечно,  и  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ой) девушкой он впервые стал разглядывать Россию, и голос России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 ему  рассказывал  правду. Можно  и  так  узнать страну в первый  раз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тром  еще предстояло ему увидеть через окно еЈ темные соломенные кров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печальный шепот затаенного экскурсовод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это всЈ  Россия: и  арестанты на рельсах, отказавшиеся от жалоб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а  за  стеной столыпинского  купе;  и  ушедший  спать  конвой;  груш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авшие из кармана, закопанные бомбы и конь, взведенный на второй эта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Жандармы!  жандармы!   --   обрадованно   кричали  арестанты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вались, что дальше их будут сопровождать жандармы, а не конво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я кавычки  забыл поставить. Это рассказывает сам Короленк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 голубым фуражкам  не радовались. Но  кому не  обрадуешься,  если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олыпине попадешь под </w:t>
      </w:r>
      <w:r>
        <w:rPr>
          <w:rFonts w:cs="Arial Black" w:ascii="Arial Black" w:hAnsi="Arial Black"/>
          <w:iCs/>
          <w:sz w:val="24"/>
          <w:szCs w:val="24"/>
        </w:rPr>
        <w:t>маятник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ычному пассажиру на  промежуточной маленькой  станции  лихо  СЕС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йти -- отчего же?  --  скидывай вещи  и прыгай. Не то с  арестантом.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ная тюремная охрана или милиция  не придут  за ним или  опоздают  на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, -- тю-тю! -- поезд тронулся, и теперь везут этого грешного арестан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следующей пересылки.  И хорошо,  если  до пересылки  -- там  тебя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ить начнут. А то -- до конца столыпинского маршрута, там в пустом ваго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ержат  часиков  восемнадцать  да везут  назад  с новым набором,  и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ть, и  всЈ это  время ведь НЕ  КОРМЯТ! Ведь  на тебя выписали до пер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ия, бухгалтерия  не виновата, что тюрьма проворонила, ты  ведь числиш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за Тулуном. И конвой своими хлебами  тебя кормить  не обязан.  И  кач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 ШЕСТЬ  РАЗ (бывало!):  Иркутск  -- Красноярск, Красноярск --  Иркутс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ркустск --  Красноярск, так увидишь  на  перроне  Тулуна  картуз голубо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 на шею броситься: спасибо, родненький, что выручи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толыпине и за двое суток так изморишься, задохнешься, изомлееш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большим городом сам  не знаешь: то  ли  б  еще  помучиться, да  ско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ехать, то ль отпустили б размяться маленько, на пересы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т завозился конвой, забегал. Выходят в шинелях, стучат приклад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выгружают весь ваг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рва конвой  станет кру'гом  у вагонных  ступенек,  и  едва  ты с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тишься, свалишься, сорвешься, -- конвоиры дружно  и  оглушительно  крич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со  всех  сторон  (так учены):  "Садись!  Садись!  Садись!"  Это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ует, когда в  несколько глоток и  не дают тебе  поднять глаз.  Как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ывами снарядов,  ты невольно корчишься, спешишь  (а куда тебе спешить?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мешься к земле и садишься, догнав тех, кто слез 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адись!" -- очень ясная команда, но если ты арестант начинающий, ты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не понимаешь. В Иванове на запасных путях  я по команде этой с чемода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бнимку (если чемодан не в лагере, а на воле, у него всегда рвЈтся руч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в крутую минуту) перебежал, поставил его на  землю долгой стороной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глядев, как сидели передние, сел  на чемодан -- не мог же я в офице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нели, еще не такой уж грязной, еще  с необрезанными полами, сесть прям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алы, на темный промазученный  песок!  Начальник  конвоя -- румяная  ряж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тное русское лицо, разбежался -- я не успел понять, что' он? к чему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хотел, видно, святым сапогом в  окаянную спину, но что-то удержало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ел своего  наблещенного  носка, стукнул  в чемодан  и  проломил кры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а-ди-сь!"  --  пояснил он.  И  только тут меня  озарило,  что как башня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ышаюсь  среди  окружающих зэков -- и  еще  не  успев спросить: "А к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ть?", я уже понял,  как, и берегомой своей шинелью сел как все люд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ят собаки у ворот, кошки у дв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Этот чемодан у  меня сохранился, я  и теперь, когда попадется, прово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ами по его рваной дыре. Она ведь не может зажить, как заживает на те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ердце. Вещи памятливее нас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а посадка -- она тоже  продумана.  Если сидишь  на земле задом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колени  твои  возвышаются  перед тобой,  то  центр  тяжести  --  сза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ться  трудно,  а  вскочить   невозможно.  И  еще  сажают  нас  потес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жавшись, чтоб друг другу мы больше мешали. Захоти мы все  сразу брос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онвой, -- пока зашевелимся, нас перестреляют преж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жают  ждать воронка' (он возит  партиями, всех  ведь не  уберет)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шего отгона. Сажать стараются в скрытом месте, чтоб меньше видели воль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иногда посадят неловко  прямо на  перроне  или  на  открытой площадке (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йбышеве так). Вот  здесь -- испытание для вольных: мы-то разглядываем их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ым правом,  во  все  честные  глаза,  а  им  на  нас  как  поглядеть?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стью? -- совесть не  позволяет  (ведь  только Ермиловы верят, что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ят "за  дело"). С сочувствием? с жалостью? --  а ну-ка фамилию запишут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  оформят,  это  просто. И  гордые  свободные  наши граждане  ("читай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дуйте, я гражданин") опускают свои виновные головы и стараются вовсе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идеть,  как  будто место  пустое.  Смелее  других  старухи:  их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ртишь,  они  и в  Бога веруют,  -- и  отломив ломоть  хлеба  от ску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пичика, они бросают нам.  Да  еще  не  боятся бывшие лагерники, бытов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. Лагерники знают:  "Кто  не был --  тот  побудет, кто  был -- тот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удет",  и,  смотришь,  кинут пачку папирос, чтоб  и  им  так кинули  в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ий срок. Старушечий  хлеб от слабой руки не долетит, упадет  на зем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чка крутнет  по воздуху под  самую нашу гущу,  а  конвой тут  же заклац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ворами -- на старуху, на доброту, на хлеб: "Эй, проходи, бабк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хлеб  святой, преломленный,  остается  лежать  в  пыли, пока  на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н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,  эти минуты -- сидеть на  земле  на станции -- из  наших луч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.  Помню,  в  Омске  нас  посадили так на  шпалах, между двумя  дол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ными составами. В этот прогон никто не  заходил (наверно, выслали в 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  по  солдату:  "Нельзя  туда!"  А  наш  человек  и  на  воле  воспит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яться человеку в шинели). Смеркалось. Был август. Станционная масля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ька еще не успела остыть от дневного солнца и грела нас в сиденьи. Вок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не  виден  нам, но  где-то  очень близко за  поездами.  Оттуда  грем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ла, весЈлые пластинки, и слитно гудела толпа.  И  почему-то не 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зительно сидеть сплоченной грязной кучкой на земле в каком-то закутке;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евательски было слушать  танцы чужой молодежи, которых нам уже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цевать; представлять,  что  кто-то  кого-то на перроне  сейчас встреч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жает и может  быть  даже  с цветами.  Это  было  двадцать  минут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ы: густел вечер,  зажигались первые звЈзды, красные и зеленые огн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ях, звучала музыка. Продолжается жизнь без нас -- и даже уже не оби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юби такие  минуты -- и  легче станет тюрьма. А то  ведь  разорвЈт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до воронка' перегонять зэков опасно, рядом -- дороги и люди, --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еще хорошая команда из конвойного устава:  "Взяц-ца  под руки!" Ниче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 нет унизительного -- взяться под руку! Старикам и мальчишкам, девушк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ухам, здоровым и калекам. Если одна твоя рука занята вещами  -- под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у тебя  возьмут, а ты берись другою. Теперь вы сжались вдвое плотне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бычном строю, вы сразу отяжелели, вы все  стали  хромы,  на  перевес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ей,  от  неловкости  с ними,  вас  всех  качает  неверно. Грязные, сер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епые существа, вы идете как слепцы, с кажущейся нежностью  друг ко  дру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аррикатура на человечест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ронка',  может  быть, и вовсе нет. А начальник  конвоя, может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с, он боится, что не доведЈт -- и вот так, отяжелЈнные, болтаясь на х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ясь о вещи -- вы поплететесь и по городу, до самой тюрь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и еще команда -- каррикатура уже на гусей: "Взяться за пятки!"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 у  кого руки  свободны -- каждой  рукой  взять  себя за ногу 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иколотки. И  теперь  --  "шагом марш!"  (Ну-ка,  читатель, отложите  кни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дите по комнате!.. И  как? Скорость какая? Что видели вокруг себя? 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чет  побега?) Со стороны  представляете  три-четыре  десятка таких гус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иев, 1940 г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улице не обязательно  август, может быть -- декабрь 1946 года, а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ят без  воронка при сорока градусах мороза на  Петропавловскую пересы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легко догадаться, в  последние  часы перед городом  конвой столыпи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ился водить  вас на оправку, чтоб не  мараться. Ослабевшие от следств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ченные морозом, вы  теперь почти не можете удержаться, особенно женщ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 так что ж! Это  лошади надо  остановиться и распереться, это  собаке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йти и поднять ногу у заборчика. А  вы,  люди, можете и на  ходу, кого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яться  в  своем отечестве?  На  пересылке  просохнет...  Вера  Корне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нулась  поправить ботинок, отстала на  шаг -- конвоир тотчас притравил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чаркой,  и овчарка  через  всю  зимнюю  одежду  укусила еЈ в  ягодицу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авай! А узбек упал -- и его бьют прикладами и сапог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беда,  это  не  будет  сфотографировано  для  "Дейли  Экспресс"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конвоя до его глубокой старости никто никогда не будет су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</w:t>
      </w:r>
      <w:r>
        <w:rPr>
          <w:rFonts w:cs="Arial Black" w:ascii="Arial Black" w:hAnsi="Arial Black"/>
          <w:iCs/>
          <w:sz w:val="24"/>
          <w:szCs w:val="24"/>
        </w:rPr>
        <w:t>воронки</w:t>
      </w:r>
      <w:r>
        <w:rPr>
          <w:rFonts w:cs="Arial Black" w:ascii="Arial Black" w:hAnsi="Arial Black"/>
          <w:sz w:val="24"/>
          <w:szCs w:val="24"/>
        </w:rPr>
        <w:t xml:space="preserve"> тоже пришли из истории. Тюремная карета, описанная Бальз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чем не воронок? Только медленней тащится и не набивают так гу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в 20-е годы еще гоняли  арестантов пешими колоннами по город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 по  Ленинграду,   на   перекрестках   они   останавливали   дви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Доворовались?"  -- корили  их с тротуаров. Еще ж  никто  не знал  вели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ысла канализации..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, живой  к техническим веяниям, Архипелаг не опоздал перенять </w:t>
      </w:r>
      <w:r>
        <w:rPr>
          <w:rFonts w:cs="Arial Black" w:ascii="Arial Black" w:hAnsi="Arial Black"/>
          <w:iCs/>
          <w:sz w:val="24"/>
          <w:szCs w:val="24"/>
        </w:rPr>
        <w:t>черно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рона</w:t>
      </w:r>
      <w:r>
        <w:rPr>
          <w:rFonts w:cs="Arial Black" w:ascii="Arial Black" w:hAnsi="Arial Black"/>
          <w:sz w:val="24"/>
          <w:szCs w:val="24"/>
        </w:rPr>
        <w:t xml:space="preserve">, а  ласковей -- </w:t>
      </w:r>
      <w:r>
        <w:rPr>
          <w:rFonts w:cs="Arial Black" w:ascii="Arial Black" w:hAnsi="Arial Black"/>
          <w:iCs/>
          <w:sz w:val="24"/>
          <w:szCs w:val="24"/>
        </w:rPr>
        <w:t>воронка</w:t>
      </w:r>
      <w:r>
        <w:rPr>
          <w:rFonts w:cs="Arial Black" w:ascii="Arial Black" w:hAnsi="Arial Black"/>
          <w:sz w:val="24"/>
          <w:szCs w:val="24"/>
        </w:rPr>
        <w:t>. На еще  булыжные мостовые наших  улиц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и вышли с первыми же грузовиками.  Они были плохо подрессорены, в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 трясло -- но и  арестанты становились не  хрустальные.  Зато укупор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тогда,  в  1927 году, была хороша: ни  единой  щелки,  ни электр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мпочки  внутри,  уже нельзя  было  ни  дохнуть,  ни  глянуть. И уже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ивали  коробки воронков стоя  до отказу. Это  не так, чтобы было нарочи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ано, а -- колЈс не хват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лет они были серые стальные, откровенно тюремные. Но  после во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толицах  спохватились --  стали красить  их снаружи в радостные  тон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сверху "Хлеб" (арестанты и  были хлебом строительств), "Мясо" (вер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аписать -- "кости"), а то и "Пейте советское шампанско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нутри  воронок  может  быть  просто  бронированным  кузовом --  пус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ном.  Может  иметь  скамейки  вкруговую  вдоль  стен.  Это  -- вовс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ство, это хуже: втолкают столько же людей, сколько помещается стойм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друг на друга как багаж,  как тюк на  тюк. Могут воронки  иметь  в задк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окс</w:t>
      </w:r>
      <w:r>
        <w:rPr>
          <w:rFonts w:cs="Arial Black" w:ascii="Arial Black" w:hAnsi="Arial Black"/>
          <w:sz w:val="24"/>
          <w:szCs w:val="24"/>
        </w:rPr>
        <w:t xml:space="preserve"> -- узкий стальной  шкаф на одного. И могут целиком быть </w:t>
      </w:r>
      <w:r>
        <w:rPr>
          <w:rFonts w:cs="Arial Black" w:ascii="Arial Black" w:hAnsi="Arial Black"/>
          <w:iCs/>
          <w:sz w:val="24"/>
          <w:szCs w:val="24"/>
        </w:rPr>
        <w:t>боксированы</w:t>
      </w:r>
      <w:r>
        <w:rPr>
          <w:rFonts w:cs="Arial Black" w:ascii="Arial Black" w:hAnsi="Arial Black"/>
          <w:sz w:val="24"/>
          <w:szCs w:val="24"/>
        </w:rPr>
        <w:t>: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му  и левому борту одиночные  шкафики, они  запираются  как  камеры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 для вертух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го  сложного  пчелиного  устройства  и вообразить нельзя,  гляд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хочущую девицу с бокалом: "Пейте советское шампанско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воронок вас загоняют  всЈ с теми же окриками конвоиров со всех стор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авай! Давай! Быстрей!"  -- чтоб  вам  некогда было оглянуться и сообраз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, вас  загоняют совом да  пихом, чтобы вы  с  мешком  застряли  в уз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це,  чтоб  стукнулись  головой  о  притолоку.  Защелкивается  с  усил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ьная задняя дверь -- и поех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в воронке редко возят часами, а то -- двадцать-тридцать мин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 швыряет же, но и костоломка, но и бока же намнЈт вам за эти полчас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 ж пригнута, если вы рослый -- вспомнишь, пожалуй, уютный столып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воронок -- это новая перетасовка, новые встречи, из которых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кие, конечно, --  с блатными. Может быть, вам  не пришлось  быть  с ним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  купе,  может быть и на пересылке  вас не сведут  в одну камеру,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вы отданы и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ногда  так тесно, что даже и уркам несручно бывает  </w:t>
      </w:r>
      <w:r>
        <w:rPr>
          <w:rFonts w:cs="Arial Black" w:ascii="Arial Black" w:hAnsi="Arial Black"/>
          <w:iCs/>
          <w:sz w:val="24"/>
          <w:szCs w:val="24"/>
        </w:rPr>
        <w:t>курочить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6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Но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  ваши  между  тел соседей  и  мешков зажаты как  в  колодках. Тольк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абах,  когда всех перетряхивает, отбивая печенки, меняет  вам и  поло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-н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  --  попросторнее,  урки   за  полчаса  управляются   провер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держимое всех мешков, отобрать  себе </w:t>
      </w:r>
      <w:r>
        <w:rPr>
          <w:rFonts w:cs="Arial Black" w:ascii="Arial Black" w:hAnsi="Arial Black"/>
          <w:iCs/>
          <w:sz w:val="24"/>
          <w:szCs w:val="24"/>
        </w:rPr>
        <w:t>бациллы</w:t>
      </w:r>
      <w:r>
        <w:rPr>
          <w:rFonts w:cs="Arial Black" w:ascii="Arial Black" w:hAnsi="Arial Black"/>
          <w:sz w:val="24"/>
          <w:szCs w:val="24"/>
        </w:rPr>
        <w:t xml:space="preserve"> и лучшее из </w:t>
      </w:r>
      <w:r>
        <w:rPr>
          <w:rFonts w:cs="Arial Black" w:ascii="Arial Black" w:hAnsi="Arial Black"/>
          <w:iCs/>
          <w:sz w:val="24"/>
          <w:szCs w:val="24"/>
        </w:rPr>
        <w:t>барахла</w:t>
      </w:r>
      <w:r>
        <w:rPr>
          <w:rFonts w:cs="Arial Black" w:ascii="Arial Black" w:hAnsi="Arial Black"/>
          <w:sz w:val="24"/>
          <w:szCs w:val="24"/>
        </w:rPr>
        <w:t>. От др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ими скорее всего вас удержат трусливые  и благоразумные соображения (и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рупицам уже начинаете  терять свою бессмертную  душу,  всЈ  полага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е враги и главные дела где-то еще впереди, и надо для них поберечьс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может быть  вы  размахнетесь разок -- и вам  между  ребрами  всадят  но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ледствия не  будет,  а  если будет -- блатным оно  ничем не грозит: тольк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тормозятся</w:t>
      </w:r>
      <w:r>
        <w:rPr>
          <w:rFonts w:cs="Arial Black" w:ascii="Arial Black" w:hAnsi="Arial Black"/>
          <w:sz w:val="24"/>
          <w:szCs w:val="24"/>
        </w:rPr>
        <w:t xml:space="preserve"> на пересылке,  не поедут в дальний лагерь. Согласитесь, 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ке социально-близкого с социально-чуждым не может государство  ста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г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ставной полковник Лунин, осоавиахимовский чин, расказывал в буты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в 1946 году, как при нЈм в московском воронке, в день восьмого мар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время переезда от городского суда до Таганки, урки в очередь изнасил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у-невесту  (при молчаливом бездействии всех  остальных в воронке).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а  утром  того же дня,  одевшись  поприятнее,  пришла на  суд  еще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ая  (еЈ  судили  за  самовольный  уход  с работы  --  да  и  то  гну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роенный  еЈ  начальником,  в  месть за отказ с ним жить.) За полчаса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а девушку осудили на пять лет по Указу, втолкнули в этот воронок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 среди  бела  дня,   где-то  на  Садовом  кольце  ("Пейте  совет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мпанское!") обратили в лагерную проститутку. И сказать ли, что это учин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? А не тюремщики? А не тот еЈ начальни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атная  нежность!  -- изнасилованную  девушку они тут же  и  ограб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ли с неЈ  парадные туфли,  которыми она думала  судей поразить, кофточ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олкнули конвою, те остановились,  сходили водки купили,  сюда перед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 еще и выпили за счет дев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приехали  в Таганскую тюрьму, девушка надрывалась и  жалов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 выслушал, зевнул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сударство не  может предоставлять вам каждому отдельный транспор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ас таких возможностей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 воронки  --  "узкое  место"  Архипелага.  Если  в  столыпиных 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  отделить  политических  от   уголовных,  то   в  воронках  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 отделить мужчин от женщин. Как же уркам между двумя  тюрьмам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ть "полной жизнью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а если б не урки -- то спасибо воронкам за  эти короткие  встреч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ми!  Где  же в тюремной  жизни их увидеть, услышать и  прикоснуть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, как не зде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 раз, в 1950 году, везли нас из Бутырок на вокзал очень просто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человек четырнадцать в  воронке со  скамьями. Все сели, и вдруг послед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лкнули  к  нам женщину,  одну.  Она  села  у  самой задней дверцы, сп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зливо --  с  четырнадцатью мужчинами в  темном  ящике,  ведь  тут  защи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. Но  с  нескольких  слов  стало ясно, что все здесь свои,  Пя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 назвалась: Репина,  жена полковника,  села  вслед за ним.  И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ливый военный такой молодой,  худенький,  что  быть бы ему лейтенан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: "Скажите, а вы не сидели  с Антониной  И..?" "Как? А вы -- ей  муж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г?" -- "Да" -- "Подполковник И.?.. Из Академии Фрунзе??" -- "Д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это было за "да!" -- оно выходило из перехваченного горла, и стра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ТЬ в нЈм было больше,  чем  радости. Он пересел  к  ней рядом. Через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х  решетки в двух  задних  дверях проходили  расплывчатые сумере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 летнего дня  и на ходу воронка  пробегали, пробегали по лицу женщи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ковника. "Я сидела с ней под следствием четыре месяца в одной камер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"Где она сейчас?" -- "ВсЈ это время она жила  только вами! Все  еЈ стра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не за себя,  а за вас. Сперва  -- чтоб вас не арестовали. Потом --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дили вас помягче." -- "Но что с ней сейчас?" --  "Она винила себя в в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е. Ей так было тяжело!" -- "Где она сейчас?!" -- "Только не  пугай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Репина  уже  положила руки  ему  на  грудь как  родному.  --  Она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ения  не выдержала. ЕЈ взяли от нас. У неЈ немножко... смешалось...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е?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рохотная эта  бурька, охваченная  стальными  листами, проезжает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но  в  шестирядном  движении  машин,  останавливаясь  перед  светофор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я повор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этим Олегом И. я только-только что познакомился в Бутырках и вот к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нали нас в вокзальный бокс и приносили из камеры хранения вещи. Подоз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двери разом его и меня. За раскрытою дверью в  коридоре надзирательниц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м халате, разворашивая содержимое его чемодана, вытряхнула оттуда на п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й  погон подполковника, уцелевший невесть как один, и сама не заме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наступила ногой на его большие звЈз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попирала его ботинками как для кинокад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показал ему: "Обратите внимание, товарищ подполковник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. потемнел. У него ведь еще было понятие -- беспорочная служ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теперь -- о ж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сЈ ему надо было вместить в какой-нибудь 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46" w:name="fn_16_1"/>
      <w:bookmarkEnd w:id="346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Это к удовлетворению тех, кто удивляется и упрекает, п о ч е м у  н 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б о р о л и с 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47" w:name="fn_16_2"/>
      <w:bookmarkEnd w:id="347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 В Москве же, по законам страны  чудес, Тимофеева-Рессовского вын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руках  о ф и ц е р ы и повезли  в  легковом автомобиле: он  ехал двиг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48" w:name="fn_16_3"/>
      <w:bookmarkEnd w:id="348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П. Ф. Якубович ("В мире отверженных", М., 1964,  т.  1) пишет  о 90-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х  прошлого века,  что  в то  страшное  время в  сибирских этапах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овых 10 копеек в сутки на  человека при цене на ковригу пшеничного хле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илограмма  три?  -- пять копеек, на кринку  молока --  литра два? --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ейки. "Арестанты благоденствуют", -- пишет он. А вот в Иркутской губер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ы выше,  фунт мяса стоит 10 копеек  и "арестанты просто  бедствуют". Фу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са в день на человека -- это не полселедк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49" w:name="fn_16_4"/>
      <w:bookmarkEnd w:id="349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Это, кажется, названо "культ личности Сталина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50" w:name="fn_16_5"/>
      <w:bookmarkEnd w:id="350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За то всЈ, правда, шпанка (уголовная масса) называла профессион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ов "паршивыми дворянишками". (П. Ф. Якубович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51" w:name="fn_16_6"/>
      <w:bookmarkEnd w:id="351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 Немногие случаи рассказывали  мне, когда  трое  спаянных  (молод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ых) человека  устаивали против блатарей -- но не общую спараведлив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ая, не всех, грабимых рядом, а только себя, вооруженный нейтралит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52" w:name="fn_16_7"/>
      <w:bookmarkEnd w:id="352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 В.  И. Иванов (ныне из Ухты)  девять  раз получал 162-ю (воровство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раз 82-ю (побег), всего 37 лет заключения -- и "отбыл" их за пять-ш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53" w:name="fn_16_8"/>
      <w:bookmarkEnd w:id="353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Ф р а е р -- это н е  в о р, то есть не "Человек"  (с большой букв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попросту: фраера -- это остальное, не воровское человеч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54" w:name="fn_16_9"/>
      <w:bookmarkEnd w:id="354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"Флаги на башнях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55" w:name="fn_16_10"/>
      <w:bookmarkEnd w:id="355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Б о б р ы  -- богатые зэки с б а р а х л о м  и  б а ц и л а м и,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. с жир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56" w:name="fn_16_11"/>
      <w:bookmarkEnd w:id="356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Так попадают  плевелы в  жатву  славы. Но -- плевелы ли? Ведь не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пушкинских, гоголевских, толстовских -- а горьковские есть, да к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ездо! А еще отдельно каторжный прииск "имени  Максима Горького" (40 км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ьгена)! Да, Алексей Максимыч,.. "вашим, товарищ, сердцем и именем..."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  не  сдается...  Скажешь лихое словечко, глядь --  а ты ведь уже  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57" w:name="fn_16_12"/>
      <w:bookmarkEnd w:id="357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Ему предстоит  еще лагерная  судимость,  25 лет,  и из  Озерлага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ся только в 1957 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58" w:name="fn_16_13"/>
      <w:bookmarkEnd w:id="358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Гауптвах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59" w:name="fn_16_14"/>
      <w:bookmarkEnd w:id="359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"История моего современника", М., 1955, т.VII, стр. 16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60" w:name="fn_16_15"/>
      <w:bookmarkEnd w:id="360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Граб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61" w:name="17"/>
      <w:bookmarkEnd w:id="361"/>
      <w:r>
        <w:rPr>
          <w:rFonts w:cs="Courier New" w:ascii="Arial Black" w:hAnsi="Arial Black"/>
          <w:b w:val="false"/>
          <w:sz w:val="24"/>
          <w:szCs w:val="24"/>
        </w:rPr>
        <w:t>Глава 2. Порты Архипелага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верните  на большом столе просторную карту нашей  Родины.  Поставь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рные  черные  точки  на всех областных  городах, на  всех  железнодоро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нктах, где  кончаются рельсы и  начинается река,  или  поворачивает ре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ется пешая тропа. Что это? вся карта усижена заразными мухами? Вот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лучилась у вас величественная карта портов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, правда, не те феерические  порты, куда увлекал нас Александр Гр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пьют  ром в тавернах и ухаживают за красотками. И еще  не будет здес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ого голубого  моря (воды для купанья здесь -- литр на  человека, а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ей мыться --  четыре литра на четверых в один таз, и сразу мойтесь!)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 прочей  портовой  романтики --  грязи,  насекомых, ругани,  баламут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язычья и драк -- тут с лих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дкий  зэк не  побывал  на  трех-пяти  пересылках, многие припомнят 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сяток   их,   а   </w:t>
      </w:r>
      <w:r>
        <w:rPr>
          <w:rFonts w:cs="Arial Black" w:ascii="Arial Black" w:hAnsi="Arial Black"/>
          <w:iCs/>
          <w:sz w:val="24"/>
          <w:szCs w:val="24"/>
        </w:rPr>
        <w:t>сыны</w:t>
      </w:r>
      <w:r>
        <w:rPr>
          <w:rFonts w:cs="Arial Black" w:ascii="Arial Black" w:hAnsi="Arial Black"/>
          <w:sz w:val="24"/>
          <w:szCs w:val="24"/>
        </w:rPr>
        <w:t xml:space="preserve">  ГУЛага  начтут  без  труда  и  полусотню. 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утываются  они  в   памяти  всем  своим  схожим:  неграмотным  конвоем;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путЈвым выкликанием по </w:t>
      </w:r>
      <w:r>
        <w:rPr>
          <w:rFonts w:cs="Arial Black" w:ascii="Arial Black" w:hAnsi="Arial Black"/>
          <w:iCs/>
          <w:sz w:val="24"/>
          <w:szCs w:val="24"/>
        </w:rPr>
        <w:t>делам</w:t>
      </w:r>
      <w:r>
        <w:rPr>
          <w:rFonts w:cs="Arial Black" w:ascii="Arial Black" w:hAnsi="Arial Black"/>
          <w:sz w:val="24"/>
          <w:szCs w:val="24"/>
        </w:rPr>
        <w:t>; долгим ожиданием на припеке или под  осенне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розгою;  еще  дольшим   </w:t>
      </w:r>
      <w:r>
        <w:rPr>
          <w:rFonts w:cs="Arial Black" w:ascii="Arial Black" w:hAnsi="Arial Black"/>
          <w:iCs/>
          <w:sz w:val="24"/>
          <w:szCs w:val="24"/>
        </w:rPr>
        <w:t>шмоном</w:t>
      </w:r>
      <w:r>
        <w:rPr>
          <w:rFonts w:cs="Arial Black" w:ascii="Arial Black" w:hAnsi="Arial Black"/>
          <w:sz w:val="24"/>
          <w:szCs w:val="24"/>
        </w:rPr>
        <w:t xml:space="preserve">  с  раздеванием;  нечистоплотной  стрижкой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ыми  скользкими  банями;  зловонными  уборными;  затхлыми  коридорам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тесными,  душными, почти  всегда темными и сырыми камерами;  тепло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го мяса с  двух сторон от тебя на полу или на нарах; почти жид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ом; баландой, сваренной как бы из сило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  кого  память четкая и отливает воспоминания одно от другого особ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му  теперь и по  стране  ездить  не  надо,  вся география хорошо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ожилась  по  пересылкам. Новосибирск?  Знаю,  был.  Крепкие  такие  бар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леные из толстых бревен. Иркутск? Это где  окна несколько  раз  кирпич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адывали, видать какие при царе  были,  и каждую кладку отдельно, и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шины остались.  Вологда?  Да, старинное  здание с башнями. Уборные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 другой, а деревянные  перекрытия  гнилые,  и с  верхних так и  тече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жних.  Усмань? А как  же.  Вшивая  вонючая тюряга, постройка  старинная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дами. И  ведь еЈ  набивают,  что  когда  на этап начнут  выводить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ишь, где они тут все помещались, хвост на полгор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го знатока вы не обидьте, не  скажите ему,  что знаете, мол,  го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пересыльной тюрьмы. Он вам точно докажет, что городов таких нет, и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. Сальск? Так там в КПЗ пересыльных держат, вместе со следственными.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 райцентре -- так, чем же не пересылка? В Соль-Илецке? Есть пересыл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ыбинске?  А  тюрьма N 2, бывший  монастырь? Ох, покойная,  дворы  моще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е, старые плиты  во  мху, в бане бадейки деревянные чистенькие. В Ч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а N  1. В Наушках?  Там не тюрьма, но лагерь пересыльный, всЈ равно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ке? А на горе, в монастыре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пойми ты, милый человек, не может быть города  без  пересылки!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ы же работают везде! А в лагерь как их везти -- по воздух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 пересылка пересылке не  чета. Но  какая лучше, какая  хуж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оспориться   невозможно.   Соберутся  три-четыре   зэка,  и  каждый  </w:t>
      </w:r>
      <w:r>
        <w:rPr>
          <w:rFonts w:cs="Arial Black" w:ascii="Arial Black" w:hAnsi="Arial Black"/>
          <w:iCs/>
          <w:sz w:val="24"/>
          <w:szCs w:val="24"/>
        </w:rPr>
        <w:t>хвал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"свою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хоть Ивановская не уж  такая знатная пересылка, а  расспроси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сидел зимой с 37-го  на 38-й. Тюрьму НЕ ТОПИЛИ -- и не только не мерз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а верхних нарах лежали раздетые. Выдавливали все стЈкла в окнах, что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охнуться. В 21-й камере вместо положенных двадцати человек сидело  ТР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 ТРИ! Под нарами  стояла  вода, и настелены были доски по  вод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досках и лежали. А из  выбитых окон  туда-то как раз морозом  и тяну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там, под  нарами, была полярная  ночь: еще  ж света никакого, 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 загородили  кто на  нарах лежал  и  кто между  нар стоял.  По проходу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ше пройти было нельзя,  лазали по краям нар.  Питание не людям давал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есятку. Если кто из десятки умрет -- его сунут под нары и держат там, а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смердит.  И на него получают норму. И это бы всЈ еще  терпеть можно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тухов как скипидаром подмазали  -- и из камеры в камеру так и гоняли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оняли.  Только умостишься -- "Пад-ъЈм! Переходи в другую камеру!" И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 хватай. А  почему там вышла  такая перегрузка --  три месяца в баню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или, развели вшей, от вшей -- язвы  на ногах и тиф. А из-за тифа нало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нтин, и этапов четыре месяца не отправл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 это,  ребята,  не в  Ивановской дело, а дело в году'. В 37-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8-м, конечно, не то, что  зэки, но  -- камни пересыльные стонали. Иркут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 -- никакая не особенная пересылка, а в  38-м врачи не осмеливались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  заглянуть,  только  по  коридору  идут, а вертухай кричит  в  дверь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Которы </w:t>
      </w:r>
      <w:r>
        <w:rPr>
          <w:rFonts w:cs="Arial Black" w:ascii="Arial Black" w:hAnsi="Arial Black"/>
          <w:iCs/>
          <w:sz w:val="24"/>
          <w:szCs w:val="24"/>
        </w:rPr>
        <w:t>без сознания -- выходи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 37-м, ребята, всЈ это тянулось через Сибирь на Колыму и упир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хотское  море да во Владивосток.  На Колыму пароходы справлялись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тысяч в месяц  отвозить -- а из Москвы гнали и гнали,  не счита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собралось сто тысяч, поня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то счит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му надо, те счит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 владивостокская  Транзитка, то в  феврале  37-го  там  был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сорока тыся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по  несколько  месяцев там  вязли. Клопы  по  нарам  шли  --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ранча! Воды --  полкружки в день:  нету еЈ, возить некому! Целая зо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ейцев -- все от дизентерии вымерли, все! Из нашей зоны каждое утро по 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выносили. Строили морг -- так запрягались зэки в телеги и так кам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ли. Сегодня ты везешь, завтра тебя туда же.  А осенью навалился  сыпняч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. Это и у нас так: мертвых не отдаем, пока не  завоняет -- пайку на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ем. Лекарств -- никаких. На зону лезем -- дай лекарства!  -- а с выш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ба. Потом  собрали  тифозных  в  отдельный  барак. Не  всех  туда н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вали, но  и  оттуда мало кто  выходил.  Нары там -- двухэтажные,  так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ых нар он  же  в температуре не может на  оправку слезть -- на-а  ниж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ьет! Тысячи полторы там  лежало. А  санитарами --  блатари, у мертвых  зу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ые рвали. Да они и у живых не стесняли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  что  всЈ  ваш тридцать седьмой  да  тридцать седьмой?  А 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того в бухте Ванино, в 5-й зоне, -- не хотели? Тридцать пять тысяч! 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месяцев! -- опять же на  Колыму не справлялись. Да каждой ночью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а в барак, из зоны в зону зачем-то перегоняли. Как у фашистов: свистки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ики! -- "выходи  </w:t>
      </w:r>
      <w:r>
        <w:rPr>
          <w:rFonts w:cs="Arial Black" w:ascii="Arial Black" w:hAnsi="Arial Black"/>
          <w:iCs/>
          <w:sz w:val="24"/>
          <w:szCs w:val="24"/>
        </w:rPr>
        <w:t>без последнего</w:t>
      </w:r>
      <w:r>
        <w:rPr>
          <w:rFonts w:cs="Arial Black" w:ascii="Arial Black" w:hAnsi="Arial Black"/>
          <w:sz w:val="24"/>
          <w:szCs w:val="24"/>
        </w:rPr>
        <w:t>!"  И  все  бегом! Только бегом! За  хлеб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ню гонят -- бегом! за баландой -- бегом! Посуды  не было никакой! Балан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 что  хочешь  бери --  в  полу,  в ладони!  Воду цистернами  привозил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вать не во  что, так струей  поливают, кто рот подставит -- твоя.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ться  у цистерны  --  с вышки огонь! Ну,  точно,  как у фашистов. Приех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енерал-майор  Деревянко,  начальник УСВИТЛа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7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ышел  к  нему перед  толп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ый летчик, разорвал на себе  гимнастерку: "У  меня семь боевых орденов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то  дал  право стрелять по  зоне?"  Деревянко говорит:  "Стреляли  и  </w:t>
      </w:r>
      <w:r>
        <w:rPr>
          <w:rFonts w:cs="Arial Black" w:ascii="Arial Black" w:hAnsi="Arial Black"/>
          <w:iCs/>
          <w:sz w:val="24"/>
          <w:szCs w:val="24"/>
        </w:rPr>
        <w:t>бу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стрелять</w:t>
      </w:r>
      <w:r>
        <w:rPr>
          <w:rFonts w:cs="Arial Black" w:ascii="Arial Black" w:hAnsi="Arial Black"/>
          <w:sz w:val="24"/>
          <w:szCs w:val="24"/>
        </w:rPr>
        <w:t>, пока вы себя вести не научитесь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7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, ребята,  это  всЈ  -- не  пересылки.  Пересылка --  Кировска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ьмем не такой особенный год, возьмем  47-й, -- а  на Кировской  впих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 в камеру два вертуха' сапогами, и только так  могли дверь закрыть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хэтажных нарах  в сентябре (а Вятка -- не Черное море), все  сидели гол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 жары --  потому  </w:t>
      </w:r>
      <w:r>
        <w:rPr>
          <w:rFonts w:cs="Arial Black" w:ascii="Arial Black" w:hAnsi="Arial Black"/>
          <w:iCs/>
          <w:sz w:val="24"/>
          <w:szCs w:val="24"/>
        </w:rPr>
        <w:t>сидели</w:t>
      </w:r>
      <w:r>
        <w:rPr>
          <w:rFonts w:cs="Arial Black" w:ascii="Arial Black" w:hAnsi="Arial Black"/>
          <w:sz w:val="24"/>
          <w:szCs w:val="24"/>
        </w:rPr>
        <w:t>,  что  лежать  места не было: один  ряд  сиде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х,  один  в ногах. И  в проходе на полу -- в два ряда сидели, а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 стояли,  потом  менялись. Котомки  держали в  руках  или  на  коленях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ожить  некуда.  Только блатные на  своих </w:t>
      </w:r>
      <w:r>
        <w:rPr>
          <w:rFonts w:cs="Arial Black" w:ascii="Arial Black" w:hAnsi="Arial Black"/>
          <w:iCs/>
          <w:sz w:val="24"/>
          <w:szCs w:val="24"/>
        </w:rPr>
        <w:t>законных</w:t>
      </w:r>
      <w:r>
        <w:rPr>
          <w:rFonts w:cs="Arial Black" w:ascii="Arial Black" w:hAnsi="Arial Black"/>
          <w:sz w:val="24"/>
          <w:szCs w:val="24"/>
        </w:rPr>
        <w:t xml:space="preserve">  местах, вторые нары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, лежали привольно. Клопов  было  столько,  что кусали днем,  пикир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 с потолка. И вот так по неделе терпели и по меся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чется  и мне вмешаться, рассказать о Красной Пресне в августе 45-го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7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ето Победы, да стесняюсь: у нас всЈ же на ночь ноги  как-то вытягивал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пы  были  умеренные, а  всю ночь при ярких лампах нас,  от  жары  гол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ных,  мухи кусали  --  да  ведь это  не  в  счет,  и  хвастаться  сты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ивались мы по'том от каждого движения, после  еды просто лило.  В каме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  больше средней  жилой комнаты, помещалось сто  человек, сжаты бы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ить  на пол  ногой тоже нельзя. А два маленьких окошка  были  загорож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рдниками из  железных  листов, это  на южную сторону, они не  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и движения воздуху, но от солнца накалялись и в камеру пышели жа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пересылки все бестолковые, так и разговор о пересылках бестолков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и  эта глава, наверно, получится: не знаешь, за что скорей хвататься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 рассказывать,  о  чЈм  наперед.  И  чем  больше  сбивается  люде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е, тем еще бестолковее.  Невыносимо человеку, невыгодно и ГУЛагу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вот  оседают  люди по  месяцам. И  становится  пересылка истой  фабрик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ные пайки несут навалом в строительных носилках, в каких кирпичи  нос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аланду парующую  несут  в  шестиведерных  деревянных  бочках,  прохва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ушины лом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яженней и откровенней многих была Котласская пересылка. Напряжен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 она открывала  пути на  весь европейский русский северо-вост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веннее потому,  что это было  уже глубоко в  Архипелаге, и не перед к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ниться.  Это просто был участок земли, разделенный заборами на клетк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тки все заперты. Хотя здесь уже густо селили мужиков, когда ссылали  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0-м  (надо  думать, что  крыши над  ними  не бывало,  только теперь  не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ть), однако и в 38-м далеко не все  помещались в хлипких одноэта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ах из горбылька, крытых... брезентом.  Под  осенним мокрым  снегом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розки люди жили здесь просто против неба на земле.  Правда, им не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ченеть неподвижно, их всЈ время считали, бодрили проверками (бывало там 2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 человек  единовременно) или  внезапными ночными  обысками.  -- Поз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клетках разбивали палатки,  в  иных возводили  срубы --  высотой в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жа, но  чтоб разумно  удешевить строительство -- междуэтажного перекры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лали, а сразу  громоздили шестиэтажные  нары с вертикальными стремян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бортам,  которыми  доходяги  и  должны  были  карабкаться   как  матр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стройство,  более приличествующее кораблю, чем порту). --  В  зиму 1944-4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 когда все были под крышей,  помещалось только семь с половиной тыся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их умирало  в день -- пятьдесят человек,  и носилки, носящие в  морг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ыхали  никогда.  (Возразят,  что  это  сносно  вполне, смертность 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нта  в  день,  и при  таком  обороте  человек  может протянуть  до п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. Да, но  ведь  и главная-то косиловка -- лагерная работа, тоже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не начиналась. Эта убыль в  две  трети процента в день составляет чис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ушку, и не на всяком складе овощей еЈ допустят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м глубже туда, в Архипелаг, тем разительнее сменяются  бетонные пор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вайные пристан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Карабас</w:t>
      </w:r>
      <w:r>
        <w:rPr>
          <w:rFonts w:cs="Arial Black" w:ascii="Arial Black" w:hAnsi="Arial Black"/>
          <w:sz w:val="24"/>
          <w:szCs w:val="24"/>
        </w:rPr>
        <w:t>,   лагерная  пересылка  под  Карагандою,   имя   которой 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ицательным, за несколько  лет прошло полмиллиона человек  (Юрий Карб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в 1942  году зарегистрирован уже в 433-й тысяче). Пересылка состоял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инобитных низких бараков с земляным полом. Каждодневное развлечение бы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 что  всех  выгоняли с вещами  наружу,  и художники  белили  пол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овали на нЈм коврики, а вечером зэки  ложились  и боками своими стир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лку и коври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7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няж-Погостский   пересыльный   пункт  (63   градус  северной   широты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лся из шалашей, утверждЈнных на болоте! Каркас из жердей охват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ной  брезентовой  палаткой,  не доходящей  до  земли. Внутри шалаша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йные нары из жердей же (худо очищенных от  сучьев), в проходе -- жерд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ил. Через настил  днем хлюпала  жидкая  грязь,  ночью  она замерзала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 местах зоны переходы тоже шли по хлипким  качким  жердочкам, и  лю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клюжие от слабости, там и сям сваливались в воду и мокредь. В 38-м год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яж-Погосте кормили всегда  одним и тем же:  затирухой из крупяной  сеч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бных костей. Это было  удобно, потому что мисок, кружек и ложек  не был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ьного пункта, а у самих арестантов тем  более. Их подгоняли десят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котлу и клали затируху черпаками в фуражки, в шапки, в полу оде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в  пересыльном  пункте  Вогво'здино  (в  нескольких  километрах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ь-Выми), где сидело одновременно 5 тысяч  человек (кто знал Вогвоздин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строчки?  сколько таких безызвестных пересылок? умножьте-ка  их на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!)  --  в  Вогвоздино  варили  жидко, но  мисок  тоже  не было,  одна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рнулись  (чего не осилит наша  смекалка!) --  баланду выдавали  в Б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ЗАХ на десять человек сразу, предоставляя им хлебать вперегон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7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в Вогвоздино дольше года никто  не  сидел. (По  году -- быва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доходяга, и все лагеря от него отказываю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антазия литераторов убога  перед туземной  бытностью Архипелага.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ют  написать  о  тюрьме самое укоризненное,  самое очернительское  -- 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прекают всегда </w:t>
      </w:r>
      <w:r>
        <w:rPr>
          <w:rFonts w:cs="Arial Black" w:ascii="Arial Black" w:hAnsi="Arial Black"/>
          <w:iCs/>
          <w:sz w:val="24"/>
          <w:szCs w:val="24"/>
        </w:rPr>
        <w:t>парашей</w:t>
      </w:r>
      <w:r>
        <w:rPr>
          <w:rFonts w:cs="Arial Black" w:ascii="Arial Black" w:hAnsi="Arial Black"/>
          <w:sz w:val="24"/>
          <w:szCs w:val="24"/>
        </w:rPr>
        <w:t>. Параша! -- это стало в литературе символом  тюрь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волом  унижения, зловония. О,  легкомыслы!  Да разве  параша  -- зл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? Это милосердечнейшая затея тюремщиков.  Весь-то ужас начинает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мига, когда параши в камере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37-м году в некоторых сибирских тюрьмах НЕ БЫЛО ПАРАШ, их не хвата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е было подготовлено заранее столько, сибирская промышленность не посп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широтой  тюремного захвата. Для новосозданных камер не оказалось параш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чков  на складах.  В  камерах  же  старых  параши  были,  но  --  древ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е,  и теперь пришлось их благоразумно вынести, потому что для н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лнения они  стали  ничто.  Так, если  Минусинская  тюрьма  была  изда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роена на 500 человек (Владимир Ильич не побывал в ней, он ехал  вольно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еперь в неЈ поместили 10 тысяч, -- то значит, и каждая параша долж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личиться в 20 раз! Но она не увеличила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и русские перья пишут вкрупне, у нас пережито уймища, а не описа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звано почти ничего, но для западных авторов с их рассматриванием в лу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точки  бытия, со  взбалтыванием  аптечного пузырька  в снопе проектор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это эпопея,  это  еще  десять  томов  "Поисков  утраченного  времени"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ть о  смятении  человеческого духа,  когда в камере  двадцатикра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лнение,  а параши нет, а на  оправку  водят в сутки раз! Конечно,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фактуры, им неизвестной:  они  не найдут выхода мочиться в брезент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юшон и совсем уж не поймут совета соседа мочиться в сапог! -- а между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-- совет многоопытной мудрости,  и никак не  означает порчи сапога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водит сапог до ведра. Это значит:  сапог  надо снять,  опрокинуть,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нуть  голенище  наружу  --  и  вот  образуется  кругожелобчатая,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нная  емкость!  Но зато  сколькими  психологическими  извивами  запа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ы обогатили  бы свою  литературу (без всякого риска  банально повт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авленных мастеров), если бы только знали  распорядок той же минус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:  для получения  пищи выдана одна миска на четверых,  а питьевой в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ивают кружку на человека в  день (кру'жки есть). И вот  один из  четве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ился использовать  общую миску для облегчения  внутреннего давлени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обедом отказывается отдать свой запас воды на мытье этой миски. Чт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фликт! Какое столкновение четырех характеров! какие нюансы! (И я не шу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так-то  и обнажается  дно человека. Только  русскому  перу  недосуг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ывать, и русскому глазу читать это некогда. Я не шучу, потому что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и  скажут,  как  месяцы в  такой  камере на  всю  жизнь  губят  здоров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 хотя б его даже не расстреляли  при Ежове и  реабилитировали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ев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 вот, а мы-то мечтали отдохнуть и  размяться в порту! Несколько су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атые и скрюченные в  купе  столыпина  -- как  мы мечтали о пересылке!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мы  потянемся,  распрямимся. Что  здесь мы  вволю  попьЈм и  водиц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пяточку.  Что здесь не заставят нас выкупать у конвоя свою же пайку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ами. Что  здесь нас накормят  горячим приварком. И, наконец, что в бань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дут, мы окатимся горяченьким, перестанем чесаться.  И в  воронке нам б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ачивало, швыряло от борта к борту, и кричали на нас "Взяц-ца под руки!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зяц-ца за пятки!", а  мы подбодрялись:  ничего-ничего, скоро на пересыл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уж там-т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здесь если что по нашим грезам  и сбудется, так всЈ  равно чем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гаж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дет  нас в  бане? Этого никогда не узнаешь. Вдруг  начинают стри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оло  женщин (Красная Пресня, 1950  год,  ноябрь). Или нас,  череду  го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,  пускают  под  стрижку  одним  парикмахершам. В  вологодской  па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дная тетя Мотя  кричит: "Становись,  мужики!"  и  всю шеренгу  обдаЈт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ы  паром.  А  иркутская  пересылка  спорит: природе больше соответств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вся обслуга в бане была мужская, и женщинам между ногами промазывал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итарным квачом -- мужик.  Или на Новосибирской пересылке зимой в хол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льной  из  кранов идет одна  холодная  вода;  арестанты решаются треб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; приходит  капитан,  подставляет не брезгуя, руку  под кран: "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ю, что вода --  горячая, понятно?" Уже надоело рассказывать, что б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и  и  вовсе  без воды;  что  в прожарке  сгорают  вещи;  что  после  ба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ляют  бежать босиком и  голому по снегу за вещами (контрразведка  2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русского фронта в Бродницах, 1945 г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первых  же шагов  по  пересылке ты замечаешь,  что  тут тобой 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еть не надзиратели,  не  погоны и  мундиры, которые всЈ-таки нет-нет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ержатся  же  какого-то  писаного  закона.  Тут  владеют  вами  --  </w:t>
      </w:r>
      <w:r>
        <w:rPr>
          <w:rFonts w:cs="Arial Black" w:ascii="Arial Black" w:hAnsi="Arial Black"/>
          <w:iCs/>
          <w:sz w:val="24"/>
          <w:szCs w:val="24"/>
        </w:rPr>
        <w:t>приду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и.  Тот хмурый банщик,  который придет за  вашим этапом:  "Ну, по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ться, господа  фашисты!";  и тот нарядчик  с  фанерной  дощечкой, 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 по нашему строю рыщет и  подгоняет;  и  тот выбритый,  но  с чубико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спитатель</w:t>
      </w:r>
      <w:r>
        <w:rPr>
          <w:rFonts w:cs="Arial Black" w:ascii="Arial Black" w:hAnsi="Arial Black"/>
          <w:sz w:val="24"/>
          <w:szCs w:val="24"/>
        </w:rPr>
        <w:t>, который газеткой  скрученной себя  по  ноге  постукивает, а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ится на  ваши мешки; и еще  другие неизвестные вам пересылочные придур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рентгеновскими  глазищами так и простигают ваши чемоданы, -- до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они  друг на друга похожи! и где  вы уже  всех их видели на вашем корот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ном пути? -- не таких чистеньких, не таких приумытых, но таких же скот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датых с безжалостным оскалом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а-а-а! Да это же опять </w:t>
      </w:r>
      <w:r>
        <w:rPr>
          <w:rFonts w:cs="Arial Black" w:ascii="Arial Black" w:hAnsi="Arial Black"/>
          <w:iCs/>
          <w:sz w:val="24"/>
          <w:szCs w:val="24"/>
        </w:rPr>
        <w:t>блатные</w:t>
      </w:r>
      <w:r>
        <w:rPr>
          <w:rFonts w:cs="Arial Black" w:ascii="Arial Black" w:hAnsi="Arial Black"/>
          <w:sz w:val="24"/>
          <w:szCs w:val="24"/>
        </w:rPr>
        <w:t>! Это же опять воспетые утесовские УР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же опять Женька Жоголь, СерЈга-Зверь и Димка-Кишкеня', только они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решеткой,  умылись, оделись  в  доверенных  лиц  государства и С ПОНТОМ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7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ют за дисциплиной --  уже нашей. Если с воображением  всматрив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морды, то  можно  даже представить, что они  -- русского нашего  кор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были деревенские ребята, и отцы их звались Климы, Прохоры, Гури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них даже устройство на нас похожее:  две ноздри, два радужных  ободоч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х,  розовый  язык,  чтобы заглатывать  пищу  и  выговаривать  не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е звуки, только складываемые в совсем новые сл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кий начальник пересылки догадывается до этого: за все штатные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у  можно  платить  родственникам,  сидящим  дома,  или  делить  межд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юремным  начальством.  А  из  </w:t>
      </w:r>
      <w:r>
        <w:rPr>
          <w:rFonts w:cs="Arial Black" w:ascii="Arial Black" w:hAnsi="Arial Black"/>
          <w:iCs/>
          <w:sz w:val="24"/>
          <w:szCs w:val="24"/>
        </w:rPr>
        <w:t>социально-близких</w:t>
      </w:r>
      <w:r>
        <w:rPr>
          <w:rFonts w:cs="Arial Black" w:ascii="Arial Black" w:hAnsi="Arial Black"/>
          <w:sz w:val="24"/>
          <w:szCs w:val="24"/>
        </w:rPr>
        <w:t xml:space="preserve"> --  только свистни,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дно  охотников  исполнять эту  работу за то  одно,  что они  на пересылк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чалятся</w:t>
      </w:r>
      <w:r>
        <w:rPr>
          <w:rFonts w:cs="Arial Black" w:ascii="Arial Black" w:hAnsi="Arial Black"/>
          <w:sz w:val="24"/>
          <w:szCs w:val="24"/>
        </w:rPr>
        <w:t>, не поедут в шахты, в рудники, в тайгу. Все эти нарядчики, писар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галтеры,   воспитатели,   банщики,   парикмахеры,   кладовщики,   пова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удомои, прачки, портные по  починке белья --  это вечно-пересыльные,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ют тюремный паек и числятся в камерах,  остальной приварок  и прижаро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и  и без  начальства  выловят  из общего котла или из </w:t>
      </w:r>
      <w:r>
        <w:rPr>
          <w:rFonts w:cs="Arial Black" w:ascii="Arial Black" w:hAnsi="Arial Black"/>
          <w:iCs/>
          <w:sz w:val="24"/>
          <w:szCs w:val="24"/>
        </w:rPr>
        <w:t>сидоров</w:t>
      </w:r>
      <w:r>
        <w:rPr>
          <w:rFonts w:cs="Arial Black" w:ascii="Arial Black" w:hAnsi="Arial Black"/>
          <w:sz w:val="24"/>
          <w:szCs w:val="24"/>
        </w:rPr>
        <w:t xml:space="preserve"> пересылае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. Все эти пересылочные придурки  основательно считают,  что  ни в к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им не будет  лучше. Мы приходим к ним еще не дощупанными, и они дур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всласть. Они нас здесь и обыскивают вместо надзирателей, а перед обы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ют сдавать деньги на хранение, и серьезно пишут какой-то список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мы и видели  этот  список вместе с  денежками! "Мы деньги  сдавал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му"? -- удивляется пришедший  офицер. "Да вот тут  был какой-то!" "Кому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?" Придурки не видели...  "Зачем  же вы ему сдавали?"  "Мы  думали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дюк думал! Меньше думать  надо!" ВсЈ. -- Они предлагают нам оставить ве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едбаннике: "Да никто у вас не возьмет! кому они нужны!" Мы оставляем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в баню же и  не пронесешь. Вернулись: джемперов  нет, рукавиц  мех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 "А какой джемпер был?" "Серенький..." "Ну, значит мыться пошел!" -- 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</w:t>
      </w:r>
      <w:r>
        <w:rPr>
          <w:rFonts w:cs="Arial Black" w:ascii="Arial Black" w:hAnsi="Arial Black"/>
          <w:iCs/>
          <w:sz w:val="24"/>
          <w:szCs w:val="24"/>
        </w:rPr>
        <w:t>честно</w:t>
      </w:r>
      <w:r>
        <w:rPr>
          <w:rFonts w:cs="Arial Black" w:ascii="Arial Black" w:hAnsi="Arial Black"/>
          <w:sz w:val="24"/>
          <w:szCs w:val="24"/>
        </w:rPr>
        <w:t xml:space="preserve"> берут у нас вещи: за то, чтоб чемодан взять в каптерку на хранени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то, чтоб нас тиснуть в камеру  без блатных; за то, чтоб  скорей отпр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этап; за то, чтоб дольше не отправлять. Они только не грабят нас прям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Так это же не блатные! -- разъясняют  нам знатоки среди нас. --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суки</w:t>
      </w:r>
      <w:r>
        <w:rPr>
          <w:rFonts w:cs="Arial Black" w:ascii="Arial Black" w:hAnsi="Arial Black"/>
          <w:sz w:val="24"/>
          <w:szCs w:val="24"/>
        </w:rPr>
        <w:t xml:space="preserve">, которые служить пошли.  Это враги  </w:t>
      </w:r>
      <w:r>
        <w:rPr>
          <w:rFonts w:cs="Arial Black" w:ascii="Arial Black" w:hAnsi="Arial Black"/>
          <w:iCs/>
          <w:sz w:val="24"/>
          <w:szCs w:val="24"/>
        </w:rPr>
        <w:t>честных воров</w:t>
      </w:r>
      <w:r>
        <w:rPr>
          <w:rFonts w:cs="Arial Black" w:ascii="Arial Black" w:hAnsi="Arial Black"/>
          <w:sz w:val="24"/>
          <w:szCs w:val="24"/>
        </w:rPr>
        <w:t>. А честные вор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 в  камерах сидят".  Но до  нашего  кроличьего понимания это  как-то  ту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ходит. Ухватки те же, татуировка  та же. Может они и враги </w:t>
      </w:r>
      <w:r>
        <w:rPr>
          <w:rFonts w:cs="Arial Black" w:ascii="Arial Black" w:hAnsi="Arial Black"/>
          <w:iCs/>
          <w:sz w:val="24"/>
          <w:szCs w:val="24"/>
        </w:rPr>
        <w:t>тех</w:t>
      </w:r>
      <w:r>
        <w:rPr>
          <w:rFonts w:cs="Arial Black" w:ascii="Arial Black" w:hAnsi="Arial Black"/>
          <w:sz w:val="24"/>
          <w:szCs w:val="24"/>
        </w:rPr>
        <w:t>,  да вед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не друзья, вот чт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ем временем посадили  нас  во дворе  под самые окна камер. На ок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рдники, не  заглянешь,  но  отуда хрипло-доброжелательно  нам  совету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ужички! Тут порядок такой: отбирают на шмоне всЈ сыпучее -- чай,  табак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есть -- пуляйте сюда, нам в  окно, мы потом отдадим." Что  мы знаем?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фрайера  и кролики. Может, и правда отбирают чай и  табак. Мы же чит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й  литературе о всеобщей  арестантской  солидарности,  узник не  мож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манывать узника! Обращаются симпатично -- "мужички". И мы </w:t>
      </w:r>
      <w:r>
        <w:rPr>
          <w:rFonts w:cs="Arial Black" w:ascii="Arial Black" w:hAnsi="Arial Black"/>
          <w:iCs/>
          <w:sz w:val="24"/>
          <w:szCs w:val="24"/>
        </w:rPr>
        <w:t>пуляем</w:t>
      </w:r>
      <w:r>
        <w:rPr>
          <w:rFonts w:cs="Arial Black" w:ascii="Arial Black" w:hAnsi="Arial Black"/>
          <w:sz w:val="24"/>
          <w:szCs w:val="24"/>
        </w:rPr>
        <w:t xml:space="preserve"> им кис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табаком.  Чистопородные  воры   ловят  --  и  хохочут  над   нами:   "Э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шисты-дурачк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акими  лозунгами, хотя и  не  висящими на  стенах,  встречает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а: "Правды здесь не ищи!"  "ВсЈ, что имеешь -- придется отдать!"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Јтся отдать! -- это повторяют тебе и надзиратели, и конвоиры, и блата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придавлен  своим неподымаемым сроком,  ты думаешь, как тебе отдышатьс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вокруг думают, как  тебя ограбить. ВсЈ складывается  так,  чтобы уг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го,  и  без   того   подавленного  и  покинутого.  "ВсЈ  прид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ть..."  --  безнадежно  качает   головой   надзиратель  на   Горько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е, и Анс Бернштейн с облегчением отдает ему  комсоставскую шинел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сто так, а за  две  луковицы. Что  же жаловаться на блатных, если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й  на Красной  Пресне ты  видишь в  хромовых сапогах,  которых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икто  не выдавал?  Это всЈ </w:t>
      </w:r>
      <w:r>
        <w:rPr>
          <w:rFonts w:cs="Arial Black" w:ascii="Arial Black" w:hAnsi="Arial Black"/>
          <w:iCs/>
          <w:sz w:val="24"/>
          <w:szCs w:val="24"/>
        </w:rPr>
        <w:t>куро'чили</w:t>
      </w:r>
      <w:r>
        <w:rPr>
          <w:rFonts w:cs="Arial Black" w:ascii="Arial Black" w:hAnsi="Arial Black"/>
          <w:sz w:val="24"/>
          <w:szCs w:val="24"/>
        </w:rPr>
        <w:t xml:space="preserve">  в  камерах  блатные,  а потом </w:t>
      </w:r>
      <w:r>
        <w:rPr>
          <w:rFonts w:cs="Arial Black" w:ascii="Arial Black" w:hAnsi="Arial Black"/>
          <w:iCs/>
          <w:sz w:val="24"/>
          <w:szCs w:val="24"/>
        </w:rPr>
        <w:t>толк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дзирателям. Что же жаловаться на блатных, если </w:t>
      </w:r>
      <w:r>
        <w:rPr>
          <w:rFonts w:cs="Arial Black" w:ascii="Arial Black" w:hAnsi="Arial Black"/>
          <w:iCs/>
          <w:sz w:val="24"/>
          <w:szCs w:val="24"/>
        </w:rPr>
        <w:t>воспитатель</w:t>
      </w:r>
      <w:r>
        <w:rPr>
          <w:rFonts w:cs="Arial Black" w:ascii="Arial Black" w:hAnsi="Arial Black"/>
          <w:sz w:val="24"/>
          <w:szCs w:val="24"/>
        </w:rPr>
        <w:t xml:space="preserve"> КВЧ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7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бла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ишет  характеристики  на  политических  (КемПерПункт)?  В Ростовской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е искать управу на блатных, если это их извечный родной курен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ят,  в  1942  году  на   Горьковской  пересылке  арестанты-офиц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аврилов,  воентехник Щебетин  и  др.)  всЈ-таки  поднялись,  били вор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ли их присмиреть. Но  это всегда воспринимается как  легенда: в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 камере присмиреть? надолго ли  присмиреть?  а куда  ж  смотрели  голуб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фуражки,  что </w:t>
      </w:r>
      <w:r>
        <w:rPr>
          <w:rFonts w:cs="Arial Black" w:ascii="Arial Black" w:hAnsi="Arial Black"/>
          <w:iCs/>
          <w:sz w:val="24"/>
          <w:szCs w:val="24"/>
        </w:rPr>
        <w:t>чуждые</w:t>
      </w:r>
      <w:r>
        <w:rPr>
          <w:rFonts w:cs="Arial Black" w:ascii="Arial Black" w:hAnsi="Arial Black"/>
          <w:sz w:val="24"/>
          <w:szCs w:val="24"/>
        </w:rPr>
        <w:t xml:space="preserve"> бьют  </w:t>
      </w:r>
      <w:r>
        <w:rPr>
          <w:rFonts w:cs="Arial Black" w:ascii="Arial Black" w:hAnsi="Arial Black"/>
          <w:iCs/>
          <w:sz w:val="24"/>
          <w:szCs w:val="24"/>
        </w:rPr>
        <w:t>близких</w:t>
      </w:r>
      <w:r>
        <w:rPr>
          <w:rFonts w:cs="Arial Black" w:ascii="Arial Black" w:hAnsi="Arial Black"/>
          <w:sz w:val="24"/>
          <w:szCs w:val="24"/>
        </w:rPr>
        <w:t>? Когда же рассказывают, что на Котлас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е в  40-м году уголовники в очереди у ларька  вырывали деньги из р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х, и  те стали бить их так, что  остановить не удавалось, и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защиту  блатных  вошла в  зону охрана  с  пулеметами  --  в  этом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омнишься, это -- как отлито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разумные родные! -- они мечутся там на  воле, деньги занимают (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таких денег дома не было), и шлют тебе какие-то вещи, шлют продукт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яя лепта вдовы, но -- дар отравленный,  потому что из голодного, з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го он делает  тебя  беспокойным  и  трусливым,  он лишает  тебя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ющегося просветления, той застывающей твердости, которые одни толь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ы перед спуском в пропасть. О, мудрая притча о верблюде и игольном ушк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ебесное  царство освобожденного духа не дают  тебе пройти  эти вещи. 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, с кем привез  тебя  воронок, ты видишь те же мешки. "Куток сволоче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уже в воронке ворчали на нас блатные, но  их было двое, а нас полсотн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пока  не  трогали. А  теперь  нас  вторые  сутки держат  на пресненско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кзале</w:t>
      </w:r>
      <w:r>
        <w:rPr>
          <w:rFonts w:cs="Arial Black" w:ascii="Arial Black" w:hAnsi="Arial Black"/>
          <w:sz w:val="24"/>
          <w:szCs w:val="24"/>
        </w:rPr>
        <w:t>, на грязном полу, с поджатыми от тесноты ногами, однако никто из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наблюдает  жизни,  а  все пекутся, как чемоданы сдать на  хранение.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ть на хранение  считается  нашим  правом,  но уступают  нарядчик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тюрьма -- московская, и мы еще не все потеряли московский вид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ое  облегчение!  -- вещи сданы (значит,  мы  </w:t>
      </w:r>
      <w:r>
        <w:rPr>
          <w:rFonts w:cs="Arial Black" w:ascii="Arial Black" w:hAnsi="Arial Black"/>
          <w:iCs/>
          <w:sz w:val="24"/>
          <w:szCs w:val="24"/>
        </w:rPr>
        <w:t>отдадим</w:t>
      </w:r>
      <w:r>
        <w:rPr>
          <w:rFonts w:cs="Arial Black" w:ascii="Arial Black" w:hAnsi="Arial Black"/>
          <w:sz w:val="24"/>
          <w:szCs w:val="24"/>
        </w:rPr>
        <w:t xml:space="preserve"> их  не на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е, дальше). Только узелки со злосчастными продуктами еще болтаются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ших руках. Нас, </w:t>
      </w:r>
      <w:r>
        <w:rPr>
          <w:rFonts w:cs="Arial Black" w:ascii="Arial Black" w:hAnsi="Arial Black"/>
          <w:iCs/>
          <w:sz w:val="24"/>
          <w:szCs w:val="24"/>
        </w:rPr>
        <w:t>бобров</w:t>
      </w:r>
      <w:r>
        <w:rPr>
          <w:rFonts w:cs="Arial Black" w:ascii="Arial Black" w:hAnsi="Arial Black"/>
          <w:sz w:val="24"/>
          <w:szCs w:val="24"/>
        </w:rPr>
        <w:t>,  собралось  слишком  много  вместе.  Нас  начин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асовывать по камерам. С  тем самым Валентином, с которым мы в  один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ались  по ОСО, и который с умилением предлагал начать  в  лагере н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, --  нас  вталкивают в  какую-то камеру. Она  еще не  набита: свобод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,  и  под  нарами  просторно. По классическому положению  вторые  на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ют блатные: старшие -- у самых окон, младшие -- подальше. На нижни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тральная  серая  масса.  На  нас  никто  не  нападает.  Не  оглядяс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читав, неопытные, мы лезем по  асфальтовому полу  под  нары -- нам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даже уютно. Нары  низкие, и крупным мужчинам лезть надо  по-пластунс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адая к полу. Подлезли. Вот тут и будем тихо лежать и тихо беседовать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  В низкой  полутьме, с  молчным  шорохом,  на  четвереньках как круп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ысы, на нас со всех сторон крадутся </w:t>
      </w:r>
      <w:r>
        <w:rPr>
          <w:rFonts w:cs="Arial Black" w:ascii="Arial Black" w:hAnsi="Arial Black"/>
          <w:iCs/>
          <w:sz w:val="24"/>
          <w:szCs w:val="24"/>
        </w:rPr>
        <w:t>малолетки</w:t>
      </w:r>
      <w:r>
        <w:rPr>
          <w:rFonts w:cs="Arial Black" w:ascii="Arial Black" w:hAnsi="Arial Black"/>
          <w:sz w:val="24"/>
          <w:szCs w:val="24"/>
        </w:rPr>
        <w:t xml:space="preserve"> -- это совсем еще мальчиш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аже есть по двенадцати годков, но кодекс принимает и таких,  они уже </w:t>
      </w:r>
      <w:r>
        <w:rPr>
          <w:rFonts w:cs="Arial Black" w:ascii="Arial Black" w:hAnsi="Arial Black"/>
          <w:iCs/>
          <w:sz w:val="24"/>
          <w:szCs w:val="24"/>
        </w:rPr>
        <w:t>про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воровскому  процессу,  и  здесь  теперь  продолжают  учебу  у  воров.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устили на нас! Они молча лезут на нас со всех сторон и в дюжину рук тя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вут у нас и из-под нас всЈ наше добро. И всЈ это совершенно молча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  сопя! Мы  -- в западне: нам не  подняться, не пошевельнуться. Не про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, как они вырвали мешочек с салом, сахаром и хлебом -- и уже их нет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нелепо лежим. Мы без боя отдали пропитание и теперь можем хоть и ост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ть,  но это уже совсем невозможно.  Смешно елозя ногами,  мы поднимае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ми из-под на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ус  ли я?  Мне  казалось, что  нет. Я  совался  в  прямую бомбежк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й  степи.  Решался   ехать  по  просЈлку,  заведомо   заминирова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танковыми минами. Я оставался вполне  хладнокровен, выводя батарею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ения и еще раз туда возвращаясь за  подкалеченным "газиком".  Почем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я не схвачу одну из этих человеко-крыс и не терзану еЈ розовой мор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черный асфальт? Он мал? -- ну, лезь на старших. Нет... На фронте укрепл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какое-то дополнительное сознание  (может быть совсем и ложное): 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ейского единства?  моей  уместности? долга?  А  здесь  ничего  не зада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ва нет, и всЈ открывать наощуп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тав на ноги,  я оборачиваюсь к их старшему, к </w:t>
      </w:r>
      <w:r>
        <w:rPr>
          <w:rFonts w:cs="Arial Black" w:ascii="Arial Black" w:hAnsi="Arial Black"/>
          <w:iCs/>
          <w:sz w:val="24"/>
          <w:szCs w:val="24"/>
        </w:rPr>
        <w:t>пахану</w:t>
      </w:r>
      <w:r>
        <w:rPr>
          <w:rFonts w:cs="Arial Black" w:ascii="Arial Black" w:hAnsi="Arial Black"/>
          <w:sz w:val="24"/>
          <w:szCs w:val="24"/>
        </w:rPr>
        <w:t>. На вторых на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самого окна все отнятые продукты лежат перед ним: крысы-малолетки ни кро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ложили  себе  в рот,  у них  дисциплина.  Та передняя сторона  голо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 у  двуногих  обычно  называется лицом,  у  этого  пахана  вылепл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ой с отвращением и нелюбовью, а может быть от хищной жизни стала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 кривой отвислостью,  низким  лбом,  первобытным  шрамом и соврем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ьными  коронками на передних  зубах. Глазками равно того  размера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ть всегда знакомые предметы и не удивляться красотам мира, он смотри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как кабан на оленя, зная, что с ног сшибить может меня все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ждет. И что же я? Прыгаю наверх,  чтобы  достать этой  хари хоть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аком и шлепнуться вниз в проход? Увы,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лец ли я?  Мне  до сих пор  казалось,  что  нет.  Но  вот мне оби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бленному,  униженному,  опять брюхом  ползти  под  нары. И  я возмущ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ю пахану, что, отняв продукты, он мог бы нам  хоть дать место на нар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у, для горожанина, для офицера -- разве не естественная жалоба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 ж? Пахан согласен. Ведь я этим и отдаю сало; и признаю его выс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; обнаруживаю сходство воззрений с ним -- он бы тоже согнал слабейш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елит двум серым нейтралам  уйти с нижних нар у окна, дать место нам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рно  уходят.  Мы  ложимся  на  лучшие  места.  Мы  еще  некоторое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иваем свои потери (на  мое  галифе блатные не зарятся, это не их фор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один из воров  уже щупает шерстяные брюки на Валентине, ему нравятся)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к вечеру доходит  до нас укоряющий шопот  соседей: как могли мы 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ы у блатарей,  а двух своих загнать вместо себя под нары? И только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алывает меня сознание моей подлости, и заливает краска (и еще много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 краснеть, вспоминая). Серые  арестанты на нижних нарах -- это же брат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,  58-1-б, это пленники. Давно  ли я  клялся,  что  на себя  принимаю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у? И вот сталкиваю под нары? Правда, и они не заступились за нас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арей -- но почему им надо биться за наше сало,  если мы сами  не бьЈм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 жестоких  боев еще  в плену разуверили их в  благородстве. Все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мне зла не сделали, а я им сдел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 ударяемся, ударяемся боками и хрюкалками, чтобы хоть с  г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 людьми... Чтобы стать людьм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аже новичку, которого  пересылка лущит и облупливает, -- она нуж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а! Она дает  ему  постепенность  перехода  к  лагерю. В один шаг 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а  не могло бы выдержать сердце  человека. В этом мороке не могл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сразу разобраться его сознание. Надо постеп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пересылка  дает ему  видимость связи  с  домом. Отсюда он  пиш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е законное свое  письмо: иногда -- что  он не расстрелян,  иногда  --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ении  этапа, всегда  это  первые необычные слова  домой  от челове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аханного следствием.  Там, дома, его  еще помнят прежним, но он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не станет им  --  и  вдруг  это  молнией прорвется  в какой-то  коря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чке. Корявой, потому что, хоть письма с  пересылок  и разрешены, и вис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 дворе почтовый ящик, но ни  бумаги, ни карандашей  достать  нельзя,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нечем  их чинить. Впрочем,  находится разглаженная махорочная обЈрт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обЈртка от  сахарной пачки, и у кого-то в камере всЈ же есть карандаш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от  такими  неразборными  каракулями пишутся  строки,  от  которых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ягут лад или разлад сем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умные  женщины   иногда  по  такому  письму  опрометчиво   едут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игнуть мужа на пересылке -- хотя свиданья им никогда не  дадут, 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успеть обременить его вещами. Одна такая женщина дала, по-моему, сю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памятника всем женам -- и указала даже ме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 было   на   Куйбышевской   пересылке,  в  1950  году.   Пересы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агалась в низине (из которой, однако, видны Жигулевские ворота Волги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сразу над ней, обмыкая еЈ с востока,  шел высокий долгий травяной холм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за зоной и выше зоны, а как к нему подходить извне  -- нам не было ви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зу. На нЈм редко кто и появлялся, иногда козы паслись, бегали дети.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 летним  и  пасмурным  днем  на круче  появилась  городская  женщ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авив  руку козырьком и чуть поводя,  она  стала рассматривать нашу з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у. На разных дворах у  нас гуляло в это время три многолюдных камер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реди этих  густых трех сотен обезличенных муравьев она хотела  в проп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ть своего! Надеялась ли она, что подскажет сердце? Ей, наверно, не 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я -- и она взобралась на эту кучу. ЕЈ со дворов все заметили и вс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 смотрели. У нас, в котловине, не было ветра, а там наверху был изряд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ткидывал,  трепал еЈ  длинное  платье,  жакет и  волосы, выявляя  всю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вь и тревогу, которые были в 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думаю, что статуя такой женщины, именно там, на холме над пересыл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лицом к  Жигулевским воротам, как она  и стояла,  могла  бы  хоть н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объяснить нашим внука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7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лго   еЈ  почему-то  не  прогоняли   --  наверно,  лень  была  охр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ться. Потом полез  туда  солдат, стал  кричать,  руками махать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пересылка дает арестанту --  обзор, широту  зрения. Как  говори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есть  нечего, да  жить весело. В здешнем неугомонном движении, в  сме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ов и  сотен  лиц, в откровенности рассказов и разговоров (в лагере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  говорят,  там  повсюду  боятся  наступить  на  щупальце  </w:t>
      </w:r>
      <w:r>
        <w:rPr>
          <w:rFonts w:cs="Arial Black" w:ascii="Arial Black" w:hAnsi="Arial Black"/>
          <w:iCs/>
          <w:sz w:val="24"/>
          <w:szCs w:val="24"/>
        </w:rPr>
        <w:t>опера</w:t>
      </w:r>
      <w:r>
        <w:rPr>
          <w:rFonts w:cs="Arial Black" w:ascii="Arial Black" w:hAnsi="Arial Black"/>
          <w:sz w:val="24"/>
          <w:szCs w:val="24"/>
        </w:rPr>
        <w:t>)  --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вежаешься, просквожаешься,  яснеешь,  и лучше  начинаешь  понимат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ходит  с тобой, с  народом,  даже с миром. Один  какой-нибудь  чуда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такое тебе откроет, чего б никогда не проч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запускают  в камеру диво  какое-то: высокого молодого  военног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мским профилем,  с  неостриженными  вьющимися светло  желтыми  волосами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ийском мундире -- как будто прямо с Нормандского побережья, офицер ар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жения. Он так гордо входит, словно ожидает, что все перед ним встанут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,  он просто не ждал, что сейчас войдет к  друзьям:  он сидит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года, но еще не побывал ни в одной камере и сюда-то, до самой пересыл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инственно везЈн в отдельном купе столыпина -- а вот негаданно, оплошно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умыслом, выпущен в нашу общую конюшню. Он обходит камеру, видит в немец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ндире  офицера вермахта,  зацепляется с  ним  по-немецки,  и вот  уж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остно спорят,  готовые, кажется,  применить  оружие,  если бы было.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 прошло пять  лет, да и твержено нам, что на западе война велась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вида, и  нам странно смотреть  на их взаимную ярость: сколько этот нем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ь нас лежал, мы русаки, с ним не сталкивались, смеялись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 бы и не  поверил рассказу Эрика Арвида Андерсена, если б н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щаженная стрижкой голова -- чудо на  весь ГУЛаг;  да  если б не чуждая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анка;  да не свободный разговор на английском, немецком и шведском. П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м он был сын шведского даже не миллионера, а миллиардера (ну, допуст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авлял),  по  матери  же  --  племянник английского  генерала  Робертсо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ующего английской оккупационной зоной Германии. Шведский подданный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войну  служил  добровольцем  в  английской  армии,  и  высаживался-так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андии,  после  войны  стал кадровым шведским военным. Однако, соци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сы  тоже  не   покидали  его,  жажда  социализма  была  в  нЈм  силь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язанности  к  капиталам  отца.  С  глубоким  сочувствием  следил  он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м  социализмом и даже  наглядно  убедился  в его процветании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ал  в  Москву  в  составе  шведской  военной  делегации,  и  здесь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ивали банкеты,  и возили на  дачи, и  там  совсем  не был  им затрудн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акт  с простыми  советскими  гражданами  --  с  хорошенькими артист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ни на какую работу не торопились и  охотно  проводили  с ними врем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с глазу на глаз. И  окончательно убежденный в торжестве нашего  стро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рик  по  возвращении  на Запад выступил  в  печати,  защищая  и  прославл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й социализм. И вот  этим  он  перебрал и погубил себя. Как  раз в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,  47-48-й, изо всех щелей натягивали  передовых западных молодых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ых публично отречься от Запада (и еще, казалось,  набрать их десятка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,  и Запад дрогнет и  развалится).  По  газетной статье  Эрик был  сочт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ящим в этом  ряду. А  служа  в  то время в Западном Берлине,  жену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в  в Швеции,  Эрик по простительной  мужской слабости посещал холос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очку в  Восточном Берлине. Тут-то ночью его и повязали (да не про то 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овица -- "пошел к куме, да засел в тюрьме"? Давно это наверно так,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ервый). Его  привезли в Москву, где Громыко,  когда-то обедавший  в д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а  его  в  Стокгольме и  знакомый с сыном,  теперь  на  правах  отве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еприимства,  предложил  молодому  человеку  публично  проклясть  и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лизм и своего  отца,  и  за это  было сыну обещано у нас  тотчас ж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е капиталистическое обеспечение до конца дней. Но хотя Эрик матери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 не  терял,   он,  к  удивлению   Громыки,  возмутился   и  нагово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ительных  слов.  Не поверив его твердости, его заперли на подмоск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че,  кормили  как   принца  в  сказке  (иногда  "ужасно   репрессировали"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вали принимать  заказы на завтрашнее меню и вместо желаемого цыплен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сили       вдруг        антрекот),       обставили       произведе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са-Энгельса-Ленина-Сталина  и год ждали, что он перекуЈтся. К удивлен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этого  не произошло.  Тогда подсадили к нему бывшего генерала-лейтенан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 два   года   отбывшего  в   Норильске.   Вероятно,  расчет  был,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-лейтенант  преклонит  голову Эрика перед  лагерными  ужасами. Н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ил это  задание  плохо  или  не хотел  выполнять.  Месяцев  за  дес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местной сидки он только научил  Эрика ломаному русскому языку и поддер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икшее в нЈм отвращение к голубым фуражкам. Летом 1950 года вызвали Эр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раз  к  Вышинскому, он  отказался еще раз  (совершенно  не  по правил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ирая бытие сознанием!). Тогда сам Абакумов прочел Эрику постановление: 2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 тюремного заключения (??  за  что?). Они  уже сами  не рады  были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лись  с этим  недорослем, но нельзя ж было и  отпускать его на Запад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тут-то повезли его в отдельном купе, тут он слушал через  стенку расс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й девушки, а утром видел в окно гнилосоломенную рязанскую Ру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два  года  очень утвердили его в верности Западу.  Он верил в Зап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по,  он  не  хотел  признавать  его  слабостей,  он  считал несокрушим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е армии, непогрешимыми его политиков.  Он не  верил нашему  рассказ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за время его  заключения Сталин решился на Блокаду  Берлина и она с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вполне  благополучно.  Молочная  шея  Эрика  и кремовые  щеки  рдел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дования, когда мы высмеивали Черчилля и Рузвельта. Так же был уверен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апад не потерпит его, Эрика, заключения; что вот сейчас по сведениям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йбышевской пересылки разведка узнает, что Эрик  не утонул в Шпрее, а си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оюзе  --  и  его выкупят  или  выменяют. (Этой  верой в особенность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ы среди других  арестантских судеб он  напоминал наших  благонамер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тодокосов). Несмотря на жаркие схватки, он звал друга моего  и меня к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токгольм при случае ("нас каждый  знает, -- с усталой улыбкой говорил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тец мой почти содержит двор  шведского короля"). А пока сыну миллиард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ем было  вытираться, и я подарил  ему лишнее драненькое полотенце.  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и его на этап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7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ереброска всЈ идет! --  выводят, выводят, по одному и пачками, гон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-то этапы. С виду такое деловое, такое планоосмысленное движение --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ить нельзя, сколько в нЈм чепух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49 году создаются Особые лагеря -- и вот чьим-то верховным реш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сы  женщин гонят из лагерей  европейского  Севера  и  Заволжья  --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дловскую пересылку -- в Сибирь, в Тайшет, в  Озерлаг. Но уже в 50-м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нашел удобным  стягивать женщин не в Озерлаге,  а  в Дубровлаге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иках,  в Мордовии. И  вот  эти  самые  женщины,  испытывая  все удоб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овских путешествий,  тянутся через эту же самую свердловскую  пересыл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а запад.  В 51-м  году  создаются  новые особлаги в Кемеровской обл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мышлаг) -- вот где, оказывается, нужен женский труд! И злополучных женщ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дуют  теперь  в  Кемеровские  лагеря  через  ту же заклятую  свердлов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у.  Приходят времена  высвобождения  --  но не  для  всех же!  И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, кто остался тянуть  срок среди всеобщего  хрущевского  полегчени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чают опять из Сибири через  свердловскую пересылку -- в  Мордовию: стя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вместе будет вер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да хозяйство у нас внутренее, островишки все свои, и расстояния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го человека не такие уже протяж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вало так  и с отдельными  зэками, беднягами. Шендрик, весЈлый круп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рень  с незамысловатым  лицом,  как говорится </w:t>
      </w:r>
      <w:r>
        <w:rPr>
          <w:rFonts w:cs="Arial Black" w:ascii="Arial Black" w:hAnsi="Arial Black"/>
          <w:iCs/>
          <w:sz w:val="24"/>
          <w:szCs w:val="24"/>
        </w:rPr>
        <w:t>честно  трудился</w:t>
      </w:r>
      <w:r>
        <w:rPr>
          <w:rFonts w:cs="Arial Black" w:ascii="Arial Black" w:hAnsi="Arial Black"/>
          <w:sz w:val="24"/>
          <w:szCs w:val="24"/>
        </w:rPr>
        <w:t xml:space="preserve">  в одно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йбышевских лагерей и не чуял над собой  беды. Но  она стряслась. Пришл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срочное распоряжение -- и не чье-нибудь, а самого министра внутрен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!  (откуда министр мог узнать  о существовании  Шендрика?) --  немед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вить  этого Шендрика в Москву, в тюрьму N 18. Его схватили, потащи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йбышевскую  пересылку,  оттуда,  не  задерживаясь  --  в  Москву, да 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-то тюрьму N 18, а  со всеми вместе на широко известную Красную Прес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ам-то Шендрик ни про  какую N 18 и знать не знал, ему  ж не объявляли.)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да  его  не дремала: двух суток  не прошло -- его </w:t>
      </w:r>
      <w:r>
        <w:rPr>
          <w:rFonts w:cs="Arial Black" w:ascii="Arial Black" w:hAnsi="Arial Black"/>
          <w:iCs/>
          <w:sz w:val="24"/>
          <w:szCs w:val="24"/>
        </w:rPr>
        <w:t>дернули</w:t>
      </w:r>
      <w:r>
        <w:rPr>
          <w:rFonts w:cs="Arial Black" w:ascii="Arial Black" w:hAnsi="Arial Black"/>
          <w:sz w:val="24"/>
          <w:szCs w:val="24"/>
        </w:rPr>
        <w:t xml:space="preserve"> опять на этап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повезли  на  Печору.  ВсЈ скудней  и  угрюмей становилась природ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ом. Парень  струсил: он  знал, что распоряжение министра, и вот так шиб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локут  на  север, значит,  министр имеет на Шендрика грозные </w:t>
      </w:r>
      <w:r>
        <w:rPr>
          <w:rFonts w:cs="Arial Black" w:ascii="Arial Black" w:hAnsi="Arial Black"/>
          <w:iCs/>
          <w:sz w:val="24"/>
          <w:szCs w:val="24"/>
        </w:rPr>
        <w:t>материалы</w:t>
      </w:r>
      <w:r>
        <w:rPr>
          <w:rFonts w:cs="Arial Black" w:ascii="Arial Black" w:hAnsi="Arial Black"/>
          <w:sz w:val="24"/>
          <w:szCs w:val="24"/>
        </w:rPr>
        <w:t>.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изматываниям пути  еще  украли у  Шендрика в  дороге трехдневную  пай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а,  и на Печору  он приехал пошатываясь. Печора встретила его неприют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ого, неустроенного, в мокрый снег погнали на работу. За два дня он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убахи просушить ни разу не успел, и матраса еще не набил еловыми вет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ак велели  сдать всЈ казенное, и опять загребли и повезли еще  дальш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оркуту.  По  всему  было видно, что министр  решил сгноить Шендрика,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не его одного, целый этап.  На Воркуте не трогали Шендрика месяц.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дил на </w:t>
      </w:r>
      <w:r>
        <w:rPr>
          <w:rFonts w:cs="Arial Black" w:ascii="Arial Black" w:hAnsi="Arial Black"/>
          <w:iCs/>
          <w:sz w:val="24"/>
          <w:szCs w:val="24"/>
        </w:rPr>
        <w:t>общие</w:t>
      </w:r>
      <w:r>
        <w:rPr>
          <w:rFonts w:cs="Arial Black" w:ascii="Arial Black" w:hAnsi="Arial Black"/>
          <w:sz w:val="24"/>
          <w:szCs w:val="24"/>
        </w:rPr>
        <w:t>, от переездов еще не оправился, но начинал смиряться со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лярной судьбой. Как вдруг его вызвали днем из шахты, запыхавшись пог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лагерь сдавать всЈ казенное и через час везли на юг. Это уж  пахло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личной расправой! Привезли в Москву,  в тюрьму N  18.  Держали в  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.  Потом  какой-то  подполковник  вызвал,  спросил:  --  Да  где  ж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даете?  Вы  правда техник-машиностроитель?  Шендерик признался. И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и его... на Райские острова! (Да, и такие есть в Архипелаге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мелькание  людей,  эти  судьбы  и  эти  рассказы  очень   украш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и. И  старые лагерники  внушают:  лежи и  не  рыпайся!  Кормят зде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арантийкой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7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так и горба ж не натрудишь. И когда  не тесно, так и пос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олю. Растянись и  лежи от  баланды до баланды. Неуедно,  да улЈжно.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т, кто отведал лагерных </w:t>
      </w:r>
      <w:r>
        <w:rPr>
          <w:rFonts w:cs="Arial Black" w:ascii="Arial Black" w:hAnsi="Arial Black"/>
          <w:iCs/>
          <w:sz w:val="24"/>
          <w:szCs w:val="24"/>
        </w:rPr>
        <w:t>общих</w:t>
      </w:r>
      <w:r>
        <w:rPr>
          <w:rFonts w:cs="Arial Black" w:ascii="Arial Black" w:hAnsi="Arial Black"/>
          <w:sz w:val="24"/>
          <w:szCs w:val="24"/>
        </w:rPr>
        <w:t>, понимает,  что пересылка -- это дом отдых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счастье на нашем  пути. А  еще выгода:  когда днем спишь -- срок быст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т. Убить бы день, а ночи не увид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помня,  что  человека создал  труд  и  только  труд исправл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а, а иногда  имея подсобные работы, а  иногда  подряжаясь укре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нансы со  стороны, хозяева  пересыльных  тюрем гоняют трудиться и эту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лую пересыльную рабочую си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на той же Котласской пересылке перед войной работа  эта была нич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легче  лагерной.  За  зимний   день  шесть-семь  ослабевших  арестан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яженные  лямками  в  тракторные  (!)  сани,  должны  были  протянуть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Ь километров  по  Двине  до устья Вычегды. Они погрязли  в снег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ли, и сани застревали. Кажется, нельзя было придумать работу изморчив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это была  еще не  работа, а  разминка. Там, в  устье Вычегды,  над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узить на сани ДЕСЯТЬ кубометров дров -- и  в том же составе, и в той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яжке  (Репина  нет,  а  для новых  художников  это  уже не  сюжет, груб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оизведение натуры) притащить сани на родную пересылку! Так  что' тв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!  --  еще  до лагеря кончишься.  (Бригадир этих работ был Колупаев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ками -- инженер-электрик Дмитриев,  интендантский  подполковник Беля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ый уже нам Василий Власов, да всех теперь не собереш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замасская  пересылка  во  время   войны   кормила   своих  ареста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кольной ботвой,  зато работу ставила на основу постоянную.  При ней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йные мастерские, сапожно-валяльный цех (в горячей воде с кислотами к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рстяные заготовк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Красной  Пресни лета 1945 года из душно-застойных камер мы ходи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  добровольно:  за   право   целый  день  дышать  воздухом;  за 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епятственно неторопливо посидеть  в  тихой  тесовой  уборной  (вот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 средство поощрения упускается часто!),  нагретой  августовским солнц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 были  дни Потсдама  и Хиросимы),  с  мирным жужжанием одинокой  пчелы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, за право получить вечером лишних  сто граммов  хлеба. Водили  нас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ани Москва-река, где разгужался лес. Мы должны были  раскатывать бре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одних штабелей,  переносить и  накатывать  в другие.  Мы гораздо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тили сил, чем получали возмещения. И всЈ же с удовольствием ходили т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часто достается краснеть за воспоминания молодых лет  (а там 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е мои  годы!). Но что омрачит, то научит. Оказалось, что от офице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нов,  всего-то  два годика  вздрагивавших, колыхавшихся на моих  плеч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ряслось золотой ядовитой пыли мне в пустоту между  ребрами. На той ре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ани -- тоже  лагерьке, тоже  зона с  вышками обмыкала  его,  -- м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ые, временные работяги, и ни разговору, ни слуху не было, что нас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этом лагерьке  оставить отбывать срок. Но  когда  нас там построили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,  и нарядчик пошел вдоль  строя выбрать глазами  временных бригадиров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 ничтожное сердце  рвалось из-под шерстяной гимнастерки: меня! меня!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ня  не назначили.  Да зачем я этого  и хотел? Только  бы  наделал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ных ошиб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как трудно отставать от власти!.. Это надо пони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время, когда  Красная Пресня стала едва ли не столицей ГУЛага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смысле, что куда ни ехать, еЈ нельзя было обминуть, как и Москву.  К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е из Ташкента в Сочи и из Чернигова  в Минск всего  удобней  прих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Москву, так и  арестантов  отовсюду  и вовсюду  таскали через Прес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-то время  я  там  и  застал.  Пресня изнемогала от переполнения. Стро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олнительный   корпус.   Только   сквозные   телячьи  эшелоны   осужд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-разведками  миновали  Москву  по окружной  дороге,  как раз рядышко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ней, может быть салютуя ей гуд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риезжая  пересаживаться  в  Москву, мы всЈ-таки имеем билет  и ч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о или поздно ехать своим направлением. На Пресне же в конце войны и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 не  только прибывшие, но и самые высокостоящие, ни даже главы  ГУЛаг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предсказать,  кто куда теперь  поедет. Тюремные порядки  тогда  ещ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исталлизовались, как в пятидесятые годы,  никаких маршрутов и назнач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не было вписано, разве только служебные  пометки: "строгая  охрана!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спользовать  только на  общих работах!"  Пачки  тюремных ДЕЛ,  надорв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ок,  кое-где  перепоясанные  разлохмаченным  шпагатом  или  его  бумаж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рзацем,  вносились конвойными  сержантами  в  деревянное  отдельное  з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целярии тюрьмы и швырялись на стеллажи, на столы, под столы, под стуль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в проходе на полу (как их первообразы лежали в камерах), развяза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ыпались и перепутывались.  Одна,  вторая, третья комната  загромождали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ими   перемешанными   </w:t>
      </w:r>
      <w:r>
        <w:rPr>
          <w:rFonts w:cs="Arial Black" w:ascii="Arial Black" w:hAnsi="Arial Black"/>
          <w:iCs/>
          <w:sz w:val="24"/>
          <w:szCs w:val="24"/>
        </w:rPr>
        <w:t>делами</w:t>
      </w:r>
      <w:r>
        <w:rPr>
          <w:rFonts w:cs="Arial Black" w:ascii="Arial Black" w:hAnsi="Arial Black"/>
          <w:sz w:val="24"/>
          <w:szCs w:val="24"/>
        </w:rPr>
        <w:t>.   Секретарши  из   тюремной   канцеляри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ормленные  ленивые вольные  женщины  в пестрых  платьях, потели от зно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хивались и флиртовали с тюремными и конвойными офицерам. Никто из н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и сил не имел ковыряться в этом хаосе. А эшелоны надо было отправля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сколько раз в неделю по красному эшелону. И каждый день сотню людей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втомашинах -- в  близкие лагеря. </w:t>
      </w:r>
      <w:r>
        <w:rPr>
          <w:rFonts w:cs="Arial Black" w:ascii="Arial Black" w:hAnsi="Arial Black"/>
          <w:iCs/>
          <w:sz w:val="24"/>
          <w:szCs w:val="24"/>
        </w:rPr>
        <w:t>Дело</w:t>
      </w:r>
      <w:r>
        <w:rPr>
          <w:rFonts w:cs="Arial Black" w:ascii="Arial Black" w:hAnsi="Arial Black"/>
          <w:sz w:val="24"/>
          <w:szCs w:val="24"/>
        </w:rPr>
        <w:t xml:space="preserve"> каждого  зэка надо было  отправля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вместе. Кто б  этой  морокой занимался? кто б сортировал дела и подби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ы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то   доверено  было  нескольким  нарядчикам  --   уж   там  </w:t>
      </w:r>
      <w:r>
        <w:rPr>
          <w:rFonts w:cs="Arial Black" w:ascii="Arial Black" w:hAnsi="Arial Black"/>
          <w:iCs/>
          <w:sz w:val="24"/>
          <w:szCs w:val="24"/>
        </w:rPr>
        <w:t>сукам</w:t>
      </w:r>
      <w:r>
        <w:rPr>
          <w:rFonts w:cs="Arial Black" w:ascii="Arial Black" w:hAnsi="Arial Black"/>
          <w:sz w:val="24"/>
          <w:szCs w:val="24"/>
        </w:rPr>
        <w:t xml:space="preserve">  и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луцветным</w:t>
      </w:r>
      <w:r>
        <w:rPr>
          <w:rFonts w:cs="Arial Black" w:ascii="Arial Black" w:hAnsi="Arial Black"/>
          <w:sz w:val="24"/>
          <w:szCs w:val="24"/>
        </w:rPr>
        <w:t>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7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з   пересылочных  придурков.   Они  вольно  расхаживал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ам тюрьмы, шли в здание канцелярии,  от  них  зависело прихватить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ю папку в ПЛОХОЙ  этап или долго  гнуть спину, искать и сунуть в ХОРОШ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Что есть целые лагеря гиблые -- в этом  новички  не ошибались, но что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то  хорошие -- было  заблуждение. "Хорошими" могут быть не лагеря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ные жребии в этих лагерях, а это устраивается уже на месте). Что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ность арестантов зависела  от  другого такого же арестанта,  с  котор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жет быть надо улучить  </w:t>
      </w:r>
      <w:r>
        <w:rPr>
          <w:rFonts w:cs="Arial Black" w:ascii="Arial Black" w:hAnsi="Arial Black"/>
          <w:iCs/>
          <w:sz w:val="24"/>
          <w:szCs w:val="24"/>
        </w:rPr>
        <w:t>поговорить</w:t>
      </w:r>
      <w:r>
        <w:rPr>
          <w:rFonts w:cs="Arial Black" w:ascii="Arial Black" w:hAnsi="Arial Black"/>
          <w:sz w:val="24"/>
          <w:szCs w:val="24"/>
        </w:rPr>
        <w:t xml:space="preserve"> (хотя бы через  банщика), которому над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жет быть, </w:t>
      </w:r>
      <w:r>
        <w:rPr>
          <w:rFonts w:cs="Arial Black" w:ascii="Arial Black" w:hAnsi="Arial Black"/>
          <w:iCs/>
          <w:sz w:val="24"/>
          <w:szCs w:val="24"/>
        </w:rPr>
        <w:t>сунуть лапу</w:t>
      </w:r>
      <w:r>
        <w:rPr>
          <w:rFonts w:cs="Arial Black" w:ascii="Arial Black" w:hAnsi="Arial Black"/>
          <w:sz w:val="24"/>
          <w:szCs w:val="24"/>
        </w:rPr>
        <w:t xml:space="preserve"> (хотя бы  через каптера), -- было хуже, чем если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ы раскручивались  слепым  кубиком. Эта невидимая упускаемая 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 кожаную куртку поехать в Нальчик вместо Норильска, за килограмм са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брянный Бор вместо Тайшета (а может  лишиться  и кожаной  куртки  и с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я) -- только  язвила и  суетила  усталые души.  Может  быть  кто-то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вал, может быть кто-то так и устраивался -- но блаженнее были те, у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его было давать или кто оберег себя от этого смят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орность судьбе, полное устранение своей  воли  от формирования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,  признание того, что нельзя предугадать лучшего и  худшего,  но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 шаг, за  который  будешь  себя  упрекать  --  всЈ  это  освобожд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 от какой-то доли оков, делает спокойней и даже возвышен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арестанты лежали вповалку в камерах,  а  судьбы их -- неворошим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ами в комнатах  тюремной  канцелярии,  нарядчики  же брали папки с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а, где легче было подступиться. И приходилось одним зэкам по два и по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 доходить на этой  проклятой Пресне,  другим же  -- проскакивать еЈ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стью метеоров. От этой скученности, поспешности и беспорядков  с дела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исходила  иногда на Пресне  (как  и на  других  пересылках) </w:t>
      </w:r>
      <w:r>
        <w:rPr>
          <w:rFonts w:cs="Arial Black" w:ascii="Arial Black" w:hAnsi="Arial Black"/>
          <w:iCs/>
          <w:sz w:val="24"/>
          <w:szCs w:val="24"/>
        </w:rPr>
        <w:t>смена сроков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 Восьмой  это  не  грозило, потому  что  сроки  их,  выражаяс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ому, были Сроки с  большой буквы, задуманы были  великими, а когда 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у вроде подходили -- так  не подходили вовсе. Но  крупным ворам, убийц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смысл смениться с каким-нибудь простачком-бытовичком.  И сами они ил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учные подкладывались к такому и с участием расспрашивали, а он не вед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краткосрочник  не   должен  на  пересылке  ничего  о   себе  откры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 простодушно, что зовут его, допустим, Василий ПарфЈныч Еврашк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он  с  1913-го, жил  в Семидубье и родился  там. А срок -- один год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9-й, халатность.  Потом этот Еврашкин спал, а может и не спал, но тако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стоял гул, а у кормушки отпахнувшейся такая теснота,  что нельз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иться к ней и услышать,  как за нею  в коридоре  быстро бормочут  спи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й на этап. Какие-то фамилии перекрикивали потом от дверей в камеру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ашкина не  выкрикнули,  потому что едва эту  фамилию назвали в  коридо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ка угодливо  (они умеют, когда надо) сунул туда свою ряжку и  быстро  ти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 "Василий ПарфЈныч, 1913-го года, село Семидубье, 109-я, один год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бежал за вещами. Подлинный Еврашкин зевнул, лег на нары и терпеливо ж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ова  на  завтра,  и через  неделю,  и  через  месяц,  а  потом  осмел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коить корпусного:  почему ж его не  берут на этап? (А  какого-то  Звя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день по всем камерам выкликают.) И когда  еще через месяц или пол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сужатся  всех  прочесать  перекличкой  по  ДЕЛАМ, то останется  одно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яги, рецедивиста, двойное убийство и  грабеж  магазина,  10 лет, -- и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бкий арестантик, который выдаЈт себя за Еврашкина, на фотокарточке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азберешь, а есть он Звяга и запрятать его надо в штрафной Ивдельлаг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 надо признаваться, что пересылка ошиблась. (А того Еврашкина,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ли на  этап, сейчас и не узнаешь --  куда, списков не осталось. Да о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ичным сроком  попал на  сельхозкомандировку,  расконвоирован, имел зачЈ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дня за один или сбежал -- и уже давно дома, или верней сидит в тюрьм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му сроку.) -- Попадались  чудаки  и  такие,  которые  свои  малые  сро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ВАЛИ за  один-два  килограмма сала.  Рассчитывали, что потом  всЈ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ерутся и личность их удостоверят. Отчасти и верн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7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годы, когда арестантские </w:t>
      </w:r>
      <w:r>
        <w:rPr>
          <w:rFonts w:cs="Arial Black" w:ascii="Arial Black" w:hAnsi="Arial Black"/>
          <w:iCs/>
          <w:sz w:val="24"/>
          <w:szCs w:val="24"/>
        </w:rPr>
        <w:t>дела</w:t>
      </w:r>
      <w:r>
        <w:rPr>
          <w:rFonts w:cs="Arial Black" w:ascii="Arial Black" w:hAnsi="Arial Black"/>
          <w:sz w:val="24"/>
          <w:szCs w:val="24"/>
        </w:rPr>
        <w:t xml:space="preserve"> не имели конечных назначений, пересыл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ратились  в  невольничьи  рынки.  Желанные  гости  на  пересылках  ста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купатели</w:t>
      </w:r>
      <w:r>
        <w:rPr>
          <w:rFonts w:cs="Arial Black" w:ascii="Arial Black" w:hAnsi="Arial Black"/>
          <w:sz w:val="24"/>
          <w:szCs w:val="24"/>
        </w:rPr>
        <w:t>, слово  это всЈ чаще слышалось в коридорах  и камерах безо вся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мешки. Как  везде в промышленности  неусидно стало  ждать, что  пришлют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рстке из  центра, а надобно засылать своих толкачей и дЈргателей,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УЛаге: туземцы на  островах вымирали; хоть и не стоили ни рубля, а в сч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и,  и надо  было  самим  озаботиться  их привозить, чтобы  не  падал пл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упатели должны были быть  люди сметчивые, глазастые, хорошо смотре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ут, и не давать насовать им  в  числе голов --  доходяг и инвалидов.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худые  покупатели,   кто  этап   отбирал  себе  по   папкам,  а  купц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бросовестные  требовали прогонять перед  ними </w:t>
      </w:r>
      <w:r>
        <w:rPr>
          <w:rFonts w:cs="Arial Black" w:ascii="Arial Black" w:hAnsi="Arial Black"/>
          <w:iCs/>
          <w:sz w:val="24"/>
          <w:szCs w:val="24"/>
        </w:rPr>
        <w:t>товар</w:t>
      </w:r>
      <w:r>
        <w:rPr>
          <w:rFonts w:cs="Arial Black" w:ascii="Arial Black" w:hAnsi="Arial Black"/>
          <w:sz w:val="24"/>
          <w:szCs w:val="24"/>
        </w:rPr>
        <w:t xml:space="preserve"> живьЈм и гольЈм. Так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ворилось без  улыбки  --  </w:t>
      </w:r>
      <w:r>
        <w:rPr>
          <w:rFonts w:cs="Arial Black" w:ascii="Arial Black" w:hAnsi="Arial Black"/>
          <w:iCs/>
          <w:sz w:val="24"/>
          <w:szCs w:val="24"/>
        </w:rPr>
        <w:t>товар</w:t>
      </w:r>
      <w:r>
        <w:rPr>
          <w:rFonts w:cs="Arial Black" w:ascii="Arial Black" w:hAnsi="Arial Black"/>
          <w:sz w:val="24"/>
          <w:szCs w:val="24"/>
        </w:rPr>
        <w:t>.  "Ну, какой  товар привезли?"  -- спр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упатель  на  бутырском   вокзале,   увидев  и  рассматривая  по   стать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надцатилетнюю Иру Кал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ловеческая  природа если  и  меняется, то  не на  много быстрей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ологический  облик  Земли.   И  то  чувство   любопытства,   смакован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ивания,  которое ощущали двадцать  пять веков  назад  работорговцы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нке  рабынь, конечно владело и гулаговскими чиновниками в Усманской тюр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1947-м году,  когда  они, десятка  два  мужчин в  форме  МВД,  уселис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столов,  покрытых простынями  (это для  важности,  иначе всЈ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обно),  а  заключЈнные  женщины  все  раздевались  в  соседнем  бокс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женными  и  босыми  должны  были  проходить перед ними,  поворачив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ться,  отвечать  на вопросы. "Руки опусти!" -- указывали тем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л защитные положения античных статуй  (офицеры ведь серьЈзно выби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ожниц для себя и своего окруже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  разных  проявлениях  тяжелая  тень  завтрашней  лагерной  бит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оняет новичку-арестанту невинные духовные радости пересыльной тюрьмы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две  ночи затолкнули к нам в пресненскую камеру </w:t>
      </w:r>
      <w:r>
        <w:rPr>
          <w:rFonts w:cs="Arial Black" w:ascii="Arial Black" w:hAnsi="Arial Black"/>
          <w:iCs/>
          <w:sz w:val="24"/>
          <w:szCs w:val="24"/>
        </w:rPr>
        <w:t>спецнарядника</w:t>
      </w:r>
      <w:r>
        <w:rPr>
          <w:rFonts w:cs="Arial Black" w:ascii="Arial Black" w:hAnsi="Arial Black"/>
          <w:sz w:val="24"/>
          <w:szCs w:val="24"/>
        </w:rPr>
        <w:t>, 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 рядом со мной. Он ехал  по спец-наряду, то есть в Центральном Управл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выписана  на  него  и  следовала  из  лагеря  в лагерь накладная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лось,  что  он  техник-строитель  и  лишь  как  такового   его  след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ьзовать на новом месте. Спец-нарядник  едет в общих столыпинских, си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бщих камерах пересылок, но душа его не трепещет:  он  защищен наклад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е погонят валить ле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естокое  и решительное  выражение было главным в лице этого лагерн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идевшего  уже бо'льшую часть своего срока. (Я не знал еще,  что  такое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 выражение есть национальный признак островитян ГУЛага.  Особи с мяг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чивым  выражением быстро умирают  на островах.) С усмешкой, как смотр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вухнедельных щенят, смотрел он на наше первое барахтанье. Что ждет нас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?  Жалея нас,  он  поучал: --  С  первого  шага в лагере  каждый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ться  вас  обмануть  и   обокрасть.  Не   верьте  никому,  кроме  себ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ывайтесь: не подбирается ли кто укусить вас. Восемь лет назад вот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наивным я приехал в Каргопольлаг.  Нас  выгрузили из  эшелона,  и  кон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ился вести  нас: десять километров до лагеря,  рыхлый глубокий сн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ъезжают  трое  саней.  Какой-то  здоровый   дядя,   которому  конвой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ятствует, объявляет: "Братцы, кладите вещи,  подвезЈм!" Мы вспоминаем: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е читали, что вещи  арестантов возят на подводах. Думаем: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бесчеловечно в лагере, заботятся. Сложили вещи. Сани уехали. ВсЈ.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их никогда не видели. Даже тары пус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как это может быть? Что ж, там нет зако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е задавайте дурацких вопросов. Закон есть. Закон -- тайга. А </w:t>
      </w:r>
      <w:r>
        <w:rPr>
          <w:rFonts w:cs="Arial Black" w:ascii="Arial Black" w:hAnsi="Arial Black"/>
          <w:iCs/>
          <w:sz w:val="24"/>
          <w:szCs w:val="24"/>
        </w:rPr>
        <w:t>прав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икогда в ГУЛаге не  было и не будет. Этот каргопольский случай --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вол ГУЛага. Потом еще привыкайте: в лагере  никто ничего не делает дар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ичего -- от доброй души.  За всЈ нужно  платить.  Если вам предлаг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нибудь  бескорыстно -- знайте, что  это  подвох,  провокация.  Самое 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лавное: избегайте </w:t>
      </w:r>
      <w:r>
        <w:rPr>
          <w:rFonts w:cs="Arial Black" w:ascii="Arial Black" w:hAnsi="Arial Black"/>
          <w:iCs/>
          <w:sz w:val="24"/>
          <w:szCs w:val="24"/>
        </w:rPr>
        <w:t>общих</w:t>
      </w:r>
      <w:r>
        <w:rPr>
          <w:rFonts w:cs="Arial Black" w:ascii="Arial Black" w:hAnsi="Arial Black"/>
          <w:sz w:val="24"/>
          <w:szCs w:val="24"/>
        </w:rPr>
        <w:t xml:space="preserve"> работ! Избегайте их с первого же дня! В первый ден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падЈте на </w:t>
      </w:r>
      <w:r>
        <w:rPr>
          <w:rFonts w:cs="Arial Black" w:ascii="Arial Black" w:hAnsi="Arial Black"/>
          <w:iCs/>
          <w:sz w:val="24"/>
          <w:szCs w:val="24"/>
        </w:rPr>
        <w:t>общие</w:t>
      </w:r>
      <w:r>
        <w:rPr>
          <w:rFonts w:cs="Arial Black" w:ascii="Arial Black" w:hAnsi="Arial Black"/>
          <w:sz w:val="24"/>
          <w:szCs w:val="24"/>
        </w:rPr>
        <w:t xml:space="preserve"> -- и пропали, уже навсегд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Общих</w:t>
      </w:r>
      <w:r>
        <w:rPr>
          <w:rFonts w:cs="Arial Black" w:ascii="Arial Black" w:hAnsi="Arial Black"/>
          <w:sz w:val="24"/>
          <w:szCs w:val="24"/>
        </w:rPr>
        <w:t xml:space="preserve"> рабо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бщие работы  --  это  главные  основные  работы, которые  веду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ном лагере. На них работает  восемьдесят процентов заключЈнных. И все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ыхают. Все. И привозят  новых взамен -- опять на общие. Там  вы  полож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е силы. И всегда будете голодные. И всегда мокрые. И без  ботинок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ешены. И обмерены. И в самых плохих бараках. И лечить вас не будут. ЖИВ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в лагере только те, кто НЕ на общих. Старайтесь любой ценой -- не поп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бщие! С первого 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бой цен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бой ценой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расной Пресне я усвоил и принял эти  -- совсем не преувеличенны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ы  жестокого спец-нарядника,  упустив  только  спросить: а где же  м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ы? Где же край еЈ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62" w:name="fn_17_1"/>
      <w:bookmarkEnd w:id="362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  УСВИТЛ    --   Управление    Северо-Восточных   (т.е.   колымских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Труд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63" w:name="fn_17_2"/>
      <w:bookmarkEnd w:id="363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 Эй, "Трибунал Военных Преступлений" Бертрана Рассела! Что же вы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вы материальчик не берете?! Аль вам не подход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64" w:name="fn_17_3"/>
      <w:bookmarkEnd w:id="364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Эту пересылку со славным революционным  именем знают москвичи  ма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курсий туда нет,  да  какие  экскурсии, когда она РАБОТАЕТ. А  близк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ть, никуда не  ездить!  --  от  Новохорошевского  шоссе  по окруж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ке рукой по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65" w:name="fn_17_4"/>
      <w:bookmarkEnd w:id="365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 Карабас изо всех пересылок  достойнее других был  стать музеем,  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ы, уже не существует: на его месте -- завод железо-бетонных издел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66" w:name="fn_17_5"/>
      <w:bookmarkEnd w:id="366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Галина Серебрякова! Борис  Дьяков!  Алдан-СемЈнов!  Вы не  хлеба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ного  таза вдесятером? Разумеется, и  в ту минуту вы бы не  спустились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животных потребностей" Ивана Денисовича? И в толкучке над  банным тазом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думали только о родной парт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67" w:name="fn_17_6"/>
      <w:bookmarkEnd w:id="367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"С понтом" -- с очень важным (но ложным) ви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68" w:name="fn_17_7"/>
      <w:bookmarkEnd w:id="368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КВЧ -- Культурно-Воспитательная Часть, отдел лагерной администр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69" w:name="fn_17_8"/>
      <w:bookmarkEnd w:id="369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Ведь когда-нибудь же и в памятниках отобразится такая потайная,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 уже  затерянная  история  нашего  Архипелага! Мне,  например,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уется еще один: где-то на Колыме, на высоте -- огромнейший Сталин,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ера,  каким он  сам бы мечтал себя видеть --  с многометровыми усами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алом лагерного к о м е н д а н т а, одной рукой натягивает  возжи, друг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ахнулся кнутом стегать по упряжке -- упряжке из сотен людей, запряж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ятеро и  тянущих лямки. На краю  Чукотки около Берингова пролива это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очень  выглядело. (Уже  это  было написано, когда я прочел  "Барельеф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ле".   Значит,  что-то  в  этой  идейке  есть!..  Рассказывают,  что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гулевской горе Могутова, над  Волгой,  в  километре  от лагеря,  тож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ляными красками на скале нарисован для пароходов огромный Сталин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70" w:name="fn_17_9"/>
      <w:bookmarkEnd w:id="370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 С тех пор спрашивал я случайно-знакомых шведов или  едущих в Швеци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айти такую  семью?  слышали ли о таком  пропавшем человеке? В ответ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улыбались: Андерсен в Швеции  --  всЈ  равно, что Иванов  в Росси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ардера  такого  нет. И  только сейчас, через 22  года, перечитывая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у в последний  раз,  я вдруг просветился:  да ведь настоящие имя-фамил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конечно ЗАПРЕТИЛИ называть! его конечно  же предупредил Абакумов, 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случае УНИЧТОЖИТ его! И  пошел он по пересылкам как шведский Иванов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запрещенными побочными деталями своей биографии  оставлял в  пам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ых встречных след о своей погубленной жизни. Вернее, спасти еЈ он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ялся   --   по-человечески,  как  миллионы  кроликов  этой  книги: 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идит, а там  возмущенный Запад освободит его.  Он  не  понимал креп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ка. И не понимал, что ТАКОГО свидетеля, проявившего ТАКУЮ твердост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анную для рыхлого Запада -- не освободят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А ведь жив, может быть, еще и сегодня. (Примечание 1972 г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71" w:name="fn_17_10"/>
      <w:bookmarkEnd w:id="371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Пайка, гарантируемая ГУЛагом при отсутствии раб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72" w:name="fn_17_11"/>
      <w:bookmarkEnd w:id="372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 Полуцветной -- примыкающий  к воровскому миру  по духу, старающ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имать, но еще не вошедший в воровской з а к о 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73" w:name="fn_17_12"/>
      <w:bookmarkEnd w:id="373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Впрочем, как пишет П. Якубович о "сухарниках", продажа сроков бы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прошлом веке, это -- старый тюремный трю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74" w:name="18"/>
      <w:bookmarkEnd w:id="374"/>
      <w:r>
        <w:rPr>
          <w:rFonts w:cs="Courier New" w:ascii="Arial Black" w:hAnsi="Arial Black"/>
          <w:b w:val="false"/>
          <w:sz w:val="24"/>
          <w:szCs w:val="24"/>
        </w:rPr>
        <w:t>Глава 3. Караваны невольников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етно  ехать в столыпине, непереносимо  в воронке, замучивает  скор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а, -- да уж  лучше  бы обминуть  их все,  да сразу в лагерь крас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тересы государства и интересы личности, как всегда,  совпадают и т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у тоже выгодно отправлять осужденных  в лагерь, прямым  маршру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гружая городских магистралей, автотранспорта и персонала пересылок.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вно понято в ГУЛаге и  отлично освоено: караваны </w:t>
      </w:r>
      <w:r>
        <w:rPr>
          <w:rFonts w:cs="Arial Black" w:ascii="Arial Black" w:hAnsi="Arial Black"/>
          <w:iCs/>
          <w:sz w:val="24"/>
          <w:szCs w:val="24"/>
        </w:rPr>
        <w:t>краснух</w:t>
      </w:r>
      <w:r>
        <w:rPr>
          <w:rFonts w:cs="Arial Black" w:ascii="Arial Black" w:hAnsi="Arial Black"/>
          <w:sz w:val="24"/>
          <w:szCs w:val="24"/>
        </w:rPr>
        <w:t xml:space="preserve"> (красных телячь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ов), караваны барж, а уж где  ни рельс,  ни воды --  там пешие карав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ксплуатировать лошадей и верблюдов заключЈнным не даю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асные эшелоны всегда выгодны, когда где-то быстро работают  суды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то  пересылка переполнена -- и  вот можно отправить сразу вместе боль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су  арестантов.  Так отправляли миллионы  крестьян в  1929-31 годах.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ылали Ленинград из Ленинграда.  В тридцатых  годах так заселялась Колым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день  изрыгала  такой эшелон  до Совгавани,  до порта Ванино  стол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Родины Москва. И  каждый областной город  тоже  слал красные  эшело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е ежедневно.  В 1941-м  так выселяли Республику  Немцев  Поволжь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тан,  и  с тех пор все  остальные  нации  -- так же. В  1945-м  та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шелонами  везли  русских  блудных  сынов  и  дочерей  --  из  Германии,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словакии, из Австрии и просто с западных границ, кто сам подъезжал т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49-м так собирали Пятьдесят Восьмую в Особые 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лыпины ходят по пошлому железнодорожному расписанию, красные эшел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о важному  наряду, подписанному  важным  генералом ГУЛага.  Столыпи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идти в пустое место, в конце его назначения всегда есть вокзал, и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енький  городишка,  и КПЗ под  крышей. Но красный  эшелон может идти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оту: куда придет он, там рядом с ним тотчас подымается из моря, степ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таежного, новый остров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сякий красный вагон и не сразу может везти заключЈнных -- сперв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быть  подготовлен. Но не в  том  смысле  подготовлен, как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л  читатель:  что его надо подмести и  очистить от  угля  или изве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перевозились там перед людьми, -- это делается не всегда. И не в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е подготовлен,  что если зима, то  надо  его проконопатить и  по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ку. (Когда построен был участок железной дороги от Княж-Погоста до Роп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не  включенный  в общую  железнодорожную сеть, по нему тотчас же на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ить заключЈнных  --  в вагонах,  в которых не было ни печек, ни нар. Зэ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и  зимой на промерзлом снежном полу и еще не получали при этом горя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ания,  потому что поезд  успевал  пройти участок  всегда меньше,  чем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ки.  Кто может в мыслях  перележать там, пережить  эти  18-20 часов --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ивет!)  А подготовка  вот какая:  должны  быть проверены  на  цел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ь полы,  стены и потолки вагонов; должны  быть надежно обрешечены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е оконца; должна быть прорезана  в полу дыра для слива,  и это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о  укреплено  вокруг жестяной обивкой  с  частыми  гвоздями; должны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еделены по эшелону равномерно и с нужною частотой вагонные площадки (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стоят посты конвоя с пулеметами), а если  площадок мало, они должны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роены; должны быть оборудованы всходы  на  крыши; должны быть  продум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 расположения  прожекторов  и  обеспечено  безотказное  электропитани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 быть   изготовлены  длинноручные  деревянные  молотки;  должен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цеплен штабной классный вагон, а  если нет  его  --  хорошо оборудова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еплены  теплушки для начальника  караула, для  оперуполномоченного  и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я; должны  быть устроены кухни  --  для конвоя  и для заключЈнных.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 этого   можно  идти   вдоль  вагонов  и   мелом  косо   надписыв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пецоборудование"  или  там  "скоропортящийся".  (В  "Седьмом  вагоне"   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нзбург  этап красными вагонами описала очень ярко  и во многом освобожд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сейчас от подробносте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готовка  эшелона   закончена  --  теперь  предстоит  сложная  боев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перация </w:t>
      </w:r>
      <w:r>
        <w:rPr>
          <w:rFonts w:cs="Arial Black" w:ascii="Arial Black" w:hAnsi="Arial Black"/>
          <w:iCs/>
          <w:sz w:val="24"/>
          <w:szCs w:val="24"/>
        </w:rPr>
        <w:t>посадки</w:t>
      </w:r>
      <w:r>
        <w:rPr>
          <w:rFonts w:cs="Arial Black" w:ascii="Arial Black" w:hAnsi="Arial Black"/>
          <w:sz w:val="24"/>
          <w:szCs w:val="24"/>
        </w:rPr>
        <w:t xml:space="preserve"> арестантов в вагоны. Тут две важных обязательных </w:t>
      </w:r>
      <w:r>
        <w:rPr>
          <w:rFonts w:cs="Arial Black" w:ascii="Arial Black" w:hAnsi="Arial Black"/>
          <w:iCs/>
          <w:sz w:val="24"/>
          <w:szCs w:val="24"/>
        </w:rPr>
        <w:t>цели</w:t>
      </w:r>
      <w:r>
        <w:rPr>
          <w:rFonts w:cs="Arial Black" w:ascii="Arial Black" w:hAnsi="Arial Black"/>
          <w:sz w:val="24"/>
          <w:szCs w:val="24"/>
        </w:rPr>
        <w:t>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рыть посадку от наро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рроризировать заключЈн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аить посадку  от жителей  надо  потому, что в  эшелон  сажается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тысячи  человек  (по  крайней  мере  двадцать  пять  вагонов), э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ая группка из столыпина,  которую можно  провести и при  людях.  Вс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знают, что аресты идут каждый день и каждый час, но никто не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нуться от их вида ВМЕСТЕ.  В Орле  в 38-м году не  скроешь, что в го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дома, из которого не было бы  арестованных, да  и крестьянские подвод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чущими бабами запружают площадь перед орловской тюрьмой как на стрелец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ни у  Сурикова.  (Ах,  кто б это нам  еще нарисовал  когда-нибудь!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йся: не модно, не модно...) Но не надо показывать нашим советским люд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набирается в сутки эшелон (в Орле в тот год набирался). И  молодеж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 этого  видеть -- молодежь  наше будущее. И  поэтому только  ночью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женощно, каждой ночью, и так несколько месяцев -- из тюрьмы на вокзал гон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шую  черную колонну  этапа  (воронки  заняты  на новых  арестах).  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  опоминаются,  женщины как-то узнают  --  и  вот они со всего го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ами крадутся на вокзал и подстерегают  там состав на  запасных путях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ут вдоль вагонов, спотыкаясь о шпалы и рельсы, и у каждого вагона крича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-то здесь нет?.. такого-то и такого-то нет?.. И бегут  к следующем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этому подбегают  новые:  такого-то  нет?  И вдруг отклик  из запечат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а:  "я!  я  здесь!" Или:  "ищите! он в другом  вагоне!" Или:  "женщи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йте! моя жена тут рядом, около вокзала, сбегайте скажите ей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недостойные нашей  современности  сцены  свидетельствуют  только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мелой организации посадки в эшелон. Ошибки учитываются, и с какой-то но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шелон широко охватывается кордоном рычащих и лающих овча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Москве, со старой ли Сретенской пересылки (теперь уж еЈ и ареста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мнят), с Красной  ли Пресни, посадка в красные эшелоны -- только ноч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зак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не  нуждаясь  в  излишнем   блеске  дневного  светила,  кон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ьзует ночные солнца -- прожекторы. Они удобны тем, что их можно со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ужное место --  туда, где арестанты испуганной  кучкой сидят  на земл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нии команды: "Следующая пятерка -- встать! К  вагону -- бегом!" (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бегом! Чтоб он  не осматривался,  не  обдумывался,  чтоб  он  бежал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игаемый  собаками,  и  только  боялся бы  упасть.);  и  на  эту неров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жку,  где  они  бегут;  и  на  трап,  где  они  карабкаются.  Враждеб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рачные  снопы прожекторов не только  освещают: они -- важная театра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арестантского перепуга, вместе с  резкими угрозами,  ударами прикла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отстающим; вместе с командой "садись на землю!" (а иногда, как и в то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ле на привокзальной площади: "Стать на колени!" -- и как новые богомоль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а валится на колени); вместе с этой  совсем ненужной,  но для  перепу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важной перебежкой  к вагону; вместе с  яростным  лаем собак; вмест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авленными  стволами (винтовок  или  автоматов,  смотря  по десятилетию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: должна быть смята, сокрушена воля арестанта, чтоб у них и мыс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язалось  о  побеге,  чтоб они  еще  долго  не  сообразили  своего  н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имущества: из каменной тюрьмы они перешли в тонкодощатый ваг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бы  так четко посадить ночью тысячу человек в вагоны, надо тюр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ть выдергивать  их из камер  и  обрабатывать к этапу с утра  наканун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ю  весь день  долго и строго принимать их в тюрьме  и принятых  дер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ми долгими уже не в камерах, а на дворе, на земле, чтобы  не смешалис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ми. Так  ночная  посадка для  арестантов  есть только  облегчите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ние целого дня изм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оме обычных перекличек, проверок, стрижки,  прожарки и бани, основн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асть подготовки к этапу это -- генеральный </w:t>
      </w:r>
      <w:r>
        <w:rPr>
          <w:rFonts w:cs="Arial Black" w:ascii="Arial Black" w:hAnsi="Arial Black"/>
          <w:iCs/>
          <w:sz w:val="24"/>
          <w:szCs w:val="24"/>
        </w:rPr>
        <w:t>шмон</w:t>
      </w:r>
      <w:r>
        <w:rPr>
          <w:rFonts w:cs="Arial Black" w:ascii="Arial Black" w:hAnsi="Arial Black"/>
          <w:sz w:val="24"/>
          <w:szCs w:val="24"/>
        </w:rPr>
        <w:t xml:space="preserve"> (обыск). Обыск произво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юрьмой, а принимающим конвоем. Конвою предстоит в согласии с инструкц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красных этапах  и  собственными оперативно-боевыми соображениями  про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обыск так, чтобы не оставить заключЈнным ничего способствующего побег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брать   всЈ  колющее-режущее;  отобрать  всевозможные  порошки   (зуб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ный,  соль,  табак,  чай),  чтобы не был ими ослеплен конвой;  ото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е  веревки, шпагат, ремни поясные  и другие, потому  что все они 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использованы при побеге (а значит -- и ремешки! и вот отрезают ремеш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и пристЈгнут  протез одноногого --  и калека берет  свою  ногу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о  и скачет,  поддерживаемый соседями.)  Остальные же вещи --  ценны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же  чемоданы,  должны  по  инструкции  быть взяты  в особый  вагон-ка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нения, а в конце этапа возвращены владель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лаба,  не натяжна власть  московской инструкции над вологодским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йбышевским  конвоем, но  телесна  власть  конвоя над  арестантами.  И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ется третья цель посадочной операц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 справедливости отобрать хорошие вещи у врагов народа в пользу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есть на  землю!",  "стать на колени!",  "раздеться догола!" -- в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вных  конвойных  командах  заключена  коренная  власть,   с  которо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оришь.  Ведь  голый  человек  теряет  уверенность,  он  не  может  гор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ямиться  и  разговаривать  с одетыми  как  с  равными.  Начинается обыс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уйбышев,  лето  1949 года). Голые  подходят,  неся в руках  вещи  и сня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у, а вокруг --  множество настороженных вооруженных  солдат. Обстано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, будто  ведут не на этап, а будут  сейчас расстреливать или сжиг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овых  камерах  -- настроение, когда человек перестает  уже  заботиться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 вещах.  Конвой  всЈ делает  нарочито-резко,  грубо, ни слова  прос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им  голосом,  ведь  задача   --  напугать  и  подавить.   Чемод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ряхиваются  (вещи на  землю) и сваливаются  в отдельную гору. Портсига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ники  и  другие  жалкие  арестантские   "ценности"  все  отбираются  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зымянные,  бросаются в тут же стоящую  </w:t>
      </w:r>
      <w:r>
        <w:rPr>
          <w:rFonts w:cs="Arial Black" w:ascii="Arial Black" w:hAnsi="Arial Black"/>
          <w:iCs/>
          <w:sz w:val="24"/>
          <w:szCs w:val="24"/>
        </w:rPr>
        <w:t>бочку</w:t>
      </w:r>
      <w:r>
        <w:rPr>
          <w:rFonts w:cs="Arial Black" w:ascii="Arial Black" w:hAnsi="Arial Black"/>
          <w:sz w:val="24"/>
          <w:szCs w:val="24"/>
        </w:rPr>
        <w:t>. (И именно  то, что это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ф, не сундук, не  ящик, а  бочка --  почему-то особенно угнетает голых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 бесполезным протестовать.) Голому впору только  поспевать собира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и свои обысканные тряпки и  совать  их в  узелок или связывать в одея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енки? Можешь сдать, кидай  вот сюда, распишись в ведомости! (не тебе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ку, а  ты  расписываешься,  что  бросил  в  кучу!)  И  когда уходи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го  двора последний  грузовик с арестантами уже в сумерках, ареста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ят, как  конвоиры бросились расхватывать лучшие кожаные чемоданы из гру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ыбирать   лучшие  портсигары  из  бочки.  А  потом  полезли  за  добыч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дзиратели, а за ними и пересылочная </w:t>
      </w:r>
      <w:r>
        <w:rPr>
          <w:rFonts w:cs="Arial Black" w:ascii="Arial Black" w:hAnsi="Arial Black"/>
          <w:iCs/>
          <w:sz w:val="24"/>
          <w:szCs w:val="24"/>
        </w:rPr>
        <w:t>придурня'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чего  вам  стоило за  сутки добраться  до  телячьего  вагона! 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-то влезли с облегчением, ткнулись  на занозистые доски  нар. Но к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облегчение, какая теплушка?! Снова зажат арестант в клещах между холо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олодом, между жаждой и страхом, между блатарями и конво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в вагоне  есть  блатные (а  их не отделяют, конечно,  и  в крас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шелонах), они  занимают свои  традиционные  лучшие места на верхних нарах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. Это летом. А ну, догадаемся -- где ж их места зимой? Да вокруг печу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конечно, тесным  кольцом  вокруг  печурки.  Как  вспоминает  бывший  вор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инаев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8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 лютый мороз на их "теплушку" на всю дорогу от Воронежа до Котлас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это  несколько суток) в 1949 году выдали </w:t>
      </w:r>
      <w:r>
        <w:rPr>
          <w:rFonts w:cs="Arial Black" w:ascii="Arial Black" w:hAnsi="Arial Black"/>
          <w:iCs/>
          <w:sz w:val="24"/>
          <w:szCs w:val="24"/>
        </w:rPr>
        <w:t>три ведра</w:t>
      </w:r>
      <w:r>
        <w:rPr>
          <w:rFonts w:cs="Arial Black" w:ascii="Arial Black" w:hAnsi="Arial Black"/>
          <w:sz w:val="24"/>
          <w:szCs w:val="24"/>
        </w:rPr>
        <w:t xml:space="preserve"> угля!  Тут уж блатные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 заняли  места вокруг печки, не только отняли у  </w:t>
      </w:r>
      <w:r>
        <w:rPr>
          <w:rFonts w:cs="Arial Black" w:ascii="Arial Black" w:hAnsi="Arial Black"/>
          <w:iCs/>
          <w:sz w:val="24"/>
          <w:szCs w:val="24"/>
        </w:rPr>
        <w:t>фраеров</w:t>
      </w:r>
      <w:r>
        <w:rPr>
          <w:rFonts w:cs="Arial Black" w:ascii="Arial Black" w:hAnsi="Arial Black"/>
          <w:sz w:val="24"/>
          <w:szCs w:val="24"/>
        </w:rPr>
        <w:t xml:space="preserve">  все  тепл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щи, надев их на себя,  не побрезговали и </w:t>
      </w:r>
      <w:r>
        <w:rPr>
          <w:rFonts w:cs="Arial Black" w:ascii="Arial Black" w:hAnsi="Arial Black"/>
          <w:iCs/>
          <w:sz w:val="24"/>
          <w:szCs w:val="24"/>
        </w:rPr>
        <w:t>портянки</w:t>
      </w:r>
      <w:r>
        <w:rPr>
          <w:rFonts w:cs="Arial Black" w:ascii="Arial Black" w:hAnsi="Arial Black"/>
          <w:sz w:val="24"/>
          <w:szCs w:val="24"/>
        </w:rPr>
        <w:t xml:space="preserve"> вытрясти из их ботино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тали на свои воровские ноги. Подохни ты сегодня, а я завтра! Чуть хуж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ой -- весь паЈк вагона принимают извне блатные и берут  себе лучшее и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ебности.  Лощилин вспоминает трехсуточный  этап Москва-Переборы в 1937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.  Из-за каких-нибудь  трех суток  не  варили горячего в составе,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хим пайком.  Воры  брали себе всю  карамель,  а  хлеб и селедку  разреш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лить; значит были не голодны. Когда паЈк горячий, а воры  </w:t>
      </w:r>
      <w:r>
        <w:rPr>
          <w:rFonts w:cs="Arial Black" w:ascii="Arial Black" w:hAnsi="Arial Black"/>
          <w:iCs/>
          <w:sz w:val="24"/>
          <w:szCs w:val="24"/>
        </w:rPr>
        <w:t>на подсосе</w:t>
      </w:r>
      <w:r>
        <w:rPr>
          <w:rFonts w:cs="Arial Black" w:ascii="Arial Black" w:hAnsi="Arial Black"/>
          <w:sz w:val="24"/>
          <w:szCs w:val="24"/>
        </w:rPr>
        <w:t>,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делят  и баланду (трехнедельный этап  Кишенев-Печора, 1945 год). При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 не брезгуют блатные в дороге и простой грабиловкой: увидели  у  эстон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ы золотые -- положили его и выбили зубы кочерг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имуществом  красных эшелонов считают зэки горячее питание: на глух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циях (опять-такое не  видит  народ)  эшелоны останавливают и разносят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ам баланду и кашу. Но и горячее  питание умеют так подать, чтобы  бо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ерло. Или (как в том же кишеневском эшелоне)  наливают баланду в те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ра,  которыми выдают и уголь.  И  помыть  нечем!  -- потому  что  и  в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ьевая  в эшелоне меряна,  еще нехватней с ней,  чем  с  баланадою,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аешь баланду,  заскребая крупинки угля.  Или принеся баланду и  кашу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, мисок дают  с  недостатком, не  сорок,  а  двадцать  пять, и  ту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уют:  "Быстрей, быстрей! Нам другие вагоны кормить, не ваш  один!"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есть? Как делить? Все разложить справедливо по мискам  нельзя, зна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дать на глазок да поменьше, чтоб не  передать. (Первые  кричат: "Да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ай, мешай!",  последние молчат: пусть будет  на дне погуще.) Первые ед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е ждут --  скорей  бы,  и голодны, и  баланда  остывает в  бачк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ружи  уже подгоняют: "ну, кончили? скоро?" Теперь наложить вторым --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, и не меньше,  и не  гуще,  и не жиже,  чем первым.  Теперь прав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адать добавку и разлить еЈ хоть на двоих в одну миску. ВсЈ это время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не столько едят, сколько смотрят на раздел и мучаю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нагреют, от блатных не защитят, не напоют, не накормят -- но и с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не  дадут. Днем конвоиры  хорошо  видят  весь  поезд и минувший пу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 не выбросился  в  бок  и не  лег  на  рельсы,  ночью  же  их  терз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дительность.  Деревянными  молотками  с  длинными  ручками (общегулаг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дарт) они ночами  на  каждой  остановке  гулко простукивают каждую дос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а:  не  управились  ли  еЈ  уже  выпилить?  А  на  некотрых  останов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хивается   дверь   вагона.   Свет  фонарей  или  даже  луч  прожектор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верка!"  Это значит: вспрыгивай на ноги и  будь готов, куда покажут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вую или  в  правую сторону  всем перебегать.  Вскочили  внутрь конвоир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тками (а другие с  автоматами, ощерились  полукругом  извне) и показ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ево!  Значит,  левые на  местах,  правые быстро  перебегай  туда  ж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ошки, друг через друга, куда попало. Кто не проворен, кто зазевался --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тками по бокам, по  спине  -- бодрости поддают! Вот конвойные сапоги у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пчут ваше нищенское ложе, расшвыривают ваши  </w:t>
      </w:r>
      <w:r>
        <w:rPr>
          <w:rFonts w:cs="Arial Black" w:ascii="Arial Black" w:hAnsi="Arial Black"/>
          <w:iCs/>
          <w:sz w:val="24"/>
          <w:szCs w:val="24"/>
        </w:rPr>
        <w:t>шмотки</w:t>
      </w:r>
      <w:r>
        <w:rPr>
          <w:rFonts w:cs="Arial Black" w:ascii="Arial Black" w:hAnsi="Arial Black"/>
          <w:sz w:val="24"/>
          <w:szCs w:val="24"/>
        </w:rPr>
        <w:t>, светят и простук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тками -- нет ли где пропила. Нет. Тогда конвойные становятся посредин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ют  со  счетом  пропускать  вас  слева направо:  "Первый!..  Второй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ий!.."  Довольно было бы просто считать,  просто взмахивать  пальцем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бы  страху не  было, а  наглядней,  безошибочней, бодрей и  быстрей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укивать  этот счет всЈ тем же молотком по вашим  бокам, плечам, голов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 придется.  Пересчитали,  сорок.  Теперь  еще  расшвырять,  освети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учать левую  сторону.  ВсЈ, ушли,  вагон заперт. До следующей остан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е спать. (Нельзя сказать, чтобы  беспокойство конвоя было совсем пус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з  красных вагонов  бегут, умеючи. Вот простукивают  доску  -- а еЈ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ливать начали.  Или  вдруг  утром при  раздаче  баланды  видят: 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ритых лиц несколько бритых. И с автоматами окружают вагон: "Сдать  нож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это  мелкое   пижонство  блатных  и  приблатненных:  им  "надоело" 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ритымми, и вот теперь приходиться сдать МОЙКУ -- бритв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других беспересадочных  поездов  дальнего следования  красный эшел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ается тем,  что севший  в  него еще  не  знает --  вылезет ли.  Ког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икамске разгружали  эшелон из ленинградских тюрем (1942 г.) -- вся насып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уложена трупами, лишь немногие доехали живыми. Зимами 1944-45 и 1945-4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в  в поселок  Железнодорожный (Княж-Погост), как и во  все  главные уз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а, арестантские эшелоны с освобожденных территорий -- то прибалтий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польский,  то немецкий -- приходили, везя при себе  вагон или два труп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это  значит,  в  пути аккуратно  отбирались трупы  из  живых  вагонов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твецкие. Так было не  всегда.  На  станции Сухобезводная (УнжЛаг)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, дверь вагона  раскрыв по прибытии, только и узнавали,  кто жив тут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тв: не вылез, значит и мер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шно  и  смертно  ехать  зимой,  потому  что  конвою за  заботами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дительности  не под силу уже таскать  уголь для двадцати пяти печек. Но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ру ехать  не  так-то сладко: из  четырех малых окошек  два зашиты наглух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ша вагона  перегрета; а воду носить для  тысячи человек и вовсе конвою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рваться же, если не  управлялись  напоить и один столыпин. Лучшие меся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ов поэтому  считаются у  арестантов --  апрель  и сентябрь. Но  и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го    сезона    не    хватит,    если   идет    эшелон    ТРИ   МЕСЯ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Ленинград-Владивосток,  1935-й).  А  если  надолго  так он  и рассчитан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мано в нЈм и политическое воспитание бойцов конвоя и духовное призре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ключЈнных  душ:  при  таком  эшелоне   в  отдельном  вагоне  едет  </w:t>
      </w:r>
      <w:r>
        <w:rPr>
          <w:rFonts w:cs="Arial Black" w:ascii="Arial Black" w:hAnsi="Arial Black"/>
          <w:iCs/>
          <w:sz w:val="24"/>
          <w:szCs w:val="24"/>
        </w:rPr>
        <w:t>кум</w:t>
      </w:r>
      <w:r>
        <w:rPr>
          <w:rFonts w:cs="Arial Black" w:ascii="Arial Black" w:hAnsi="Arial Black"/>
          <w:sz w:val="24"/>
          <w:szCs w:val="24"/>
        </w:rPr>
        <w:t xml:space="preserve">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й.  Он заранее готовился к этапу  еще в тюрьме, и  люд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ам рассованы не как-нибудь, а по спискам с его визой. Это он утвержд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сту каждого вагона и в каждый вагон обучил и посадил стукача. На дол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ках он находит повод вызвать из вагона одного и другого, выспраш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чем там в вагоне говорят. Уж такому оперу стыдно окончить путь без гот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ультатов  -- и вот в пути он закручивает кому-нибудь  следствие, смотр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 месту назначения арестанту намотан и новый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  уж,  будь и он проклят  с его прямизной и беспересадочностью,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ый телячий этап! Побывавший в нЈм -- не забудет. Скорей бы уж в лаг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ли! Скорей бы уж прие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ловек  --  это надежда и нетерпение.  Как будто в  лагере  будет оп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нее или стукачи не так  бессовестны --  да наоборот! Как  будто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дем -- не с теми же угрозами и собаками  нас будут сошвыривать на земл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адись!" Как будто если  в вагон забивает  снег,  то на  земле его  сло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ще. Как  будто если нас сейчас  выгрузят,  то уж мы и  доехали  до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, а нас не повезут теперь по узкоколейке на открытых платформах. (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ткрытых платформах везти? как  конвоировать? -- задача  для  конвоя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: велят нам  скрючиться, повалом лечь и накроют общим большим  брезен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атросов в "Потемкине" для расстрела.  И за брезент еще спасибо! Олене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оварищами досталось на севере в октябре на  открытых платформах прос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й день (их погрузиили  уже, а  паровоз не слали). Сперва пошел дождь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шел в мороз,  и лохмотья замерзали  на  зэках.) Поездочек на ходу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дать,  борта  платформы станут трещать  и ломиться, и  кого-то от болта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росит под  колеса.  А  вот  загадка:  от  Дудинки ехать  узкоколейкой  10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ов  в полярный мороз и на открытых платформах --  так  где усяду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? Ответ: в середине каждой платформы, чтобы скотинка грела их с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  и чтобы самим  под  рельсы не свалиться. Верно.  Еще  вопрос:  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ят зэки в  конечной точке  этой узкоколейки (1939)? Будут ли там зда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ни одного. Землянки?  Да, но уже заполненные, не для них. Значит,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будут  копать себе землянки? Нет, потому что как же копать их в поля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у? Вместо этого они пойдут добывать металл. -- А жить? -- Что' -- жи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х, жить... Жить -- в палат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всякий же раз еще и на узкоколейке?.. Нет, конечно. Вот приезд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место: станция Ерцево, февраль 1938 года. Вагоны вскрыли ночью.  Вд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а  разожжены костры и  при  них  происходит  выгрузка  на  снег,  сч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оение,  опять счет.  Мороз  --  минус  тридцать  два  градуса.  Этап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басский, арестованы были все еще летом,  поэтому в полуботинках,  туфл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далиях. Пытаются греться у  костров -- их отгоняют: не  для  того кост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света. С первой же  минуты немеют  пальцы. Снег набился в легкую обув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не тает. Никакой пощады, команда: "Становись! разберись!.. шаг вправо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 влево... без  предупреждения...  Марш!" Взвыли на цепях собаки  от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ой команды, от  этого волнующего мига. Пошли конвоиры в полушубках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енные  в  летнем  платье  пошли   по  глубокоснежной  и  совершен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ренной  дороге --  куда-то  в  темную  тайгу.  Впереди  --  ни огонь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ыхает полярное сияние -- наше первое и наверно последнее... Ели трещат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оза. Разутые люди мерят и торят снег коченеющими ступнями, голен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вот  приезд на Печору  в январе  1945 года. ("Наши войска  овла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шавой!.. Наши войска отрезали Восточную Пруссию!").  Пустое снежное по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вырнутых  из вагонов посадили  в снег и  по шесть  человек  в ряд и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и, ошибались и пересчитывали. Подняли, погнали  на шесть километров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жной целине. Этап тоже с юга (Молдавия), все -- в кожаной обуви.  Овча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ли идти близко сзади,  и они толкали зэков  последнего ряда лапам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у, дышали собачьим дыханием в затылки (в ряду этом шли два священни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й седовласый  о. Федор Флоря  и  поддерживавший его молодой  о.  Ви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повальников).  Каково   применение  овчарок?  Нет,   каково  самообла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чарок! -- ведь укусить как хоче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дошли.  Приемная  лагерная баня:  раздеваться в  одном доми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егать через двор голыми, мыться в другом. Но теперь  это  уже всЈ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ести: отмучились от  главного.  Теперь-то  ПРИЕХАЛИ! Стемнело.  И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ется: в  лагере нет мест, к приему  этапа лагерь не готов. И  после ба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ников  снова строят, считают, окружают собаками -- и опять, волоча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, всЈ те  же шесть  километров, только уже  во  тьме,  они месят  снег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оему  эшелону </w:t>
      </w:r>
      <w:r>
        <w:rPr>
          <w:rFonts w:cs="Arial Black" w:ascii="Arial Black" w:hAnsi="Arial Black"/>
          <w:iCs/>
          <w:sz w:val="24"/>
          <w:szCs w:val="24"/>
        </w:rPr>
        <w:t>назад</w:t>
      </w:r>
      <w:r>
        <w:rPr>
          <w:rFonts w:cs="Arial Black" w:ascii="Arial Black" w:hAnsi="Arial Black"/>
          <w:sz w:val="24"/>
          <w:szCs w:val="24"/>
        </w:rPr>
        <w:t>. А  вагонные  двери  все  эти  часы  были  отодвину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ушки выстыли, в них не осталось даже прежнего жалкого тепла, да  к кон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 и  уголь весь сожжен,  и взять его сейчас негде.  Так они  перекочен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, утром дали им пожевать сухой тарани (а  кто хочет пить -- жуй снег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вели опять по той же доро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еще случай СЧАСТЛИВЫЙ! --  ведь лагерь-то есть, сегодня не прим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ак  примет  завтра. А вообще  по  свойству красных эшелонов приходить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устоту, конец этапа нередко становится днем открытия </w:t>
      </w:r>
      <w:r>
        <w:rPr>
          <w:rFonts w:cs="Arial Black" w:ascii="Arial Black" w:hAnsi="Arial Black"/>
          <w:iCs/>
          <w:sz w:val="24"/>
          <w:szCs w:val="24"/>
        </w:rPr>
        <w:t>нового</w:t>
      </w:r>
      <w:r>
        <w:rPr>
          <w:rFonts w:cs="Arial Black" w:ascii="Arial Black" w:hAnsi="Arial Black"/>
          <w:sz w:val="24"/>
          <w:szCs w:val="24"/>
        </w:rPr>
        <w:t xml:space="preserve"> лагеря, так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полярным сиянием их могут и просто остановить  в тайге  и прибить на е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ощечку: "Первый ОЛП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8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ам они  и  неделю  будут воблу жевать  и замеш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ку со сне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лагерь образовался хоть две недели назад -- это уже комфорт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ят горячее, и  хоть нет мисок, но первое и второе вместе кладут  на ш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в банные  тазы, шестерка становится кружком (столов  и стульев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),  двое держат левыми  руками банный таз за  ручку, а  правыми в очер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ят. Повторение? Нет, это Переборы, 1937  год, рассказ Лощилина. Повторяю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я, повторяется ГУ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А дальше дадут  новичкам  бригадиров  из старых лагерников, котор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стро их </w:t>
      </w:r>
      <w:r>
        <w:rPr>
          <w:rFonts w:cs="Arial Black" w:ascii="Arial Black" w:hAnsi="Arial Black"/>
          <w:iCs/>
          <w:sz w:val="24"/>
          <w:szCs w:val="24"/>
        </w:rPr>
        <w:t>научат жить</w:t>
      </w:r>
      <w:r>
        <w:rPr>
          <w:rFonts w:cs="Arial Black" w:ascii="Arial Black" w:hAnsi="Arial Black"/>
          <w:sz w:val="24"/>
          <w:szCs w:val="24"/>
        </w:rPr>
        <w:t>, поворачиваться и обманывать.  И с первого же утр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ут  на работу, потому что часы Эпохи  стучат и не ждут. У нас не цар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ый Акутай с тремя днями отдыха прибывши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8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епенно   расцветает  хозяйство   Архипелага,  протягиваются 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одорожные ветки, и уже во многие такие места  везут  на  поездах,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давно только водою плыли. Но живы  еще туземцы, кто  расскажут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ыли  по реке  Ижме ну в  настоящих древнерусских ладьях, по  сто челове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ье, сами же и гребли. Как по рекам Ухте, Усе, Печоре добирались к род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ю --  шнягами.  И на Воркуту-то гнали зэков на баржах: до Адзьваво'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х,  а там был  перевалочный пункт ВоркутЛага, и  оттуда уже, скажем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ь-Усы  рукой  подать --  на  мелководной  барже десять  дней,  вся  барж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велится от вшей, и конвой разрешает по одному вылезать наверх и стрях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зитов в воду. Лодочные этапы тоже  были не сплошные,  а  перебивались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рузками, то переволоками, то пешими перего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были  там  пересылки  свои  --  жердевые,  палаточные  --  Усть-У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здино, Щелья-Юр. Там свои были щелевые порядки. И свои конвойные прав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 конечно,  свои особые тяготы  зэкам.  Но  уж  видно той  экзотики на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ать, так не будем и бр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верная Двина, Обь и Енисей знают, когда стали арестантов перевоз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жах -- в раскулачивание.  Эти реки текли  на Север  прямо,  а баржи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юхаты, вместительны -- и только так можно было управиться сбросить всю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ую  массу  из живой России на Север  неживой.  В  корытную  емкость бар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расывались  люди, и там навалом и шевелились, как раки в корзине. А выс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ортах, как  на  скалах,  стояли часовые.  Иногда эту массу  так и  вез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й, иногда покрывали большим брезентом -- то ли чтоб  не видеть, то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лучше охранить, не от дождей же. Сама  перевозка в такой барже уже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этапом, а смертью в рассрочку. К тому ж их почти и не кормили, а выброс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ундру -- уже не кормили совсем. Их оставляли умирать наедине с приро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аржевые  этапы по  Северной Двине (и по  Вычегде) не заглохли и к 194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, так этапировался А. Я. ОленЈв.  Арестанты в трюме СТОЯЛИ вплотную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одни сутки. Мочились в стеклянные банки, передавали из  рук  в ру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ивали в иллюминатор, а что пристигало серьезнее -- то шло в шт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аржевые  перевозки по  Енисею утвердились,  сделались  постоянным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я. В Красноярске на берегу  построены были  в 30-х годах навес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этими  навесами в холодные сибирские  весны  дрогли по суткам и по  дв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арестанты,  ждущие  перевоз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8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Енисейские  этапные  баржи  имеют постоя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удованный трюм  -- трехэтажный, темный. Только через колодец проЈма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п,  проходит рассеянный свет. Конвой  живет в домике на  палубе.  Час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яют выходы из трюма и следят за водою,  не выплыл ли кто. В трюм охр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пускается, какие  бы стоны и  вопли о  помощи оттуда ни  раздавались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выводят арестантов наверх на  прогулку. В  этапах 37-го, 44-45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 смекнем,  что и в  промежутке)  вниз, в  трюм, не  подавалось  и 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ебной помощи. Арестанты на "этажах" лежат вповалку в две длины: один ря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ми к  бортам, другой к ногам первого ряда. К парашам  на этажах про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по  людям. Параши не  всегда  разрешают  вынести  вовремя  (бочк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истотами  по  крутым  трапам   наверх  --  это  надо  представить!),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лняются, жижа течет  по полу яруса и  стекает на нижние  ярусы. А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т.  Кормят,  разнося  по  ярусам баланду  в  бочках,  подсобники  --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 же,   и   там,  в  вечной  тьме   (сегодня,  может  быть,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тво) при  свете  "Летучих мышей"  раздают. Такой этап  до  Дуди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 продолжался месяц. (Сейчас, конечно, могут  управиться  за  неделю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мелей и других водных  задержек поездка, бывало, растягивалась, взя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ов  не  хватало,  тогда несколько  суток  не кормили  совсем  (и  уж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"за старое" никто потом не отдава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свойчивый читатель теперь уже и  без автора  может  добавить: при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 занимают верхний ярус и ближе  к проему -- к воздуху,  к свету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т столько доступа к раздаче  хлеба, сколько в том нуждаются, и если этап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ходит трудно, то без стеснения </w:t>
      </w:r>
      <w:r>
        <w:rPr>
          <w:rFonts w:cs="Arial Black" w:ascii="Arial Black" w:hAnsi="Arial Black"/>
          <w:iCs/>
          <w:sz w:val="24"/>
          <w:szCs w:val="24"/>
        </w:rPr>
        <w:t>отметают святой костыль</w:t>
      </w:r>
      <w:r>
        <w:rPr>
          <w:rFonts w:cs="Arial Black" w:ascii="Arial Black" w:hAnsi="Arial Black"/>
          <w:sz w:val="24"/>
          <w:szCs w:val="24"/>
        </w:rPr>
        <w:t xml:space="preserve"> (отбирают  пайку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й скотинки).  Долгую дорогу воры  коротают в  карточной  игре: карты дл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этого они делают сами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8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  игральные ставки  собирают себе </w:t>
      </w:r>
      <w:r>
        <w:rPr>
          <w:rFonts w:cs="Arial Black" w:ascii="Arial Black" w:hAnsi="Arial Black"/>
          <w:iCs/>
          <w:sz w:val="24"/>
          <w:szCs w:val="24"/>
        </w:rPr>
        <w:t>шмонами</w:t>
      </w:r>
      <w:r>
        <w:rPr>
          <w:rFonts w:cs="Arial Black" w:ascii="Arial Black" w:hAnsi="Arial Black"/>
          <w:sz w:val="24"/>
          <w:szCs w:val="24"/>
        </w:rPr>
        <w:t xml:space="preserve">  фрае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ально обыскивая  всех, лежащих в том  или ином  секторе баржи. Отобр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 какое-то время проигрываются  и перепроигрываются  между ворами,  пот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лавляются  наверх, конвою.  Да, читатель  всЈ  угадал: конвой </w:t>
      </w:r>
      <w:r>
        <w:rPr>
          <w:rFonts w:cs="Arial Black" w:ascii="Arial Black" w:hAnsi="Arial Black"/>
          <w:iCs/>
          <w:sz w:val="24"/>
          <w:szCs w:val="24"/>
        </w:rPr>
        <w:t>на крючке</w:t>
      </w:r>
      <w:r>
        <w:rPr>
          <w:rFonts w:cs="Arial Black" w:ascii="Arial Black" w:hAnsi="Arial Black"/>
          <w:sz w:val="24"/>
          <w:szCs w:val="24"/>
        </w:rPr>
        <w:t xml:space="preserve">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х,  ворованные вещи  берет  себе или продает на  пристанях, блатны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амен приносят по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опротивление? Бывает, но очень редко. Вот один сохранившийся случ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50-м году в  подобной и  подобно устроенной  барже,  только покрупне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ской,  в этапе  из  Владивостока на Сахалин  семеро  безоружных ребят 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ятьдесят  Восьмой  оказали  сопротивление  блатным  (</w:t>
      </w:r>
      <w:r>
        <w:rPr>
          <w:rFonts w:cs="Arial Black" w:ascii="Arial Black" w:hAnsi="Arial Black"/>
          <w:iCs/>
          <w:sz w:val="24"/>
          <w:szCs w:val="24"/>
        </w:rPr>
        <w:t>сукам</w:t>
      </w:r>
      <w:r>
        <w:rPr>
          <w:rFonts w:cs="Arial Black" w:ascii="Arial Black" w:hAnsi="Arial Black"/>
          <w:sz w:val="24"/>
          <w:szCs w:val="24"/>
        </w:rPr>
        <w:t>),  которых 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ловек около восьмидесяти (и, как всегда, не без ножей).  Эти </w:t>
      </w:r>
      <w:r>
        <w:rPr>
          <w:rFonts w:cs="Arial Black" w:ascii="Arial Black" w:hAnsi="Arial Black"/>
          <w:iCs/>
          <w:sz w:val="24"/>
          <w:szCs w:val="24"/>
        </w:rPr>
        <w:t>суки</w:t>
      </w:r>
      <w:r>
        <w:rPr>
          <w:rFonts w:cs="Arial Black" w:ascii="Arial Black" w:hAnsi="Arial Black"/>
          <w:sz w:val="24"/>
          <w:szCs w:val="24"/>
        </w:rPr>
        <w:t xml:space="preserve"> обыск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есь  этап  еще  на владивостокской пересылке  "</w:t>
      </w:r>
      <w:r>
        <w:rPr>
          <w:rFonts w:cs="Arial Black" w:ascii="Arial Black" w:hAnsi="Arial Black"/>
          <w:iCs/>
          <w:sz w:val="24"/>
          <w:szCs w:val="24"/>
        </w:rPr>
        <w:t>три-десять</w:t>
      </w:r>
      <w:r>
        <w:rPr>
          <w:rFonts w:cs="Arial Black" w:ascii="Arial Black" w:hAnsi="Arial Black"/>
          <w:sz w:val="24"/>
          <w:szCs w:val="24"/>
        </w:rPr>
        <w:t>", они  обыск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тщательно, никак не хуже тюремщиков, все потайки знают, но ведь ни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м  шмоне  никогда не  находится  ВСі. Зная это,  они уже в трюме обма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и:  "У кого  есть деньги -- можно  купить  махорки".  И Мишка  Грач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ащил три  рубля, запрятанные  в телогрейке. Сука Володька Татарин крикну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му: "Ты что ж, падло, </w:t>
      </w:r>
      <w:r>
        <w:rPr>
          <w:rFonts w:cs="Arial Black" w:ascii="Arial Black" w:hAnsi="Arial Black"/>
          <w:iCs/>
          <w:sz w:val="24"/>
          <w:szCs w:val="24"/>
        </w:rPr>
        <w:t>налогов не платишь</w:t>
      </w:r>
      <w:r>
        <w:rPr>
          <w:rFonts w:cs="Arial Black" w:ascii="Arial Black" w:hAnsi="Arial Black"/>
          <w:sz w:val="24"/>
          <w:szCs w:val="24"/>
        </w:rPr>
        <w:t>?" И подскочил отнять. Но армей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ина Павел  (а фамилия  не сохранилась) оттолкнул  его. Володька Татар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делал </w:t>
      </w:r>
      <w:r>
        <w:rPr>
          <w:rFonts w:cs="Arial Black" w:ascii="Arial Black" w:hAnsi="Arial Black"/>
          <w:iCs/>
          <w:sz w:val="24"/>
          <w:szCs w:val="24"/>
        </w:rPr>
        <w:t>рогатку</w:t>
      </w:r>
      <w:r>
        <w:rPr>
          <w:rFonts w:cs="Arial Black" w:ascii="Arial Black" w:hAnsi="Arial Black"/>
          <w:sz w:val="24"/>
          <w:szCs w:val="24"/>
        </w:rPr>
        <w:t xml:space="preserve"> в глаза, Павел сбил  его  с ног. Подскочило </w:t>
      </w:r>
      <w:r>
        <w:rPr>
          <w:rFonts w:cs="Arial Black" w:ascii="Arial Black" w:hAnsi="Arial Black"/>
          <w:iCs/>
          <w:sz w:val="24"/>
          <w:szCs w:val="24"/>
        </w:rPr>
        <w:t>сук</w:t>
      </w:r>
      <w:r>
        <w:rPr>
          <w:rFonts w:cs="Arial Black" w:ascii="Arial Black" w:hAnsi="Arial Black"/>
          <w:sz w:val="24"/>
          <w:szCs w:val="24"/>
        </w:rPr>
        <w:t xml:space="preserve"> сразу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-30, -- а  вокруг  Грачева и Павла  встали Володя Шпаков, бывший армей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н;  СерЈжа  Потапов;  Володя  Реунов,  Володя  Третюхин,  тоже  бы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ейские  старшины;  и  Вася  Кравцов.  И  что   ж?  Дело  обошлось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ми взаимными ударами. Проявилась ли исконная  и  подлинная трус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х  (всегда  прикрытая  их  наигранным  напором  и  развязностью)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шала  им близость часового (это  было  под самым люком), а они  ехали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регли себя для более </w:t>
      </w:r>
      <w:r>
        <w:rPr>
          <w:rFonts w:cs="Arial Black" w:ascii="Arial Black" w:hAnsi="Arial Black"/>
          <w:iCs/>
          <w:sz w:val="24"/>
          <w:szCs w:val="24"/>
        </w:rPr>
        <w:t>важной</w:t>
      </w:r>
      <w:r>
        <w:rPr>
          <w:rFonts w:cs="Arial Black" w:ascii="Arial Black" w:hAnsi="Arial Black"/>
          <w:sz w:val="24"/>
          <w:szCs w:val="24"/>
        </w:rPr>
        <w:t xml:space="preserve"> общественной задачи -- они ехали перехватить 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естных воров</w:t>
      </w:r>
      <w:r>
        <w:rPr>
          <w:rFonts w:cs="Arial Black" w:ascii="Arial Black" w:hAnsi="Arial Black"/>
          <w:sz w:val="24"/>
          <w:szCs w:val="24"/>
        </w:rPr>
        <w:t xml:space="preserve"> Александровскую пересылку (ту самую, которую описал нам Чехов)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Сахалинскую стройку (не затем перехватить, разумеется, чтобы  </w:t>
      </w:r>
      <w:r>
        <w:rPr>
          <w:rFonts w:cs="Arial Black" w:ascii="Arial Black" w:hAnsi="Arial Black"/>
          <w:iCs/>
          <w:sz w:val="24"/>
          <w:szCs w:val="24"/>
        </w:rPr>
        <w:t>строить</w:t>
      </w:r>
      <w:r>
        <w:rPr>
          <w:rFonts w:cs="Arial Black" w:ascii="Arial Black" w:hAnsi="Arial Black"/>
          <w:sz w:val="24"/>
          <w:szCs w:val="24"/>
        </w:rPr>
        <w:t>)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 они отступили, ограничась угрозой: "На земле -- </w:t>
      </w:r>
      <w:r>
        <w:rPr>
          <w:rFonts w:cs="Arial Black" w:ascii="Arial Black" w:hAnsi="Arial Black"/>
          <w:iCs/>
          <w:sz w:val="24"/>
          <w:szCs w:val="24"/>
        </w:rPr>
        <w:t>мусор</w:t>
      </w:r>
      <w:r>
        <w:rPr>
          <w:rFonts w:cs="Arial Black" w:ascii="Arial Black" w:hAnsi="Arial Black"/>
          <w:sz w:val="24"/>
          <w:szCs w:val="24"/>
        </w:rPr>
        <w:t xml:space="preserve"> из вас будет!" (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 не состоялся, и  "мусора"  из  ребят не  сделали.  на Александровс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сылке сук ждала неприятность: она уже была захвачена </w:t>
      </w:r>
      <w:r>
        <w:rPr>
          <w:rFonts w:cs="Arial Black" w:ascii="Arial Black" w:hAnsi="Arial Black"/>
          <w:iCs/>
          <w:sz w:val="24"/>
          <w:szCs w:val="24"/>
        </w:rPr>
        <w:t>честными</w:t>
      </w:r>
      <w:r>
        <w:rPr>
          <w:rFonts w:cs="Arial Black" w:ascii="Arial Black" w:hAnsi="Arial Black"/>
          <w:sz w:val="24"/>
          <w:szCs w:val="24"/>
        </w:rPr>
        <w:t>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ароходах, идущих на Колыму, устраивается всЈ похоже, как и в барж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сЈ  покрупнее. Еще  и  сейчас, как ни странно, сохранились  в  жи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е-кто из арестантов,  этапированных  туда с  известной  миссией  "Красин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ой 1938 года  в нескольких старых пароходах-галошах -- "Джурма", "Кулу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вострой", "Днепрострой", которым  "Красин" пробивал весенние  льды.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удованы были в холодных грязных трюмах три яруса, но еще на каждом яру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вухэтажные  нары из  жердей.  Не  всюду было темно: кое-где  коптил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ари. Отсеками поочередно выпускали и гулять на палубу. В  каждом парох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ли по три-четыре тысячи человек. Весь рейс  занял  больше недели,  з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заплесневел хлеб, взятый  во  Владивостоке, и  этапную норму снизи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00 граммов на  400.  Кормили рыбой,  а  питьевой  воды... Ну да, да, неч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лорадствовать, с  водой  были  </w:t>
      </w:r>
      <w:r>
        <w:rPr>
          <w:rFonts w:cs="Arial Black" w:ascii="Arial Black" w:hAnsi="Arial Black"/>
          <w:iCs/>
          <w:sz w:val="24"/>
          <w:szCs w:val="24"/>
        </w:rPr>
        <w:t>временные трудности</w:t>
      </w:r>
      <w:r>
        <w:rPr>
          <w:rFonts w:cs="Arial Black" w:ascii="Arial Black" w:hAnsi="Arial Black"/>
          <w:sz w:val="24"/>
          <w:szCs w:val="24"/>
        </w:rPr>
        <w:t>. По  сравнению с реч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ами  здесь еще  были  штормы, морская  болезнь, обессиленные изможд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блевали, и не  в силах  были из этой  блевотины встать,  все  пол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ыты еЈ тошнотворным сло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пути был некий политический  эпизод. Суда должны были пройти прол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перуза -- близ самых японских островов. И вот исчезли пулеметы  с  суд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к, конвоиры  переоделись  в штатское, трюмы  задраили,  выход  на палуб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или.   А   по    судовым   документам   еще   из   Владивостока 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смотрительно  записано,  что  везут,  упаси  боже,  не  заключЈнных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бованных на  Колыму.  Множество японских суденышек и  лодок юлили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аблей, не подозревая. (А  с "Джурмой" в другой раз,  в  1939-м  такой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: блатные  из  трюма  добрались  до каптерки,  разграбили еЈ,  а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жгли. И как  раз это было  около Японии. Повалил из "Джурмы" дым, япон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ли помощь, -- но капитан отказался и даже НЕ ОТКРЫЛ ЛЮКОВ! Отойд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понцев подале, трупы  задохнувшихся  от дыма  потом выбрасывали  за борт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горевшие полуиспорченные продукты сдали в лагеря для пайка заключЈнных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8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 Магаданом  караван  застрял во льду,  не  помог и "Красин" (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рано для  навигации, но спешили доставить рабочую силу). Второго 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рузили заключЈнных на лед, не дойдя берега. Приезжим открылся маловесЈ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 тогдашнего Магадана: мертвые сопки, ни деревьев, ни кустарника, ни пти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сколько деревянных домиков да  двухэтажное здание Дальстроя. ВсЈ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грая  в </w:t>
      </w:r>
      <w:r>
        <w:rPr>
          <w:rFonts w:cs="Arial Black" w:ascii="Arial Black" w:hAnsi="Arial Black"/>
          <w:iCs/>
          <w:sz w:val="24"/>
          <w:szCs w:val="24"/>
        </w:rPr>
        <w:t>исправление</w:t>
      </w:r>
      <w:r>
        <w:rPr>
          <w:rFonts w:cs="Arial Black" w:ascii="Arial Black" w:hAnsi="Arial Black"/>
          <w:sz w:val="24"/>
          <w:szCs w:val="24"/>
        </w:rPr>
        <w:t>, то  есть делая вид, что привезли не кости для умо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носной Колымы, а временно-изолированных советских граждан, которые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ся  к творческой  жизни,  -- их  встретили дальнестроевским оркест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кестр играл марши и вальсы,  а измученные полуживые  люди плелись  по ль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й вереницей,  волокли  свои  московские вещи  (этот сплошь  полит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омный этап почти еще не встречал блатных) и несли на  своих плечах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живых -- ревматиков или безногих (безногим тоже был срок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т я замечаю, что сейчас начну повторяться, что скучно будет 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кучно будет читать,  потому что читатель уже знает всЈ наперед: тепер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зут  грузовиками  на сотни  километров,  и  еще потом будут пешком г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и. И там  они  откроют новые лагпункты  и в первую же  минуту прибы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ут на работу, а  есть  будут  рыбу и муку,  заедая  снегом.  А  сп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так. А пока, в первые  дни, их расположат  тут,  в Магадане, тоже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полярных  палатках, тут их будут </w:t>
      </w:r>
      <w:r>
        <w:rPr>
          <w:rFonts w:cs="Arial Black" w:ascii="Arial Black" w:hAnsi="Arial Black"/>
          <w:iCs/>
          <w:sz w:val="24"/>
          <w:szCs w:val="24"/>
        </w:rPr>
        <w:t>комиссовать</w:t>
      </w:r>
      <w:r>
        <w:rPr>
          <w:rFonts w:cs="Arial Black" w:ascii="Arial Black" w:hAnsi="Arial Black"/>
          <w:sz w:val="24"/>
          <w:szCs w:val="24"/>
        </w:rPr>
        <w:t>, то есть осматривать голы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состоянию  зада  определять  их готовность к труду (и  все  они окажу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ными).  И  еще, конечно, их  поведут  в  баню и в  предбаннике  велят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ть  их  кожаные  пальто,  романовские  полушубки, шерстяные  джемпе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ы  тонкого сукна, бурки, сапоги, валенки (ведь это  приехали не тем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и,  а  партийная  верхушка --  редакторы  газет,  директора  трест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дов, сотрудники обкомов, профессора политэкономии,  уж они  все в нач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ых годов знали толк  в вещах).  "А  кто будет охранять?" -- усумн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чки. "Да  кому  нужны ваши  вещи?" -- оскорбится обслуга. --  "Заход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тесь спокойно."  И  они зайдут. А  выход будет в другие двери,  и там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т черные хлопчатобумажные брюки и гимнастерки, лагерные телогрейк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манов,  ботинки  из свиной кожи. (О, это  не  мелочь! Это  расставание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прежней жизнью  --  и со званиями,  и должностями, и  гонором!) "А гд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ши  вещи?!" -- взопят они. "</w:t>
      </w:r>
      <w:r>
        <w:rPr>
          <w:rFonts w:cs="Arial Black" w:ascii="Arial Black" w:hAnsi="Arial Black"/>
          <w:iCs/>
          <w:sz w:val="24"/>
          <w:szCs w:val="24"/>
        </w:rPr>
        <w:t>Ваши</w:t>
      </w:r>
      <w:r>
        <w:rPr>
          <w:rFonts w:cs="Arial Black" w:ascii="Arial Black" w:hAnsi="Arial Black"/>
          <w:sz w:val="24"/>
          <w:szCs w:val="24"/>
        </w:rPr>
        <w:t xml:space="preserve"> вещи -- дома остались! --  рявкнет на н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ой-то  начальник.  В лагере  не  будет ничего  </w:t>
      </w:r>
      <w:r>
        <w:rPr>
          <w:rFonts w:cs="Arial Black" w:ascii="Arial Black" w:hAnsi="Arial Black"/>
          <w:iCs/>
          <w:sz w:val="24"/>
          <w:szCs w:val="24"/>
        </w:rPr>
        <w:t>вашего</w:t>
      </w:r>
      <w:r>
        <w:rPr>
          <w:rFonts w:cs="Arial Black" w:ascii="Arial Black" w:hAnsi="Arial Black"/>
          <w:sz w:val="24"/>
          <w:szCs w:val="24"/>
        </w:rPr>
        <w:t>!  У нас в лагере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ммунизм</w:t>
      </w:r>
      <w:r>
        <w:rPr>
          <w:rFonts w:cs="Arial Black" w:ascii="Arial Black" w:hAnsi="Arial Black"/>
          <w:sz w:val="24"/>
          <w:szCs w:val="24"/>
        </w:rPr>
        <w:t>! Марш, направляющий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сли "коммунизм" -- что ж тут им было возразить? Ему ж они и от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 еще  есть  этапы  --   на   подводах  и  просто  </w:t>
      </w:r>
      <w:r>
        <w:rPr>
          <w:rFonts w:cs="Arial Black" w:ascii="Arial Black" w:hAnsi="Arial Black"/>
          <w:iCs/>
          <w:sz w:val="24"/>
          <w:szCs w:val="24"/>
        </w:rPr>
        <w:t>пешие</w:t>
      </w:r>
      <w:r>
        <w:rPr>
          <w:rFonts w:cs="Arial Black" w:ascii="Arial Black" w:hAnsi="Arial Black"/>
          <w:sz w:val="24"/>
          <w:szCs w:val="24"/>
        </w:rPr>
        <w:t>.  Помните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скресеньи" -- гнали в солнечный день от тюрьмы и до вокзала. В Минусинс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 в 194...  после того, как целый год не выводили  даже на прогулку,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учились ходить, дышать, смотреть на  свет, -- вывели,  построили и пог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ПЯТЬ  километров  до  Абакана. С  десяток  человек дорогой  умер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го  романа, ни даже главы его,  об этом написано не будет: на  пого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учи, всех не оплач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ший этап -- это дедушка железнодорожного, дедушка столыпина и дедуш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ух. В наше время он всЈ  меньше применяется, только там, где невозмо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механический  транспорт.  Так  из  блокадного  Ленинграда  на  како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ожском участке  доставляли  осужденных до КРАСНУХ (женщин вели  вмест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ными немцами, а наших мужчин отделяли  от женщин штыками, чтоб не от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их хлеба. Падающих  тут же разували и  кидали  на  грузовик -- живого 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твого). Так в  30-е годы  отправляли с  Котласской пересылки каждый 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 в сто человек до Усть-Выми (около 300  километров), а иногда и до Чиб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олее пятисот).  Однажды в  1938-м  году гнали  так и женский этап.  В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ах  проходили  в день  25 километров. Конвой шел с одной-двумя соба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ающих подгонял прикладами.  Правда, вещи  заключЈнных,  котел и продук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ли сзади на подводах,  и этим  этап напоминал классические этапы прош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.  Были и  этапные  избы --  разоренные дома  раскулаченных  с  выби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ми, сорванными дверьми. Бухгалтерия Котласской пересылки выдавала  эта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ов на теоретически-расчетное время,  если всЈ в пути будет  гладк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и на день  лишний  (общий  принцип всякой  нашей бухгалтерии).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ках же в пути -- продукты растягивали,  кармливали болтушкой из ржа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ки без соли,  а то  и  вовсе  ничем. Здесь было  некоторое отступлени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40  г.  этап ОленЈва  после  барж  погнали  пешком  по  тайге  (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яж-Погоста на Чибью) -- и вовсе не кормя. Пили болотную воду, быстро не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дизентерия. Падали без сил  -- собаки рвали одежду упавших. В Ижме ло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бу брюками и  поедали живой. (И с какой-то поляны  им объявили: тут буд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ь железную дорогу Котлас-Воркута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других местах  нашего европейского Севера пешие  этапы гонялись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 пор,  пока  по  тем  же  маршрутам,  по  насыпям,  теми  же  первич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ми проложенными, не побежали весЈлые красные вагоны, везя втор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пеших этапов  есть своя техника, еЈ разрабатывают там, где прихо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асту  и помногу.  Когда  таЈжной  тропой ведут  этап от  Княж-Погоста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ляны,  и вдруг какой-то заключЈнный  упал и дальше идти  не  может  --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с ним? Разумно подумайте, -- что? Не останавливать же весь этап.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го упавшего и отставшего не оставлять же по  стрелку  -- стрелков ма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 много.  Значит?..  Стрелок  остается  с  ним  ненадолго,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оняет поспешно, уже 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лгое  время  держались постоянные пешие  этапы  из Карабаса  в Спас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там  35-40  километров, но  прогнать надо в один день и человек тыся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з и среди них много ослабевших. Здесь ожидается, что будут многие па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тставать с той  предсмертною нехотью и безразличием,  что хоть  стреля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, а  идти  они  не  могут.  Смерти они  уже не  боятся, --  но палки?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томимой палки, всЈ снова бьющей их по чЈм попало? -- палки они побоят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ут!  Это  проверено,  это  --  так. И  вот колонна этапа охватываетс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бычной цепью автоматчиков, идущих от неЈ в пятидесяти метрах, н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нутренней  цепью солдат невооруженных, но  с палками. Отстающих бьют (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предсказывал и товарищ Сталин), бьют и бьют --  а они иссиливаю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дут! -- и многие из них чудом доходят! Они не знают, что это -- пало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ка, и что тех, кто уже  и под палками всЈ равно  лег и не идет -- 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ирают идущие сзади телеги. Опыт организации! (Могут спросить: а почему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разу  всех на  телеги?.. А  где  их взять, и с  лошадьми?  У  нас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ктора. Да и почЈм ныне овЈс?..) Эти этапы густо шли в 1948-50 год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20-е годы пеший  этап был один из основных.  Я  был  мальчишкой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ю их хорошо, по улицам  Ростова-на-Дону  их гнали, не стесняясь. Кста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ая команда "...открывает огонь без  предупреждения!",  тогда звуч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,  опять-таки из-за другой  техники: ведь  конвой часто  бывал только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шашками. Командовали  так:  "шаг  в сторону --  конвой  </w:t>
      </w:r>
      <w:r>
        <w:rPr>
          <w:rFonts w:cs="Arial Black" w:ascii="Arial Black" w:hAnsi="Arial Black"/>
          <w:iCs/>
          <w:sz w:val="24"/>
          <w:szCs w:val="24"/>
        </w:rPr>
        <w:t>стреляй,  руби</w:t>
      </w:r>
      <w:r>
        <w:rPr>
          <w:rFonts w:cs="Arial Black" w:ascii="Arial Black" w:hAnsi="Arial Black"/>
          <w:sz w:val="24"/>
          <w:szCs w:val="24"/>
        </w:rPr>
        <w:t>!"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 звучит  -- "стреляй,  руби!"  Так  и представляешь, как  тебе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убят голову сза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даже  и в  1936 г. в феврале по Нижнему Новгороду гнали пешком эта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лжских  стариков  с длинными  бородами в самотканных зипунах, в лаптя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учах  --  "Русь  уходящая"..  И  вдруг   наперерез  --  три  автомобил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ем   ВЦИКа  Калининым.  Этап  остановили.  Калинин  проехал,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интересо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ройте глаза, читатель. Вы слышите грохот колес?  Это идут столып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идут  краснухи. Во всякую минуту  суток.  Во  всякий  день  года.  А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юпает вода  -- это плывут арестантские баржи. А вот рычат моторы ворон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время  кого-то  ссаживают, втискивают,  пересаживают. А  этот  гул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лненные   камеры  пересылок.  А  этот  вой?  --  жалобы  обокраде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асилованных, избит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пересмотрели все способы доставки -- и нашли, что все  они --  ХУ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оглядели  пересылки  --  но  не  развидели  хороших.  И  даже  послед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ая надежда, что лучше будет  впереди, что в лагере будет лучш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ная надеж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агере будет -- ху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75" w:name="fn_18_1"/>
      <w:bookmarkEnd w:id="375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Его письмо ко мне, "Литературная газета" 29.11.6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76" w:name="fn_18_2"/>
      <w:bookmarkEnd w:id="376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ОЛП -- Отдельный Лагерный Пунк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77" w:name="fn_18_3"/>
      <w:bookmarkEnd w:id="377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П. Якубович, там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78" w:name="fn_18_4"/>
      <w:bookmarkEnd w:id="378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В. И. Ленин  в 1897 году садился на "Святого Николая" в  пассажир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у как воль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79" w:name="fn_18_5"/>
      <w:bookmarkEnd w:id="379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Об  этом  подробно  рассказывает В. Шаламов  в  "Очерках  преступ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80" w:name="fn_18_6"/>
      <w:bookmarkEnd w:id="380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С тех пор идут десятилетия,  но сколько случаев на мировых морях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 не зэков уже возят, а советские граждане  терпят бедствие, -- одна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той  же   з а к р ы т о с т и,   выдаваемой  за  национальную  горд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ываются  от помощи!  Пусть  нас  акулы лопают, только  б не  вашу  р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ь! ЗАКРЫТОСТЬ и есть наш р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81" w:name="19"/>
      <w:bookmarkEnd w:id="381"/>
      <w:r>
        <w:rPr>
          <w:rFonts w:cs="Courier New" w:ascii="Arial Black" w:hAnsi="Arial Black"/>
          <w:b w:val="false"/>
          <w:sz w:val="24"/>
          <w:szCs w:val="24"/>
        </w:rPr>
        <w:t>Глава 4. С острова на остров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и просто в  одиноких челноках  перевозят  зэков  с  острова на остр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хипелага. Это  называется --  </w:t>
      </w:r>
      <w:r>
        <w:rPr>
          <w:rFonts w:cs="Arial Black" w:ascii="Arial Black" w:hAnsi="Arial Black"/>
          <w:iCs/>
          <w:sz w:val="24"/>
          <w:szCs w:val="24"/>
        </w:rPr>
        <w:t>спецконвой</w:t>
      </w:r>
      <w:r>
        <w:rPr>
          <w:rFonts w:cs="Arial Black" w:ascii="Arial Black" w:hAnsi="Arial Black"/>
          <w:sz w:val="24"/>
          <w:szCs w:val="24"/>
        </w:rPr>
        <w:t>.  Это --  самый нестеснЈнный  ви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зки,  он почти не отличается от вольной езды. Переезжать так дост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им. Мне же в моей арестантской жизни припало три р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цконвой  дают по назначению высоких персон.  Его не  надо  путать с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пецнарядом</w:t>
      </w:r>
      <w:r>
        <w:rPr>
          <w:rFonts w:cs="Arial Black" w:ascii="Arial Black" w:hAnsi="Arial Black"/>
          <w:sz w:val="24"/>
          <w:szCs w:val="24"/>
        </w:rPr>
        <w:t>, который тоже подписывается  кое-где  повыше.  Спецнарядчик ча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ет общими этапами, хотя  и ему  достаются дивные отрезки  пути (тем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ительные). Например, едет Анс Бернштейн по  спецнаряду с севера на ниж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гу,  на  сельхозкомандировку.  Везут  его  во  всех  описанных  теснот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жениях, облаивают собаками, обставляют  штыками,  орут "шаг  вправо,  ш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ево..." -- и вдруг ссаживают  на маленькой станции Занзеватка, и встреч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там  одинокий  спокойный  надзиратель  безо  всякого  ружья. Он зев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адно, ночевать у меня будешь, а до завтрева пока гуляй, завтра  свезу теб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 лагерь." И Анс </w:t>
      </w:r>
      <w:r>
        <w:rPr>
          <w:rFonts w:cs="Arial Black" w:ascii="Arial Black" w:hAnsi="Arial Black"/>
          <w:iCs/>
          <w:sz w:val="24"/>
          <w:szCs w:val="24"/>
        </w:rPr>
        <w:t>гуляет</w:t>
      </w:r>
      <w:r>
        <w:rPr>
          <w:rFonts w:cs="Arial Black" w:ascii="Arial Black" w:hAnsi="Arial Black"/>
          <w:sz w:val="24"/>
          <w:szCs w:val="24"/>
        </w:rPr>
        <w:t>. Да вы понимаете ли, что значит -- ГУЛЯТЬ челове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которого  срок десять  лет, который уже  с жизнью  прощался сколько раз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сегодня утром еще был столыпин, а завтра  будет лагерь -- сейчас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ходит  и смотрит, как  куры роются  в  станционном садике, как  бабы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в поезду масла  и дынь,  собираются уходить. Он идет вбок три, четыр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шагов, и никто  не кричит ему: "стой"!,  он неверящими пальцами трог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ики акаций и почти плач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пецконвой -- весь такое диво, от начала до конца. Общих этапов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этот раз не  знать, рук  назад не  брать, догола не раздеваться, на  зем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ом не  садиться и даже обыска никакого не будет. Конвой приступает к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ески и даже называет на "вы". Вообще-то, предупреждает он, при попытк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ству мы, как  обычно, стреляем. Пистолеты наши заряжены,  они в карманах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нако, поедемте </w:t>
      </w:r>
      <w:r>
        <w:rPr>
          <w:rFonts w:cs="Arial Black" w:ascii="Arial Black" w:hAnsi="Arial Black"/>
          <w:iCs/>
          <w:sz w:val="24"/>
          <w:szCs w:val="24"/>
        </w:rPr>
        <w:t>просто</w:t>
      </w:r>
      <w:r>
        <w:rPr>
          <w:rFonts w:cs="Arial Black" w:ascii="Arial Black" w:hAnsi="Arial Black"/>
          <w:sz w:val="24"/>
          <w:szCs w:val="24"/>
        </w:rPr>
        <w:t>, держитесь  легко,  не  давайте понять,  что  в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.  (Я очень  прошу заметить, что и  здесь,  как  всегда, интере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й личности и интересы государства полностью совпадают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я лагерная жизнь  перевернулась в  тот день, когда  я  со скрюч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ами (от  хватки  инструмента они у меня перестали разгибаться) жа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е  в  плотницкой  бригаде,  а  нарядчик отвел  меня  от развода  и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ым уважением  сказал: "Ты знаешь, по распоряжению министра внутрен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обомлел. Ушел развод, а придурки в зоне меня окружили. Одни говор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вешивать  будут  новый срок", другие  говорили: "на освобождение". Но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ились  в  том, что не миновать мне министра Круглова. И я тоже заша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новым сроком и освобождением.  Я забыл совсем что полгода назад в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приехал какой-то тип и давал заполнять учетные карточки ГУЛага (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 эту работу начали по ближайшим лагерям, но кончили вряд ли). Важней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фа там была "специальность".  И чтоб цену себе набить,  писали зэки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ые гулаговские  специальности:  "парикмахер",  "портной",  "кладовщик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екарь".  А я прищурился  и  написал:  "ядерный физик".  Ядерным  физиком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оду  не  был,  только до  войны  слушал что-то в  университете,  наз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омных частиц и параметров  знал -- и решился так написать. Был год 1946-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омная бомба была нужна позарез. Но я сам той карточке значения не  прид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--  глухая,  совершенно  недостоверная,  никем  не  подтвержд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енда,  которую  нет-нет  да и услышишь  в  лагерях:  что где-то в этом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хипелаге  есть крохотные </w:t>
      </w:r>
      <w:r>
        <w:rPr>
          <w:rFonts w:cs="Arial Black" w:ascii="Arial Black" w:hAnsi="Arial Black"/>
          <w:iCs/>
          <w:sz w:val="24"/>
          <w:szCs w:val="24"/>
        </w:rPr>
        <w:t>райские  острова</w:t>
      </w:r>
      <w:r>
        <w:rPr>
          <w:rFonts w:cs="Arial Black" w:ascii="Arial Black" w:hAnsi="Arial Black"/>
          <w:sz w:val="24"/>
          <w:szCs w:val="24"/>
        </w:rPr>
        <w:t>. Никто их не видел, никто та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, а кто был -- молчит, не высказывается. На  тех островах, говорят, тек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чные реки в кисельных берегах, ниже как сметаной и яйцами там не кормят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чистенько, говорят, всегда тепло, работа умственная и сто раз секретна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от на те-то райские острова (в арестантском просторечии  -- </w:t>
      </w:r>
      <w:r>
        <w:rPr>
          <w:rFonts w:cs="Arial Black" w:ascii="Arial Black" w:hAnsi="Arial Black"/>
          <w:iCs/>
          <w:sz w:val="24"/>
          <w:szCs w:val="24"/>
        </w:rPr>
        <w:t>шарашки</w:t>
      </w:r>
      <w:r>
        <w:rPr>
          <w:rFonts w:cs="Arial Black" w:ascii="Arial Black" w:hAnsi="Arial Black"/>
          <w:sz w:val="24"/>
          <w:szCs w:val="24"/>
        </w:rPr>
        <w:t>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на полсрока  и попал. Им-то я и  обязан, что остался жив, в лагерях бы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срок  ни  за  что не выжить.  Им и обязан я, что пишу это исследов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для  них  самих в  этой книге места не  предусматриваю (уж  есть  о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). Вот с тех-то островов  с одного на другой, со второго на третий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еревозили спецконвоем: двое надзирателей да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души умерших иногда пролетают среди нас, видят нас, легко читаю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наши мелкие  побуждения, а мы не видим и не угадываем их, бесплотных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ва и поездка спецконвое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ы окунаешься в  гущу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>,  толкаешься в станционном  зале.  Рассея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лядываешь объявления,  которые наверняка и ни  с какой стороны не 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касаться. Сидишь на старинном пассажирском "диване" и слушаешь стр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ичтожные разговоры: о том, что какой-то муж бьет жену  или  бросил еЈ;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кровь  почему-то  не  уживается с  невесткой;  а  комунальные соседи ж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тво  в  коридоре и не вытирают  ног; а  кто-то кому-то  мешает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е; а кого-то зовут в хорошее место, но не решается он на переезд --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с места сниматься, легко ли? Ты все это слушаешь -- и мурашки отре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бегут по твоей спине и голове: тебе так ясно проступает подлинная м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ей во  Вселенной! мера  всех слабостей и  страстей! --  а этим  грешни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дано еЈ увидеть. Истинно жив, подлинно жив только ты, бесплотны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все лишь по ошибке считают себя живущ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незаполнимая  бездна между вами! Ни крикнуть им, ни  заплакать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нельзя, ни потрясти их  за плечи:  ведь ты -- дух, ты -- призрак, 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атериальные т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же внушить  им -- прозрением?  видением? во сне? -- братья!  люд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дана  вам жизнь?! В глухую  полночь распахиваются двери смертных кам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 людей с великой душой волокут  на расстрел.  На всех железных дорог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ы  сию минуту, сейчас,  люди лижут после селедки горькими языками сух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ы, они грезят о счастьи распрямленных ног, об успокоении после оправки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отукане  только  летом на  метр  отмерзает земля --  и  лишь  тогда в 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пывают кости умерших за  зиму. А у вас -- под голубым небом, под горяч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м   есть  право  распорядиться   своей  судьбой,  пойти  выпить  в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януться, куда угодно  ехать без конвоя -- какие ж невытертые ноги? при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свекровь? Самое главное в жизни, все загадки еЈ -- хотите, я высыплю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?  Не  гонитесь  за  призрачным  --  за имуществом,  за  званием: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живается нервами десятилетий, а конфискуется в одну ночь.  Живите с ро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осходством  над  жизнью  -- не пугайтесь беды, и не томитесь по сча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равно ведь: и горького не довеку, и сладкого не дополна. Довольно с в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вы  не  замерзаете,  и  если  жажда  и  голод   не  рвут  вам  когт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остей. Если  у вас не перешиблен  хребет, ходят  обе ноги, сгиб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 руки, видят оба  глаза  и слышат оба  уха  -- кому вам  еще  завидо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? Зависть к другим больше  всего съедает нас же. Протрите глаза, омо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 -- и выше всего оцените тех, кто любит вас и кто к вам расположен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жайте их,  не браните, ни с кем из них не  расставайтесь в ссоре: ведь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не знаете, может  быть это ваш последний поступок  перед арестом, и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останетесь в их памят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нвоиры поглаживают в карманах  черные ручки пистолетов. И мы си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роем рядышком, непьющие ребята, спокойные друз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тру лоб, я  закрываю  глаза,  открываю --  опять этот  сон: нике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уемое скопище людей. Я твердо помню, что еще сегодня ночевал в 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автра буду в камере опять.  А  тут какие-то контролеры со щипчиками: "В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!" "Вон, у товарища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гоны полны (ну, по-вольному "полны" -- под скамейками никто не леж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 полу в проходах не сидят). Мне сказано -- держаться просто, я и держу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 проще:  увидел  в  соседнем купе  боковое место  у окна  и  пересел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ам в  том  купе  места  не  нашлось.  Они  сидят  в прежнем и  от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юбленными глазами  за  мной следят. В  Переборах освобождается место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к против меня, но  прежде моего конвоира место успевает занять морда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ень  в  полушубке,  меховая  шапка,  с  простым,  но  крепким  деревя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оданом. Чемодан этот я узнал: лагерного изготовления, mаdе in Архипе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Фу-у-уф"  --  отдувается парень.  Света мало, но вижу: он раскрасне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,  посадка была  с дракой.  И достает флягу: "Пивка выпьешь, товарищ?"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, что  мой  конвоир изнемогает в соседнем  купе:  не  должен  же я  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когольного, нельзя! Но -- держаться надо просто.  И я говорю небрежно: "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ей, пожалуй." (Пиво?? Пиво!!  За три года  я  его  не выпил  ни глоточ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 в камере буду  хвастать: пиво пил!)  Парень наливает, я с содрог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ю. Уже темно.  Электричества  в вагоне нет, послевоенная разруха. В ста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аре  в дверной  перегородке  горит  один  свечной  огарок, на четыре куп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: на два  вперед и  два  назад. Мы  с парнем приятельски разговарива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не видя друг друга.  Как ни перегибается  мой конвоир -- ничего 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но за стуком  вагона. У меня в кармане -- открытка домой. Сейчас объяс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му простецкому собеседнику, кто я,  и попрошу опустить  в  ящик. Суд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одану, он  и  сам  сидел.  Но  он опережает  меня:  "Знаешь,  еле  отпус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осил. Два года не пускали,  такая служба собачья." "Какая же?" "Да ты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ешь. Я -- </w:t>
      </w:r>
      <w:r>
        <w:rPr>
          <w:rFonts w:cs="Arial Black" w:ascii="Arial Black" w:hAnsi="Arial Black"/>
          <w:iCs/>
          <w:sz w:val="24"/>
          <w:szCs w:val="24"/>
        </w:rPr>
        <w:t>асмодей</w:t>
      </w:r>
      <w:r>
        <w:rPr>
          <w:rFonts w:cs="Arial Black" w:ascii="Arial Black" w:hAnsi="Arial Black"/>
          <w:sz w:val="24"/>
          <w:szCs w:val="24"/>
        </w:rPr>
        <w:t>, голубые погоны, никогда не видал?" Тьфу, пропасть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я сразу  не догадался:  Переборы -- центр ВолгоЛага, а чемодан он изну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зэков, бесплатно ему сделали. Как же проткало это нашу жизнь: на два куп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 асмодея уже мало!  -- третий сел. А может  и четвертый где притаился?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, они в каждом купе?.. А может еще кто из наших едет спецконвое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й  парень  всЈ  скулит,  жалуется  на  судьбу.  Тогда я  возражаю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адочно: "А кого ты охраняешь, кто по десять лет ни за хрен получил --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е?" Он сразу оседает и  замолкает до утра: в полутьме он и прежде не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,  что  я  в  каком-то полувоенном -- шинель, гимнастЈрка. Он  дума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вояка, а теперь  шут его знает:  может я  --  оперативник?  беглец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влю? зачем я в этом вагоне? а он лагеря при мне руга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арок в фонаре заплывает,  но всЈ еще горит. На третьей багажной пол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юноша приятным голосом рассказывает о войне -- настоящей, о како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ах не пишут, был сапером, рассказывает случаи,  верные  с правдой.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, что вот незагражденная правда всЈ же льется в чьи-то у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г бы рассказать и я... Я бы даже хотел рассказать!.. Нет, пожалуй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хочу. Четыре года моей  войны как корова слизнула.  Уже не  верю,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и вспоминать не хочу. Два года ЗДЕСЬ, два года Архипелага, затмил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фронтовые дороги, фронтовое товарищество, всЈ затмили. Клин  вышиб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, проведя лишь несколько часов среди ВОЛЬНЫХ, я чувствую: уста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ы: мне нечего делать среди них, мне -- связано здесь. Хочу  --  своб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и! хочу -- на родину! хочу -- к себе на Архипелаг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м  я  ЗАБЫВАЮ  открытку  на  верхней  вагонной  полке:  ведь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удукторша протирать вагон, снесет еЈ в ящик, если челове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выходим на площадь  с  Северного  вокзала.  Надзиратели  мои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ись новички,  Москвы не знают. Поедем трамваем  "Б",  решаю я  за 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реди площади  у трамвайной  остановки  --  свалка,  время  перед рабо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поднимается к вагоновожатому  и  показывает ему книжечку МВД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ней  площадке,  как депутаты  Моссовета, мы  важно  стоим весь  пу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ов не берем. Старика не пускают: не инвалид, через заднюю влезе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подъезжаем к Новослободской, сходим -- и первый раз я вижу Бутыр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 извне, хотя четвертый раз уже меня в неЈ привозят, и без труда я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ертить  еЈ  внутренний план.  У,  какая  суровая  высокая  стена  на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ала! Холодеют сердца москвичей  при  виде раздвигающейся стальной п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 ворот. Но я без сожаления оставляю московские тротуары, как домой  и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сводчатую  башенку  вахты,  улыбаюсь  в первом дворе,  узнаю знако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ные деревянные главные двери -- и ничто  мне, что сейчас  поставят --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оставили --  лицом к стене и спрашивают:  "фамилия? имя-отчество?..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ния?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амилия!.. Я --  Межзвездный Скиталец! Тело  мое  спеленали, но душ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властна 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знаю: через  несколько часов неизбежных  процедур  над моим тело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кса, шмона, выдачи квитанций, заполнения входной карточки, прожарки и ба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я введен буду  в камеру с двумя куполами, с нависающей аркой  посеред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се камеры такие), с двумя  большими окнами, одним длинным столом-шкафо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тречу не известных мне, но обязательно  умных, интересных, друже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 и станут рассказывать они, и стану рассказывать я, и вечером не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чется ус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  мисках  будет выбито (чтоб на этап не увезли): "БуТюр". Санатор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юр, как мы смеялись  тут прошлый раз. Санаторий, мало известный  ожирел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овникам,  желающим похудеть. Они  тащат  свои  животы в  Кисловодск,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агивают  по  маршрутным тропам,  приседают,  потеют  целый  месяц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росить два-три килограмма. В санатории же  БуТюр, совсем под  боком, лю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из них похудел на полпуда в неделю безо всяких упражн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проверено. Это не имело исключ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из истин, в которой убеждает тебя  тюрьма,  -- та, что  мир тес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очень уж  тесен.  Правда,  Архипелаг  ГУЛаг, раскинутый  на всЈ 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ранство,  что  и Союз  Советов, по  числу  жителей гораздо  меньше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их именно в Архипелаге -- добраться нам невозможно. Можно допусти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</w:t>
      </w:r>
      <w:r>
        <w:rPr>
          <w:rFonts w:cs="Arial Black" w:ascii="Arial Black" w:hAnsi="Arial Black"/>
          <w:iCs/>
          <w:sz w:val="24"/>
          <w:szCs w:val="24"/>
        </w:rPr>
        <w:t>одновременно</w:t>
      </w:r>
      <w:r>
        <w:rPr>
          <w:rFonts w:cs="Arial Black" w:ascii="Arial Black" w:hAnsi="Arial Black"/>
          <w:sz w:val="24"/>
          <w:szCs w:val="24"/>
        </w:rPr>
        <w:t xml:space="preserve"> в лагерях  не находилось больше двенадцати миллион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9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или в землю,  Машина приволакивала новых). И не больше  половины из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литических.  Шесть миллионов? --  что ж, это маленькая страна, Шве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Греция, там многие знают друг друга. Немудрено же, попади в любую ка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й   пересылки,   послушай,   разговорись  --  и  обязательно  найдеш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камерниками общих знакомых. (Да что  там, если Д., в одних одиночках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идев, попадает после Сухановки, после рюминских избиений  и больницы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скую  камеру, называет себя -- и  шустрый Ф. сразу ему навстречу: "А-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я вас знаю!" "Откуда? -- дичится Д.  -- Вы ошибаетесь". Ничуть. Вед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тот самый американец Александр Д., о котором буржуазная пресса лгал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похитили, а ТАСС опровергало. Я был на воле и читал.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блю  этот  момент, когда  в камеру впускают новенького (не нович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входит подавленно, смущенно, а уже сиделого зэка). И сам люблю вход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ую камеру  (впрочем, Бог  помилуй, больше бы и не  входил) -- беззабо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ка,  широкий  жест: "Здорово, братцы!"  Бросил свой мешочек на  нары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у, какие новости за последний год в Бутырках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инаем  знакомиться. Какой-то парень, Суворов, 58-я статья. На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 ничем не примечателен, но лови, лови: на Красноярской пересылке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амере некий Махотки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звольте, не полярный летчи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да, его имен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остров в Таймырском заливе.  А сам он сидит по 58-10. Так скаж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пустили его в Дудинк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 вы знаете? 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красно.  Еще одно  звено  в  биографии  совершенно неизвестного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хоткина.  Я никогда его не встречал, никогда  может быть и не встречу, 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ятельная память всЈ отложила, что я знаю о нЈм: Махоткин получил </w:t>
      </w:r>
      <w:r>
        <w:rPr>
          <w:rFonts w:cs="Arial Black" w:ascii="Arial Black" w:hAnsi="Arial Black"/>
          <w:iCs/>
          <w:sz w:val="24"/>
          <w:szCs w:val="24"/>
        </w:rPr>
        <w:t>червонец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остров нельзя переименовать, потому что он на картах всего мира (это ж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гулаговский остров). Его взяли на авиационную шарашку  в Болшино, он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ился,  летчик среди инженеров,  летать  же не  дадут.  Ту шарашку  дел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лам, Махоткин попал в  таганрогскую половину, и кажется все связи 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заны.  В другой половине,  в  рыбинской,  мне  рассказали, что  прос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ень летать на Дальний Север. Теперь вот узнаю, что ему разрешили. Мне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и за чем, но  я  все запомнил. А через десять дней я  окажусь  в 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ырском банном боксе (есть такие премиленькие боксы в Бутырках с кран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йкой, чтобы большой бани не  занимать) еще с неким  Р.  Этого Р. я то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, но  оказывается, он полгода лежал  в бутырской больнице, а теперь е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рыбинскую шарашку. Еще три дня -- и в Рыбинске, в закрытом  ящике, где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 обрезана  всякая связь  с внешним миром,  станет известно и о то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хоткин  в Дудинке,  и о  том  куда взяли  меня. Это  и  есть  арестант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ф: внимание, память и встре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этот симпатичный мужчина в роговых очках? Гуляет по камере и прия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итоном напевает Шуберт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И юность вновь гнетЈт ме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долог путь к могиле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Царапкин, Сергей Роман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звольте, так я вас хорошо знаю. Биолог? Невозвращенец? Из Берли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куда вы зн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как  же, мир тесен! В сорок шестом году с Николаем Владимирови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мофеевым-Рессовски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Ах, что это была за камера! -- не самая ли блестящая в моей тюре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?..  Это было в июле. Меня  из лагеря привезли в Бутырки по загадоч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споряжению министра внутренних дел". Привезли после обеда,  но такая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уженность  в  тюрьме, что  одиннадцать  часов шли приемные  процедур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 три часа ночи, заморенного  боксами, меня  впустили в 75-ю  кам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щенная из-под  двух  куполов двумя яркими электрическими лампами, кам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ла  вповалку,  мечась  от  духоты: жаркий воздух июля не втекал  в  ок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роженные  намордниками. Жужжали бессонные  мухи и садились на спящих,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ергивались. Кто  закрыл глаза  носовым  платком  от бьющего света.  О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хла параша -- разложение ускорялось в такой жаре. В камеру, расчитанную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5 человек, было натолкано не чрезмерно, человек восемьдесят. Лежали  спло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арах слева и справа и на дополнительных щитах, уложенных через проход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ду  из-под  нар  торчали  ноги,  а  традиционный бутырский стол-шкаф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винут  к параше. Вот тут-то  и был еще  кусочек  свободного пола, и я л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вавшие к параше так до утра и переступали через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команде "подъЈм!", выкрикнутой в кормушку, всЈ  зашевелилось: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рать   поперечные   щиты,   двигать    стол   к   окну.   Подошли  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нтервъюировать  --  новичок  я  или лагерник.  Оказалось,  что в  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ется  два  потока:  обычный  поток  свежеосужденных,  направляемых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,  и  встречный  поток лагерников,  сплошь  специалистов  --  физ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миков, математиков, инженеров-конструкторов, направляемых неизвестно к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в  какие-то  благополучные  научно-исследовательские  институты. (Тут 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покоился, что министр не  будет  мне  </w:t>
      </w:r>
      <w:r>
        <w:rPr>
          <w:rFonts w:cs="Arial Black" w:ascii="Arial Black" w:hAnsi="Arial Black"/>
          <w:iCs/>
          <w:sz w:val="24"/>
          <w:szCs w:val="24"/>
        </w:rPr>
        <w:t>доматывать</w:t>
      </w:r>
      <w:r>
        <w:rPr>
          <w:rFonts w:cs="Arial Black" w:ascii="Arial Black" w:hAnsi="Arial Black"/>
          <w:sz w:val="24"/>
          <w:szCs w:val="24"/>
        </w:rPr>
        <w:t xml:space="preserve">  срока.)  Ко мне  подо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нестарый, ширококостый (но сильно  исхудавший),  с носом, чуть-ч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угленным под ястреб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Профессор   Тимофеев-Рессовский,   президент   научно-техн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  75-й  камеры. Наше  общество собирается  ежедневно  после утрен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и около  левого окна.  Не могли бы вы  нам сделать  какое-нибудь нау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ение? Какое имен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стигнутый врасплох, я  стоял  перед  ним в  своей длинной затаск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нели  и в  зимней  шапке  (арестованные  зимой обречены и  летом  ход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нем). Пальцы мои еще не разогнулись с утра и были все в ссадинах. Какое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сделать  научное сообщение?  Тут я вспомнил, что недавно в лагере был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две ночи принесенная с воли книга  Смита -- официальный отчет  во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а США о  первой атомной  бомбе. Книга вышла этой весной. Ник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еЈ еще не видел? Пустой вопрос, конечно, нет. Так судьба усмехнула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ляя меня сбиться таки  на атомную физику, по  которой  я и записа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пайки собралось у левого окна научно-техническое общество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десяти, я сделал  свое сообщение и был принят в общество. Одно я забыв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 не  мог  допонять, --  Николай Владимирович,  хоть год  уже сиде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 и ничего  не мог знать об атомной бомбе, то  и дело восполнял пробе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 рассказа.  Пустая  папиросная  пачка  была моей  доской,  в  рук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конный обломок грифеля. Николай  Владимирович всЈ это у меня отбирал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ил,  и  перебивал  своим  так  уверенно,  будто  он  был физик  из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с-аламосской груп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действительно работал с одним из первых евпропейских циклотронов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облучения  мух-дрозофил.  Он   был  биолог,  из  крупнейших   генет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ости.  Он  уже сидел в тюрьме, когда Жебрак не зная  о том (а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и зная),  имел  смелость  написать  для  канадского журнала:  "рус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ология   не   отвечает   за    Лысенко,    русская    биология    -- 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мофеев-Рессовский"  (во время разгрома биологии в  1948  году  Жебраку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мнили).  ШрЈдингер в  брошюре  "Что такое  жизнь"  нашел  место  дв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итировать Тимофеев-Рессовского, уже давно сидевш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 вот был  перед  нами и блистал сведениями изо всех возможных на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бладал той широтой, которую ученые следующих поколений даже и  не  хо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ть (или изменились возможности охвата?). Хотя сейчас он  так  был измот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м  следствия,   что  эти  упражнения   ему  становились   нелегки.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нской  линии он был  из захудалых калужских дворян  на  реке Рессе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овской же -- боковой потомок  Степана Разина, и эта казацкая могута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Јм  чувствовалась --  в широкой его  кости, в основательности, в  стой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оне против следователя, но зато и в голоде, сильнейшем, чем у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история была та, что в 1922 году  немецкий ученый  Фогт, создавши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 институт  Мозга, попросил откомандировать с ним для постоянной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 способных окончивших  студентов.  Так  Тимофеев-Рессовский и друг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апкин  были посланы  в командировку, не ограниченную временем. Хоть он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имели там идеологического руководства,  но очень  преуспели собствен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ке,  и  когда в  1937-м (!)  году  им велели  вернуться  на  родину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 для  них инерционно-невозможным: они  не могли бросить  ни лог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работ, ни приборов, ни учеников. И, пожалуй,  еще не могли потом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 родине  теперь  надо  было   бы   публично  облить   дерьмом  всю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дцатилетнюю  работу  в  Германии,  и  только   это  дало  бы  им 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ть (да и дало ли  бы?). Так они  стали невозвращенцами,  остав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патрио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45-м году советские войска вошли в Бух (северо-восточное предмес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лина), Тимофеев-Рессовский встретил  их радостно и  целеньким институт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решалось  как  нельзя  лучше,  теперь  не   надо  было  расставать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ом! Приехали представители, проходили, сказали: -- У-гм, пакуйте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ящики, повезем в Москву.  -- Это невозможно! -- отпрянул Тимофеев. --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нет! Установки налаживались годами! -- Гм-м-м. -- удивилось началь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коре Тимофеева и Царапкина  арестовали  и повезли в Москву. Наивные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и, что  без них  институт  не будет работать. Хоть и  не работай, но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ржествует  генеральная линия!  На  Большой Лубянке  арестованным 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ли, что  они  изменники  родины  (е?),  дали по десять  лет,  и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идент научно-технического общества 75-й камеры бодрился, что он нигд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л ошиб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бутырских  камерах дуги, держащие  нары, очень низкие:  даже тюре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ции  не приходило в голову, что под  ними  будут спать  арестан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сперва бросаешь  соседу шинель, чтоб  он  там  еЈ  разостлал,  за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ком ложишься на полу  в проходе и подползаешь. По проходу  ходят, пол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ами подметается разве что в месяц раз, руки помоешь ты только на вечер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ке, да и то без  мыла, --  нельзя сказать, чтоб тело свое ты ощущал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уд Божий.  Но я был счастлив!  Там,  на асфальтовом  полу  под нарам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чьем заползе,  куда  с нар  сыпались нам  в  глаза пыль  и крошки, я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солютно,  безо всяких оговорок  счастлив.  Правильно  высказал  Эпикур: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утствие    разнообразия   может   ощущаться   как    удовольствие 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шествующих  разнообразных неудовольствий. После  лагеря, казавшегося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нчаемым, после десятичасового дня, после  холода,  дождей, с наболев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ой --  о, какое счастье целыми днями лежать,  спать  и всЈ-таки полу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50 граммов хлеба и два  приварка  в  день --  из комбикорма, из дельфинь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са. Одно слово -- санаторий БуТю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ать! -- это  очень важно. На брюхо лечь, спиной укрыться и спать!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сна ты не расходуешь сил и  не терзаешь сердца -- а срок идет, а с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т! Когда трещит и брызжет факелом наша жизнь, мы проклинаем необходим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  часов  бездарно  спать.  Когда  же  мы обездолены,  обезнадежен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словение тебе, сон четырнадцатичасов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 той  камере меня продержали два месяца, я отоспался на год наз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год вперед, за это время подвинулся под нарами до окна и снова вернул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ше, уже на  нары,  и на  нарах дошел  до арки. Я уже мало спал -- хлеб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ток  жизни  и  наслаждался.  Утром  научно-техническое  общество,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хматы,  книги (их,  путЈвых, три-четыре  на восемьдесят  человек, за 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ь),  двадцать минут прогулки -- мажорный аккорд! мы не отказываем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ки, даже если выпадает  идти под проливным дождем.  А главное -- лю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, люди! Николай  Андреевич Семенов,  один  из создателей ДнепроГЭСа.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 по плену  инженер Ф. Ф. Карпов.  Язвительный находчивый Виктор  Каг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зик. Консерваторец Володя Клемпнер, композитор. Дровосек и охотник вя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ов, дремучий как лесное озеро. Православный проповедник из Европы Евг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ович Дивнич. Он не  остается в  рамках богословия, он  поносит марксиз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яет, что в Европе уже давно  никто не принимает  такого учения всерьЈ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я выступаю на защиту, ведь я марксист.  Еще год назад как уверенно я 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бил цитатами, как бы я над ним уничижительно насмехался!  Но этот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ий год  наслоился  во мне -- когда  это произошло? я не замети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ими новыми событиями, видами и значениями, что я уже не могу говор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ет! это буржуазная ложь! Теперь я должен признавать: да, они есть. И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же слабеет цепь моих доводов и меня бьют почти шут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пять  идут  пленники,  пленники,  пленники --  поток  из  Европ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щается  второй  год. И опять  русские  эмигранты  -- из  Европы  и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чжурии. С эмигрантами ищут знакомых так: из  какой вы страны? а та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е? Конечно, знает. (Тут я узнаю о расстреле полковника Ясевич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тарый  немец  -- тот  дородный немец, теперь  исхудалый и  боль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 в Восточной Пруссии я когда-то заставлял нести мой чемодан. 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ен мир!.. Надо ж было нам увидеться! Старик улыбается мне.  Он тоже у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же как будто рад встрече. Он простил мне.  Срок ему десять  лет, но 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  меньше  гораздо... И еще другой немец  -- долговязый, молодой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ого ли что по-русски  ни слова не знает -- безответный. Его и за немц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признаешь: немецкое с него содрали блатные, дали на сменку  вылиняв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ую  гимнастерку.  Он -- знаменитый немецкий асс. Первая  его комп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-- война Боливии с Парагваем, вторая  -- испанская, третья -- польс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тая -- над Англией, пятая -- Кипр, шестая -- Советский Союз. Посколь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--  асс, не  мог  же  он  не расстреливать с воздуха женщин  и детей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ый  преступник,  10 лет  и  5 намордника. -- И, конечно, есть на ка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благомысл  (вроде  прокурора  Кретова):  "Правильно вас всех  посад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лочи,  контрреволюционеры!  История  перемелет  ваши кости, на  удобр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ете!" "И ты же, собака, на  удобрение!" --  кричат  ему. "Нет, мое 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мотрят,  я  осужден  невинно!" Камера воет, бурлит.  Седовласый уч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го   языка,  встаЈт  на  нарах,  босой,  и  как  новоявленный  Христ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ирает руки: "Дети мои  помиримся!.. Дети мои!" Воют  и ему: "В Брян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у твои дети! Ничьи мы уже не дети! Только -- сыновья ГУЛага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ужина  и  вечерней  оправки подступила ночь к  намордникам  ок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игались изнурительные лампы под потолком. День разделяет арестантов, н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лижает. По вечерам споров не было, устраивались лекции или концерты. И т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пять  блистал Тимофеев-Рессовский: целые вечера посвящал он  Италии, Дан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вегии, Швеции. Эмигранты рассказывали о Балканах, о Франции. Кто-то 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цию о Корбюзье, кто-то -- о нравах пчел, кто-то -- о Гоголе. Тут и кур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все легкие! Дым заполнял камеру, колебался как туман, в окно не было тя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 намордника. Выходил к столу Костя Киула, мой сверстник,  круглолиц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убоглазый,  даже  нескладно смешной,  и  читал  свои  стихи,  сложенны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. Его голос  переламывался от волнения. Стихи были: "Первая передач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Жене", "Сыну". Когда в тюрьме ловишь на слух стихи, написанные в тюрьме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не  думаешь  о том, отступил ли  автор  от  силлабо-тонической систем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ются ли строки  ассонансами  или  полными рифмами. Эти  стихи --  кров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ЕГО сердца, слЈзы ТВОЕЙ жены. В камере плакал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9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ой камеры  потянулся и я писать стихи о тюрьме. А там я  читал всл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енина,  почти запрещенного до войны.  Молодой  Бубнов  -- из  пленников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кажется, недоучившийся студент, смотрел на чтецов молитвенно, по ли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валось сияние. Он не был специалистом, он ехал не из лагеря, а в лаг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корее  всего  --  по  чистоте и прямоте  своего характера  --  чтобы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ть, такие там не живут. И эти  вечера в 75-й камере были для него 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 --  в  затормозившемся  смертном  сползании   внезапный  образ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ого  мира, который есть и  -- будет,  но  в  котором  ни годика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го годика не давала им пожить лихая судь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падала кормушка, и вертухайское  мурло рявкало нам: "Ат-бо'й!" Не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войны, учась  в  двух  ВУЗах  сразу,  еще  зарабатывая  репетирование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ываясь  писать  --  кажется  и   тогда  не   переживал  я  таких  пол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ывающих, таких загруженных дней, как в 75-й камере в то лет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-- Позвольте, -- говорю  я Царапкину,  -- но  с тех пор от  неко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уля, мальчика, в шестнадцать лет получившего </w:t>
      </w:r>
      <w:r>
        <w:rPr>
          <w:rFonts w:cs="Arial Black" w:ascii="Arial Black" w:hAnsi="Arial Black"/>
          <w:iCs/>
          <w:sz w:val="24"/>
          <w:szCs w:val="24"/>
        </w:rPr>
        <w:t>пятерку</w:t>
      </w:r>
      <w:r>
        <w:rPr>
          <w:rFonts w:cs="Arial Black" w:ascii="Arial Black" w:hAnsi="Arial Black"/>
          <w:sz w:val="24"/>
          <w:szCs w:val="24"/>
        </w:rPr>
        <w:t xml:space="preserve"> (только не  школьную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"антисоветскую агитацию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, и вы его знаете?.. Он ехал с нами в одном этапе в Караганд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я слышал, что вы устроились лаборантом по медицинским анализам,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колай Владимирович был всЈ время на </w:t>
      </w:r>
      <w:r>
        <w:rPr>
          <w:rFonts w:cs="Arial Black" w:ascii="Arial Black" w:hAnsi="Arial Black"/>
          <w:iCs/>
          <w:sz w:val="24"/>
          <w:szCs w:val="24"/>
        </w:rPr>
        <w:t>общих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он очень ослабел.  Его полумертвого везли из столыпина  в Бутырки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еперь он лежит в больнице, и от Четвертого Спецотдел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9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ему выдают сливо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ло, даже вино, но встанет ли он на ноги -- сказать тру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твертый Спецотдел вас вызыв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а. Спросили,  не  считаем  ли  мы всЈ-таки  возможным после  ш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 Караганды заняться налаживанием нашего института на земле отеч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ы бурно согласи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Еще  бы!  Ведь  теперь  мы  поняли  свои  ошибки.  К  тому  же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удование, сорванное с мест и заключЈнное в ящики, приехало и без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ая  преданность  науке  со стороны  МВД!  Очень  прошу  вас,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жко Шубер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Царапкин напевает, грустно глядя в окна (в его очках так и отраж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ые намордники и светлые верхушки окон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  <w:lang w:val="en-US"/>
        </w:rPr>
        <w:t>Vom Abendrot zum Morgenlicht</w:t>
      </w:r>
    </w:p>
    <w:p>
      <w:pPr>
        <w:pStyle w:val="HTM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sz w:val="24"/>
          <w:szCs w:val="24"/>
          <w:lang w:val="en-US"/>
        </w:rPr>
        <w:t xml:space="preserve">        </w:t>
      </w:r>
      <w:r>
        <w:rPr>
          <w:rFonts w:cs="Arial Black" w:ascii="Arial Black" w:hAnsi="Arial Black"/>
          <w:sz w:val="24"/>
          <w:szCs w:val="24"/>
          <w:lang w:val="en-US"/>
        </w:rPr>
        <w:t>War mancher Korf zum Greise</w:t>
      </w:r>
    </w:p>
    <w:p>
      <w:pPr>
        <w:pStyle w:val="HTM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sz w:val="24"/>
          <w:szCs w:val="24"/>
          <w:lang w:val="en-US"/>
        </w:rPr>
        <w:t xml:space="preserve">        </w:t>
      </w:r>
      <w:r>
        <w:rPr>
          <w:rFonts w:cs="Arial Black" w:ascii="Arial Black" w:hAnsi="Arial Black"/>
          <w:sz w:val="24"/>
          <w:szCs w:val="24"/>
          <w:lang w:val="en-US"/>
        </w:rPr>
        <w:t>Wer glaubt es? meiner ward es nicht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  <w:lang w:val="en-US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Auf dieser ganzen Reise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чта  Толстого сбылась: арестантов больше не заставляют присутств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порочной  церковной службе. Тюремные церкви закрыты. Правда, сохран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здания,  но  они удачно  приспособлены под  расширение  самих  тюрем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ырской церкви помещается таким образом лишних две тысячи человек, -- 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пройдет  и лишних пятьдесят тысяч,  если  на каждую партию класть по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падая в Бутырки в четвертый  или в пятый раз,  уверенно спеша двор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мкнутым тюремными  корпусами, в  предназначенную мне камеру, даже  обхо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 на плечо (так  лошадь без кнута  и вожжей спешит домой, где ж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овес)  --  я  иной  раз  и  забуду  оглянуться  на  квадратную  церков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ящую в  осьмерик.  Она  стоит  особо  посреди  квадратного  двора.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рдники  совсем не техничны, не стеклоарматурны, как в основной тюрьм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осеревший подгнивающий тес, указывающий на второстепенность здания.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внутрибутырская пересылка для свежеосужден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когда-то,  в  45-м году, я переживал как большой и важный шаг: посл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иговора ОСО нас ввели  в  церковь (самое время! не худо бы и помолиться!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ели  на  второй  этаж  (там  нагорожен был и  третий) и  из осьмигр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тибюля растолкали по разным камерам. Меня впустили в юго-восточн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а  просторная квадратная камера,  в которой держали в то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сти человек. Спали, как всюду, на нарах (они одноэтажные там), под нар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росто в проходах, на плитчатом  полу. Не только намордники на окнах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степенные, но  и  всЈ содержалось  здесь  как бы  не  для  сынов, 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ынков Бутырок: в эту  копошащуюся  массу не давали ни книг,  ни  шахма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шек, а алюминиевые миски и щербленные битые деревянные ложки от еды до е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ирали  тоже, опасаясь как бы  их не увезли впопыхах этапов. Даже круже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 жалели для пасынков, а  мыли миски после  баланды  и  из  них же лак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йную  бурду. Отсутствие  своей посуды в  камере особенно  разило тех,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ло счастье-несчастье  получить передачу от родных (а в эти последние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далеким этапом  родные на  скудеющие  средства  старались  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передать).  Родственники сами  не  имели тюремного  образования,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ной тюрьмы никакого доброго  совета они  не могли бы  получить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 они  не   слали   пластмассовой  посуды,  единственной  дозво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у,  но  --  стеклянную или железную. Через кормушку  камеры  все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Јды, варенья,  сгущенное молоко  безжалостно  выливались и  выскребалис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ок в то, что есть у арестантов, а в церковной камере  у него ничего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просто в ладони, в рот, в носовой платок, в полу одежды -- по  ГУЛа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нормально,  но для центра Москвы? И при всЈм том -- "скорей, скорей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ропил  надзиратель, как будто к поезду опаздывал (а торопил потом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ам  еще рассчитывал облизать отбираемые банки).  В церковных камерах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ременное,  лишенное  и той  иллюзии  постоянства, какая была в каме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енных и  ожидающих  суда. Перемолотое мясо, полуфабрикат для  ГУЛа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  держали  здесь те неизбежные дни,  пока  на  Красной  Пресн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лось  для  них немного  места. Единственная была  здесь  льгот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ть самим  трижды в  день за  баландою (здесь не было  в день ни каш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анда -- трижды, и  это милосердно, потому что чаще, горячей,  и тяжеле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удке). Льготу эту  дали  потому, что  в  церкви  не  было лифтов,  ка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ой  тюрьме,  и надзиратели  не хотели  надрываться. Носить над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ые  большие баки  издалека, через  двор,  и потом  взносить  по  кру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,  это было очень трудно, сил мало,  а ходили  охотно --  тольк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ти лишний раз в зелЈный двор и услышать пение пт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церковных  камерах  был  свой  воздух:  он  уже  чуть  колыхал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квозняков будущих пересылок, от предветра полярных лагерей. В церко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ах шел обряд привыкания -- к  тому, что  приговор свершился и ни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 шутку; к тому, что как ни жестока твоя новая пора жизни, но мозг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аботаться и принять еЈ. Это трудно дав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е  было здесь  постоянства  состава,  который  есть  в след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ах, отчего  те становятся  как бы  подобием семьи. Денно  и нощно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одили и  выводили  единицами и десятками, от этого всЈ время передвиг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олу и  по нарам, и  редко с каким соседом приходилось лежать дольше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ок.  Встретив  интересного  человека,  надо  было  расспрашивать  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ладывая, иначе упустишь на вс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я  упустил автослесаря  Медведева.  Начав  с ним разговаривать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л,  что  фамилию  его  называл  император  Михаил.  Да,  он  был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делец,  один из  первых читавших  "Воззвание  к русскому  народу"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есших о том. Медведеву дали непростительно,  позорно мало --  всего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года! -- это  по 58-й статье, по  которой  и  пять лет считалось  сро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ким.  Видно,  всЈ-таки  императора   сочли   сумасшедшим,   а  осталь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миловали по </w:t>
      </w:r>
      <w:r>
        <w:rPr>
          <w:rFonts w:cs="Arial Black" w:ascii="Arial Black" w:hAnsi="Arial Black"/>
          <w:iCs/>
          <w:sz w:val="24"/>
          <w:szCs w:val="24"/>
        </w:rPr>
        <w:t>классовым</w:t>
      </w:r>
      <w:r>
        <w:rPr>
          <w:rFonts w:cs="Arial Black" w:ascii="Arial Black" w:hAnsi="Arial Black"/>
          <w:sz w:val="24"/>
          <w:szCs w:val="24"/>
        </w:rPr>
        <w:t xml:space="preserve"> соображениям. Но  едва я собрался узнать как это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 Медведев --  а  его взяли "с  вещами". По некоторым обстоятельст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ыло сообразить, что взяли его на освобождение. Этим подтверждались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е слухи о сталинской амнистии, которые  в то  лето доходили  до нас, об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амнистии никому</w:t>
      </w:r>
      <w:r>
        <w:rPr>
          <w:rFonts w:cs="Arial Black" w:ascii="Arial Black" w:hAnsi="Arial Black"/>
          <w:sz w:val="24"/>
          <w:szCs w:val="24"/>
        </w:rPr>
        <w:t>,  об амнистии, после  которой даже под нарами не стано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яли  на  этап  моего   соседа  --  старого  шуцбундовца   (всем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цбундовцам,  задыхавшимся  в  консервативной  Австрии,  здесь,  на  роди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ирового  пролетариата  в  1937  году  </w:t>
      </w:r>
      <w:r>
        <w:rPr>
          <w:rFonts w:cs="Arial Black" w:ascii="Arial Black" w:hAnsi="Arial Black"/>
          <w:iCs/>
          <w:sz w:val="24"/>
          <w:szCs w:val="24"/>
        </w:rPr>
        <w:t>вжарили по  десятке</w:t>
      </w:r>
      <w:r>
        <w:rPr>
          <w:rFonts w:cs="Arial Black" w:ascii="Arial Black" w:hAnsi="Arial Black"/>
          <w:sz w:val="24"/>
          <w:szCs w:val="24"/>
        </w:rPr>
        <w:t>,  и  на  остро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 они нашли свой конец).  И ко мне придвинулся смуглый человечек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яными волосами,  с женственными глазами  -- тЈмными  вишнями,  однак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упненным расширенным  носом, портившим  всЈ лицо до  каррикатуры.  С 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 мы полежали сутки молча, на вторые у него был повод спросить: "За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 меня  принимаете?"  Говорил  он  по-русски  свободно,  правильно,  н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центом. Я заколебался: было в  нЈм  и  кавказское как будто,  и 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янское. Он улыбнулся: "Я легко  выдавал себя  за грузина. Меня звали Я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смеялись надо  мной. Я  собирал профсоюзные  взносы."  Я  оглядел 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  комичная   фигура:   коротышка,   лицо   непропорциональ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лобная  улыбка. И вдруг он напрягся, черты его стали  отточенными,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янулись и как взмахом чЈрной сабли полосанули мен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я  --   разведчик  румынского  генерального  штаба!  Лукоте'н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имирес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даже вздрогнул,  такой  мне послышался  динамит. Перезнакомившис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сотнями лжешпионов, я  никак  не предполагал встретить  настоящего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 их не существу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его рассказу происходил он из аристократической семьи. С трехлет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а уже  был  предназначен  для  генштаба,  с шести  лет его отда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ние в разведывательный отдел. Взрослея, он выбрал себе полем  буду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  -- Советский Союз,  считая, что  здесь  и самая непреклонна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е  контрразведка  и  особенно   трудно  работать   из-за  того,  что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ют друг  друга.  Теперь он заключал, что  поработал  здесь непло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предвоенных  лет -- в  Николаеве и, кажется,  обеспечил  румын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скам  захват  судостроительного   завода  в  целости.  Потом  он  бы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кторном заводе  в  Сталинграде,  потом на  Уралмашзаводе. За профсоюз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носами он вошел в кабинет  начальника  крупного  цеха,  притворил за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, и улыбка дурачка сошла с его  губ, опять появилось вот  это сабе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ущее выражение: "Пономарев! (тот звался на Уралмаше иначе). Мы следим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и от Сталинграда.  Вы  бросили  там свой пост (он что-то крупное  бы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градском тракторном),  под чужим именем устроились сюда.  Выбирайт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 от своих или работу с нами". Пономарев выбрал работу с ними,  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похоже на преуспевающего хряка. Лукотенант руководил  им, пока 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дчинЈн немецкому  резиденту в  Москве,  тот послал  его в  Подольск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СТИ. Как объяснял  Владимиреску,  диверсантов-разведчиков  готов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сторонне,  но  у  каждого  есть еще  и своя  УЗКАЯ специальность.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стью  Владимиреску  была   внутренняя  подрезка   главного  строп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шюта. В Подольске перед складом парашютов его встретил начальник кара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(кто это? что это был за человек?) пропустил Лукотенанта в склад на во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ых  часов. Приставляя  лестничку к  штабелям  парашютов, не  нарушая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ладки,  Владимиреску   раздвигал  оплЈтку  главного  стропа,  специа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жницами перерезал четыре  пятых части  толщины, оставляя одну пятую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лопнула  в воздухе.  Много лет Владимиреску учился  и готовился к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ночи. Теперь, лихорадочно работая, он за восемь часов испортил будт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двух тысяч парашютов  (по пятнадцать  секунд на  парашют?). "Я уничт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ую парашютную дивизию!" -- злорадно сверкал он глазами-вишн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ованный,  он  отказался  от  показаний  и восемь  месяцев, сид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ырской одиночке,  не  проронил слова.  "И  вас  не пытали??"  --  "Н-нет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Јрнул он губами, как  бы не  допуская такой возможности для не-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анного. (Бей своих, чтоб чужие  боялись!.. А шпион -- золотой фонд,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обменивать придется.) Настал  день, когда ему  показали  газет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мыния  капитулировала, давайте  показания.  Он продолжал  молчать:  газ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 быть  поддельны. Ему дали прочесть приказ по  румынскому генштабу: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м перемирия  генштаб приказывал  всем своим разведчикам разоруж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родолжал молчать (приказ  мог  быть поддельным). Наконец ему  дали о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ку с его непосредственным начальником из генштаба, тот велел открыть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ружиться.  Тогда  Владимиреску  хладнокровно  дал показания  и тепер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енном течении камерного дня всЈ равно уж кое-что рассказывал и мне.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не судили! ему не дали срока! (ведь он не свой домашний! "Я кадровый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смерти, меня будут беречь.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ы мне  открываетесь, -- указал я. -- Глядя на ваше лицо,  я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запомнить.  Вообразите,  что  когда-нибудь  мы  встречаемся  с вам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я буду  уверен, что вы  меня не узнали  -- вы  останетесь жи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узнаете -- я вас убью, или заставлю работать у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овсем не хотел портить отношений с соседом по нарам. Он  сказал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, вполне убежденно. Я поверил, что ему ничего не стоило бы пристре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заре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всей этой  длинной арестантской летописи больше не встретится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я. За одиннадцать лет тюрем, лагерей и ссылки единственная такая встре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еня и была, а  у других и одной-то не было. Многотиражные же наши комикс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урачат молодежь, что только таких людей и ловят </w:t>
      </w:r>
      <w:r>
        <w:rPr>
          <w:rFonts w:cs="Arial Black" w:ascii="Arial Black" w:hAnsi="Arial Black"/>
          <w:iCs/>
          <w:sz w:val="24"/>
          <w:szCs w:val="24"/>
        </w:rPr>
        <w:t>Органы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статочно было  оглядеться в той церковной  камере,  чтобы поня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у-то молодежь они в первую очередь  и  ловят. Война кончалась, мо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себе роскошь арестовывать всех, кого наметили: их не придется уже 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олдаты. Говорили, что  с 1944-го  на  45-й  год  через Малую  (областную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у  прошла  "демократическая  партия".  Она  состояла,  по   молве,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сотни мальчиков, имела устав, членские билеты. Самый старший по возрас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ученик 10-го класса московской школы, был еЈ "генеральный  секретарь"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ькали и  студенты в московских  тюрьмах в последний год войны, я встре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там и здесь. Кажется и я не был стар, но они -- молож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же незаметно это  подкралось!  Пока  мы  -- я, мой  одноделец,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стники  воевали  четыре  года на  фронте  --  а  здесь  росло  еще 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ление! Давно ли  мы попирали  паркет  университетских  коридоров, счи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самыми молодыми и самыми  умными в стране  и на  земле?! -- и вдруг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итам тюремных камер подходят к нам бледные надменные юноши, и мы пораж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ем, что самые молодые  и умные  уже не  мы --  а они! Но я не был оби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, уже  тогда я рад был потесниться. Мне была знакома их страсть со вс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ить, всЈ знать. Мне была понятна их гордость, что вот они избрали бла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ь  и  не  жалеют. В  мурашках  --  шевеление  тюремного  ореола 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влюбленных и умных мордоч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месяц перед тем в другой  бутырской  камере, полубольничной, я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ступил  в  проход, еще  места себе  не увидел,  -- как навстречу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л с предощущением разговора-спора, даже с мольбой о нЈм -- бледно-жел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ноша с  еврейской нежностью лица, закутанный, несмотря на лето, в трепа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релянную  солдатскую шинель: его  знобило. Его звали Борис Гаммеров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меня расспрашивать, разговор покатился одним боком по нашим биографи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м по политике.  Я,  не  помню  почему, упомянул  об одной из молитв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покойного президента Рузвельта, напечатанной в наших газетах, и оце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амо собой ясн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это, конечно, ханж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 желтоватые  брови  молодого человека вздрогнули,  бледные гу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ожились, он как будто приподнялся и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-че-му? Почему вы не допускаете, что государственный деятель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о верить в Бог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всего и  было сказано! Но -- с какой стороны нападение? Услы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слова от рожденного в 1923 году?.. Я мог ему ответить очень увер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ами,  но уверенность моя в тюрьмах уже шатнулась, а главное  живет в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 от убеждений какое-то чистое чувство, и оно мне осветило, что эт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не убеждение свое проговорил, а это в меня со стороны вложено. И --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умел ему возразить. Я только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верите в Бог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нечно, -- спокойно ответ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?  Конечно...  Да, да.  Комсомольская  молодость  уже  облет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тает везде. И НКГБ среди первых заметило э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мотря  на  свою   юность  Боря  Гаммеров  уже  не   только  повое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жантом-противотанкистом  на сорокопятках "прощай, Родина!", но и  полу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ение  в легкое, до  сих пор не залеченное, от этого занялся туберкулез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. Гаммеров был списан из армии инвалидом, поступил на биофак МГУ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сплелись в нЈм две пряжи: одна  -- от солдатчины, другая -- от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ой  и совсем не мертвой  студенческой  жизни  конца  войны.  Собрался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жок  размышляющих  и рассуждающих о будущем (хотя это  им не  было  ник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чено) -- и вот оттуда наметанный глаз Органов отличил троих  и выхват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тец  Гаммерова был забит в тюрьме  или  расстрелян в  37-м  году, и  сы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вался на тот  же  путь.  На следствии  он  </w:t>
      </w:r>
      <w:r>
        <w:rPr>
          <w:rFonts w:cs="Arial Black" w:ascii="Arial Black" w:hAnsi="Arial Black"/>
          <w:iCs/>
          <w:sz w:val="24"/>
          <w:szCs w:val="24"/>
        </w:rPr>
        <w:t>с  выражением</w:t>
      </w:r>
      <w:r>
        <w:rPr>
          <w:rFonts w:cs="Arial Black" w:ascii="Arial Black" w:hAnsi="Arial Black"/>
          <w:sz w:val="24"/>
          <w:szCs w:val="24"/>
        </w:rPr>
        <w:t xml:space="preserve"> прочел следовате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своих стихотворений (я очень жалею,  что  ни  одного  из  ни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мнил, и не могу теперь сыскать, я бы привЈл зде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акие-то месяцы мой путь пересекся со всеми тремя  однодельцами: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дной бутырской  камере я повидал Вячеслава Д. --  такие тоже есть все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сажают молодых людей:  он очень  ЖЕЛЕЗНЫЙ был в  своем кружке,  за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ешно рассыпался на следствии. Он  получил  меньше их всех  -- 5  лет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втайне очень рассчитывал, что влиятельный папаша выручит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в Бутырской церкви нагнал меня и Георгий Ингал, старший из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. Несмотря на молодость, он уже был кандидат Союза Писателей. У нег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бойкое  перо,  он  писал  в  контрастных   изломах,  перед   ним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м смирении  легко открылись бы  эффективные и пустые литерату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.  У него  уже был близок концу  роман  о Дебюсси.  Но  первые успех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лостили его, на похоронах своего учителя Юрия Тынянова он вышел с реч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ого затравили -- и так обеспечил себе 8 лет сро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нагнал  нас  и Гаммеров, и в ожидании  Красной Пресни  мне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кнуться  с их объединенной точкой зрения.  Это столкновение было труд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меня. Я в то время был очень прилежен  в том  миропонимании, которо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о  ни признать новый  факт,  ни оценить новое мнение прежде,  че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ет  для  него  ярлыка  из  готового  запаса:  то  ли  это  --  мятущая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йственность   мелкой   буржуазии,   то   ли   --   воинственный  нигилиз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лассированной интеллигенции. Не помню, чтоб Игнал и Гаммеров нападали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на Маркса, но помню, как нападали на Льва Толстого -- и с какой сторо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ой отвергал церковь?  Но он не учитывал  еЈ мистической и  организу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ли! Он отвергал  библейское  учение? Но для  новейшей  науки  в Библии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й,  ни даже в  первых  строках еЈ о  создании мира.  Он  отвер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о? Но  без него будет хаос! Он проповедовал  слияние умственно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зического  труда в  одном  человеке?  Но это -- бессмысленная  нивелиро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остей!   И,   наконец,   как   видим  мы  по  сталинскому  произвол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ая личность может быть всемогущей, а Толстой зубоскалил над этим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.txt" \l "fn_19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ab/>
        <w:t>Мальчики читали мне свои стихи и требовали взамен моих, а у меня их еще не было. Особенно же много они читали Пастернака, которого превозносили. Я когда-то читал "Сестра моя жизнь" и не полюбил, счел манерным, заумным, очень уж далеким от простых человеческих путей. Но они мне открыли последнюю речь Шмидта на суде, и эта меня проняла, так подходила к н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Я тридцать лет вынаш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Любовь к родному кр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снисхожденья в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 жду и не теря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ммеров  и Ингал  так  светло  и  были  настроены:  не надо нам ваш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нисхождения! Мы  не тяготимся </w:t>
      </w:r>
      <w:r>
        <w:rPr>
          <w:rFonts w:cs="Arial Black" w:ascii="Arial Black" w:hAnsi="Arial Black"/>
          <w:iCs/>
          <w:sz w:val="24"/>
          <w:szCs w:val="24"/>
        </w:rPr>
        <w:t>посадкой</w:t>
      </w:r>
      <w:r>
        <w:rPr>
          <w:rFonts w:cs="Arial Black" w:ascii="Arial Black" w:hAnsi="Arial Black"/>
          <w:sz w:val="24"/>
          <w:szCs w:val="24"/>
        </w:rPr>
        <w:t>, а гордимся ею! (Хотя кто ж способ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но  не тяготиться? Молодая жена Ингала в несколько месяцев отрекла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и  покинула. У  Гаммерова  же за  революционными  поисками еще 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ой.) Не здесь  ли, в тюремных камерах и  обретает великая истина? Тес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мера,  но не еще ли теснее </w:t>
      </w:r>
      <w:r>
        <w:rPr>
          <w:rFonts w:cs="Arial Black" w:ascii="Arial Black" w:hAnsi="Arial Black"/>
          <w:iCs/>
          <w:sz w:val="24"/>
          <w:szCs w:val="24"/>
        </w:rPr>
        <w:t>воля</w:t>
      </w:r>
      <w:r>
        <w:rPr>
          <w:rFonts w:cs="Arial Black" w:ascii="Arial Black" w:hAnsi="Arial Black"/>
          <w:sz w:val="24"/>
          <w:szCs w:val="24"/>
        </w:rPr>
        <w:t>? Не народ ли наш, измученный и  обманут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ит с нами рядом под нарами и в прохо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 встать со всею род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Мне было б тяжел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о дороге пройд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Теперь не сожал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одежь, сидящая  в  тюремных камерах  с политической  статьей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средняя молодежь страны, всегда  намного ушедшая. В  те годы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ще   молодежи    еще   только   предстояло,   предстояло   "разложиться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чароваться, оравнодушеть, полюбить  сладкую жизнь -- а  потом еще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-может  быть  из этой  уютной седловинки начать  горький подъЈм на н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шину --  лет через  двадцать? Но  молоденькие  арестанты  45-го  года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ей 58-10 всю эту будущую пропасть  равнодушия перемахнули  одним шаг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бодро несли свои головы -- вверх под топ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Бутырской церкви уже осужденные, отрубленные и отрешенные, москов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ты  сочинили  песню  и  пели еЈ  перед  сумерками  неокрепшими 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...Трижды на день ходим за баландо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оротаем в песнях веч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иглой тюремной контрабандою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 xml:space="preserve">ШьЈм себе в дорогу </w:t>
      </w:r>
      <w:r>
        <w:rPr>
          <w:rFonts w:cs="Arial Black" w:ascii="Arial Black" w:hAnsi="Arial Black"/>
          <w:iCs/>
          <w:sz w:val="24"/>
          <w:szCs w:val="24"/>
        </w:rPr>
        <w:t>сидор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О себе теперь мы не заботимся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iCs/>
          <w:sz w:val="24"/>
          <w:szCs w:val="24"/>
        </w:rPr>
        <w:t>Подписали</w:t>
      </w:r>
      <w:r>
        <w:rPr>
          <w:rFonts w:cs="Arial Black" w:ascii="Arial Black" w:hAnsi="Arial Black"/>
          <w:sz w:val="24"/>
          <w:szCs w:val="24"/>
        </w:rPr>
        <w:t xml:space="preserve"> -- только б поскор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ког-да? сюда е-ще во-ро-тим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з сибирских дальних лагерей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же  мой,  так  неужели  мы  всЈ  прозевали?   Пока  месили  мы  гл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цдармов, корчились в снарядных воронках, стереотрубы высовывали из кус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 тут  еще  одна  молодежь  выросла  и  тронулась!  Да  не  ТУДА ли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нулась?.. Не туда  ли, куда мы не могли  б и  осмелиться?  -- не так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е поколение  вернЈтся,  сдав оружие и  звеня  орденами,  рассказ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о  боевые  случаи,  --  а  младшие  братья   только  скривятся:  эх  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тЈпы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82" w:name="fn_19_1"/>
      <w:bookmarkEnd w:id="382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По материалам с-д Николаевского и Далина в лагерях считалось от 15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 миллионов заключЈн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83" w:name="fn_19_2"/>
      <w:bookmarkEnd w:id="383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Не откликается, гинул Костя Киула. Боюсь, что нет его в жив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84" w:name="fn_19_3"/>
      <w:bookmarkEnd w:id="384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Четвертый Спецотдел МВД занимался разработкой научных проблем  сил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85" w:name="fn_19_4"/>
      <w:bookmarkEnd w:id="385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 И в предтюремные и в тюремные годы  я тоже долго считал, что 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ал роковое направление ходу советской государственности.  Но  вот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 умер --  и уж так  ли  намного  изменился курс корабля? Какой отпеча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й, личный он  придал событиям  -- это унылую тупость, самодур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восхваление. А в остальном он точно шел стопой в указанную стоп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iCs/>
          <w:sz w:val="24"/>
          <w:szCs w:val="24"/>
        </w:rPr>
        <w:t>Конец второй части.</w:t>
      </w:r>
    </w:p>
    <w:p>
      <w:pPr>
        <w:pStyle w:val="Z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Александр Солженицын. Архипелаг ГУЛаг. Том 2 (части 3 и 4)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-----------------------------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OCR  и  сверка  по  изд. YMCA-PRESS,  Paris,  1973. ASCII-маркировк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урсива</w:t>
      </w:r>
      <w:r>
        <w:rPr>
          <w:rFonts w:cs="Arial Black" w:ascii="Arial Black" w:hAnsi="Arial Black"/>
          <w:sz w:val="24"/>
          <w:szCs w:val="24"/>
        </w:rPr>
        <w:t>, р а з р я д к и,  ударе'ний,  сохранение оригинальной орфограф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нктуации,  пометка сносок *(номерами), выделение абзацев. -- С.  Виниц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99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---------------------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/>
          <w:b w:val="false"/>
          <w:b w:val="false"/>
          <w:sz w:val="24"/>
          <w:szCs w:val="24"/>
        </w:rPr>
      </w:pPr>
      <w:r>
        <w:rPr>
          <w:rFonts w:eastAsia="Arial Black" w:cs="Arial Black" w:ascii="Arial Black" w:hAnsi="Arial Black"/>
          <w:b w:val="false"/>
          <w:sz w:val="24"/>
          <w:szCs w:val="24"/>
        </w:rPr>
        <w:t xml:space="preserve"> </w:t>
      </w:r>
      <w:r>
        <w:rPr>
          <w:rFonts w:cs="Courier New" w:ascii="Arial Black" w:hAnsi="Arial Black"/>
          <w:b w:val="false"/>
          <w:sz w:val="24"/>
          <w:szCs w:val="24"/>
        </w:rPr>
        <w:t xml:space="preserve">* ЧАСТЬ ТРЕТЬЯ. Истребительно-трудовые. * 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"Только е'ти можут  нас понимать, хто кушал разом с нами с одной чашк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з письма гуцулки, бывшей зэчк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, что  должно найти место в этой части -- неоглядно. Чтобы дикий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 простичь и охватить, надо много жизней проволочить в лагерях -- в 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х, где и один  срок нельзя дотянуть без льготы, ибо изобретены лагер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РЕБ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того: все, кто глубже черпанул, полнее изведал -- те в могиле уже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жут. ГЛАВНОГО об этих лагерях -- уже никто никогда не расска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посилен для  одинокого пера весь объЈм этой истории  и этой ист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ась у меня только щель смотровая на Архипелаг, не обзор с башни. Н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ю, еще  несколько  выплыло  и выплывет книг. Может быть, в  "Колым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х" Шаламова читатель верней ощутит безжалостность духа  Архипелаг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ь человеческого отчая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вкус-то моря можно отведать и от одного хлеб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. Персты Авроры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зовоперстая Эос, так часто упоминаемая у Гомера, а у римлян назв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ророй, обласкала своими перстами и первое раннее утро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наши соотечественники  услышали  по Би-Би-Си,  что  М.  Михайл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л, будто концентрационные лагеря существовали  в нашей  стране у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21 году,  то  многие из нас  (да и на Западе)  были  поражены: неужел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о? неужели уже в 1921-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 же нет! Конечно,  Михайлов ошибся.  В  1921-м они  уже  бы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м   ходу,  концентрационные  (они  даже  о к а н ч и в а л и с ь  уж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аздо вернее будет сказать, что Архипелаг родился под выстрелы Авро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 же могло быть иначе? Рассуд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ве Маркс и Ленин не  учили, что старую буржуазную машину принужден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до сломать, а взамен неЈ тотчас же  </w:t>
      </w:r>
      <w:r>
        <w:rPr>
          <w:rFonts w:cs="Arial Black" w:ascii="Arial Black" w:hAnsi="Arial Black"/>
          <w:iCs/>
          <w:sz w:val="24"/>
          <w:szCs w:val="24"/>
        </w:rPr>
        <w:t>создать новую</w:t>
      </w:r>
      <w:r>
        <w:rPr>
          <w:rFonts w:cs="Arial Black" w:ascii="Arial Black" w:hAnsi="Arial Black"/>
          <w:sz w:val="24"/>
          <w:szCs w:val="24"/>
        </w:rPr>
        <w:t>? А в  машину прину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ят: армия  (мы же не удивляемся, что  в начале 1918 года создана Крас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я);  полиция  (еще  раньше армии обновлена и милиция); суд (с 22  нояб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17 г); и -- тюрьма. Почему бы, устанавливая диктатуру пролетариата,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умедлить с новым видом тюрьм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есть, вообще медлить с тюрьмой, старой ли, новой, было никак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в  первые  месяцы  после  Октябрьской  революции Ленин требовал: "сам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ешительных  драконовских   мер   поднятия  дисциплины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А   возможны 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коновские меры -- без тюрьм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нового  способно  здесь  внести  пролетарское  государство?  Иль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щупывал новые пути. В декабре 1917-го  он предположительно выдвигает наб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аний  такой:  "конфискацию  всего  имущества...  заключение  в  тюрь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ку  на  фронт  и  принудительные  работы  всем  ослушникам  настоящ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акона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Стало быть,  мы  можем отметить,  что  ведущая идея Архипелага 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нудительные работы</w:t>
      </w:r>
      <w:r>
        <w:rPr>
          <w:rFonts w:cs="Arial Black" w:ascii="Arial Black" w:hAnsi="Arial Black"/>
          <w:sz w:val="24"/>
          <w:szCs w:val="24"/>
        </w:rPr>
        <w:t>, была выдвинута в первый же послеоктябрьский меся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над будущей карательной системой не мог  не задумываться Ильич,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но сидя среди  пахучих разливских  сенокосов,  под жужжание  шмелей.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  он  подсчитал   и  успокоил   нас,   что:   "подавление  меньшин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плоататоров   большинством   вчерашних   наЈмных  рабов  дело  настоль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ительно, лЈгкое, простое и  естественное, что оно будет  стоить гораз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  крови...  обойдЈтся человечеству  гораздо  дешевле",  чем предыду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ение большинства меньшинство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По  подсчЈтам  эмигрировавшего  профессора  статистики  Курганова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равнительно   лЈгкое"  внутреннее  подавление   обошлось   нам  с   нач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ьской революции и  до  1959 года в ... 66 (шестьдесят шесть) милли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. Мы, конечно, не ручаемся  за его цифру, но  не имеем никакой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иальной.  Как  только  появится  официальная, так  специалисты смогут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тически сопоста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бы интересно для сравнения еще  такие цифры.  Каковы  штаты были 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центральном</w:t>
      </w:r>
      <w:r>
        <w:rPr>
          <w:rFonts w:cs="Arial Black" w:ascii="Arial Black" w:hAnsi="Arial Black"/>
          <w:sz w:val="24"/>
          <w:szCs w:val="24"/>
        </w:rPr>
        <w:t xml:space="preserve"> аппарате  страшного III отделения,  протянутого ременною полос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всю великую русскую литературу? При создании -- 16 человек, в расцв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 -- 45. Для захолустнейшего губЧК  -- просто смешная цифра. 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много политзаключЈнных  застала  в  царской  Тюрьме Народов Февраль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я?  Где-то  все эти  цифры есть.  Вероятно, в  одних  Крестах 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было  более  сотни, да несколько сотен  вернулись  из  сиби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и и  каторги, да  еще  ведь и в  каждой губернской  тюрьме  сколько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илось! А интересно -- сколько? Вот цифра для  Тамбова, взятая из тамо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их газет.  Февральская революция, распахнувши дверь  тамбовской тюрь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а  там политзаключЈнных ... 7 (семь) человек. Ну, и губерний было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а. (Излишне напоминать, что от февраля до июля 1917-го  за политик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ли, а после июля сидели тоже единиц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вот  беда:  первое  советское правительство было  коалицион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 наркоматов пришлось-таки  отдать левым  эсерам,  и  в  том  числ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ью  попал   в  их  руки   наркомат  юстиции.  Руководствуясь  гни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обуржуазными  представлениями  о свободе, этот НКЮ привЈл  наказат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у  едва ли не к  развалу, приговоры оказались слишком мягкими, и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использовали   передовой  принцип  принудработ.  В  феврале  1918 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ь  СНК  т. Ленин  потребовал  увеличить число  мест  заключения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силить  уголовные  репрессии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 а  в  мае,   уже  переходя  к  конкретн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уководству, он указал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, что за взятку надо давать </w:t>
      </w:r>
      <w:r>
        <w:rPr>
          <w:rFonts w:cs="Arial Black" w:ascii="Arial Black" w:hAnsi="Arial Black"/>
          <w:iCs/>
          <w:sz w:val="24"/>
          <w:szCs w:val="24"/>
        </w:rPr>
        <w:t>не ниже</w:t>
      </w:r>
      <w:r>
        <w:rPr>
          <w:rFonts w:cs="Arial Black" w:ascii="Arial Black" w:hAnsi="Arial Black"/>
          <w:sz w:val="24"/>
          <w:szCs w:val="24"/>
        </w:rPr>
        <w:t xml:space="preserve"> десяти лет тюрьм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</w:t>
      </w:r>
      <w:r>
        <w:rPr>
          <w:rFonts w:cs="Arial Black" w:ascii="Arial Black" w:hAnsi="Arial Black"/>
          <w:iCs/>
          <w:sz w:val="24"/>
          <w:szCs w:val="24"/>
        </w:rPr>
        <w:t>сверх того</w:t>
      </w:r>
      <w:r>
        <w:rPr>
          <w:rFonts w:cs="Arial Black" w:ascii="Arial Black" w:hAnsi="Arial Black"/>
          <w:sz w:val="24"/>
          <w:szCs w:val="24"/>
        </w:rPr>
        <w:t xml:space="preserve"> десять  лет  принудительных работ, т. е.  всего двадцать.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ала могла первое время казаться пессимистической: неужели через 20 лет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адобятся принудработы? Но  мы  знаем,  что  принудработы оказались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нной мерой и даже через 50 лет они весьма популяр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юремный  персонал  еще  много  месяцев  после Октября оставался  всюд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царский, только назначили </w:t>
      </w:r>
      <w:r>
        <w:rPr>
          <w:rFonts w:cs="Arial Black" w:ascii="Arial Black" w:hAnsi="Arial Black"/>
          <w:iCs/>
          <w:sz w:val="24"/>
          <w:szCs w:val="24"/>
        </w:rPr>
        <w:t>комиссаров</w:t>
      </w:r>
      <w:r>
        <w:rPr>
          <w:rFonts w:cs="Arial Black" w:ascii="Arial Black" w:hAnsi="Arial Black"/>
          <w:sz w:val="24"/>
          <w:szCs w:val="24"/>
        </w:rPr>
        <w:t xml:space="preserve">  тюрем.  Обнаглевшие  тюремщики созд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ой  </w:t>
      </w:r>
      <w:r>
        <w:rPr>
          <w:rFonts w:cs="Arial Black" w:ascii="Arial Black" w:hAnsi="Arial Black"/>
          <w:iCs/>
          <w:sz w:val="24"/>
          <w:szCs w:val="24"/>
        </w:rPr>
        <w:t>профсоюз</w:t>
      </w:r>
      <w:r>
        <w:rPr>
          <w:rFonts w:cs="Arial Black" w:ascii="Arial Black" w:hAnsi="Arial Black"/>
          <w:sz w:val="24"/>
          <w:szCs w:val="24"/>
        </w:rPr>
        <w:t xml:space="preserve">   ("Союз  тюремных   служащих")  и  установили   в   тюрем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дминистрации  </w:t>
      </w:r>
      <w:r>
        <w:rPr>
          <w:rFonts w:cs="Arial Black" w:ascii="Arial Black" w:hAnsi="Arial Black"/>
          <w:iCs/>
          <w:sz w:val="24"/>
          <w:szCs w:val="24"/>
        </w:rPr>
        <w:t>выборное  начало!</w:t>
      </w:r>
      <w:r>
        <w:rPr>
          <w:rFonts w:cs="Arial Black" w:ascii="Arial Black" w:hAnsi="Arial Black"/>
          <w:sz w:val="24"/>
          <w:szCs w:val="24"/>
        </w:rPr>
        <w:t xml:space="preserve">  (Вот уж  единственный  раз  за всю рус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ю!)  Не  отставали  и  заключЈнные  --  у  них  тоже  было  внутрен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правление. (Циркуляр  НКЮ от 24.4.18: заключЈнных, где только возмож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лекать  к  самоконтролю и самонаблюдению.)  Такая  арестантская вольн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анархическая  распущенность")  естественно   не   соответствовала  задач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татуры  передового класса и плохо способствовала очистке земли русской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ных насекомых. (Да  чего уж, если не  были  закрыты тюремные церкв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, советские, арестанты по воскресеньям охотно туда ходили, хоть бы 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инк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и  царские тюремщики не вовсе были потеряны для  пролетариат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 никак -- это была </w:t>
      </w:r>
      <w:r>
        <w:rPr>
          <w:rFonts w:cs="Arial Black" w:ascii="Arial Black" w:hAnsi="Arial Black"/>
          <w:iCs/>
          <w:sz w:val="24"/>
          <w:szCs w:val="24"/>
        </w:rPr>
        <w:t>специальность</w:t>
      </w:r>
      <w:r>
        <w:rPr>
          <w:rFonts w:cs="Arial Black" w:ascii="Arial Black" w:hAnsi="Arial Black"/>
          <w:sz w:val="24"/>
          <w:szCs w:val="24"/>
        </w:rPr>
        <w:t>, для ближайших целей революции важная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 предстояло "отбирать  тех лиц из тюремной администрации, которы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 заскорузли  и отупели в  нравах царской  тюрьмы  (а  что  значит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"?  а  как  это узнаешь?  забыли  "Боже,  царя храни"?)  и могут  бы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спользованы для работы по новым заданиям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например, четко отвечают  "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", "никак нет"? или быстро поворачивают ключ в замке?). Конечно, и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е  здания, камеры,  решетки  и  замки,  хотя  по  виду  и  оста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ими,  но это только для поверхностного  глаза, на  самом  же  деле  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учили </w:t>
      </w:r>
      <w:r>
        <w:rPr>
          <w:rFonts w:cs="Arial Black" w:ascii="Arial Black" w:hAnsi="Arial Black"/>
          <w:iCs/>
          <w:sz w:val="24"/>
          <w:szCs w:val="24"/>
        </w:rPr>
        <w:t>новое классовое содержание</w:t>
      </w:r>
      <w:r>
        <w:rPr>
          <w:rFonts w:cs="Arial Black" w:ascii="Arial Black" w:hAnsi="Arial Black"/>
          <w:sz w:val="24"/>
          <w:szCs w:val="24"/>
        </w:rPr>
        <w:t>, высокий революционный смыс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 же навык судов до середины 1918 года по инерции приговаривать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 тюрьме"  да "к тюрьме" замедлял слом старой государственной  машины  в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й ч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ередине  1918 года, а именно  6 июля,  произошло  событие, знач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  не   всеми   понимается,   событие,  поверхностно  известное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давление мятежа левых  эсеров".  А между тем это был  переворот,  вряд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ающий  25-му  октября.  25 октября  была провозглашена  власть  Совет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путатов,  оттого и названная </w:t>
      </w:r>
      <w:r>
        <w:rPr>
          <w:rFonts w:cs="Arial Black" w:ascii="Arial Black" w:hAnsi="Arial Black"/>
          <w:iCs/>
          <w:sz w:val="24"/>
          <w:szCs w:val="24"/>
        </w:rPr>
        <w:t>советской властью</w:t>
      </w:r>
      <w:r>
        <w:rPr>
          <w:rFonts w:cs="Arial Black" w:ascii="Arial Black" w:hAnsi="Arial Black"/>
          <w:sz w:val="24"/>
          <w:szCs w:val="24"/>
        </w:rPr>
        <w:t>. Но первые месяцы эта н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  еще  сильно замутнялась  представительством в  ней  также  и 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,  кроме  большевиков.  Хотя  коалиционное правительство созда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з большевиков и левых эсеров, однако в составе Всероссийских съез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II-го,  III-го,  IV-го)  и  избранных  на   них  ВЦИКов  еще  попадали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ели других  социалистических партий  -- эсеров, социал-демокра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рхистов,  народных социалистов  и  др. От  этого ВЦИКи  носили нездор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  "социалистических парламентов". Но  в  течение первых месяцев 191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 рядом  решительных  мер  (поддержанных левыми  эсерами)  представи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социалистических партий  либо исключались из ВЦИКа (его же  реше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образная  парламентская  процедура),  либо  не допускались быть  в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ранными.  Последней  инородной  партией,  еще  составлявшей  третью  до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ламента (V-го Съезда  Советов),  были левые эсеры.  Пришло наконец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ься  и от них. 6 июля 1918 года они были поголовно все исключены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ЦИКа  и  СНК. Тем самым  власть Советов  Депутатов (по  традиции называе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)  перестала  противостоять воле партии большевиков и приняла фо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кратии Нового Тип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с  этого  исторического  дня  и  могла  по-настоящему  нач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ройка старой тюремной машины и создание Архипелаг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правление  этой  желаемой перестройки было  понятно давно. Ведь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с  в  "Критике  Готской программы"  указал,  что  единственное  сред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ения заключЈнных --  производительный  труд. Разумеется, как объяс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аздо позже Вышинский,  "не  тот  труд,  который высушивает  ум  и 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", но "чародей  (!),  который из  небытия и  ничтожества  превраща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юдей в героев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Почему наш заключЈнный не должен  тачать лясы в камере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ечки почитывать, а должен трудиться? Да  потому что в Республике Сове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 может  быть  места  вынужденной   праздности,   этому  "принудительн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аразитизму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который мог быть  при паразитическом  же  строе,  например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иссельбурге. Такое арестантское безделье просто противоречило  бы  осно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вого строя Советской Республики, зафиксированным в конституции 10.7.18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 трудящийся  да  и  не  ест."  Стало  быть,  если  б заключЈнные не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лечены к работе, они по новой конституции должны были быть лишены пайк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Центральный  Карательный Отдел НКЮ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созданный в мае 1918 года, тот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нал тогдашних зэков на  работу  ("начал  организовывать  производи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"). Но законодательно это было объявлено уже после июльского переворот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менно  23  июля 1918 года -- во "Временной инструкции о лишении свободы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:</w:t>
      </w:r>
    </w:p>
    <w:p>
      <w:pPr>
        <w:pStyle w:val="HTML"/>
        <w:rPr>
          <w:rFonts w:ascii="Arial Black" w:hAnsi="Arial Black" w:cs="Arial Black"/>
          <w:iCs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"Лишенные  свободы и трудоспособные  обязательно привлекаются  к физическом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руду"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 сказать, что  от  этой вот  Инструкции  23 июля 1918 года (через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евять  месяцев</w:t>
      </w:r>
      <w:r>
        <w:rPr>
          <w:rFonts w:cs="Arial Black" w:ascii="Arial Black" w:hAnsi="Arial Black"/>
          <w:sz w:val="24"/>
          <w:szCs w:val="24"/>
        </w:rPr>
        <w:t xml:space="preserve"> после  Октябрьской революции)  и  пошли  лагеря,  и  род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. (Кто упрекнЈт, что роды были преждевременны?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обходимость  принудительного труда заключЈнных (и  без того, впроч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уже ясная) была еще пояснена на VII Всесоюзном Съезде Советов: "труд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илучший способ парализовать развращающее влияние... бесконечных разгов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между  собой, в которых  более опытные  просвещают  новичков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-а, вот оно зачем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вскоре  подоспели  и  коммунистические субботники,  и  тот же  НК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вал:  "необходимо  приучить  &lt;заключЈнных&gt;  к  труду  коммунистическом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оллективному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о есть, уже и дух коммунистических  субботников перенес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</w:t>
      </w:r>
      <w:r>
        <w:rPr>
          <w:rFonts w:cs="Arial Black" w:ascii="Arial Black" w:hAnsi="Arial Black"/>
          <w:iCs/>
          <w:sz w:val="24"/>
          <w:szCs w:val="24"/>
        </w:rPr>
        <w:t>принудительные</w:t>
      </w:r>
      <w:r>
        <w:rPr>
          <w:rFonts w:cs="Arial Black" w:ascii="Arial Black" w:hAnsi="Arial Black"/>
          <w:sz w:val="24"/>
          <w:szCs w:val="24"/>
        </w:rPr>
        <w:t xml:space="preserve"> лагер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эта  поспешная эпоха  нагородила сразу  много задач, разбира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досталось десятилетия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сновы  </w:t>
      </w:r>
      <w:r>
        <w:rPr>
          <w:rFonts w:cs="Arial Black" w:ascii="Arial Black" w:hAnsi="Arial Black"/>
          <w:iCs/>
          <w:sz w:val="24"/>
          <w:szCs w:val="24"/>
        </w:rPr>
        <w:t>исправ-труд политики</w:t>
      </w:r>
      <w:r>
        <w:rPr>
          <w:rFonts w:cs="Arial Black" w:ascii="Arial Black" w:hAnsi="Arial Black"/>
          <w:sz w:val="24"/>
          <w:szCs w:val="24"/>
        </w:rPr>
        <w:t xml:space="preserve"> были  на VIII  съезде  РКП(б)  (март 1919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лючены в  новую партийную программу. Полное  же организационное оформ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й сети по Советской России строго совпало с первыми коммунистиче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бботниками (12 апреля --  17 мая 1919  г.):  постановления ВЦИК о  лагеря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инудительных  работ состоялись 15 апреля  1919  и  17 мая  1919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По н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я  принудработ  создавались  (усилиями  ГубЧК)  непременно   в   </w:t>
      </w:r>
      <w:r>
        <w:rPr>
          <w:rFonts w:cs="Arial Black" w:ascii="Arial Black" w:hAnsi="Arial Black"/>
          <w:iCs/>
          <w:sz w:val="24"/>
          <w:szCs w:val="24"/>
        </w:rPr>
        <w:t>каждо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губернском городе</w:t>
      </w:r>
      <w:r>
        <w:rPr>
          <w:rFonts w:cs="Arial Black" w:ascii="Arial Black" w:hAnsi="Arial Black"/>
          <w:sz w:val="24"/>
          <w:szCs w:val="24"/>
        </w:rPr>
        <w:t xml:space="preserve">  (по удобству  -- в черте  города, или в монастыре  или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лизкой усадьбе)  и в </w:t>
      </w:r>
      <w:r>
        <w:rPr>
          <w:rFonts w:cs="Arial Black" w:ascii="Arial Black" w:hAnsi="Arial Black"/>
          <w:iCs/>
          <w:sz w:val="24"/>
          <w:szCs w:val="24"/>
        </w:rPr>
        <w:t>некоторых  уездах</w:t>
      </w:r>
      <w:r>
        <w:rPr>
          <w:rFonts w:cs="Arial Black" w:ascii="Arial Black" w:hAnsi="Arial Black"/>
          <w:sz w:val="24"/>
          <w:szCs w:val="24"/>
        </w:rPr>
        <w:t xml:space="preserve"> (пока -- не во  всех). Лагеря должн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и  содержать каждый  </w:t>
      </w:r>
      <w:r>
        <w:rPr>
          <w:rFonts w:cs="Arial Black" w:ascii="Arial Black" w:hAnsi="Arial Black"/>
          <w:iCs/>
          <w:sz w:val="24"/>
          <w:szCs w:val="24"/>
        </w:rPr>
        <w:t>не  менее трехсот  человек</w:t>
      </w:r>
      <w:r>
        <w:rPr>
          <w:rFonts w:cs="Arial Black" w:ascii="Arial Black" w:hAnsi="Arial Black"/>
          <w:sz w:val="24"/>
          <w:szCs w:val="24"/>
        </w:rPr>
        <w:t xml:space="preserve"> (дабы трудом  заключ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упались  и охрана,  и администрация) и  находиться  в  ведении  Губер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тельных Отде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нние лагеря  принудительных работ представляются нам  сейчас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язаемостью.  Люди,  которые  в  них  сидели,  как будто ничего нико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ли -- свидетельств нет. Художественная литература, мемуары, говоря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м  коммунизме, упоминают  расстрелы и тюрьмы,  но ничего  не  пишут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.   Нигде  даже  между   строчками,   нигде   за   текстом   они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азумеваются.  Естественно было  Михайлову  и  ошибиться.  Где  были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? Как назывались?.. Как выглядел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струкция  от  23  июля 1918 г.  имела тот решительный (всеми юри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чаемый)  недостаток,  что  в ней  ничего  не  было  сказано  о класс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фференциации  заключЈнных, то есть, что одних заключЈнных  надо  содер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, а других  хуже.  Но  в  ней был расписан порядок  труда  -- 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мы можем кое-что  себе представить. Рабочий день был установлен -- 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. Сгоряча, по новинке,  решено было за  всякий труд  заключЈнных,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работ по лагерю,  платить... (чудовищно, перо  не может вывести!)... 100%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расценкам   соответствующих   профсоюзов!  (По  конституции   застав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,  но и платили ж  по конституции,  ничего не  скажешь.)  Правда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ка   вычиталась   стоимость   содержания   лагеря   и   охраны. 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обросовестных" была льгота: жить на  частной квартире, а в лагерь явл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на работу. За "особое трудолюбие" обещалось досрочное освобождение.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м, подробных указаний о режиме не было, в  каждом лагере было по-своему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В  период  строительства  новой  власти  и  принимая  во  внимание  </w:t>
      </w:r>
      <w:r>
        <w:rPr>
          <w:rFonts w:cs="Arial Black" w:ascii="Arial Black" w:hAnsi="Arial Black"/>
          <w:iCs/>
          <w:sz w:val="24"/>
          <w:szCs w:val="24"/>
        </w:rPr>
        <w:t>сильно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ереполнение мест заключения</w:t>
      </w:r>
      <w:r>
        <w:rPr>
          <w:rFonts w:cs="Arial Black" w:ascii="Arial Black" w:hAnsi="Arial Black"/>
          <w:sz w:val="24"/>
          <w:szCs w:val="24"/>
        </w:rPr>
        <w:t xml:space="preserve"> (! -- курсив наш. -- А. С.), нельзя было дум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 режиме, когда всЈ внимание было направлено на </w:t>
      </w:r>
      <w:r>
        <w:rPr>
          <w:rFonts w:cs="Arial Black" w:ascii="Arial Black" w:hAnsi="Arial Black"/>
          <w:iCs/>
          <w:sz w:val="24"/>
          <w:szCs w:val="24"/>
        </w:rPr>
        <w:t>разгрузку тюрем</w:t>
      </w:r>
      <w:r>
        <w:rPr>
          <w:rFonts w:cs="Arial Black" w:ascii="Arial Black" w:hAnsi="Arial Black"/>
          <w:sz w:val="24"/>
          <w:szCs w:val="24"/>
        </w:rPr>
        <w:t>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Прочт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-- как вавилонскую клинопись. Сколько сразу вопросов:  что делало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бедных тюрьмах? И  от каких же  социальных причин  такое переполнение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ть ли РАЗГРУЗКУ  как расстрелы, или  как рассылку  по  лагерям? И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-- нельзя было думать о режиме? -- значит, Наркомюст не имел 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ить заключЈнного от произвола  местного  начальника  лагеря, только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жно  понять?  Инструкции  о  режиме  не  было,  и  в  годы  </w:t>
      </w:r>
      <w:r>
        <w:rPr>
          <w:rFonts w:cs="Arial Black" w:ascii="Arial Black" w:hAnsi="Arial Black"/>
          <w:iCs/>
          <w:sz w:val="24"/>
          <w:szCs w:val="24"/>
        </w:rPr>
        <w:t>революционно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авосознания</w:t>
      </w:r>
      <w:r>
        <w:rPr>
          <w:rFonts w:cs="Arial Black" w:ascii="Arial Black" w:hAnsi="Arial Black"/>
          <w:sz w:val="24"/>
          <w:szCs w:val="24"/>
        </w:rPr>
        <w:t xml:space="preserve"> каждый самодур мог делать с заключЈнным что хотел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скромной  статистики (всЈ из того  же "Сборника")  узнаЈм:  работ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 были в основном чЈрные. В 1919-м  только 2,5% заключЈнных работ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тарных мастерских, в 1920-м -- 10%. Известно также, что в конце 1918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ьный  Карательный Отдел (а названьице-то! по коже пробирает) хлопо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создании земледельческих колоний. Известно,  что в Москве было  создан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несколько бригад по ремонту водопровода, отопления и канализ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ационализированных  зданиях  Москвы.   (И  эти,  очевидно  бесконвой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ы бродили с  гаечными ключами, паяльниками  и трубами по  Москве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ам  учреждений,  по квартирам тогдашних  больших людей,  вызванны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 их женами для ремонта, --  а вот же не попали ни в одни мемуары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дну пьесу, ни в один филь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лагеря принудработ всЈ  же не были  п е р в ы м и лагерями  в РСФС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ь уже  несколько раз прочел в трибунальских приговорах (Ч. 1, гл.  8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"концлагерь"   и  счЈл,  быть   может,  что  мы   оговорились?  что 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мотрительно используем более позднюю терминологию?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августе 1918 года,  за несколько дней до покушения на него Ф. Каплан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ладимир Ильич в телеграмме к Евгении Бош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пензенскому губисполкому  (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умели  справиться  с крестьянским восстанием) написал: "сомнительных (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виновных", но </w:t>
      </w:r>
      <w:r>
        <w:rPr>
          <w:rFonts w:cs="Arial Black" w:ascii="Arial Black" w:hAnsi="Arial Black"/>
          <w:iCs/>
          <w:sz w:val="24"/>
          <w:szCs w:val="24"/>
        </w:rPr>
        <w:t>сомнительных</w:t>
      </w:r>
      <w:r>
        <w:rPr>
          <w:rFonts w:cs="Arial Black" w:ascii="Arial Black" w:hAnsi="Arial Black"/>
          <w:sz w:val="24"/>
          <w:szCs w:val="24"/>
        </w:rPr>
        <w:t xml:space="preserve"> -- А. С.) запереть в </w:t>
      </w:r>
      <w:r>
        <w:rPr>
          <w:rFonts w:cs="Arial Black" w:ascii="Arial Black" w:hAnsi="Arial Black"/>
          <w:iCs/>
          <w:sz w:val="24"/>
          <w:szCs w:val="24"/>
        </w:rPr>
        <w:t>концентрационный лагерь</w:t>
      </w:r>
      <w:r>
        <w:rPr>
          <w:rFonts w:cs="Arial Black" w:ascii="Arial Black" w:hAnsi="Arial Black"/>
          <w:sz w:val="24"/>
          <w:szCs w:val="24"/>
        </w:rPr>
        <w:t xml:space="preserve"> в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орода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А кроме того "...провести беспощадный массовый террор..."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Декрета не был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5 сентября  1918  года, дней через  десять после  этой телеграммы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н Декрет  СНК  о  Красном  Терроре,  подписанный  Петровским, Курски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нч-Бруевичем. Кроме  указаний о массовых  расстрелах  в  нЈм  в  част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ось:  "обеспечить  Советскую Республику  от  классовых  врагов  пут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золирования их в </w:t>
      </w:r>
      <w:r>
        <w:rPr>
          <w:rFonts w:cs="Arial Black" w:ascii="Arial Black" w:hAnsi="Arial Black"/>
          <w:iCs/>
          <w:sz w:val="24"/>
          <w:szCs w:val="24"/>
        </w:rPr>
        <w:t>концентрационных лагерях</w:t>
      </w:r>
      <w:r>
        <w:rPr>
          <w:rFonts w:cs="Arial Black" w:ascii="Arial Black" w:hAnsi="Arial Black"/>
          <w:sz w:val="24"/>
          <w:szCs w:val="24"/>
        </w:rPr>
        <w:t>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 г д е был найден и тотчас подхвачен  и утвержден этот термин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нцентрационные  лагеря</w:t>
      </w:r>
      <w:r>
        <w:rPr>
          <w:rFonts w:cs="Arial Black" w:ascii="Arial Black" w:hAnsi="Arial Black"/>
          <w:sz w:val="24"/>
          <w:szCs w:val="24"/>
        </w:rPr>
        <w:t xml:space="preserve">  --  один из  главных терминов  XX  века,  кото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ояло  широкое  международное будущее! И  вот к о г д а  -- в август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тябре 1918-го года. Само-то слово уже употреблялось в 1-ю  мировую вой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по  отношению к  военнопленным, к  нежелательным  иностранцам.  Здесь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вые применено к  гражданам собственной страны. Перенос значения поняте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нтрационный   лагерь  для   пленных  не  есть  тюрьма,  а   необходи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тельное    сосредоточение   их.    Так    и    для    сомни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ечественников   предлагались   теперь    внесудебные   предупредит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редоточения.  Энергичному уму, увидев мысленно колючую  проволоку 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ужденных, спопутно было найти и нужное слово -- концентрационные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если лагеря  принудительных  работ  НКЮ  вошли  в  класс  </w:t>
      </w:r>
      <w:r>
        <w:rPr>
          <w:rFonts w:cs="Arial Black" w:ascii="Arial Black" w:hAnsi="Arial Black"/>
          <w:iCs/>
          <w:sz w:val="24"/>
          <w:szCs w:val="24"/>
        </w:rPr>
        <w:t>общих мес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ключения</w:t>
      </w:r>
      <w:r>
        <w:rPr>
          <w:rFonts w:cs="Arial Black" w:ascii="Arial Black" w:hAnsi="Arial Black"/>
          <w:sz w:val="24"/>
          <w:szCs w:val="24"/>
        </w:rPr>
        <w:t>,  то концлагеря  никак не  были "общим местом", но содержались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ямом  ведении  ЧК  для  </w:t>
      </w:r>
      <w:r>
        <w:rPr>
          <w:rFonts w:cs="Arial Black" w:ascii="Arial Black" w:hAnsi="Arial Black"/>
          <w:iCs/>
          <w:sz w:val="24"/>
          <w:szCs w:val="24"/>
        </w:rPr>
        <w:t>особо-враждебных</w:t>
      </w:r>
      <w:r>
        <w:rPr>
          <w:rFonts w:cs="Arial Black" w:ascii="Arial Black" w:hAnsi="Arial Black"/>
          <w:sz w:val="24"/>
          <w:szCs w:val="24"/>
        </w:rPr>
        <w:t xml:space="preserve">  элементов и  для  </w:t>
      </w:r>
      <w:r>
        <w:rPr>
          <w:rFonts w:cs="Arial Black" w:ascii="Arial Black" w:hAnsi="Arial Black"/>
          <w:iCs/>
          <w:sz w:val="24"/>
          <w:szCs w:val="24"/>
        </w:rPr>
        <w:t>заложников</w:t>
      </w:r>
      <w:r>
        <w:rPr>
          <w:rFonts w:cs="Arial Black" w:ascii="Arial Black" w:hAnsi="Arial Black"/>
          <w:sz w:val="24"/>
          <w:szCs w:val="24"/>
        </w:rPr>
        <w:t>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лагеря  в  дальнейшем попадали правда  и  через трибунал; но само  собо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лись </w:t>
      </w:r>
      <w:r>
        <w:rPr>
          <w:rFonts w:cs="Arial Black" w:ascii="Arial Black" w:hAnsi="Arial Black"/>
          <w:iCs/>
          <w:sz w:val="24"/>
          <w:szCs w:val="24"/>
        </w:rPr>
        <w:t>не  осужденные</w:t>
      </w:r>
      <w:r>
        <w:rPr>
          <w:rFonts w:cs="Arial Black" w:ascii="Arial Black" w:hAnsi="Arial Black"/>
          <w:sz w:val="24"/>
          <w:szCs w:val="24"/>
        </w:rPr>
        <w:t xml:space="preserve">,  а лишь  </w:t>
      </w:r>
      <w:r>
        <w:rPr>
          <w:rFonts w:cs="Arial Black" w:ascii="Arial Black" w:hAnsi="Arial Black"/>
          <w:iCs/>
          <w:sz w:val="24"/>
          <w:szCs w:val="24"/>
        </w:rPr>
        <w:t>по  признаку  враждебности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1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За  побег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лагеря срок увеличивался (тоже без суда) В ДЕСЯТЬ РАЗ! (Это ведь зву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:  "десять  за  одного!", "сто за одного!"). Стало быть,  если кто 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лет, бежал  и пойман,  то срок его  автоматически удлинялся до  1968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.  За второй же  побег  из  концлагеря полагался расстрел  (и,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нялся аккуратн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Украине концентрационные лагеря  были созданы с опозданием --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20 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на том  не успокоилась созидательная мысль нашей  молодой юсти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оре и концентрационные, вполне  кажется классовые,  лагеря  были призн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очно  строгими, недостаточно направленными. В 1921 г. были  основан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еверные Лагеря Особого  (тоже не всуе  поставленное  словечко  --  </w:t>
      </w:r>
      <w:r>
        <w:rPr>
          <w:rFonts w:cs="Arial Black" w:ascii="Arial Black" w:hAnsi="Arial Black"/>
          <w:iCs/>
          <w:sz w:val="24"/>
          <w:szCs w:val="24"/>
        </w:rPr>
        <w:t>особого</w:t>
      </w:r>
      <w:r>
        <w:rPr>
          <w:rFonts w:cs="Arial Black" w:ascii="Arial Black" w:hAnsi="Arial Black"/>
          <w:sz w:val="24"/>
          <w:szCs w:val="24"/>
        </w:rPr>
        <w:t>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ения -- СЛОН. Первые такие лагеря возникли в Пертоминске, Холмогорах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лиз самого Архангельск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2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днако  эти места были, видимо признаны труд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охраны, не перспективными для сгущения больших масс заключЈнных. И вз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 естественно  переведены были по соседству на Соловецкие остров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налаженным  хозяйством,  с  каменными  постройками,  в  двадцати-сор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ах  от материка  --  достаточно  близко для  тюремщиков,  достат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ленно для беглецов, и полгода без связи с материком -- крепче орешек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л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сле выбора Соловков --  не осталось  в  народной памяти ни  лаге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удительного  труда,  ни концентрационных, ни особого  назначения!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Соловков  в 20-е годы не таили, но даже  уши  прожужжали ими. Солов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 пугали. Соловками  открыто гордились (имели  смелость  гордиться!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были даже  символом.  Над  ними  сколько угодно  смеялись  в  эстра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летах. Ведь  классы  исчезали (куда?), и  Соловкам тоже был  скоро кон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ку на внутрилагерный  журнал "Соловецкие острова" смело распростра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ою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глубже, глубже сидели лагерные корешки, только потеряли  мы их м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леды. О бо'льшей  части первых  концлагерей нам  уже никто  не расска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по последним  свидетельствам еще  неумерших  тех первых  концлагер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выхватить что-то и сп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любили  тогда  власти  устраивать  концлагеря  в  бывших  монастыря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кие  замкнутые стены, добротные  здания и -- пустуют (ведь монахи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,  их  всЈ   равно  вышвыривать).   Так,  в  Москве  концлагеря  бы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дронниковом монастыре, Новоспасском, Ивановском. В петроградской  "Кра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е" от 6 сентября 1918 читаем, что первый концентрационный лагерь "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устроен в Нижнем Новгороде, в  пустующем женском монастыре... </w:t>
      </w:r>
      <w:r>
        <w:rPr>
          <w:rFonts w:cs="Arial Black" w:ascii="Arial Black" w:hAnsi="Arial Black"/>
          <w:iCs/>
          <w:sz w:val="24"/>
          <w:szCs w:val="24"/>
        </w:rPr>
        <w:t>В первое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ожено отправить  в Н.  Новгород  в  концентрационный  лагерь  5 тыся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" (курсив мой -- А. С.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 Рязани  концлагерь  учредили   тоже  в  бывшем   женском  монас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занском).  Вот  что  о нЈм рассказывают.  Сидели  там купцы,  священн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еннопленные"  (так  называли взятых  офицеров,  не  служивших  в  Кра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и). Но и -- неопределенная публика (толстовец И. Е-в, о чьЈм суде мы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м, попал сюда же).  При лагере были мастерские  -- ткацкая, портновс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жная и (в  1921  г. так и называлось  уже) --  "общие работы", ремон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о в городе. Выводили  под конвоем, но мастеров-одиночек, по р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,   выпускали  бесконвойно,  и  этих  жители  подкармливали  в  домах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селение Рязани  очень  сочувственно  относилось  к  </w:t>
      </w:r>
      <w:r>
        <w:rPr>
          <w:rFonts w:cs="Arial Black" w:ascii="Arial Black" w:hAnsi="Arial Black"/>
          <w:iCs/>
          <w:sz w:val="24"/>
          <w:szCs w:val="24"/>
        </w:rPr>
        <w:t>лишенникам</w:t>
      </w:r>
      <w:r>
        <w:rPr>
          <w:rFonts w:cs="Arial Black" w:ascii="Arial Black" w:hAnsi="Arial Black"/>
          <w:sz w:val="24"/>
          <w:szCs w:val="24"/>
        </w:rPr>
        <w:t xml:space="preserve">  ("лиш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ы", а  не  заключЈнные официально назывались они), проходящей  колон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али милостыню (сухари, варЈную свЈклу,  картофель)  -- конвой не  ме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ть подаяния, и лишенники  делили всЈ полученное поровну. (Что ни  шаг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 </w:t>
      </w:r>
      <w:r>
        <w:rPr>
          <w:rFonts w:cs="Arial Black" w:ascii="Arial Black" w:hAnsi="Arial Black"/>
          <w:iCs/>
          <w:sz w:val="24"/>
          <w:szCs w:val="24"/>
        </w:rPr>
        <w:t>не  наши</w:t>
      </w:r>
      <w:r>
        <w:rPr>
          <w:rFonts w:cs="Arial Black" w:ascii="Arial Black" w:hAnsi="Arial Black"/>
          <w:sz w:val="24"/>
          <w:szCs w:val="24"/>
        </w:rPr>
        <w:t xml:space="preserve">  обычаи,  </w:t>
      </w:r>
      <w:r>
        <w:rPr>
          <w:rFonts w:cs="Arial Black" w:ascii="Arial Black" w:hAnsi="Arial Black"/>
          <w:iCs/>
          <w:sz w:val="24"/>
          <w:szCs w:val="24"/>
        </w:rPr>
        <w:t>не  наша</w:t>
      </w:r>
      <w:r>
        <w:rPr>
          <w:rFonts w:cs="Arial Black" w:ascii="Arial Black" w:hAnsi="Arial Black"/>
          <w:sz w:val="24"/>
          <w:szCs w:val="24"/>
        </w:rPr>
        <w:t xml:space="preserve">  идеология).  Особенно  удачливые  лишен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ивались по специальности в учреждения (Е-в -- на  железную дорогу)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получали пропуск для хождения по городу (а ночевать в лагер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рмили  в лагере  так  (1921  г.):  полфунта хлеба (плюс  еще полфун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яющим норму), утром и вечером -- кипяток, среди дня --  черпак балан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 нЈм -- несколько десятков зЈрен и картофельные очистк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крашалась лагерная жизнь  с  одной  стороны  доносами провокаторов 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ми по доносам), с  другой  -- драматическим и хоровым кружком. 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рты для рязанцев в зале бывшего  благородного собрания, духовой оркест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енников  играл в городском  саду.  Лишенники  всЈ  больше  знакомили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лижались с  жителями, это оказывалось  уже  нетерпимо  -- и  тут-то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еннопленных" высылать в северные лагеря особого назна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рок  нестойкости  и  несуровости  концентрационных  лагерей  в  т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л,  что  они находились в  окружении  гражданской  жизни.  Оттого-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адобились особые северные лагеря. (Концентрационные упразднены с 1922 г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 эта  лагерная  заря  достойна того, чтобы  лучше  вглядеться  в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ивы. Но исполать тому, кто сумеет, а в наших руках крох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окончанию гражданской войны созданные Троцким  две трудармии 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пота  задержанных  солдат  пришлось  распустить  -- и тем роль  лагере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уктуре РСФСР не ослабилась, но усилилась. К концу 1920 г. в РСФСР было 84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агеря  в  43 губерния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2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Если верить  официальной (хотя  и засекреченной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истике, там содержалось в это время 25 336 члв. и кроме того еще  24 400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военнопленных гражданской войны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2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бе  цифры, особенно последняя, кажу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уменьшенными.  Однако,  если учесть, что </w:t>
      </w:r>
      <w:r>
        <w:rPr>
          <w:rFonts w:cs="Arial Black" w:ascii="Arial Black" w:hAnsi="Arial Black"/>
          <w:iCs/>
          <w:sz w:val="24"/>
          <w:szCs w:val="24"/>
        </w:rPr>
        <w:t>разгрузками тюрем</w:t>
      </w:r>
      <w:r>
        <w:rPr>
          <w:rFonts w:cs="Arial Black" w:ascii="Arial Black" w:hAnsi="Arial Black"/>
          <w:sz w:val="24"/>
          <w:szCs w:val="24"/>
        </w:rPr>
        <w:t>,  потопле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ж и другими видами массовых уничтожений счет много раз начинался с нол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с ноля -- может быть эти цифры и вер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тому  же источнику к октябрю 1923 г., уже в начале безоблачных год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ЭПа (и довольно далеко еще до  </w:t>
      </w:r>
      <w:r>
        <w:rPr>
          <w:rFonts w:cs="Arial Black" w:ascii="Arial Black" w:hAnsi="Arial Black"/>
          <w:iCs/>
          <w:sz w:val="24"/>
          <w:szCs w:val="24"/>
        </w:rPr>
        <w:t>культа личности</w:t>
      </w:r>
      <w:r>
        <w:rPr>
          <w:rFonts w:cs="Arial Black" w:ascii="Arial Black" w:hAnsi="Arial Black"/>
          <w:sz w:val="24"/>
          <w:szCs w:val="24"/>
        </w:rPr>
        <w:t>) содержалось: в 355  лагер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68  297 лишенных свободы, в 207 исправдомах -- 48 163,  в 105 домзака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ах  --  16  765,  в  35 сельхозколониях  --  2  328  и  еще  1041  чл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вершеннолетних и больны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2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 и  другая выразительная статистика: переуплотнение лагерей (чис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росло  быстрее, чем  организация лагерей). На  100  штатных м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ось в 1924  г. -- 112 заключЈнных, в 1925 --  120, в 1926 -- 132,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1927 --  177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2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Кто сам </w:t>
      </w:r>
      <w:r>
        <w:rPr>
          <w:rFonts w:cs="Arial Black" w:ascii="Arial Black" w:hAnsi="Arial Black"/>
          <w:iCs/>
          <w:sz w:val="24"/>
          <w:szCs w:val="24"/>
        </w:rPr>
        <w:t>сидел</w:t>
      </w:r>
      <w:r>
        <w:rPr>
          <w:rFonts w:cs="Arial Black" w:ascii="Arial Black" w:hAnsi="Arial Black"/>
          <w:sz w:val="24"/>
          <w:szCs w:val="24"/>
        </w:rPr>
        <w:t>, хорошо понимает, каков лагерный быт (мест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ах, миски в столовой или телогрейки), если на  1  место  приходится  1,7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д от  году были перебраны в поисках лучшей разные формы существ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:   для   неопасных,  политически   не   чуждых  --   трудколон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труддома  (с 1922 г.), исправдома (с 1923), домзаки (дома заключения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дома  (с 1924  г.),  труддома для  несовершеннолетних;  для  политиче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дых  -- изоляционные тюрьмы (с 1922  г.).  Изоляторы  Особого  Назна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ывшие централы, будущие ТОНы) -- с 1923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здатели этих  форм видели в них смелую "борьбу с тюремным фетишизмо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стран мира и в том числе прежней России, где ничего не могли придум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тюрем и тюрем. ("Царское правительство,  превратившее  в одну огром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 всю страну с каким-то  утончЈнным  садизмом  развивало свою  тюремн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истему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2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пороге  "реконструктивного периода" (значит  -- с  1927 года) "рол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агерей...  --  что  бы   вы  думали?  теперь-то,   после  всех   побед?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...</w:t>
      </w:r>
      <w:r>
        <w:rPr>
          <w:rFonts w:cs="Arial Black" w:ascii="Arial Black" w:hAnsi="Arial Black"/>
          <w:iCs/>
          <w:sz w:val="24"/>
          <w:szCs w:val="24"/>
        </w:rPr>
        <w:t>возрастает</w:t>
      </w:r>
      <w:r>
        <w:rPr>
          <w:rFonts w:cs="Arial Black" w:ascii="Arial Black" w:hAnsi="Arial Black"/>
          <w:sz w:val="24"/>
          <w:szCs w:val="24"/>
        </w:rPr>
        <w:t xml:space="preserve">  -- против наиболее опасных  враждебных элементов, вредит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ачества, контрреволюционной агитации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2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ак, Архипелаг не уйдЈт в морскую пучину! Архипелаг будет ж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  1924  г.  на  Архипелаге  мало  простых   трудколоний.   Эти  год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вешивают </w:t>
      </w:r>
      <w:r>
        <w:rPr>
          <w:rFonts w:cs="Arial Black" w:ascii="Arial Black" w:hAnsi="Arial Black"/>
          <w:iCs/>
          <w:sz w:val="24"/>
          <w:szCs w:val="24"/>
        </w:rPr>
        <w:t>закрытые  места</w:t>
      </w:r>
      <w:r>
        <w:rPr>
          <w:rFonts w:cs="Arial Black" w:ascii="Arial Black" w:hAnsi="Arial Black"/>
          <w:sz w:val="24"/>
          <w:szCs w:val="24"/>
        </w:rPr>
        <w:t xml:space="preserve"> заключения, да не уменьшатся они  и  после.  (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кладе  1924 г. Крыленко  требует </w:t>
      </w:r>
      <w:r>
        <w:rPr>
          <w:rFonts w:cs="Arial Black" w:ascii="Arial Black" w:hAnsi="Arial Black"/>
          <w:iCs/>
          <w:sz w:val="24"/>
          <w:szCs w:val="24"/>
        </w:rPr>
        <w:t>увеличить</w:t>
      </w:r>
      <w:r>
        <w:rPr>
          <w:rFonts w:cs="Arial Black" w:ascii="Arial Black" w:hAnsi="Arial Black"/>
          <w:sz w:val="24"/>
          <w:szCs w:val="24"/>
        </w:rPr>
        <w:t xml:space="preserve">  число  изоляторов специаль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начения  -- изоляторов  для  не-трудящихся  и для </w:t>
      </w:r>
      <w:r>
        <w:rPr>
          <w:rFonts w:cs="Arial Black" w:ascii="Arial Black" w:hAnsi="Arial Black"/>
          <w:iCs/>
          <w:sz w:val="24"/>
          <w:szCs w:val="24"/>
        </w:rPr>
        <w:t>особо-опасных  из числ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рудящихся</w:t>
      </w:r>
      <w:r>
        <w:rPr>
          <w:rFonts w:cs="Arial Black" w:ascii="Arial Black" w:hAnsi="Arial Black"/>
          <w:sz w:val="24"/>
          <w:szCs w:val="24"/>
        </w:rPr>
        <w:t xml:space="preserve">  (каким,  очевидно,  и  окажется  потом сам  Крыленко).  Эт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улировка так и вошла в Исправительно-Трудовой Кодекс 1924 год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при  сотворении  всякого  Архипелага  происходят где-то  невиди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жки важных опорных слоев прежде, чем станет  перед нами картина ми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так  и  тут  происходили важнейшие  перемещения  и  переназвания,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упные нашему уму. Вначале первозданная неразбериха, местами заклю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ят  три  ведомства: ВЧК (т.  Дзержинский), НКВД (т. Петровский) и НК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. Курский), в НКВД -- то ГУМЗак (Главное Управление Мест Заключения,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Октября 1917), то ГУПР  (Главное Управление Принудительных Работ),  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нова ГУМЗ;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2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 НКЮ -- Тюремное Управление (декабрь 1917), затем Центра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тельный Отдел (май 1918)  с сетью  губернских карательных отделов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ами   их  (сентябрь  1920),   затем   облагозвученный   в   Центра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ительно-Трудовой  отдел  (1921). Разумеется, такое  рассредоточени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ило  к  пользе  карательно-исправительного дела, и Дзержинский доб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а управления. Кстати, тут произошло мало кем замеченное сращение НКВ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ЧК: с 16 марта 1919 Дзержинский стал  по совместительству  также нарко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х  дел.  А к 1922 он  добился  передачи к  себе в  НКВД и всех мес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аключения из НКЮ (25. 6. 1922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2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так всЈ расширялся ГУМЗ НКВ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раллельно тому шла перестройка  и  лагерной охраны. Сперва  это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ска ВОХР (Внутренней Охраны Республики), затем  ВНУС (Внутренней Службы)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  1919 они соединились  с корпусом ВЧК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2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и председателем их  Воен. Со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Дзержинский  же.  (И  тем не менее, тем не менее, до 1924  г. посту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бы   на  многочисленность  побегов,   на   низкое  состояние  дисциплин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ботник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3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вероятно   --  пьянство   и   небрежение,  лишь  бы  зарпл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ть...)  Лишь в июне 1924  г.  декретом  ВЦИК-СНК  в корпусе  Конво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жи введена военная дисциплина и укомплектование через Наркомвоенмор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_3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 тому   параллельно   создается   в  1922  г.   Центральное   Бю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ктилоскопической  регистрации и Центральный Питомник служебных и розыск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за  это  время  ГУМЗ  СССР  переназывается  в  ГУИТУ  СССР  (Гла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е  Исправительно-Трудовых  Учреждений),  а  затем  и  в  ГУИТЛ ОГ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лавное  Управление   Исправительно-Трудовых   Лагерей),  и  Начальник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временно становится Начальником Конвойных войск ССС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колько ж это волнений! И сколько ж это  лестниц, кабинетов, часов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ов, печатей, вывесо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из ГУИТЛа, сына ГУМЗака, и получился-то наш ГУ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86" w:name="fn_2_1"/>
      <w:bookmarkEnd w:id="386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Ленин, Собр. соч. 5 изд., т. 36, стр. 21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87" w:name="fn_2_2"/>
      <w:bookmarkEnd w:id="387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Ленин, Собр. соч. 5 изд., т. 35, стр. 176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88" w:name="fn_2_3"/>
      <w:bookmarkEnd w:id="388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Ленин, Собр. соч. 5 изд., т. 33, стр. 9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89" w:name="fn_2_4"/>
      <w:bookmarkEnd w:id="389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Ленин, Собр. соч. 5 изд., т. 54, стр. 39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90" w:name="fn_2_5"/>
      <w:bookmarkEnd w:id="390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5 изд., т. 50, стр. 7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91" w:name="fn_2_6"/>
      <w:bookmarkEnd w:id="391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Сборник "Советская Юстиция", М., 1919, стр. 2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92" w:name="fn_2_7"/>
      <w:bookmarkEnd w:id="392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 На суконно-пламенном языке Вышинского: 'единственный в мире  име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инное  всемирно-историческое  значение  процесс  создания  на развали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жуазной  системы тюрем, этих "мЈртвых домов", построенных эксплуататор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трудящихся, -- новых учреждений с новым социальным содержанием". Сбор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т    тюрем    к    воспитательным    учреждениям",    изд-во    "Совет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дательство", М., 1934; Предислов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93" w:name="fn_2_8"/>
      <w:bookmarkEnd w:id="393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Там же, стр. 1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94" w:name="fn_2_9"/>
      <w:bookmarkEnd w:id="394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Там же, стр. 10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95" w:name="fn_2_10"/>
      <w:bookmarkEnd w:id="395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 После  Брестского  мира левые  с-р  вышли из правительства,  и  НК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главили большев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96" w:name="fn_2_11"/>
      <w:bookmarkEnd w:id="396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Она просуществовала всю гражданскую войну до ноября 1920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97" w:name="fn_2_12"/>
      <w:bookmarkEnd w:id="397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ОтчЈт НКЮ УП Всесоюзному Съезду Советов, стр. 9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98" w:name="fn_2_13"/>
      <w:bookmarkEnd w:id="398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Материалы НКЮ, вып. УП, стр. 13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399" w:name="fn_2_14"/>
      <w:bookmarkEnd w:id="399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Собрание Узаконении РСФСР за 1919 г., No. 12, стр. 124 и No. 20 ст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35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00" w:name="fn_2_15"/>
      <w:bookmarkEnd w:id="400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Материалы НКЮ, 1920 г., выпуск VII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01" w:name="fn_2_16"/>
      <w:bookmarkEnd w:id="401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 Этой зарытой теперь  женщине была вручена  тогда (по линии ЦК и ЧК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а всей Пензенской губер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02" w:name="fn_2_17"/>
      <w:bookmarkEnd w:id="402"/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Ленин, Собр. соч. 5 изд., т. 50, стр. 143-14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03" w:name="fn_2_18"/>
      <w:bookmarkEnd w:id="403"/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Собрание Узаконений РСФСР за 1918 г., No. 65, стр. 71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04" w:name="fn_2_19"/>
      <w:bookmarkEnd w:id="404"/>
      <w:r>
        <w:rPr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05" w:name="fn_2_20"/>
      <w:bookmarkEnd w:id="405"/>
      <w:r>
        <w:rPr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Fonts w:cs="Arial Black" w:ascii="Arial Black" w:hAnsi="Arial Black"/>
          <w:sz w:val="24"/>
          <w:szCs w:val="24"/>
        </w:rPr>
        <w:t xml:space="preserve">  Журнал  "Соловецкие острова", 1930,  No. 2-3,  стр. 55. Из  докла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УСЛОН т.  Ногтева в Кеми. Когда  теперь экскурсантам показываю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ье Двины так называемый "лагерь правительства Чайковского",  надо  зн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и есть один из первых северных "лагерей особого назначен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06" w:name="fn_2_21"/>
      <w:bookmarkEnd w:id="406"/>
      <w:r>
        <w:rPr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Fonts w:cs="Arial Black" w:ascii="Arial Black" w:hAnsi="Arial Black"/>
          <w:sz w:val="24"/>
          <w:szCs w:val="24"/>
        </w:rPr>
        <w:t xml:space="preserve"> Центр. Госуд. Архив Окт. Рев. фонд 393, опись 13, дело 1в, лист 11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07" w:name="fn_2_22"/>
      <w:bookmarkEnd w:id="407"/>
      <w:r>
        <w:rPr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Fonts w:cs="Arial Black" w:ascii="Arial Black" w:hAnsi="Arial Black"/>
          <w:sz w:val="24"/>
          <w:szCs w:val="24"/>
        </w:rPr>
        <w:t xml:space="preserve"> Там же, л. 112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08" w:name="fn_2_23"/>
      <w:bookmarkEnd w:id="408"/>
      <w:r>
        <w:rPr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Fonts w:cs="Arial Black" w:ascii="Arial Black" w:hAnsi="Arial Black"/>
          <w:sz w:val="24"/>
          <w:szCs w:val="24"/>
        </w:rPr>
        <w:t xml:space="preserve"> Там же, оп. 39, д. 48, лл. 13, 1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09" w:name="fn_2_24"/>
      <w:bookmarkEnd w:id="409"/>
      <w:r>
        <w:rPr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Fonts w:cs="Arial Black" w:ascii="Arial Black" w:hAnsi="Arial Black"/>
          <w:sz w:val="24"/>
          <w:szCs w:val="24"/>
        </w:rPr>
        <w:t xml:space="preserve"> А. А.  Герцензон  --  Борьба с преступностью в РСФСР,  М.,  Юризда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28, стр. 10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10" w:name="fn_2_25"/>
      <w:bookmarkEnd w:id="410"/>
      <w:r>
        <w:rPr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, стр. 43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11" w:name="fn_2_26"/>
      <w:bookmarkEnd w:id="411"/>
      <w:r>
        <w:rPr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Fonts w:cs="Arial Black" w:ascii="Arial Black" w:hAnsi="Arial Black"/>
          <w:sz w:val="24"/>
          <w:szCs w:val="24"/>
        </w:rPr>
        <w:t xml:space="preserve">  И.  Л.  Авербах  --  "От  преступления  к   труду",  под  редакц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инского, издательство "Советское законодательство", 1936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12" w:name="fn_2_26"/>
      <w:bookmarkEnd w:id="412"/>
      <w:r>
        <w:rPr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Fonts w:cs="Arial Black" w:ascii="Arial Black" w:hAnsi="Arial Black"/>
          <w:sz w:val="24"/>
          <w:szCs w:val="24"/>
        </w:rPr>
        <w:t xml:space="preserve"> И так всЈ расширялся ГУМЗ НКВ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13" w:name="fn_2_27"/>
      <w:bookmarkEnd w:id="413"/>
      <w:r>
        <w:rPr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Fonts w:cs="Arial Black" w:ascii="Arial Black" w:hAnsi="Arial Black"/>
          <w:sz w:val="24"/>
          <w:szCs w:val="24"/>
        </w:rPr>
        <w:t xml:space="preserve"> Как и сегодня, в 60-х г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14" w:name="fn_2_28"/>
      <w:bookmarkEnd w:id="414"/>
      <w:r>
        <w:rPr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Fonts w:cs="Arial Black" w:ascii="Arial Black" w:hAnsi="Arial Black"/>
          <w:sz w:val="24"/>
          <w:szCs w:val="24"/>
        </w:rPr>
        <w:t xml:space="preserve"> Журнал "Власть Советов", 1923, No. 1-2, стр. 5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15" w:name="fn_2_29"/>
      <w:bookmarkEnd w:id="415"/>
      <w:r>
        <w:rPr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Fonts w:cs="Arial Black" w:ascii="Arial Black" w:hAnsi="Arial Black"/>
          <w:sz w:val="24"/>
          <w:szCs w:val="24"/>
        </w:rPr>
        <w:t xml:space="preserve"> "Власть Советов", 1919, No. 11, стр. 6-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16" w:name="fn_2_30"/>
      <w:bookmarkEnd w:id="416"/>
      <w:r>
        <w:rPr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Fonts w:cs="Arial Black" w:ascii="Arial Black" w:hAnsi="Arial Black"/>
          <w:sz w:val="24"/>
          <w:szCs w:val="24"/>
        </w:rPr>
        <w:t xml:space="preserve"> ЦГАОР, ф. 393, оп. 47, д. 89, л. 1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17" w:name="fn_2_31"/>
      <w:bookmarkEnd w:id="417"/>
      <w:r>
        <w:rPr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Fonts w:cs="Arial Black" w:ascii="Arial Black" w:hAnsi="Arial Black"/>
          <w:sz w:val="24"/>
          <w:szCs w:val="24"/>
        </w:rPr>
        <w:t xml:space="preserve"> ЦГАОР, ф. 393, оп. 53, д. 141, лл. 1, 3, 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2. Архипелаг возникает из моря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Белом  море,  где  ночи  полгода белые,  Большой  Соловецкий ост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ет  из  воды  белые  церкви  в  обводе   валунных  кремлЈвских  ст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жаво-красных  от прижившихся лишайников, -- и серо-белые  соловецкие  чай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носятся над Кремлем и клекоч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 этой  светлости  как  бы  нет  греха...  Эта  природа как бы ещ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азвилась до греха" -- так ощутил Соловецкие острова Пришвин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 нас  поднялись  эти острова из моря,  без  нас  налились двумя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бными озЈрами, без нас заселились  глухарями,  зайцами, оленями, а  лиси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ков и другого хищного зверя не было тут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ходили ледники и  уходили, гранитные валуны  натеснялись вкруг озЈр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Јра замерзали соловецкою зимнею  ночью, ревело море от ветра и покры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дяною шугой, а  где схватывалось;  полыхали полярные  сияния  в полнеба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 светлело,  и снова теплело,  и  подрастали и толщали ели,  квохт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кали птицы,  трубили молодые олени --  кружилась  планета со всей мир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ей, царства падали и возникали, -- а здесь всЈ не было хищных звер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тут высаживались новгородцы и зачли острова в Обонежскую пят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али тут и карелы. Через полста лет после Куликовской битвы и за полтыся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до ГПУ, пересекли перламутровое море в лодчонке монахи Савватий и Герм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этот  остров  без  хищного  зверя  сочли святым.  С них и пошел Соловец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ь.  С тех  пор  поднялись  тут  Успенский  и  Преображенский собо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ь Усекновения на  Секирной горе, и еще два десятка церквей, и еще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а часовен, скит  Голгофский,  скит Троицкий, скит Савватиевский,  ск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ксалмский, и одинокие  укрывища отшельников и схимников по дальним мес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приложен был труд многий -- сперва самих монахов, потом и монасты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. Соединились десятками  каналов  озЈра. В  деревянных  трубах п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Јрная вода  в монастырь.  А самое удивительное -- легла (XIX век) дамб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ксалму  из неподымных  валунов, как-то уложенных по отмелям.  На больш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й Муксалме  стали  пастись тучные  стада,  монахи  любили  ухаживать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ными, ручными и дикими. Соловецкая земля оказалась не только святой,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 богатой, способной кормить тут  многие  тысяч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Огороды растили  пло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ую  сладкую капусту (кочерыжки --  "соловецкие яблоки"). Все  овощи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, да  все  сортные,  и  свои  цветочные  оранжереи, даже розы. Разв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бные  промыслы  --  морская  ловля и  рыбоводство в  отгороженных  от мо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итрополичьих садках". С веками и с  десятилетиями свои  появились мельн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 своего  зерна,  свои  лесопильни,  своя  посуда  из   своих  гонча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ских, своя  литейка, своя  кузница,  своя переплЈтная, своя кожев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лка, своя каретная и даже электростанция своя. И сложный фасонный кирп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орские суденышки для себя -- всЈ делали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никакое  народное развитие еще никогда не шло, не идЈт  и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когда-либо идти? -- без сопутствования мыслью военной и мыслью тюрем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сль военная.  Нельзя же каким-то безрассудным  монахам просто жи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острове.  Остров  -- на границе Великой Империи  и, стало  быть,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вать ему  со  шведами, с  датчанами, с англичанами, и, стало  быть,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ь крепость со  стенами восьмиметровой  толщины  и  воздвигнуть  во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шен, и  бойницы  проделать  узкие,  а  с  колокольни  соборной  обеспе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тельный обзор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сль  тюремная.  Как  же это славно -- на отдельном острове  да  сто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ые  каменные  стены! Есть куда посадить важных преступников и  охран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спросить есть. Душу спасать мы им не мешаем, а узников нам постерег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умал ли о том Савватий, высаживаясь на святом остров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жались  сюда еретики церковные, сажались  и еретики политические.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 Авраамий  Палицын  (и  умер тут);  дядя Пушкина  П.  Ганнибал  --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увствие к декабристам. Уже в глубокой старости был посажен сюда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шевой Запорожского войска  Кольнишевский (дальний предшественник Петлюры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сле долгого срока освободился будучи старше ста лет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на  древнюю  историю  соловецкой  монастырской тюрьмы  уж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е,  уже в  лагерное время  Соловков наброшена  была накидка  м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фа,  которая, однако,  обманула  создателей  справочников  и  истор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аний -- и теперь мы в нескольких  книгах можем прочесть, что  соловец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а была пыточной; что тут были и крюки  для  дыбы, и  плети,  и  ка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нем. Но  всЈ это -- принадлежности доелизаветинских следственных тюрем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й  инквизиции, никак  не  свойственные  русским монастырским темниц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, а примысленные сюда исследователем недобросовестным да и несведущи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тарые  соловчане  хорошо  помнят  его  --  это  был  </w:t>
      </w:r>
      <w:r>
        <w:rPr>
          <w:rFonts w:cs="Arial Black" w:ascii="Arial Black" w:hAnsi="Arial Black"/>
          <w:iCs/>
          <w:sz w:val="24"/>
          <w:szCs w:val="24"/>
        </w:rPr>
        <w:t>шпынь</w:t>
      </w:r>
      <w:r>
        <w:rPr>
          <w:rFonts w:cs="Arial Black" w:ascii="Arial Black" w:hAnsi="Arial Black"/>
          <w:sz w:val="24"/>
          <w:szCs w:val="24"/>
        </w:rPr>
        <w:t xml:space="preserve"> Иванов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му прозвищу "антирелигиозная  бацилла". Прежде он состоял служкой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епископе Новгородском,  арестован за продажу церковных ценностей швед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оловки попал году в  1925-м  и  заметался, как уйти от общих работ  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ели.   Он   специализировался   по   антирелигиозной   пропаганде  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,  конечно, стал  и  сотрудником  ИСЧ (Информационно-Следств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, так откровенно и называлась). Но больше того: руководителей лагеря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олновал предположениями, что  здесь зарыты монахами многие клады --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ли под  его началом Раскопочную  Комиссию. Много  месяцев эта  комисс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ала,  --  увы,  монахи обманули  психологические расчЈты  антирелигиоз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циллы: никаких кладов  они на  Соловках не зарыли.  Тогда Иванов, чтоб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Јтом выйти из положения, принялся истолковывать подземные  хозяйствен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ские  и оборонные помещения -- как тюремные и пыточные. Деталей  пыт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,  не могло  сохраниться за  столько  столетий, но уж  крюк  (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ески  туш)  конечно  свидетельствовал,  что здесь  была дыба. О XIX ве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ее было обосновать, почему никаких следов мучительства не осталось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было заключено, что "с прошлого века режим соловецкой тюрьмы знач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гчился".  "Открытия"  антирелигиозной  бациллы очень приходились  в  цв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,  несколько  утешили  разочарованное  начальство,  были  помещен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ловецких  островах", потом отдельно отпечатаны в Соловецкой типографи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ак с успехом задымили историческую истину. (Затея тем более уместна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ецкий процветающий монастырь был  в  большой  славе и  уважении по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и ко времени революци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гда власть  перешла в  руки трудящихся, --  что ж  стало  дела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и    злостными    тунеядцами   монахами?    Послали   туда   комисса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ьно-проверенных  руководителей, монастырь  объявили совхозом  и вел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хам  меньше молиться, а больше  трудиться  на пользу рабочих и крестья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хи  трудились,  и  та поразительная по вкусу селЈдка, которую они ло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я особому  знанию мест и времени, где забрасывать сети, отсылала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у на кремлЈвский ст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обилие  ценностей,  сосредоточенных  в  монастыре,  особен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знице, смущало кого-то из  прибывших руководителей и направителей:  вмес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ого,  чтобы  перейти  в  трудовые  (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>)   руки,  ценности   лежали  мЈрт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лигиозным  грузом. И тогда в некотором противоречии  с уголовным кодекс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 верном соответствии с общим духом экспроприации  нетрудового имуще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ь  был  подожжен  (25 мая  1923 года)  -- повреждены были построй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чезло много ценностей из ризницы, а главное  -- сгорели все книги учЈт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определить, как много и чего именно пропал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проводя даже никакого  следствия, что'  подскажет нам революцио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сознание  (нюх)?  -- кто может  быть  виноват  в  поджоге монастыр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а, если не  чЈрная  монашеская свора? Так выбросить еЈ на материк, 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ецких  островах  сосредоточить  Северные  Лагеря   Особого  Назначен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идесятилетние  и  даже  столетние  монахи умоляли  с колен оставить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ть на "святой  земле", но  с  пролетарской  непреклонностью вышибли  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сех, кроме самых необходимых: артели рыбак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да специалистов по скоту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ксалме; да отца Мефодия,  засольщика  капусты; да отца Самсона, литейщик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других подобных полезных отцов. (Им отвели особый от лагеря уголок Кремл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 своим  выходом -- Сельдяными воротами. Их назвали </w:t>
      </w:r>
      <w:r>
        <w:rPr>
          <w:rFonts w:cs="Arial Black" w:ascii="Arial Black" w:hAnsi="Arial Black"/>
          <w:iCs/>
          <w:sz w:val="24"/>
          <w:szCs w:val="24"/>
        </w:rPr>
        <w:t>трудовой коммуной</w:t>
      </w:r>
      <w:r>
        <w:rPr>
          <w:rFonts w:cs="Arial Black" w:ascii="Arial Black" w:hAnsi="Arial Black"/>
          <w:sz w:val="24"/>
          <w:szCs w:val="24"/>
        </w:rPr>
        <w:t>,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схождение к их полной одурманенности оставили им  для молитв Онуфриев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ь на кладбищ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 сбылась   одна   из   любимых   пословиц,  постоянно  повторяе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ми: свято место пусто  не бывает.  Утих  колокольный звон,  пога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мпады  и  свечные  столпы,  не  звучали больше литургии  и  всенощные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мотался круглосуточный псалтырь, порушились  иконостасы (в Преображен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ре оставили)  --  зато отважные чекисты в сверхдолгополых, до самых п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нелях, с особо-отличительными соловецкими чЈрными обшлагами  и петлиц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ыми околышами  фуражек без  звЈзд,  приехали в июне 1923  года  сози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цово-строгий лагерь, гордость рабоче-крестьянской Республик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то значит </w:t>
      </w:r>
      <w:r>
        <w:rPr>
          <w:rFonts w:cs="Arial Black" w:ascii="Arial Black" w:hAnsi="Arial Black"/>
          <w:iCs/>
          <w:sz w:val="24"/>
          <w:szCs w:val="24"/>
        </w:rPr>
        <w:t>особое назначение</w:t>
      </w:r>
      <w:r>
        <w:rPr>
          <w:rFonts w:cs="Arial Black" w:ascii="Arial Black" w:hAnsi="Arial Black"/>
          <w:sz w:val="24"/>
          <w:szCs w:val="24"/>
        </w:rPr>
        <w:t xml:space="preserve"> еще не было сформулировано и разработа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ях.  Но  начальнику  соловецкого   лагеря   Эйхмансу,   разуме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ли на Лубянке устно. А он, приехав на остров, объяснил своим  близ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ни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-то бывших зэков да даже и просто людей  60-х  годов  рассказом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ках может быть и не удивишь. Но пусть читатель вообразит себя челове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вской  и  послечеховской  России,  человеком  Серебряного   Века 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ы,  как назвали  1910-е  годы, там воспитанным, ну пусть  потрясЈ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й  войной, --  но  всЈ-таки  привыкшим  к принятым  у людей  пищ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е,  взаимному словесному  обращению,  --  и вот тогда да вступит  он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орота  Соловков -- в  Кемперпункт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Это --  пересылка  в Кеми, унылый,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ца, без кустика, Попов  остров, соединенный дамбой с материком. Перв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 видит  в этом голом, грязном загоне -- карантинную  роту (заключ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огда сводили  в "роты", еще не была  открыта "бригада"), одетую... </w:t>
      </w:r>
      <w:r>
        <w:rPr>
          <w:rFonts w:cs="Arial Black" w:ascii="Arial Black" w:hAnsi="Arial Black"/>
          <w:iCs/>
          <w:sz w:val="24"/>
          <w:szCs w:val="24"/>
        </w:rPr>
        <w:t>в меш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 обыкновенные мешки:  ноги выходят вниз как из под юбки, а для голов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 делаются дырки  (ведь и придумать нельзя, но  чего  не  одолеет  рус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калка!). Этого-то мешка новичок избежит, пока у него есть своя одежд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и мешков  как  следует не  рассмотрев,  он увидит легендарного ротмис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и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рилко (или Белобородов ему на замен) выходит к этапной колонне то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ой  чекистской шинели с устрашающими  чЈрными  обшлагами,  которые ди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лядят на  старом русском солдатском сукне --  как предвещение смерти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акивает на бочку  или другую подходящую подмость и обращается к прибыв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еожиданной пронзительной яростью:  "Э-э-эй! Внима-ни-е!  Здесь республ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о-вец-ка-я, а соловец-ка-я! Усвойте! -- нога прокурора еще не ступа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ецкую землю!  --  и  не  ступит!  Знайте!  --  вы присланы  сюда Н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ения! Горбатого  не  исправишь! Порядочек будет  у  нас такой:  ска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стать" -- встанешь, скажу "лечь"  -- ляжешь! Письма писать домой так: жи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, всем доволен! точка!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емев  от изумления, слушают именитые дворяне, столичные интеллиген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и, муллы  да тЈмные среднеазиаты -- чего не слыхано и не видан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но  никогда. А Курилко,  не прогремевший в гражданской войне, но сейч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г этим историческим приЈмом вписывая своЈ имя в летопись  всей России,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одится, еще взводится от каждого своего удачного выкрика и оборота,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 складываются и оттачиваются у него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любуясь собой  и заливаясь (а внутри -- со злорадством: вы, штафир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'  прятались,  пока   мы  воевали  с  большевиками?  вы  думали  в  щел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идеться?  так   вытащены   сюда!   теперь  получайте  за  свой   говЈ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тралитет!  а мы  и  с большевиками сдружимся, мы люди  дела!) --  Курил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ет уч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равствуй,  первая карантинная рота!.. Плохо, еще раз!  Здравству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ая карантинная  рота!..  Плохо!.. Вы  должны крикнуть "здра!" -- чтоб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ках,  за проливом было слышно! Двести  человек  крикнут -- стены па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!!! Снова! здравствуй, первая карантинная ро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ледя,  чтобы  все кричали и уже  падали  от  крикового изнемож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илко начинает следующее учение -- бег карантинной роты вокруг столб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жки выше!.. Ножки выш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и самому нелегко, он и сам уже -- как трагический  артист к  пя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ту перед последним  убийством.  И  уже падающим и упавшим, разостланным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, он последним хрипом получасового учения,  исповедью  сути  соловец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пли у мертвецов сосать заставл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-- только  первая тренировка,  чтобы сломить волю прибывших.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-деревянном  гниющем смрадном  бараке  приказано  будет  им  "спать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Јбрышке" -- да это хорошо,  это кого </w:t>
      </w:r>
      <w:r>
        <w:rPr>
          <w:rFonts w:cs="Arial Black" w:ascii="Arial Black" w:hAnsi="Arial Black"/>
          <w:iCs/>
          <w:sz w:val="24"/>
          <w:szCs w:val="24"/>
        </w:rPr>
        <w:t>отделЈнные</w:t>
      </w:r>
      <w:r>
        <w:rPr>
          <w:rFonts w:cs="Arial Black" w:ascii="Arial Black" w:hAnsi="Arial Black"/>
          <w:sz w:val="24"/>
          <w:szCs w:val="24"/>
        </w:rPr>
        <w:t xml:space="preserve"> за взятку всунут на нары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е будут ночь  с т о я т ь между  нарами  (а виновного  еще  постав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парашею и стено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это   --   благословенные  допереломные  докультовые   до-искаж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-нарушенные Тысяча Девятьсот Двадцать  Третий,  Тысяча Девятьсот 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ый... (А с 1927-го то дополнение, что на нарах уже будут урки лежать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щих интеллигентов постреливать вшами с себя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ожидании  парохода  "Глеб  Бокий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они еще  поработают  на  кем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е, и  кого-то заставят  бегать вокруг столба с постоянным криком: "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н, работать не хочу и  другим мешаю!"; а инженера, упавшего с  параш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вшего на  себя, не пустят в барак, а оставят обледеневать в нечисто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крикнет  конвой:  "В  партии   отстающих  нет!  Конвой  стреляет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ения! Шагом марш!" И потом, клацая затворами: "На нервах играете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 зимой погонят по  льду пешком, волоча за собой лодки,  -- перепл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полыньи,  а при подвижной  воде  погрузят в трюм  парохода, и 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иснут, что  до Соловков  несколько человек непременно задохнутся, так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ав белоснежного монастыря в бурых стен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ервые же  соловецкие  часы  быть  может  испытает на себе  новичо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ецкую приЈмную банную шутку: он разделся, первый банщик макает швабр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чку зелЈного мыла  и шваброй мажет новичка; второй  пинком  сталкивает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-то  вниз  по  наклонной   доске  или  по  лестнице;  там,  внизу, 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еломленного, третий окатывает  из ведра, и тут же четвЈртый выталкивае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валку, куда его "барахло" уже  сброшено сверху как попало. (В  этой шут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н весь ГУЛаг! и темп его и цена человек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глотает новичок соловецкого  духа! --  духа,  еще  не  известно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, но творимого на Соловках будущего духа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десь тоже новичок  видит людей  в  мешках;  и  в  обычной  "вольно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е,  у кого новой, у кого потрЈпанной;  и  в особых соловецких  корот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шлатах из шинельного материала (это -- привилегия, -- это признак высо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,  так одевается лагерный адмсостав) с шапками -- "соловчанками"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же  сукна; и вдруг идет среди арестантов человек... во фраке! --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ет  никого,  никто  не   оборачивается  и  не  смеется.  (Ведь 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ашивает своЈ. Этого беднягу арестовали в  ресторане "Метрополь", так о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кает свой срок во фрак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ечтой многих  заключЈнных",  --  называет  журнал  "Соловец.  о-ва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лучение одежды стандартного тип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олько детколонию полностью одевают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 женщинам не выдают ни белья, ни чулок, ни даже платка на голов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или  сватью в  летнем платье,  так и  ходи заполярную  зиму. От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заключЈнные сидят в ротных помещениях даже в одном белье, и на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е выгоня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ль дорога казЈнная одежда, что  никому на Соловках не кажется ди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дикой такая  сцена:  среди  зимы арестант раздевается и разувается б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мля, аккуратно сдаЈт обмундирование и бежит голый двести метров до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чки  людей, где его одевают.  Это значит:  его  передают  от  кремлЈвс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правления управлению  филимоновской  железнодорожной  ветки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--  но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ть его в одежде, приЈмщики могут не вернуть еЈ или обменить, обма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и другая  зимняя сцена -- те же нравы, хотя иная причина. Лазар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части  признан  антисанитарным,  приказано  срочно  шпарить  и  мыт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пятком.  Но  куда  же  больных?  Все  кремлЈвские  помещения  переполн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ность  населения Соловецкого архипелага  больше,  чем  в  Бельгии (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 ж в соловецком Кремле?). Так всех больных выносят на одеялах на снег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ут на три часа. Вымыли -- затаск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же не забыли, что наш  новичок -- воспитанник  Серебряного  Века?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еще не  знает ни о  Второй Мировой войне, ни о Бухенвальде! Он видит: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тделЈнные</w:t>
      </w:r>
      <w:r>
        <w:rPr>
          <w:rFonts w:cs="Arial Black" w:ascii="Arial Black" w:hAnsi="Arial Black"/>
          <w:sz w:val="24"/>
          <w:szCs w:val="24"/>
        </w:rPr>
        <w:t xml:space="preserve"> в шинельных бушлатах с отменной выправкой приветствуют друг дру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отных отданием воинской чести -- и они же выгоняют своих рабочих длинны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лками -- </w:t>
      </w:r>
      <w:r>
        <w:rPr>
          <w:rFonts w:cs="Arial Black" w:ascii="Arial Black" w:hAnsi="Arial Black"/>
          <w:iCs/>
          <w:sz w:val="24"/>
          <w:szCs w:val="24"/>
        </w:rPr>
        <w:t>дрынами</w:t>
      </w:r>
      <w:r>
        <w:rPr>
          <w:rFonts w:cs="Arial Black" w:ascii="Arial Black" w:hAnsi="Arial Black"/>
          <w:sz w:val="24"/>
          <w:szCs w:val="24"/>
        </w:rPr>
        <w:t xml:space="preserve"> (и даже глагол  уже всем понятный: </w:t>
      </w:r>
      <w:r>
        <w:rPr>
          <w:rFonts w:cs="Arial Black" w:ascii="Arial Black" w:hAnsi="Arial Black"/>
          <w:iCs/>
          <w:sz w:val="24"/>
          <w:szCs w:val="24"/>
        </w:rPr>
        <w:t>дрыновать</w:t>
      </w:r>
      <w:r>
        <w:rPr>
          <w:rFonts w:cs="Arial Black" w:ascii="Arial Black" w:hAnsi="Arial Black"/>
          <w:sz w:val="24"/>
          <w:szCs w:val="24"/>
        </w:rPr>
        <w:t>).  Он вид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и и телегу тянут не лошади, а люди (по нескольку в одной) -- и  тоже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 ВРИДЛО (Временно Исполняющий Должность Лошад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от  других соловчан он узнаЈт  и  пострашней,  чем  видят его глаза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износят ему  гибельное слово --  </w:t>
      </w:r>
      <w:r>
        <w:rPr>
          <w:rFonts w:cs="Arial Black" w:ascii="Arial Black" w:hAnsi="Arial Black"/>
          <w:iCs/>
          <w:sz w:val="24"/>
          <w:szCs w:val="24"/>
        </w:rPr>
        <w:t>Секирка</w:t>
      </w:r>
      <w:r>
        <w:rPr>
          <w:rFonts w:cs="Arial Black" w:ascii="Arial Black" w:hAnsi="Arial Black"/>
          <w:sz w:val="24"/>
          <w:szCs w:val="24"/>
        </w:rPr>
        <w:t>. Это значит -- Секирная  гора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этажном соборе там устроены карцеры. Содержат в карцере так: от стены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  укреплены  жерди толщиною в  руку  и велят наказанным арестантам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на этих  жердях  сидеть. (На  ночь ложатся на полу,  но друг  на дру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лнение). Высота жерди такова, что ногами  до земли не достаЈшь. Н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  сохранить равновесие, весь  день только и силится арестант -- как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ржаться. Если  же  свалится -- надзиратели подскакивают и бьют его. Либ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ят наружу к лестнице в  365 крутых ступеней (от собора  к озеру, монах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орудили); привязывают  человека по длине его к </w:t>
      </w:r>
      <w:r>
        <w:rPr>
          <w:rFonts w:cs="Arial Black" w:ascii="Arial Black" w:hAnsi="Arial Black"/>
          <w:iCs/>
          <w:sz w:val="24"/>
          <w:szCs w:val="24"/>
        </w:rPr>
        <w:t>балану</w:t>
      </w:r>
      <w:r>
        <w:rPr>
          <w:rFonts w:cs="Arial Black" w:ascii="Arial Black" w:hAnsi="Arial Black"/>
          <w:sz w:val="24"/>
          <w:szCs w:val="24"/>
        </w:rPr>
        <w:t xml:space="preserve"> (бревну) для тяж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вдольно  сталкивают (ни  единой площадки, и ступеньки настолько кру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ревно с человеком на них не задерживается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у, да за </w:t>
      </w:r>
      <w:r>
        <w:rPr>
          <w:rFonts w:cs="Arial Black" w:ascii="Arial Black" w:hAnsi="Arial Black"/>
          <w:iCs/>
          <w:sz w:val="24"/>
          <w:szCs w:val="24"/>
        </w:rPr>
        <w:t>жЈрдочками</w:t>
      </w:r>
      <w:r>
        <w:rPr>
          <w:rFonts w:cs="Arial Black" w:ascii="Arial Black" w:hAnsi="Arial Black"/>
          <w:sz w:val="24"/>
          <w:szCs w:val="24"/>
        </w:rPr>
        <w:t xml:space="preserve"> не  на  Секирку ходить, они есть и  в кремлЈвс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переполненном,  карцере. А  то ставят на ребристый  валун, на кот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не устоишь. А летом -- "на пеньки", это значит  --  голого под кома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тогда за наказанным надо  следить; а если голого да к дереву  привяз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 комары справятся сами. Еще -- целые роты в снег кладут за провин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-- в приозЈрную топь загоняют человека  по горло и держат так. И вот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:  запрягают  лошадь  в  пустые оглобли, к  оглоблям привязывают  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ного, на лошадь  садится охранник  и  гонит еЈ по лесной вырубке, 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ны и крики сзади конча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ичок  раздавлен  духом,  еще  и  не  начав  соловецкой  жизни,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ечных трЈх лет срока. Но  поспешил бы  современный  читатель,  если 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нул палец: вот открытая система уничтожения, лагерь смерти! Э нет, м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просты! В этой первой  экспериментальной зоне, как и потом в других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 самой  объемлющей  изо  всех, мы  не  открыто действуем  --  насло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анно -- и потому так успешно и потому так дол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въезжает через кремлЈвские  ворота какой-то лихой человек  вер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козле,  держится со  значением, и никто не смеется  над ним. Это кто же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чему на козле? Дегтярев, он в прошлом -- ковбой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потребовал себе лошад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лошадей на Соловках  мало, так дали ему козла. А за что ему честь? --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вбой?  Нет,  он --  заведующий Дендрологическим Питомником. Они выращ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зотические деревья. Здесь, на Солов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с этого всадника  на козле начинается соловецкая фантастика. 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экзотические деревья на Соловках, где  простое разумное овощное хозяй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хов  --  и то  уже загубили,  и овощи  при  конце? А  затем экзот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ья при Полярном  круге, что и  Соловки, как вся  Советская  Республ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ображают  мир и  строят  новую  жизнь.  Но откуда семена,  средства?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: на семена  для  Дендрологического Питомника деньги  есть,  нет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ег на  питание рабочим лесоповала  (питание идет  еще не  по нормам --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ства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т --  археологические  раскопки? Да,  у  нас  работает Раскопо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я. Нам важно знать своЈ прошл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Управлением лагеря -- клумба, и  на ней выложен симпатичный сл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на  попоне его  "У"  -- значит У-СЛОН  --  (Управление Соловецких Лаге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ого Назначения).  И тот  же  ребус -- на  соловецких бонах, ходящих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и этого северного государства.  Какой  приятный домашний маскарад!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очень мило здесь, Курилко-шутник нас только  пугал? И вот свой журна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"Слон" (с  1924  г., первые номера на машинке, с No.  9 -- печатае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ской типографии), с 1925 г. -- "Соловецкие острова", 200 экз.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риложением  -- газетой "Новые Соловки" (разорвем с  проклятым  монаш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ым!). С  1926 г. -- подписка по всей стране  и  большой тираж,  больш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спех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 над  журналом  --  верхоглядная  какая-то  цензура; заключЈ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лубоковский) пишут  юмористические стишки  о Тройке  ГПУ -- и проходит!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их поют с  эстрады соловецкого  театра прямо в лицо приехавшему  Глеб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Обещали подарков нам ку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Бокий, Фельдман, Васильев и Вул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начальству нравится!  (Да ведь лестно! Ты  курса не кончил -- а теб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ю лепят.) И припе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сех, кто наградил нас Соловками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росим: приезжайте сюда с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осидите здесь годочков три иль пя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Будете с восторгом вспомин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хохочут! нравится! (Кто ж разгадает, что здесь -- пророчество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бнаглевший Шепчинский, сын расстрелянного генерала, вывешивает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унг над входными ворот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Соловки -- рабочим и крестьянам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И тоже ведь пророчество! -- но это не нравится, разгадали и сня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артистах драматической труппы --  костюмы, сшитые из церковных  ри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ельсы гудят". Фокстротирующие изломанные пары на сцене (гибнущий Запад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бедная красная кузница, нарисованная на заднике (М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антастический мир! Нет, шутил негодник Курилк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ще же  есть Соловецкое Общество  Краеведения,  оно  выпускает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Јты-исследования. О  неповторенной  архитектуре  XVI века  и о соловец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уне здесь пишут  с  такой обстоятельностью,  преданностью науке,  с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ткой любовью  к предмету, будто  это досужие чудаки-учЈные притянули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 по научной  страсти, а не арестанты, уже прошедшие Лубянку и дрожа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сть на  Секирную  гору,  под комары или  к оглоблям  лошади. Да в  то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душными краеведами и  сами звери и птицы соловецкие  еще не вымерл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реляны, не  изгнаны, даже не  напуганы  --  еще и  в 28-м  году  зай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чивым выводком выходят к самой  обочине дороги и с любопытством след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едут арестантов на Анз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же  случилось, что  зайцев  не  перестреляли?  Объясняют  новичку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верюшки  и  птицы потому  не  боятся здесь,  что есть приказ  ГПУ: "</w:t>
      </w:r>
      <w:r>
        <w:rPr>
          <w:rFonts w:cs="Arial Black" w:ascii="Arial Black" w:hAnsi="Arial Black"/>
          <w:iCs/>
          <w:sz w:val="24"/>
          <w:szCs w:val="24"/>
        </w:rPr>
        <w:t>патрон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еречь!</w:t>
      </w:r>
      <w:r>
        <w:rPr>
          <w:rFonts w:cs="Arial Black" w:ascii="Arial Black" w:hAnsi="Arial Black"/>
          <w:sz w:val="24"/>
          <w:szCs w:val="24"/>
        </w:rPr>
        <w:t xml:space="preserve"> Ни одного выстрела </w:t>
      </w:r>
      <w:r>
        <w:rPr>
          <w:rFonts w:cs="Arial Black" w:ascii="Arial Black" w:hAnsi="Arial Black"/>
          <w:iCs/>
          <w:sz w:val="24"/>
          <w:szCs w:val="24"/>
        </w:rPr>
        <w:t>иначе, как по заключЈнному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ак, все страхи были шуткой! Но -- "Разойдись! Разойдись!"  --  крич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 бела дня на  кремлЈвском дворе,  густом как Невский, --  трое моло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  хлыщеватых,  с  лицами  наркоманов  (передний  не дрыном, но  сте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няет толпу заключЈнных) быстро  под руки волокут опавшего, с  обмякши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гами и руками человека в одном белье --  страшно увидеть его </w:t>
      </w:r>
      <w:r>
        <w:rPr>
          <w:rFonts w:cs="Arial Black" w:ascii="Arial Black" w:hAnsi="Arial Black"/>
          <w:iCs/>
          <w:sz w:val="24"/>
          <w:szCs w:val="24"/>
        </w:rPr>
        <w:t>стекающее</w:t>
      </w:r>
      <w:r>
        <w:rPr>
          <w:rFonts w:cs="Arial Black" w:ascii="Arial Black" w:hAnsi="Arial Black"/>
          <w:sz w:val="24"/>
          <w:szCs w:val="24"/>
        </w:rPr>
        <w:t xml:space="preserve">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идкость лицо! -- волокут </w:t>
      </w:r>
      <w:r>
        <w:rPr>
          <w:rFonts w:cs="Arial Black" w:ascii="Arial Black" w:hAnsi="Arial Black"/>
          <w:iCs/>
          <w:sz w:val="24"/>
          <w:szCs w:val="24"/>
        </w:rPr>
        <w:t>под колокольню</w:t>
      </w:r>
      <w:r>
        <w:rPr>
          <w:rFonts w:cs="Arial Black" w:ascii="Arial Black" w:hAnsi="Arial Black"/>
          <w:sz w:val="24"/>
          <w:szCs w:val="24"/>
        </w:rPr>
        <w:t>. (Вон туда под арку, в ту низень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, она -- в  основании колокольни.) В эту маленькую дверь его втиск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затылок стреляют  -- там дальше  крутые  ступеньки вниз, он  свалитс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можно 7-8 человек набить, а потом присылают вытянуть  трупы и  наряж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 (матери  и жены  ушедших в Константинополь;  верующие, не  уступи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ы и не давшие оторвать от неЈ детей) -- помыть ступен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, нельзя  было ночью,  тихо?  А зачем же тихо?  --  тогда  и  пу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дает зря. В  дневной  густоте  пуля имеет воспитательное значение.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жает как бы десяток за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треливали и иначе -- прямо на  Онуфриевском кладбище, за женбар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ывшим  странноприимным домом для богомолок) --  и та дорога мимо женбарак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 и называлась  </w:t>
      </w:r>
      <w:r>
        <w:rPr>
          <w:rFonts w:cs="Arial Black" w:ascii="Arial Black" w:hAnsi="Arial Black"/>
          <w:iCs/>
          <w:sz w:val="24"/>
          <w:szCs w:val="24"/>
        </w:rPr>
        <w:t>расстрельной</w:t>
      </w:r>
      <w:r>
        <w:rPr>
          <w:rFonts w:cs="Arial Black" w:ascii="Arial Black" w:hAnsi="Arial Black"/>
          <w:sz w:val="24"/>
          <w:szCs w:val="24"/>
        </w:rPr>
        <w:t>. Можно  было  видеть, как зимою по  снегу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ут  человека босиком в одном белье (это не для пытки! это чтоб не пропа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бувь и  обмундирование!) с руками, связанными  проволокою за  спиной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енный гордо, прямо  держится  и  одними губами,  без помощи рук,  кур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юю  в жизни папиросу.  (По этой манере узнают офицера. Тут ведь лю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едшие  семь  лет фронтов. Тут  мальчишка  18-летний, сын историка  В.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то, на  вопрос  нарядчика о профессии пожимает плечами: "ПулемЈтчик".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ности лет и в жаре гражданской войны он не успел приобрести друго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антастический  мир!   Это  сходится  так   иногда.  Многое  в  исто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яется, но бывают совсем неповторимые сочетания, короткие по времен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месту. Таков наш НЭП. Таковы и ранние Сол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малое число чекистов (да и то, может  быть, полуштрафных),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-40  человек  приехали  сюда, чтобы держать  в повиновении тысячи, 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и. (Сперва ждали  меньше, но  Москва  слала,  слала,  слала.  За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года, к декабрю 1923 г., уже  собралось больше 2000 заключЈнных. А в 192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 в одной  только 13-й  роте (роте общих работ) крайний в строю при расчЈ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л:  "376-й!  Строй  по десяти!"  --  значит, 3760  человек, и такая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ая была 12-я рота, а еще больше "17-я рота" -- общие кладбищенские я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кроме  Кремля  были уже командировки -- Савватиево, Филимоново, Муксал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ицкая,  "Зайчики"  (Заяцкие  острова).  К  1928  г.  было   тысяч  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идесяти).  И  сколько среди них  "пулемЈтчиков",  многолетних  приро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як?  А с 1926-го уже  валили  и матЈрые уголовники всех сортов. И  как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ржать их, чтоб они не восст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у ж а с о м! Только Секиркой! жердочками! комарами! проволо'ч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ням! дневными  расстрелами!  Москва гонит этапы, не считаясь  с мес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ами, -- но Москва ж и не  ограничивает своих чекистов никакими фальши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ами: всЈ,  что сделано  для порядка -- то сделано, и  ни один прокур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никогда не ступит на соловецкую зем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торое  -- накидка газовая со стеклярусом: эра равенства --  и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ки!  Самоохрана  заключЈнных!   Самонаблюдение!  Самоконтроль!  Рот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одные,   отделЈнные  --  все   из  своей  среды.  И  самодеятельност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развлече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под  ужасом  и  под   стеклярусом  --  какие  люди?  кто?   Иско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истократы.  Кадровые   военные.  Философы.   УчЈные.  Художники.  Артисты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ицеист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По воспитанию, по традициям  --  слишком горды, чтобы  по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енность  или  страх,  чтобы  выть,  чтобы  жаловаться  на  судьбу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м. Признак хорошего тона -- всЈ с улыбкой, даже идя на расстрел.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эта полярная ревущая морем тюрьма -- небольшое недоразумение на пикни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тить. Высмеивать тюремщ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 Слон на деньгах и на  клумбе. Вот и козЈл вместо коня. И если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-я рота артистическая, то ротный у  неЈ --  Кунст.  Если Берри-Ягода --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ягодосушилки. Вот и шутки над простофилями, цензорами журнала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есенки. Ходит и посмеивается  Георгий Михайлович  Осоргин: "Comment  vous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  <w:lang w:val="en-US"/>
        </w:rPr>
        <w:t>portez-vou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  <w:lang w:val="en-US"/>
        </w:rPr>
        <w:instrText xml:space="preserve"> HYPERLINK "http://lib.ru/PROZA/SOLZHENICYN/gulag2.txt" \l "fn_3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  <w:lang w:val="en-US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  <w:lang w:val="en-US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  <w:lang w:val="en-US"/>
        </w:rPr>
        <w:fldChar w:fldCharType="end"/>
      </w:r>
      <w:r>
        <w:rPr>
          <w:rFonts w:cs="Arial Black" w:ascii="Arial Black" w:hAnsi="Arial Black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sz w:val="24"/>
          <w:szCs w:val="24"/>
        </w:rPr>
        <w:t>на</w:t>
      </w:r>
      <w:r>
        <w:rPr>
          <w:rFonts w:cs="Arial Black" w:ascii="Arial Black" w:hAnsi="Arial Black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sz w:val="24"/>
          <w:szCs w:val="24"/>
        </w:rPr>
        <w:t>этом</w:t>
      </w:r>
      <w:r>
        <w:rPr>
          <w:rFonts w:cs="Arial Black" w:ascii="Arial Black" w:hAnsi="Arial Black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sz w:val="24"/>
          <w:szCs w:val="24"/>
        </w:rPr>
        <w:t>острову</w:t>
      </w:r>
      <w:r>
        <w:rPr>
          <w:rFonts w:cs="Arial Black" w:ascii="Arial Black" w:hAnsi="Arial Black"/>
          <w:sz w:val="24"/>
          <w:szCs w:val="24"/>
          <w:lang w:val="en-US"/>
        </w:rPr>
        <w:t>'?" -- "</w:t>
      </w:r>
      <w:r>
        <w:rPr>
          <w:rFonts w:cs="Arial Black" w:ascii="Arial Black" w:hAnsi="Arial Black"/>
          <w:sz w:val="24"/>
          <w:szCs w:val="24"/>
        </w:rPr>
        <w:t>А</w:t>
      </w:r>
      <w:r>
        <w:rPr>
          <w:rFonts w:cs="Arial Black" w:ascii="Arial Black" w:hAnsi="Arial Black"/>
          <w:sz w:val="24"/>
          <w:szCs w:val="24"/>
          <w:lang w:val="en-US"/>
        </w:rPr>
        <w:t>` lager comme a' lager". --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  <w:lang w:val="en-US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от  эти  шуточки, эта подчЈркнутая  независимость  аристократ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а -- они-то больше всего и раздражают полузверячих соловецких тюремщ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днажды  Осоргин  назначен  к  расстрелу.  И  в этот самый день  сошл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ецкую пристань  его  молодая  (он и сам моложе сорока)  жена! И Осорг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т  тюремщиков: не  омрачать жене  свидания. Он  обещает, что не даст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аться   долее  трЈх  дней,  и  как  только  она  уедет  --  пуст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ют.  И  вот что'  значит  это  самообладание,  которое за  анафе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истократии забыли мы, скулящие от каждой мелкой беды и каждой мелкой бо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дня непрерывно с женой --  и не дать ей догадаться! Ни  в одной фраз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кнуть! не дать тону  упасть! не дать омрачиться глазам!  Лишь  один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жена  жива и вспоминает теперь),  когда гуляли  вдоль  Святого  озера,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рнулась и увидела, как муж взялся за голову с мукой. -- "Что с тобой?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ичего", -- прояснился он  тут же. Она могла еще остаться -- он  упросил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хать. Когда пароход отходил от пристани -- он уже раздевался к расстрел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едь кто-то же и подарил им эти три дня.  Эти  три осоргинских  д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 другие случаи, показывают, насколько соловецкий режим еще не  стянул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нцырем  системы. Такое впечатление, что </w:t>
      </w:r>
      <w:r>
        <w:rPr>
          <w:rFonts w:cs="Arial Black" w:ascii="Arial Black" w:hAnsi="Arial Black"/>
          <w:iCs/>
          <w:sz w:val="24"/>
          <w:szCs w:val="24"/>
        </w:rPr>
        <w:t>воздух</w:t>
      </w:r>
      <w:r>
        <w:rPr>
          <w:rFonts w:cs="Arial Black" w:ascii="Arial Black" w:hAnsi="Arial Black"/>
          <w:sz w:val="24"/>
          <w:szCs w:val="24"/>
        </w:rPr>
        <w:t xml:space="preserve"> Соловков странно смешив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уже крайнюю жестокость с почти еще добродушным непониманием: к чему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идЈт?  какие соловецкие черты становятся зародышами великого Архипела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каким суждено на первом  взросте  и  засохнуть?  ВсЈ-таки не  было  еще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чан общего  твЈрдого такого убеждения,  что вот  зажжены печи поля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нцима  и топки его открыты для всех, привезЈнных  однажды  сюда. (А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-то так!..) Тут сбивало еще, что сроки у всех были больно коротки: ред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лет, и пять не так часто,  а то всЈ три да три. Еще не понималась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шачья игра  закона: придавить и выпустить, придавить  и  выпустить. И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архальное непонимание --  к чему всЈ идЈт? -- не могло остаться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влияния  и на  охранников из заключЈнных,  и  может быть  слегка  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щ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ни   чЈтки  были  строки  всюду  выставленного,  объявленног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аемого классового учения о том, что только уничтожение есть заслуж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л врага, -- но этого уничтожения каждого конкретного двуногого  челове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щего  волосы,  глаза,  рот,  шею, плечи  --  всЈ-таки нельзя  было  себ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ставить.  Можно  было поверить, что уничтожаются </w:t>
      </w:r>
      <w:r>
        <w:rPr>
          <w:rFonts w:cs="Arial Black" w:ascii="Arial Black" w:hAnsi="Arial Black"/>
          <w:iCs/>
          <w:sz w:val="24"/>
          <w:szCs w:val="24"/>
        </w:rPr>
        <w:t>классы</w:t>
      </w:r>
      <w:r>
        <w:rPr>
          <w:rFonts w:cs="Arial Black" w:ascii="Arial Black" w:hAnsi="Arial Black"/>
          <w:sz w:val="24"/>
          <w:szCs w:val="24"/>
        </w:rPr>
        <w:t xml:space="preserve">, но </w:t>
      </w:r>
      <w:r>
        <w:rPr>
          <w:rFonts w:cs="Arial Black" w:ascii="Arial Black" w:hAnsi="Arial Black"/>
          <w:iCs/>
          <w:sz w:val="24"/>
          <w:szCs w:val="24"/>
        </w:rPr>
        <w:t>люди</w:t>
      </w:r>
      <w:r>
        <w:rPr>
          <w:rFonts w:cs="Arial Black" w:ascii="Arial Black" w:hAnsi="Arial Black"/>
          <w:sz w:val="24"/>
          <w:szCs w:val="24"/>
        </w:rPr>
        <w:t xml:space="preserve"> из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  вроде  должны  были  бы остаться?..  Перед  глазами русских 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осших  в других, великодушных и  расплывчатых  понятиях, как  перед пло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ранными  очками,  строки  жестокого  учения  никак  не  прочитыва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сти.  Недавно,  кажется  прошли  месяцы  и  годы  открыто  объявл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ора, -- а всЈ-таки нельзя было повер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юда, на первые острова  Архипелага,  передалась  и неустойчивость 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Јстрых  лет,  середины  20-х  годов,  когда  и  по всей  стране  еще  пло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ось: всЈ  ли уже запрещено?  или напротив, только теперь-то и  начн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аться? Еще так верила Русь в восторженные фразы!  -- и только не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рачные головы уже разочли и знали, когда и как это будет всЈ перешибл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вреждены пожаром купола  -- а  кладка вечная... Земля, возделанна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ю света  --  и  вот разоряемая.  Изменчивый цвет беспокойного моря. Тих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Јра. Доверчивые животные. Беспощадные люди. И к Бискайскому заливу улет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зиму альбатросы  со  всеми  тайнами  первого  острова Архипелага. 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жут на беспечных пляжах, но никому в Европе не расскаж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антастический  мир...  И  одна   из  главных  недолговечных  фантаз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яют  лагерной  жизнью  --  белогвардейцы!  Так   что  Курилко  был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луча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от как. Во всЈм Кремле -- единственный вольный чекист: дежурны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ю.  Караулы у ворот (вышек нет),  наблюдательные засады  по  остров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мка  беглецов --  у  охраны.  В охрану кроме вольных  набираются  быт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цы,   фальшивомонетчики,  другие   уголовники  (но  не  воры).  Но 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ться  всей  внутренней  организацией,  кому вести Адмчасть,  кто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тные и отделенные? Не священники же, не сектанты, не нэпманы, не учЈные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студенты (студентов не так мало здесь, а студенческая фуражка на голо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чанина -- это вызов, дерзость, заметка и заявка на расстрел). Это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 смогли  бы бывшие  военные.  А  какие  ж тут военные,  если  не бе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--  без  сговора и вряд  ли по стройному  замыслу --  склад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ецкое сотрудничество чекистов и белогвардейце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де же принципиальность  тех и других?  Удивительно?  Поразительно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тому  удивительно, кто  привык  к анализу классово-социальному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ет иначе.  Но тому аналисту  всЈ  на  свете  удивительно, ибо 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иваются мир и человек в его заранее подставленные желоб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оловецкие тюремщики и чЈрта  возьмут  на  службу, раз  не  дают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ых штатов. Положено: заключЈнным самоконтролироваться (самоугнетатьс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ому ж тут лучше поруч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чным  офицерам, "военным косточкам" -- ну как  не взять организа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и лагерной жизни (лагерного угнетения) в свои руки?  Ну как подчин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мотреть, что кто-то возьмЈтся неумеючи и  шалопутно? Что погоны делаю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им сердцем -- мы уже в этой книге толковали. (Вот погодите, при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и красных командиров сажать -- и как повалят в самоохрану, как за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тухайской винтовкой потянутся, лишь бы доверили!.. Я писал  уже: а клик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юта Скуратов нас?..). Ну, и такое должно было быть у белогвардейцев: а-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Ј равно пропали, и </w:t>
      </w:r>
      <w:r>
        <w:rPr>
          <w:rFonts w:cs="Arial Black" w:ascii="Arial Black" w:hAnsi="Arial Black"/>
          <w:iCs/>
          <w:sz w:val="24"/>
          <w:szCs w:val="24"/>
        </w:rPr>
        <w:t>всЈ пропало</w:t>
      </w:r>
      <w:r>
        <w:rPr>
          <w:rFonts w:cs="Arial Black" w:ascii="Arial Black" w:hAnsi="Arial Black"/>
          <w:sz w:val="24"/>
          <w:szCs w:val="24"/>
        </w:rPr>
        <w:t>, так и море по  колено!  И  еще такое: "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хуже, тем лучше", поможем вам обуютить такие зверские Соловки, каких в </w:t>
      </w:r>
      <w:r>
        <w:rPr>
          <w:rFonts w:cs="Arial Black" w:ascii="Arial Black" w:hAnsi="Arial Black"/>
          <w:iCs/>
          <w:sz w:val="24"/>
          <w:szCs w:val="24"/>
        </w:rPr>
        <w:t>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  сроду не бывало -- пусть о вас слава дурная идЈт. И  такое: наш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лись, а я что -- поп, чтобы на склад бухгалтер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 же  главная  соловецкая фантазия  еще не  в том была,  а:  заня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дмчасть Соловков, белогвардейцы стали </w:t>
      </w:r>
      <w:r>
        <w:rPr>
          <w:rFonts w:cs="Arial Black" w:ascii="Arial Black" w:hAnsi="Arial Black"/>
          <w:iCs/>
          <w:sz w:val="24"/>
          <w:szCs w:val="24"/>
        </w:rPr>
        <w:t>бороться</w:t>
      </w:r>
      <w:r>
        <w:rPr>
          <w:rFonts w:cs="Arial Black" w:ascii="Arial Black" w:hAnsi="Arial Black"/>
          <w:sz w:val="24"/>
          <w:szCs w:val="24"/>
        </w:rPr>
        <w:t xml:space="preserve"> с чекистами!  Ваш, де лаг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наружи, а наш -- внутри. И кому где работать, и кого  куда отправит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Адмчасти дело. Мы наружу не лезем, а вы не лезьте к н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ы не так! --  именно внутри-то и должен быть  лагерь весь прослоЈ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ами Информационно-Следственной Части! Это была первая и грозная си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-- ИСЧ. (И оперуполномоченные тоже были -- из  заключЈнных, вот венец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амонаблюдения!</w:t>
      </w:r>
      <w:r>
        <w:rPr>
          <w:rFonts w:cs="Arial Black" w:ascii="Arial Black" w:hAnsi="Arial Black"/>
          <w:sz w:val="24"/>
          <w:szCs w:val="24"/>
        </w:rPr>
        <w:t>)  И с ней-то взялась бороться белогвардейская АЧ! Все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 а с т и  -- Культурно-Воспитательная, Санитарная,  которые  столько 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ь в дальнейших лагерях, тут были хилы и жалки. Прозябала и ЭкономЧ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 главе  с  Н.  Френкелем  --  заведывала  "торговлей" с  внешним  мир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уществующей "промышленностью"; еще  не прометились  пути еЈ  восхода.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ы боролись --  ИСЧ и АЧ. Это  с  Кемперпункта начиналось:  к  отделЈ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ел   новоприбывший   поэт  Ал.  Ярославский  и  зашептал  ему  на  ухо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делЈнный, отчеканивая слова по-военному,  рявкнул: "Был </w:t>
      </w:r>
      <w:r>
        <w:rPr>
          <w:rFonts w:cs="Arial Black" w:ascii="Arial Black" w:hAnsi="Arial Black"/>
          <w:iCs/>
          <w:sz w:val="24"/>
          <w:szCs w:val="24"/>
        </w:rPr>
        <w:t>тайным</w:t>
      </w:r>
      <w:r>
        <w:rPr>
          <w:rFonts w:cs="Arial Black" w:ascii="Arial Black" w:hAnsi="Arial Black"/>
          <w:sz w:val="24"/>
          <w:szCs w:val="24"/>
        </w:rPr>
        <w:t xml:space="preserve"> --  станеш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явным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Информационно-Следственной Части -- Секирка, карцеры,  доносы, ли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 заключЈнных, от  них зависели  и досрочные освобождения и  расстрелы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--  цензура писем  и  посылок.  У  Адмчасти  --  назначения на  рабо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щения по острову и эта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дмчасть выявляла  стукачей для отправки  их на  этап. Стукачей лов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убегали, прятались  в  помещении  ИСЧ,  их настигали  и  там, взлам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ы ИСЧ, выволакивали и тащили на этап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1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Их  отправляли   на  Кондостров,   на   лесозаготовки.  Фантастич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лась  и там:  разоблаченные  и потерянные  выпускали  на Кондостро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газету "Стукач" и с  печальным юмором "разоблачали" друг друга дальш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в "задроченности" и др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огда ИСЧ  заводила </w:t>
      </w:r>
      <w:r>
        <w:rPr>
          <w:rFonts w:cs="Arial Black" w:ascii="Arial Black" w:hAnsi="Arial Black"/>
          <w:iCs/>
          <w:sz w:val="24"/>
          <w:szCs w:val="24"/>
        </w:rPr>
        <w:t>дела</w:t>
      </w:r>
      <w:r>
        <w:rPr>
          <w:rFonts w:cs="Arial Black" w:ascii="Arial Black" w:hAnsi="Arial Black"/>
          <w:sz w:val="24"/>
          <w:szCs w:val="24"/>
        </w:rPr>
        <w:t xml:space="preserve"> на старателей  Адмчасти, увеличивала  им ср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ляла на Секирку. Но осложнялась  еЈ деятельность тем, что обнаруж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сот по  истолкованию тех лет  (ст.  121 УК:  "разглашение...  должнос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м сведений,  не подлежащих оглашению" -- и независимо от того, по его 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мерению  это  разглашение произошло, и насколько  он </w:t>
      </w:r>
      <w:r>
        <w:rPr>
          <w:rFonts w:cs="Arial Black" w:ascii="Arial Black" w:hAnsi="Arial Black"/>
          <w:iCs/>
          <w:sz w:val="24"/>
          <w:szCs w:val="24"/>
        </w:rPr>
        <w:t>должностное</w:t>
      </w:r>
      <w:r>
        <w:rPr>
          <w:rFonts w:cs="Arial Black" w:ascii="Arial Black" w:hAnsi="Arial Black"/>
          <w:sz w:val="24"/>
          <w:szCs w:val="24"/>
        </w:rPr>
        <w:t>) счи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ом  --  и  не могла  уже ИСЧ  защищать  и  выручать  проваливших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ей. Попался -- сам и виноват. Кондостров был почти узакон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шиной "военных действий" между ИСЧ и АЧ был случай в  1927 г.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гвардейцы ворвались  в  ИСЧ, взломали несгораемый шкаф, оттуда  изъя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асили  полные списки стукачей -- отныне потерянных  преступников! Зате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м годом Адмчасть слабела: бывших офицеров становилось всЈ меньше, 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уголовников ставилось туда (например  "чубаровцы"  --  по нашумев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ому процессу насильников). И постепенно была одол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с 30-х годов  начиналась и новая  лагерная эра, когда и  Соловк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не Соловки, а рядовой "исправительно-трудовой лагерь". Всходила чЈ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зда  идеолога  этой   эры  Нафталия  Френкеля,  и  стала  высшим  зако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 его форму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От заключЈнного  нам надо  взять всЈ в первые три месяца -- а потом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не нужен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где ж те Савватий с Германом и  Зосимой? Да кто ж это  придумал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под Полярным Кругом, где скот не водится, рыба не ловится, хлеб и ово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асту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мастера  по разорению цветущей земли! Чтобы так быстро -- за год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--  привести образцовое монастырское хозяйство  в  полный и  необрати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док! Как же это удалось? Грабили и вывозили? Или доконали всЈ на месте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и имея незанятых рук -- ничего не уметь добыть из зем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вольным -- молоко, сметана, да свежее мясо, да отменная  капу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а  Мефодия.  А заключЈнным -- гнилая треска, солЈная  или сушеная;  худ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анда с перловой  или пшенной  крупой  без картошки,  никогда  ни щей,  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рщей. И вот -- цынга,  и даже "канцелярские роты" в нарывах, а уж </w:t>
      </w:r>
      <w:r>
        <w:rPr>
          <w:rFonts w:cs="Arial Black" w:ascii="Arial Black" w:hAnsi="Arial Black"/>
          <w:iCs/>
          <w:sz w:val="24"/>
          <w:szCs w:val="24"/>
        </w:rPr>
        <w:t>общие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дальних  командировок  возвращаются "этапы на  карачках" (так и  ползут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ани на четырЈх нога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денежных (из дому) переводов  можно использовать в месяц 9 рубле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ларЈк в Часовне Герм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сылка -- в месяц одна,  еЈ вскрывает ИСЧ, и если не дашь им взятк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ъявят,  что многое  из  присланного  тебе  </w:t>
      </w:r>
      <w:r>
        <w:rPr>
          <w:rFonts w:cs="Arial Black" w:ascii="Arial Black" w:hAnsi="Arial Black"/>
          <w:iCs/>
          <w:sz w:val="24"/>
          <w:szCs w:val="24"/>
        </w:rPr>
        <w:t>не положено</w:t>
      </w:r>
      <w:r>
        <w:rPr>
          <w:rFonts w:cs="Arial Black" w:ascii="Arial Black" w:hAnsi="Arial Black"/>
          <w:sz w:val="24"/>
          <w:szCs w:val="24"/>
        </w:rPr>
        <w:t>, например  крупа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ьской церкви и  в Успенском соборе растут нары -- до четырЈхэтажных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ней живЈт 13-я рота у  Преображенского собора  в примыкающем корпу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у этого входа представьте стиснутую толпу: три с половиной  тысячи вал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себе, возвращаясь с работы. В кубовую за кипятком  -- очереди  по часу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бботам   вечерние  проверки  затягиваются  глубоко  в  ночь  (как  преж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ослужения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санитарией,  конечно,  очень следят: насильственно стригут волос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ивают  бороды (так же  и всем священникам  сряду). Еще -- обрезают полы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ой одежды (особенно у ряс), ибо в них-то главная зараза. (У чекистов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нели до  земли). Правда, зимою никак не выбраться в баню с ротных  нар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м и старым,  кто сидит в  белье и в мешках, вши их одолевают. (МЈрт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чут под нары, чтобы получить на них лишнюю пайку  -- хотя это и невыг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ым: с холодеющего трупа вши переползают на теплых,  оставшихся). В Крем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плохая санчасть с  плохой  больницей,  а  в  глуби  Соловков --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иц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Исключение  только  -- Голгофско-Распятский скит  на  Анзере, штраф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ировка,  где  лечат... убийством. Там,  в  Голгофской церкви, лежа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ют  от  бескормицы,  от  жестокостей  --  и  ослабевшие  священник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филитики, и престарелые инвалиды  и молодые урки.  По просьбе умирающи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облегчить  свою  задачу,  тамошний голгофский  врач  даЈт  безнадеж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ихнин,  зимой бородатые трупы  в  одном  белье  подолгу  задерживают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ви. Потом  их ставят  в  притворе, прислоня к стене  --  так они 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ют места. А вынеся наружу -- сталкивают вниз с Голгофской горы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2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 вспыхнула в Кеми  эпидемия тифа (год 1928-й), и 60% вымерло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перекинулся тиф  и  на Большой Соловецкий  остров, здесь  в  нетопл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еатральном"  зале валялись сотни  тифозных одновременно. И  сотни уш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бище. (Чтоб не спутать учЈт, писали нарядчики фамилию каждому на рук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ыздоравливающие  менялись  сроками  с  мертвецами  --  краткосрочни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ывали  на  свою  руку.) А в 1929-м, когда многими  тысячами  приг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асмачей"  --  они  привезли с  собой такую  эпидемию,  что  чЈрные  бля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ывались на теле, и неизбежно человек умирал.  То  не могла  быть чу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оспа,  как  предполагали  соловчане,  потому что  те  две  болезни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стью  были  побеждены  в  Советской Республике,  -- а  назвали  боле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зиатским тифом". Лечить еЈ не умели, искореняли же так: если в камере од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аболевал,  то всех запирали,  не выпускали, и лишь пищу им туда подава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не вымирали 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ой бы научный интерес был нам установить, что Архипелаг еще не по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в  Соловках,  что дитя  еще  не угадывало  своего норова!  И  потом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едить, как постепенно  этот норов проявлялся. Увы,  не так!  Хотя не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было учиться, хотя  не с кого брать пример, и  кажется наследстве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, -- но Архипелаг быстро узнал и проявил свой будущий характ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многое  из будущего опыта уже было найдено  на  Соловках!  Уж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мин "вытащить с  общих работ".  Все  спали на  нарах,  а кто-то  уже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чанах; целые  роты в  храме, а кто --  по двадцать  человек  в комнат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и  по четыре-по  пять.  Уже кто-то знал  своЈ  право: оглядеть  н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ий  этап  и  выбрать себе  женщину  (на  тысячи  мужчин их  было  сот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торы-две, потом  больше). Уже  была  и  борьба за  тЈплые места ухватка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обострастия  и  предательства.   Уже  снимали  </w:t>
      </w:r>
      <w:r>
        <w:rPr>
          <w:rFonts w:cs="Arial Black" w:ascii="Arial Black" w:hAnsi="Arial Black"/>
          <w:iCs/>
          <w:sz w:val="24"/>
          <w:szCs w:val="24"/>
        </w:rPr>
        <w:t>контриков</w:t>
      </w:r>
      <w:r>
        <w:rPr>
          <w:rFonts w:cs="Arial Black" w:ascii="Arial Black" w:hAnsi="Arial Black"/>
          <w:sz w:val="24"/>
          <w:szCs w:val="24"/>
        </w:rPr>
        <w:t xml:space="preserve">  с  канцеля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ей --  и опять возвращали, потому что  уголовники только путали.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гущался лагерный  воздух  от постоянных  зловещих  слухов.  Уже стано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шим правилом поведения: никому не  доверяй! (Это вытесняло и выморажи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одушие Серебряного Век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же   и  вольные   стали  входить  в   сладость  лагерной  обстанов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ушивать  еЈ. Вольные  семьи получали право на даровых кухарок от лаге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могли  затребовать  в  дом дровокола, прачку,  портниху, парикмах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йхманс выстроил себе приполярную  виллу.  Широко размахнулся и  Потемки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ий  драгунский  вахмистр,  потом   коммунист,  чекист  и  вот 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мперпункта. В Кеми он открыл ресторан, оркестранты его были консерватор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иантки --  в шелковых платьях. Приезжие товарищи из ГУЛага, из карт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ы, могли  здесь роскошно пировать в начале 30-х годов, к столу пода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княгиня  Шаховская,  а  счЈт  подавался условный,  копеек  на  тридц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ое за счЈт 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соловецкий Кремль -- это  ж еще и  не все  Соловки,  это  еще са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ьготное место. Подлинные Соловки -- даже не по скитам (где  после увез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ов учредились  рабочие командировки), а  -- на лесоразработках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их  промыслах.  Но именно о тех  дальних глухих  местах сейчас  труд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 что-нибудь  узнать, потому что  именно ТЕ-то  люди и не  сохран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, что уже  тогда: осенью не давали просушиваться; зимой  по глубок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негам не одевали, не обували; а долгота рабочего дня определялась </w:t>
      </w:r>
      <w:r>
        <w:rPr>
          <w:rFonts w:cs="Arial Black" w:ascii="Arial Black" w:hAnsi="Arial Black"/>
          <w:iCs/>
          <w:sz w:val="24"/>
          <w:szCs w:val="24"/>
        </w:rPr>
        <w:t>уроком</w:t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лся день рабочий тогда, когда выполнен  урок, а если не  выполнен, 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возврата под крышу. И тогда уже "открывали"  новые командировки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по несколько сот человек посылали в никак не подготовленные необитае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 кажется, первые годы Соловков  и  рабочий гон и  заданье надрывны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уроков</w:t>
      </w:r>
      <w:r>
        <w:rPr>
          <w:rFonts w:cs="Arial Black" w:ascii="Arial Black" w:hAnsi="Arial Black"/>
          <w:sz w:val="24"/>
          <w:szCs w:val="24"/>
        </w:rPr>
        <w:t xml:space="preserve">  вспыхивали   порывами,  в  переходящей  злости,  они  еще  не  ст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искивающей  </w:t>
      </w:r>
      <w:r>
        <w:rPr>
          <w:rFonts w:cs="Arial Black" w:ascii="Arial Black" w:hAnsi="Arial Black"/>
          <w:iCs/>
          <w:sz w:val="24"/>
          <w:szCs w:val="24"/>
        </w:rPr>
        <w:t>системой</w:t>
      </w:r>
      <w:r>
        <w:rPr>
          <w:rFonts w:cs="Arial Black" w:ascii="Arial Black" w:hAnsi="Arial Black"/>
          <w:sz w:val="24"/>
          <w:szCs w:val="24"/>
        </w:rPr>
        <w:t>,  на   них  еще  не  оперлась  экономика  страны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дились  пятилетки.  Первые  годы  у  СЛОНа,  видимо,  не было  твЈр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шнего  хозяйственного  плана,  да  и  не  очень  учитывалось,  как 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-дней уходит  на  работы по самому лагерю. Потому с такой  лЈгк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 могли   сменить  осмысленные   хозяйственные  работы   на  наказа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ивать воду из проруби в прорубь, перетаскивать брЈвна с одного мест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е и назад. В этом была жестокость,  да, но и патриархальность. Когда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бочий гон становится продуманной </w:t>
      </w:r>
      <w:r>
        <w:rPr>
          <w:rFonts w:cs="Arial Black" w:ascii="Arial Black" w:hAnsi="Arial Black"/>
          <w:iCs/>
          <w:sz w:val="24"/>
          <w:szCs w:val="24"/>
        </w:rPr>
        <w:t>системой</w:t>
      </w:r>
      <w:r>
        <w:rPr>
          <w:rFonts w:cs="Arial Black" w:ascii="Arial Black" w:hAnsi="Arial Black"/>
          <w:sz w:val="24"/>
          <w:szCs w:val="24"/>
        </w:rPr>
        <w:t>, тогда обливание водой на мороз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ыставление  на  пеньки  под комаров  оказывается  уже избыточным, ли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той палаческих с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 такая официальная цифра:  до 1929  года  по РСФСР было "охвачено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рудом лишь от 34 до  41% всех  заключЈнных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2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да иначе и не  могло быть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работице в стране). Непонятно, входит ли сюда также  и хозяйственный тр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обслуживанию  самого  лагеря  или  это  только  "внешний"  труд.  Н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ихся 60-65% заключЈнных не хватит и хозяйственного. Соотношение э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о не  проявиться также и на Соловках. Определенно, что все 20-е годы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немало заключЈнных,  не получивших никакой  постоянной работы (от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раздетости) или занявших весьма условную долж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первый год той первой  пятилетки, тряхнувший всю страну,  тряхну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ки. Новый  (к 1930 году)  начальник УСЛОНа Ногтев (тот  самый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вватиевского скита, который расстреливал социалистов) под "шепот удивлен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изумлЈнном зале" докладывал </w:t>
      </w:r>
      <w:r>
        <w:rPr>
          <w:rFonts w:cs="Arial Black" w:ascii="Arial Black" w:hAnsi="Arial Black"/>
          <w:iCs/>
          <w:sz w:val="24"/>
          <w:szCs w:val="24"/>
        </w:rPr>
        <w:t>вольняшкам</w:t>
      </w:r>
      <w:r>
        <w:rPr>
          <w:rFonts w:cs="Arial Black" w:ascii="Arial Black" w:hAnsi="Arial Black"/>
          <w:sz w:val="24"/>
          <w:szCs w:val="24"/>
        </w:rPr>
        <w:t xml:space="preserve"> города Кеми такие цифры: "не счи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х  лесоразработок   УСЛОНа,  растущих  совершенно  исключите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пами",  УСЛОН только по "внешним" заказам ЖелЛеса и КарелЛеса заготовля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26 г. -- на 63 тыс. рублей, в 1929-м  -- на 2 млн 355 тыс (в 37 раз!)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0-м  еще втрое. Дорожное  строительство по Карело-Мурманскому краю в 192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 выполнено на 105 тыс. руб., в 1930 г. -- на 6 млн. -- в 57 раз больше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2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оканчивались  прежние глухие  Соловки, где не  знали, как  извес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ключЈнных. </w:t>
      </w:r>
      <w:r>
        <w:rPr>
          <w:rFonts w:cs="Arial Black" w:ascii="Arial Black" w:hAnsi="Arial Black"/>
          <w:iCs/>
          <w:sz w:val="24"/>
          <w:szCs w:val="24"/>
        </w:rPr>
        <w:t>Труд-чародей</w:t>
      </w:r>
      <w:r>
        <w:rPr>
          <w:rFonts w:cs="Arial Black" w:ascii="Arial Black" w:hAnsi="Arial Black"/>
          <w:sz w:val="24"/>
          <w:szCs w:val="24"/>
        </w:rPr>
        <w:t xml:space="preserve"> приходил на помощ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 Кемперпункт Соловки  создались, через Кемперпункт же они, прой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ревание, стали с конца 20-х годов распространяться назад, на  материк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тяжелое, что  могло выпасть  теперь заключЈнному, были эти материк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ировки. Раньше Соловки имели на  материке  только  Сороку  да  Сум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 -- прибрежные  монастырские  владения.  Теперь  раздувшийся СЛОН за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ские гра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Кеми на запад по  болотам  заключЈнные стали  прокладывать грунтов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емь-Ухтинский тракт, "считавшийся  когда-то почти  неосуществимым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2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Ле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ули, зимой  коченели.  Этого тракта  соловчане боялись панически, и дол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котала над кремлевским двором угроза: "Что?? </w:t>
      </w:r>
      <w:r>
        <w:rPr>
          <w:rFonts w:cs="Arial Black" w:ascii="Arial Black" w:hAnsi="Arial Black"/>
          <w:iCs/>
          <w:sz w:val="24"/>
          <w:szCs w:val="24"/>
        </w:rPr>
        <w:t>На Ухту</w:t>
      </w:r>
      <w:r>
        <w:rPr>
          <w:rFonts w:cs="Arial Black" w:ascii="Arial Black" w:hAnsi="Arial Black"/>
          <w:sz w:val="24"/>
          <w:szCs w:val="24"/>
        </w:rPr>
        <w:t xml:space="preserve"> захотел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ой подобный тракт повели Парандовский (от  Медвежегорска).  На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адке чекист Гашидзе приказывал закладывать в скалу взрывчатку, на скал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ылал </w:t>
      </w:r>
      <w:r>
        <w:rPr>
          <w:rFonts w:cs="Arial Black" w:ascii="Arial Black" w:hAnsi="Arial Black"/>
          <w:iCs/>
          <w:sz w:val="24"/>
          <w:szCs w:val="24"/>
        </w:rPr>
        <w:t>каэров</w:t>
      </w:r>
      <w:r>
        <w:rPr>
          <w:rFonts w:cs="Arial Black" w:ascii="Arial Black" w:hAnsi="Arial Black"/>
          <w:sz w:val="24"/>
          <w:szCs w:val="24"/>
        </w:rPr>
        <w:t xml:space="preserve"> и в бинокль смотрел, как они взрываю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казывают, что в декабре 1928 на Красной Горке (Карелия) заключ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аказание (невыполнен урок)  оставили  ночевать в  лесу --  и 150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Јрзло насмерть. Это -- обычный соловецкий приЈм, тут не усумниш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уднее поверить другому рассказу:  что  на  Кемь-Ухтинском тракте б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чка Кут  в  феврале  1929  г. роту заключЈнных  около  ста  человек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ПОЛНЕНИЕ НОРМЫ ЗАГНАЛИ НА КОСТіР -- И ОНИ СГОР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  этом  мне  рассказал  всего один  только  человек,  близко  бывш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  Д.  П.  Каллистов,   старый  соловчанин,   умерший  недавно.  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екающихся показаний  я об этом не собрал  (как, может,  и никто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ерет --  и о многом не соберут, даже и  по  одному показанию). Но те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озят людей  и  взрывают  людей  -- почему не могут их сжечь? Потому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труднее техни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почитающие  верить  не  людям живым,  а типографским  буквам,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тут о прокладке дороги тем  же УСЛОНом, такими же зэками в том же  г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а Кольском полуостров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 большими  трудностями провели грунтовую дорогу по долине р. Бело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гу  озера  Вудъярв до горы Кукисвумчорр (Аппатиты) на протяжении  27 к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тилая болота... -- чем, вы думаете, </w:t>
      </w:r>
      <w:r>
        <w:rPr>
          <w:rFonts w:cs="Arial Black" w:ascii="Arial Black" w:hAnsi="Arial Black"/>
          <w:iCs/>
          <w:sz w:val="24"/>
          <w:szCs w:val="24"/>
        </w:rPr>
        <w:t>устилая?</w:t>
      </w:r>
      <w:r>
        <w:rPr>
          <w:rFonts w:cs="Arial Black" w:ascii="Arial Black" w:hAnsi="Arial Black"/>
          <w:sz w:val="24"/>
          <w:szCs w:val="24"/>
        </w:rPr>
        <w:t xml:space="preserve"> так и просится само на  язы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? но не на бумагу...  --  ...брЈвнами и песчаными насыпями, выравн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ризные рельефы осыпающихся склонов  каменистых гор." Затем УСЛОН постро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и железную дорогу -- "11 километров за один зимний месяц... -- (а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месяц? а почему до лета нельзя  было отложить?) -- ... Задание  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полнимым. 300.000 кубов земляных работ -- (за Полярным Кругом! зимой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разве  земля? то  хуже всякого гранита!)  -- должны  были быть выполн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ительно ручной силой -- киркой, ломом и лопатой.  -- (А  рукавицы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?..) -- Многочисленные мосты задерживали развитие работ. Круглые сутк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 смены,  прорезая  полярную ночь  светом  керосиново-калильных  фонар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убая  просеки в  ельниках, выкорчЈвывая  пни, в мятели, заносящие дор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ом выше человеческого роста..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2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читайте.  Теперь  зажмурьтесь.  Теперь представьте: вы, беспомощ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жанин,  воздыхатель  по  Чехову  -- в  этот  ад ледяной!  вы,  туркме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бетейке -- в эту ночную мятель! И корчуйте п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 в  лучшие светлые двадцатые  годы,  еще до  всякого  "куль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и", когда белая, желтая, чЈрная и коричневая расы Земли  смотрели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шу страну  как на  светоч свобод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2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Это было  в те  годы, когда с  эстр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вали забавные песенки о Солов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незаметно  --  рабочими  заданиями  --  распался  прежний  замыс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кнутого на  островах  лагеря Особого Назначения.  Архипелаг, родивший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ревший на Соловках, начал своЈ злокачественное движение по стр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зникала проблема: расстелить перед ним территорию этой страны --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еЈ завоевать, не дать увлечь, усвоить, уподобить себе. Каждый  остров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аждую релку Архипелага  окружить враждебностью советского волнобоя. Д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мирам переслоиться -- не дано смеш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т ногтевский доклад под "шепот удивления" -- он ведь для резолю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варивался, для резолюции трудящихся  Кеми  (а там -- в газетки! а там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Јлкам развешивать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...усиливающаяся  классовая борьба  внутри  СССР...  и  возросшая 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икогда  опасность  войны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2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... требует от органов ОГПУ  и УСЛОН еще боль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чЈнности с трудящимися, бдительност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ПутЈм  организации  общественного  мнения...  повести   борьбу  с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шанием вольных с заключЈнными, укрывательством беглецов, покупкой краде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азенных вещей от  заключЈнных...  и со  всевозможными  злостными слух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яемыми про УСЛОН классовыми врагам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какие ж это "злостные слухи"? Что </w:t>
      </w:r>
      <w:r>
        <w:rPr>
          <w:rFonts w:cs="Arial Black" w:ascii="Arial Black" w:hAnsi="Arial Black"/>
          <w:iCs/>
          <w:sz w:val="24"/>
          <w:szCs w:val="24"/>
        </w:rPr>
        <w:t>в лагере -- люди</w:t>
      </w:r>
      <w:r>
        <w:rPr>
          <w:rFonts w:cs="Arial Black" w:ascii="Arial Black" w:hAnsi="Arial Black"/>
          <w:sz w:val="24"/>
          <w:szCs w:val="24"/>
        </w:rPr>
        <w:t xml:space="preserve"> сидят и </w:t>
      </w:r>
      <w:r>
        <w:rPr>
          <w:rFonts w:cs="Arial Black" w:ascii="Arial Black" w:hAnsi="Arial Black"/>
          <w:iCs/>
          <w:sz w:val="24"/>
          <w:szCs w:val="24"/>
        </w:rPr>
        <w:t>ни за ч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 потом   пункт:   "...долг   каждого   своевременно    ставить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сть..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2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рзкие вольняшки! Они дружат с ээками,  они укрывают беглецов. 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ая опасность. Если этого не пресечь -- не будет никакого Архипелага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а пропала. И революция проп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распускаются против "злостных" слухов -- честные прогрессивные слух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 лагерях --  убийцы и насильники! что каждый беглец  -- опасный банд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райтесь,  бойтесь,  спасайте  своих  детей!  Ловите,  доносите, помог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аботе ОГПУ! А кто не помог -- о том </w:t>
      </w:r>
      <w:r>
        <w:rPr>
          <w:rFonts w:cs="Arial Black" w:ascii="Arial Black" w:hAnsi="Arial Black"/>
          <w:iCs/>
          <w:sz w:val="24"/>
          <w:szCs w:val="24"/>
        </w:rPr>
        <w:t>ставьте в известн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,  с  расползанием  Архипелага,  побеги  множились:  обречЈ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ных и дорожных  командировок --  и  всЈ  же цельный  материк  под  ног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а,  всЈ-таки надежда. Однако, бегляцкая  мысль  будоражила  соловча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, когда СЛОН еще был замкнутым островом. Легковерные ждали конца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хлетнего  срока, провидчивые уже  понимали,  что ни  через  три, н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три года не видать им свободы. И значит свобода -- только в побе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убежать  с Соловков? Полгода море  подо  льдом -- да не цель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ми промоины,  и  метут мятели, грызут морозы,  висят  туманы и тьма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ой и большую часть лета -- белые ночи,  далеко видно  дежурным  катер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 удлинением ночей, поздним летом и  осенью, наступает удобное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 Кремле конечно, а на командировках, кто  имел  и  передвижение и врем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нибудь в лесу близ берега строили лодку или плот  и отваливали ночью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и  просто на бревне верхом)  --  наугад,  больше  всего надеясь встре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ный  пароход.  По  суете  охранников, по  отплытию катеров о  побе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валось на острове -- и радостная тревога  охватывала соловчан, будт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бежали.  Шепотом спрашивали:  еще  не  поймали? еще  не нашли?.. Дол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 тонули  многие,  никуда  не  добравшись. Кто-то,  может  быть, дости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ельского берега -- так тот скрывался глуше мЈртв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знаменитый побег  в  Англию  произошел  из Кеми.  Этот смельчак  (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я нам не известна, вот кругозор!)  знал английский язык и скрывал э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удалось попасть  на  погрузку лесовоза  в Кеми  -- и  он  объяснил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ичанами.  Конвоиры  обнаружили  нехватку,  задержали  пароход  почт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ю, несколько раз  обыскивали его  -- а  беглеца не нашли. (Оказывае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всяком обыске, идущем  с берега, его  по другому борту  спускали яко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пью под  воду с дыхательной трубкой в зубах.) Платилась огромная неустой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задержку парохода  -- и решили на  авось, что  арестант утонул, отпус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ох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ышла  в Англии книга, даже, кажется, не одно издание. (Очевидно "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ском острове" С. А. Малзагова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2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 книга  изумила  Европу (и,  вероятно, автора-беглеца  упрекну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увеличениях, да просто должны  были друзья Нового  Общества  не  пове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клеветнической  книге!), потому что  она противоречила уже  известно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писывала рай на  Соловках  "Роте-Фане"  (надеемся, что еЈ корреспонд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 побывал   на   Архипелаге)  и  тем   альбомам  о  Соловках, 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яли советские полпредства в Европе:  отличная бумага, достове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мки  уютных  келий.  (Надежда  Суровцева,  наша  коммунистка  в  Австр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а  такой альбом от  венского полпредства  и с возмущением опроверг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ящую в Европе клевету. В это время сестра еЈ будущего мужа как раз си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оловках,  а  самой  ей предстояло через  два  года гулять  "гуськом"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ославском изолятор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евета-то клеветой,  но досадный получился прорыв! И комиссия ВЦИК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ьством "совести партии" товарища  Сольца поехала узнать, что'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ется, на этих Соловках (они же ничего не знали!..). Но впрочем, проех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 комиссия только по Мурманской ж-д, да и там ничего особого не управила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стров сочтено было благом  послать  -- нет, просить поехать!  -- как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о  вернувшегося   в  пролетарское  отечество   великого  пролетар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   Максима   Горького.   Уж   его-то  свидетельство   будет   луч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вержением той гнусной зарубежной фальшив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ережающий  слух  донесся  до  Соловков  -- заколотились  арестан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а, засуетились охранники. Надо знать заключЈнных, чтобы представить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ние! В гнездо  бесправия,  произвола и  молчания  прорывается  соко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евестник! первый русский писатель! вот он им пропишет! вот он им покаж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, батюшка, защитит! Ожидали Горького почти как всеобщую амнист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новалось  и  начальство:  как  могло,  прятало  уродство   и  лощ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уху. Из Кремля на  дальние  командировки отправляли этапы,  чтобы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  поменьше; из санчасти списали многих больных и навели чистоту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ыкали "бульвар" из Јлок без  корней (несколько  дней  они должны  бы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охнуть) --  к детколонии, открытой 3 месяца  назад, гордости  УСЛОНа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одеты, и нет социально-чуждых детей, и где, конечно,  Горькому интере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посмотреть, как малолетних воспитывают и спасают для будущей жизни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доглядели только в Кеми: на Поповом острове грузили  "Глеба  Бокого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е в белье и в мешках -- и вдруг появилась  свита Горького сад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от  пароход! Изобретатели  и  мыслители! Вот вам  достойная  задача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го мудреца довольно простоты: голый остров, ни кустика, ни укрытия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рехстах шагах показалась свита Горького, --  ваше решение!? Куда  де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срам, этих мужчин в мешках? Вся поездка Гуманиста  потеряет смысл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ейчас  увидит  их.  Ну, конечно, он постарается  их не  заметить, -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ите же! Утопить в море? -- будут барахтаться... Закопать в землю?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ем... Нет, только достойный  сын Архипелага может найти выход! Команд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ядчик:  "Брось  работу!  Сдвинься!  Еще плотней!  Сесть  на  землю!  Та'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ть!"  --  и накинули поверху брезентом. -- "Кто пошевелится --  убью!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ий грузчик взошел по трапу, и еще с парохода смотрел на  пейзаж, еще ча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 отплытия -- </w:t>
      </w:r>
      <w:r>
        <w:rPr>
          <w:rFonts w:cs="Arial Black" w:ascii="Arial Black" w:hAnsi="Arial Black"/>
          <w:iCs/>
          <w:sz w:val="24"/>
          <w:szCs w:val="24"/>
        </w:rPr>
        <w:t>не заметил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о 20  июня  1929 года. Знаменитый писатель  сошел на  пристан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те Благоденствия.  Рядом с  ним была  его невестка,  вся  в  коже (чЈ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жаная фуражка, кожаная  куртка, кожаные  галифе и высокие узкие сапоги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й символ ОГПУ плечо-о-плечо с русской литерату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кружении комсостава  ГПУ Горький прошел быстрыми  длинными шагам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ам нескольких  общежитий. Все двери комнат  были  распахнуты, но о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почти  не заходил. В  санчасти  ему выстроили  в две шеренги  в  свеж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латах врачей и сестЈр, он и смотреть не стал, ушел.  Дальше чекисты УСЛ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трашно повезли  его на Секирку.  И  что ж? --  в  карцерах  не оказало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юдского  переполнения  и, главное, -- </w:t>
      </w:r>
      <w:r>
        <w:rPr>
          <w:rFonts w:cs="Arial Black" w:ascii="Arial Black" w:hAnsi="Arial Black"/>
          <w:iCs/>
          <w:sz w:val="24"/>
          <w:szCs w:val="24"/>
        </w:rPr>
        <w:t>жердочек</w:t>
      </w:r>
      <w:r>
        <w:rPr>
          <w:rFonts w:cs="Arial Black" w:ascii="Arial Black" w:hAnsi="Arial Black"/>
          <w:sz w:val="24"/>
          <w:szCs w:val="24"/>
        </w:rPr>
        <w:t xml:space="preserve">  никаких! На  скамьях си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ы (уже их много было на Соловках) и все... читали газеты! Никто из н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л встать и пожаловаться, но придумали они: держать газеты вверх ногами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ий  подошел  к  одному  и  молча  обернул  газету  как  надо.  Замети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лся! Так не покинет! Защитит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2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ехали в Детколонию. Как культурно! -- каждый на отдельном топчан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расе.  Все  жмутся,  все  довольны. И  вдруг  14-летний мальчишка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лушай, Горький! ВсЈ, что ты видишь -- это неправда. А хочешь правду зн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ть?" Да, кивнул писатель. Да, он хочет знать правду. (Ах, мальчиш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 ты  портишь  только-только  настроившееся  благополучие литерату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арха... Дворец в Москве, именье в  Подмосковьи...) И  велено было вы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, --  и детям,  и даже  сопровождающим гепеушникам -- и  мальчик пол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 всЈ рассказывал долговязому старику. Горький вышел из барака, залив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зами. Ему  подали  коляску ехать обедать на  дачу к начальнику  лагеря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ебята хлынули в барак: "О </w:t>
      </w:r>
      <w:r>
        <w:rPr>
          <w:rFonts w:cs="Arial Black" w:ascii="Arial Black" w:hAnsi="Arial Black"/>
          <w:iCs/>
          <w:sz w:val="24"/>
          <w:szCs w:val="24"/>
        </w:rPr>
        <w:t>комариках</w:t>
      </w:r>
      <w:r>
        <w:rPr>
          <w:rFonts w:cs="Arial Black" w:ascii="Arial Black" w:hAnsi="Arial Black"/>
          <w:sz w:val="24"/>
          <w:szCs w:val="24"/>
        </w:rPr>
        <w:t xml:space="preserve">  сказал?"  -- "Сказал!" -- "О </w:t>
      </w:r>
      <w:r>
        <w:rPr>
          <w:rFonts w:cs="Arial Black" w:ascii="Arial Black" w:hAnsi="Arial Black"/>
          <w:iCs/>
          <w:sz w:val="24"/>
          <w:szCs w:val="24"/>
        </w:rPr>
        <w:t>жердочка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азал?"  -- "Сказал!"  -- "О  </w:t>
      </w:r>
      <w:r>
        <w:rPr>
          <w:rFonts w:cs="Arial Black" w:ascii="Arial Black" w:hAnsi="Arial Black"/>
          <w:iCs/>
          <w:sz w:val="24"/>
          <w:szCs w:val="24"/>
        </w:rPr>
        <w:t>вридлах</w:t>
      </w:r>
      <w:r>
        <w:rPr>
          <w:rFonts w:cs="Arial Black" w:ascii="Arial Black" w:hAnsi="Arial Black"/>
          <w:sz w:val="24"/>
          <w:szCs w:val="24"/>
        </w:rPr>
        <w:t xml:space="preserve"> сказал?"  -- "Сказал!"  -- "А  как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ы  спихивают?..  А  про мешки?..  А ночЈвки  в  снегу?.." ВсЈ-всЈ-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правдолюбец мальчишка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аже имени его мы не зна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2 июня, уже после разговора с мальчиком, Горький оставил такую  зап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"Книге отзывов", специально сшитой для этого случ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Я не в состоянии  выразить  мои  впечатления  в нескольких  словах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ся  да и  стыдно  (!) было  бы впасть в шаблонные  похвалы изум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ергии людей,  которые,  являясь зоркими  и неутомимыми стражами револю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ют, вместе с этим, быть замечательно смелыми творцами культуры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3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3-го Горький отплыл. Едва отошел  его пароход -- мальчика расстрел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ердцевед! знаток людей! -- как мог он не забрать мальчика с собою?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утверждается в новом поколении вера в справедлив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куют,  что  там,  наверху,  глава литературы  отнекивался, не 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овать похвал  УСЛОНу. Но как  же так, Алексей  Максимович?... Но перед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уржуазной Европой! Но </w:t>
      </w:r>
      <w:r>
        <w:rPr>
          <w:rFonts w:cs="Arial Black" w:ascii="Arial Black" w:hAnsi="Arial Black"/>
          <w:iCs/>
          <w:sz w:val="24"/>
          <w:szCs w:val="24"/>
        </w:rPr>
        <w:t>именно сейчас, именно в этот момент</w:t>
      </w:r>
      <w:r>
        <w:rPr>
          <w:rFonts w:cs="Arial Black" w:ascii="Arial Black" w:hAnsi="Arial Black"/>
          <w:sz w:val="24"/>
          <w:szCs w:val="24"/>
        </w:rPr>
        <w:t>, такой опасн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ный!.. А режим? -- мы сменим, мы сменим реж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печаталось,  и  перепечаталось  в  большой вольной прессе, наш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й, от имени Сокола-Буревестника, что  зря Соловками пугают, что жив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заключЈнные замечательно и исправляются замеча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И, в гроб сходя, благословил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3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счЈт  режима  --  это  уж как  обещано. Режим исправили  --  в 11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ной роте теперь НЕДЕЛИ СТОЯЛИ ВПЛОТНУЮ.  На Соловки поехала  комисс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не  Сольца,  а следственно-карательная.  Она  разобралась  и поняла  (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ю  местной  ИСЧ),   что   все  жестокости  соловецкого  режима  --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гвардейцев (АдмЧасть),  и  вообще аристократов,  и отчасти от  студе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у,  тех самых, которые еще с прошлого века поджигали Санкт-Петербург).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неудавшийся вздорный  побег сошедшего  с ума  Кожевникова (быв. минис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е-Восточной  Республики)  с  Шепчинским  и Дегтяревым-ковбоем --  поб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ули  в   большой   фантастический   заговор  белогвардейцев,  будто 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вшихся захватить пароход  и уплыть, -- и стали хватать, и хотя ник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заговоре не признался, но дело обрастало арес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го  задались цифрою  "300". Набрали еЈ. И в ночь на  15 октября 192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всех разогнав и заперев по помещениям, Святые ворота, обычно заперт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и для краткости пути на кладбище. Водили партиями всю ночь.  (И кажд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ю  сопровождала   отчаянным  воем  где-то   привязанная  собака   Бл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я, что именно в  этой ведут еЈ хозяина Багратуни.  По вою собак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тах считали партии, выстрелы за сильным ветром были  слышны хуже. Этот 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подействовал на палачей, что на следующий день был застрелен  и  Блек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се собаки за Блек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треливали те  три  морфиниста-хлыща, начальник Охраны Дегтярев 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  Культурно-Воспитательной   Части   Успенский.   (Сочетание 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о  лишь  поверхностному взгляду. Этот Успенский имел биографию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ывается </w:t>
      </w:r>
      <w:r>
        <w:rPr>
          <w:rFonts w:cs="Arial Black" w:ascii="Arial Black" w:hAnsi="Arial Black"/>
          <w:iCs/>
          <w:sz w:val="24"/>
          <w:szCs w:val="24"/>
        </w:rPr>
        <w:t>типическую</w:t>
      </w:r>
      <w:r>
        <w:rPr>
          <w:rFonts w:cs="Arial Black" w:ascii="Arial Black" w:hAnsi="Arial Black"/>
          <w:sz w:val="24"/>
          <w:szCs w:val="24"/>
        </w:rPr>
        <w:t>, то есть не  самую распространенную, но сгущающую с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похи.  Он родился сыном  священника --  и  так застала его  революция.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ло его? Анкеты, ограничения, ссылки,  преследования.  И ведь  ни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Јшь, никак  себе  не изменишь  отца. Нет,  можно, придумал Успенский: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Л СВОЕГО ОТЦА  и объявил властям, что сделал это  ИЗ КЛАССОВОЙ НЕНАВИ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ое чувство, это уже почти  и не  убийство!  Ему дали легкий срок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 пошел  он  в  лагере  по  культурно-воспитательной  линии,  и  быстр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вободился, и вот уже мы застаем его вольным начальником КВЧ </w:t>
      </w:r>
      <w:r>
        <w:rPr>
          <w:rFonts w:cs="Arial Black" w:ascii="Arial Black" w:hAnsi="Arial Black"/>
          <w:iCs/>
          <w:sz w:val="24"/>
          <w:szCs w:val="24"/>
        </w:rPr>
        <w:t>Соловков</w:t>
      </w:r>
      <w:r>
        <w:rPr>
          <w:rFonts w:cs="Arial Black" w:ascii="Arial Black" w:hAnsi="Arial Black"/>
          <w:sz w:val="24"/>
          <w:szCs w:val="24"/>
        </w:rPr>
        <w:t>.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расстрел -- сам ли  он  напросился или  предложили ему подтвердить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ую позицию --  неизвестно. К концу  той  ночи видели его,  как он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овиной, поднимая  ноги, поочередно  мыл  голенища, залитые кровью. --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 (стр. 91) крайний справа, может быть, он, может быть однофамилец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еляли  они пьяные, неточно  --  и  утром большая присыпанная яма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вел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октябрь и еще ноябрь привозили на расстрел дополнительные парти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к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3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сЈ это кладбище некоторое время спустя было сравнено заключЈнными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у оркестр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тех  расстрелов  сменился  начальник СЛОНа:  вместо  Эйхманс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ин, и считается, что установилась эра новой соловецкой зако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вот какова  она была. Летом  1930-го года привезли  на Сол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десятков сектантов, отрицавших всЈ, что идЈт от антихриста: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ть никаких  документов, ни паспорта, нельзя ни в чЈм расписываться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ег брать в руки  нельзя. Во главе их был седобородый  старик восьми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, слепой и с долгим  посохом.  Каждому  просвещенному человеку было яс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этим сектантам никак не  войти  в социализм, потому  что для  того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и  много  иметь дела с бумажками,  -- и  лучше всего  поэтому  им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ть. И  их послали на малый Заяцкий остров --  самый  малый в Соловец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е  -- песчаный,  безлесный, пустынный, с  летней  избушкой  преж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хов-рыбаков. И выразили расположение дать им двухмесячный паек -- но пр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ловии,  чтобы  за  него  расписался  в  ведомости  обязательно  </w:t>
      </w:r>
      <w:r>
        <w:rPr>
          <w:rFonts w:cs="Arial Black" w:ascii="Arial Black" w:hAnsi="Arial Black"/>
          <w:iCs/>
          <w:sz w:val="24"/>
          <w:szCs w:val="24"/>
        </w:rPr>
        <w:t>каждый</w:t>
      </w:r>
      <w:r>
        <w:rPr>
          <w:rFonts w:cs="Arial Black" w:ascii="Arial Black" w:hAnsi="Arial Black"/>
          <w:sz w:val="24"/>
          <w:szCs w:val="24"/>
        </w:rPr>
        <w:t xml:space="preserve">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тантов.  Разумеется,  они  отреклись.  Тут  вмешалась  неугомонная   Ан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ипникова, уже  к  тому времени, несмотря  на свою  молодость  и молод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 власти,   арестованная   четвЈртый  раз.   Она   металась 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галтерией,   нарядчиками   и  самим  начальником  лагеря,  осуществляв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манный режим.  Она просила сперва  сжалиться, потом  --  послать  и  еЈ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тантами на Заяцкие острова счетоводом, обязуясь  выдавать им пищу на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ести всю  отчЈтность.  Кажется,  это  никак  не  противоречило  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е!  --  а  отказали.  "Но  кормят же  сумасшедших, не  требуя  от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ок!" -- кричала Анна.  Зарин только рассмеялся. А  нарядчица ответ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жет быть это установка Москвы -- мы же не знаем..." (И это, конечно,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ние из Москвы! -- кто ж бы иначе взял ответственность?) И ИХ  ОТПРА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ПИЩИ. Через два месяца (ровно через два, потому что надо было предло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расписаться  на  следующие два  месяца) приплыли на Малый Заяцкий и на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трупы расклЈванные. Все на месте, никто не беж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то теперь  будет  искать  виновных? -- в 60-х годах  нашего вели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и Зарин был скоро снят -- за либерализм. (И кажется --  10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конца 20-х годов менялся  облик  соловецкого лагеря. Из немой запад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ля  обречЈнных  </w:t>
      </w:r>
      <w:r>
        <w:rPr>
          <w:rFonts w:cs="Arial Black" w:ascii="Arial Black" w:hAnsi="Arial Black"/>
          <w:iCs/>
          <w:sz w:val="24"/>
          <w:szCs w:val="24"/>
        </w:rPr>
        <w:t>каэров</w:t>
      </w:r>
      <w:r>
        <w:rPr>
          <w:rFonts w:cs="Arial Black" w:ascii="Arial Black" w:hAnsi="Arial Black"/>
          <w:sz w:val="24"/>
          <w:szCs w:val="24"/>
        </w:rPr>
        <w:t xml:space="preserve"> он  всЈ  больше превращался в новый тогда, а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й  для нас вид общебытового  ИТЛ. Быстро  увеличивалось в  стране чис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собо-опасных из числа трудящихся" -- и гнали на Соловки бытовиков и шп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али на соловецкую землю воры матЈрые и воры начинающие.  Большим пото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лись туда воровки  и  проститутки  (встречаясь  на Кемперпункте, кри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е вторым: "Хоть воруем, да собой не торгуем!". И отвечали вторые бой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оргуем своим, а не краденым!") Дело в том, что  объявлена  была  по стр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 в  газетах, конечно) борьба с  проституцией, и  вот хватали их  по 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м  городам, и всем по  стандарту лепили  три  года, и многих гна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ки. По теории было ясно, что честный  труд быстро их исправит. 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упорно держась за свою социально-унизительную профессию,  они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пути  напрашивались мыть  полы  в  казармах конвоя  и  уводили за 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армейцев,  подрывая   устав  конвойной  службы.   Так  же  легко 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руживались и  с  надзирателями -- и не бесплатно,  конечно. Еще  лучше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ивались на  Соловках,  где такой  был голод по женщинам. Им  отвод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ие  комнаты  общежития,  каждый  день  приносил  им  обновки  и подар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нашки" и другие каэрки подрабатывали от них, вышивая им нижние сорочк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 богатые,  как никогда  прежде,  с  чемоданами,  полными  шелка,  он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нию срока ехали в Союз начинать честну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ры затеяли  карточные игры.  А воровки  сочли  выгодным  рожа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ках детей: яслей там не  было, и через ребЈнка можно  было на весь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кий срок освободиться от работы. (До них каэрки избегали этого пут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2   марта   1929   г.   на   Соловки   поступила   и   первая   пар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вершеннолетних,  дальше  их слали и слали (все моложе 16 лет). Сперва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агали в  детколонии близ  Кремля с теми самыми показными  топчан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расами. Они прятали казЈнное обмундирование  и  кричали, что не  в че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  идти. Затем и их рассылали по лесам, оттуда они разбегались,  пу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и и сроки, их вылавливали, опозна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  поступлением   социально-здорового    контингента    приободр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но-воспитательная  Часть. Зазывали  ликвидировать  неграмотность  (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ы и так хорошо отличали черви от  треф), повесили лозунг: "ЗаключЈнны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тивный участник социалистического строительства!" и даже термин  придум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перековка</w:t>
      </w:r>
      <w:r>
        <w:rPr>
          <w:rFonts w:cs="Arial Black" w:ascii="Arial Black" w:hAnsi="Arial Black"/>
          <w:sz w:val="24"/>
          <w:szCs w:val="24"/>
        </w:rPr>
        <w:t xml:space="preserve"> (именно здесь придумали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 уже сентябрь 1930-го года -- обращение ЦК ко всем трудящимся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Јртывании соревнования  и  ударничества --  и как  же  заключЈнные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ься вне? (Если уж  повсюду  запрягались вольные, то  не  заключЈнных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ло в корень заложит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 сведения наши идут не  от живых людей, а из книги учЈного-юрис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Авербах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3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и потому предлагаем читателю делить их на шестнадцать, на д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шесть, а порой брать и с обратным зна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енью  1930-го   года  создан  был  соловецкий   штаб  соревнован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ничества. Отъявленные рецидивисты, убийцы и налЈтчики вдруг "выступ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ли бережливых  хозяйственников, умелых  техноруков,  способных  культу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иков"  (Г.  Андреев  вспоминает:  били  по  зубам  --  "давай  куб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а!"). Воры и бандиты, едва  прочтя обращение ЦК, отбросили  свои ножи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рты и загорелись жаждой создать </w:t>
      </w:r>
      <w:r>
        <w:rPr>
          <w:rFonts w:cs="Arial Black" w:ascii="Arial Black" w:hAnsi="Arial Black"/>
          <w:iCs/>
          <w:sz w:val="24"/>
          <w:szCs w:val="24"/>
        </w:rPr>
        <w:t>коммуну</w:t>
      </w:r>
      <w:r>
        <w:rPr>
          <w:rFonts w:cs="Arial Black" w:ascii="Arial Black" w:hAnsi="Arial Black"/>
          <w:sz w:val="24"/>
          <w:szCs w:val="24"/>
        </w:rPr>
        <w:t>. По уставу  записали: членом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происходящий из бедняцко-середняцкой и рабочей  среды (а, надо сказ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блатные  записывались  УчЈтно-Распределительной   Частью  как   "бы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е"  --  почти  сбывался  лозунг  Шепчинского  "Соловки  --  рабочи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ам!")  -- и ни в коем случае не Пятьдесят Восьмая. (И еще предло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ары:  все  их  сроки  сложить,  разделить  на  число  участников,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читать средний срок и по его истечению всех разом освободить! Но несмот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коммунистичность предложения, чекисты  сочли  его политически-незрелы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унги  Соловецкой коммуны  были: "Отдадим  долг рабочему  классу!", и  е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учше  "ОТ НАС -- ВСі, НАМ -- НИЧЕГО!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3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Придумано было вот  какое зверск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казание для провинившихся членов коммуны: </w:t>
      </w:r>
      <w:r>
        <w:rPr>
          <w:rFonts w:cs="Arial Black" w:ascii="Arial Black" w:hAnsi="Arial Black"/>
          <w:iCs/>
          <w:sz w:val="24"/>
          <w:szCs w:val="24"/>
        </w:rPr>
        <w:t>запрещать</w:t>
      </w:r>
      <w:r>
        <w:rPr>
          <w:rFonts w:cs="Arial Black" w:ascii="Arial Black" w:hAnsi="Arial Black"/>
          <w:sz w:val="24"/>
          <w:szCs w:val="24"/>
        </w:rPr>
        <w:t xml:space="preserve"> им выходить на работ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льзя наказать вора суровее!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  соловецкое    начальство,   не    столь    горячась, 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воспитработники,  не  шибко  положилось  на   воровской  энтузиазм, 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нило ленинский  принцип: "ударная работа  --  ударное  снабжение"!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: коммунаров переселили в отдельные общежития, мягче постелили, теп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ли и стали отдельно и лучше питать  (за счЈт  остальных, разумеется)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понравилось коммунарам, и они оговорили, чтоб никого уже не разлуч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коммуны не выбрасыва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чень  понравилась такая  коммуна  и 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 коммунарам  --  и  все  н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я в коммуну.  Но решено было в коммуну их не принимать, а  соз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-й, 3-й, 4-й "трудколлективы", уже без таких льгот. И ни в  один  коллек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нималась Пятьдесят Восьмая, хотя самые развязные из шпаны через газе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учали еЈ: пора, мол, пора понять, что лагерь есть трудовая шко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везли самолЈтами доклады в ГУЛаг: соловецкие чудеса! бурный пере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я блатных! вся горячность преступного мира вылилась в ударниче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оревнование, в выполнение  промфинплана! Там удивлялись и  распростра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ы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и  стали  жить Соловки: часть лагеря в трудколлективах,  и проц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ения у них не  просто вырос,  а -- вдвое! (КВЧ это объясняло  влияни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оллектива, мы-то понимаем, что -- обычная лагерная тухт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3_3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ая  часть  лагеря  --  "неорганизованная"  (да  ненакормленная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детая, да на тяжких работах) -- и, понятно, с нормами не справля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феврале   1931-го  года   конференция  соловецких   ударных   бриг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ила:  "широкой волной  соцсоревнования  ответить  на  новую  клеве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листов о принудительном труде в СССР". В марте ударных бригад был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36.  А   в   апреле   вдруг   потребовалась   их  генеральная  чистка,  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лассово-чуждый элемент проникал для разложения коллективов". (Вот загад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Восьмую с порога не принимали, кто ж им разлагал? Надо так поня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ылась  тухта.  Ели-пили,  веселились,  подсчитали  --  прослезилис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-то надо гнать, чтоб остальные шевелили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за  радостным  гулом  шла  бесшумная   работа  отправки  этапов: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нской соловецкой  опухоли  слали  Пятьдесят Восьмую  в  далекие гиб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 открывать новые 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И только  сами монахи показались ему для Соловков грешными. Был  190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,  и  по тогдашним  либеральным  понятиям  невозможно  было  вымолвит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овенстве  одобрительно. А нам, прошедшим Архипелаг, те  монахи пожалу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елами   покажутся.   Имея    возможность    есть   "от   пуза",   они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гофско-Распятском скиту даже  рыбу, постную пищу, разрешали  себе лиш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им  праздникам.  Имея  возможность привольно  спать,  они  бодрств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ами и  (в том же скиту) круглосуточно, круглогодно, кругловременно чи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алтырь с поминовением всех православных христиан живых и умерш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Специалисты истории техники говорят, что  Филипп Колычев (возвыси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против Грозного) внедрил в  XVI  веке  технику  в  сельское  хозяй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ков так, что и через три века не стыдно было бы повсю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И пришлось-таки  монастырю стоять  против  англичан  в  1808-м,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854-м, и  выстоять, а  против никоновцев в 1667-11  предал  Кремль цар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рину монах Феоктист, открыв тайный х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Сколько  вер разбило  в  человечестве  это тюремное  совместите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стианских монастыр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Государственная тюрьма в Соловках существовала с 1718 г. В 80-х го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XIX  в. командующий войсками С.-Петербургского военного округа великий кня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имир   Александрович,  посетив  Соловки,  нашел  воинскую  команду 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излишней и у б р а л  с о л д а т  с  С о л о в к о в.  С 1903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ецкая  тюрьма  прекратила  своЈ  существование.  (А.  С.  Пругавин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ские тюрьмы. -- изд. "Посредник". стр. 78, 81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18" w:name="fn_3_6"/>
      <w:bookmarkEnd w:id="418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И на  этот пожар  тоже ссылался "Антирелигиозная  бацилла",  объяс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так трудно теперь найти вещественно прежние каменные мешки и пыто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пособ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19" w:name="fn_3_7"/>
      <w:bookmarkEnd w:id="419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Их убрали с  Соловков  лишь около 1930 г. -- и с тех пор прекрат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овы:  никто больше не  мог той селЈдки в  море найти, как будто она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чез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20" w:name="fn_3_8"/>
      <w:bookmarkEnd w:id="420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По-фински это место называется Вегеракша, т. е. "жилище ведь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21" w:name="fn_3_9"/>
      <w:bookmarkEnd w:id="421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 В честь председателя московской тройки ОГПУ, недоучившегося моло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Он был студент, и был горня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ЗачЈты же не шли никак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(из  "дружеской эпиграммы" в журнале  "Соловец.  о-ва",  1929, No. 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зура глупая была и не понимала, что пропуска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22" w:name="fn_3_10"/>
      <w:bookmarkEnd w:id="422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1930 г. No. 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23" w:name="fn_3_11"/>
      <w:bookmarkEnd w:id="423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 Все  ценности с годами  перепрокидываются -- и  то,  что  счит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илегией  в  лагере Особого Назначения  20-х  годов  --  носить  казЈ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у, то станет докукой в Особом лагере 40-х годов: там у  нас привилег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н е носить казенной, а хоть что-нибудь своЈ, хоть шапку. Тут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ческая причина, тут и волны эпохи: одно десятилетие  видит  в  иде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пристать к Общему, другое -- как бы от него отс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24" w:name="fn_3_12"/>
      <w:bookmarkEnd w:id="424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Перетащили сюда ж-д Старая Русса -- Новгор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25" w:name="fn_3_13"/>
      <w:bookmarkEnd w:id="425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 Не  путать с  вольным  Дегтяревым,  начальником  войск  Соловец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26" w:name="fn_3_14"/>
      <w:bookmarkEnd w:id="426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И тут  же оборвалось:  как-то показывал сам  режим,  что  не до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ток. В 1929 г. после  крупных соловецких  событий  и общего поворота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к перевоспитанию, журнал возобновился и выходил до 1932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27" w:name="fn_3_15"/>
      <w:bookmarkEnd w:id="427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 А  сейчас  на  камнях,  где вот так волокли,  в этом  месте  дв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омном  от соловецкого ветра, жизнерадостные  туристы, приехавшие пови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овутый остров, часами к и к а ю т в волейбол. Они не знают.  Ну, а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знали? Да так же бы и к и к а л 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28" w:name="fn_3_16"/>
      <w:bookmarkEnd w:id="428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 Соловецкий приЈм, странным образом повторенный на катынских труп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вспомнил -- традицию? или свой личный опы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29" w:name="fn_3_17"/>
      <w:bookmarkEnd w:id="429"/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  Вот   немногие   соловчане,   сохранЈнные    памятью    уцелевши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инская-Шахматова,   Шереметева,  Шаховская,   Фитцтум,  И.   С.  Дельви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гратуни,  Ассоциани-Эрисов,  Гошерон де  ла  Фосс, Сивере, Г. М.  Осорг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дт, Н. Н. Бахрушин, Аксаков,  Комаровский,  П.  М.  Воейков, Вадболь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нлярлярский, В.  Левашов, О. В. Волков, В.  Лозино-Лозинский, Д.  Гудо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убе, В. С. Муромцев. Бывший  кадетский лидер  Некрасов (он ли?). Финанси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.  Озеров. Юрист  проф. А.  Б. Бородин.  Психолог проф.  А.  П. Сух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ы  -- проф. А. А. Мейер, проф.  С. А. Аскольдов, Е. Н. Данзас, теософ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Јбус.  Историки Н.  П. Анциферов,  М.  Д.  Приселков,  Г. О. Гордон,  А. 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озерский, П. Г. Васиенко.  Литературоведы Д. С. Лихачев, Цейтлин, лингви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. Е. Аничков, востоковед Н. В. Пигулевская. Орнитолог Г. Поляков. Худож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з,  П.  Ф.  Смотрицкий.   АктЈры  И.  Д.   Калугин  (Александринка),   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вский. В.  Ю.  Короленко (племянник).  В  30-е  годы  уже  при 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ков здесь побывал и о. Павел А. Флорен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30" w:name="fn_3_18"/>
      <w:bookmarkEnd w:id="430"/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Как пожив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31" w:name="fn_3_19"/>
      <w:bookmarkEnd w:id="431"/>
      <w:r>
        <w:rPr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Fonts w:cs="Arial Black" w:ascii="Arial Black" w:hAnsi="Arial Black"/>
          <w:sz w:val="24"/>
          <w:szCs w:val="24"/>
        </w:rPr>
        <w:t xml:space="preserve"> Интересно,  как на заре Архипелага  с  того  самого начинают, к 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Јмся и мы в поздних Особых лагерях: с удара по стукач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32" w:name="fn_3_20"/>
      <w:bookmarkEnd w:id="432"/>
      <w:r>
        <w:rPr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Fonts w:cs="Arial Black" w:ascii="Arial Black" w:hAnsi="Arial Black"/>
          <w:sz w:val="24"/>
          <w:szCs w:val="24"/>
        </w:rPr>
        <w:t xml:space="preserve"> Необычно название горы  и скита, оно не встречается нигде больше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нию  (рукопись  XVIII  века,  Государст.  Публич.   Биб-ка,  Соловец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ерик)  18  июня 1712 г. иеромонаху Иову  под этою горой во время  но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итвенного  бдения явилась Богоматерь  "в небесной славе" и  сказала: "с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а  отселе  будет  называться  Голгофою  и  на  ней  устроится  церков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ятский скит. И убедится  она страданиями неисчислимыми".  Так назва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оили  так,  но более двухсот  лет  предсказание  казалось  холостым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лось ему оправдаться. После соловецкого лагеря этого уже не скаж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33" w:name="fn_3_21"/>
      <w:bookmarkEnd w:id="433"/>
      <w:r>
        <w:rPr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, стр. 11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34" w:name="fn_3_22"/>
      <w:bookmarkEnd w:id="434"/>
      <w:r>
        <w:rPr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Fonts w:cs="Arial Black" w:ascii="Arial Black" w:hAnsi="Arial Black"/>
          <w:sz w:val="24"/>
          <w:szCs w:val="24"/>
        </w:rPr>
        <w:t xml:space="preserve"> "Соловец. о-ва", 1930 г., No. 2-3, стр. 56--5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35" w:name="fn_3_23"/>
      <w:bookmarkEnd w:id="435"/>
      <w:r>
        <w:rPr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Fonts w:cs="Arial Black" w:ascii="Arial Black" w:hAnsi="Arial Black"/>
          <w:sz w:val="24"/>
          <w:szCs w:val="24"/>
        </w:rPr>
        <w:t xml:space="preserve"> Там же, стр. 5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36" w:name="fn_3_24"/>
      <w:bookmarkEnd w:id="436"/>
      <w:r>
        <w:rPr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Fonts w:cs="Arial Black" w:ascii="Arial Black" w:hAnsi="Arial Black"/>
          <w:sz w:val="24"/>
          <w:szCs w:val="24"/>
        </w:rPr>
        <w:t xml:space="preserve"> Г. Фридман -- "Сказочная быль", журн. "Соловец.  о-ва", 1930, No. 4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. 43-4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37" w:name="fn_3_25"/>
      <w:bookmarkEnd w:id="437"/>
      <w:r>
        <w:rPr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Fonts w:cs="Arial Black" w:ascii="Arial Black" w:hAnsi="Arial Black"/>
          <w:sz w:val="24"/>
          <w:szCs w:val="24"/>
        </w:rPr>
        <w:t xml:space="preserve"> О, Бертран Рассел! О, Хьюлет Джонсон!  О, где была ваша  пламене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сть т о г д 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38" w:name="fn_3_26"/>
      <w:bookmarkEnd w:id="438"/>
      <w:r>
        <w:rPr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Fonts w:cs="Arial Black" w:ascii="Arial Black" w:hAnsi="Arial Black"/>
          <w:sz w:val="24"/>
          <w:szCs w:val="24"/>
        </w:rPr>
        <w:t xml:space="preserve"> Всегда у нас к а к  н и к о г д а, слабее не бы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39" w:name="fn_3_27"/>
      <w:bookmarkEnd w:id="439"/>
      <w:r>
        <w:rPr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Fonts w:cs="Arial Black" w:ascii="Arial Black" w:hAnsi="Arial Black"/>
          <w:sz w:val="24"/>
          <w:szCs w:val="24"/>
        </w:rPr>
        <w:t xml:space="preserve"> Журн. "Соловец. о-ва", 1930, No. 2-3, стр. 6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40" w:name="fn_3_28"/>
      <w:bookmarkEnd w:id="440"/>
      <w:r>
        <w:rPr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Fonts w:cs="Arial Black" w:ascii="Arial Black" w:hAnsi="Arial Black"/>
          <w:sz w:val="24"/>
          <w:szCs w:val="24"/>
        </w:rPr>
        <w:t xml:space="preserve"> И еЈ вы тоже не читали, сэр Бертран Рассел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41" w:name="fn_3_29"/>
      <w:bookmarkEnd w:id="441"/>
      <w:r>
        <w:rPr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Fonts w:cs="Arial Black" w:ascii="Arial Black" w:hAnsi="Arial Black"/>
          <w:sz w:val="24"/>
          <w:szCs w:val="24"/>
        </w:rPr>
        <w:t xml:space="preserve"> Гепеушница, спутница Горького,  тоже упражняясь пером, записала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накомимся с жизнью  Соловецкого лагеря.  Я  иду  в  музей...  Все  еде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екир-гору".  Оттуда открывается  изумительный  вид на озеро.  Вода в оз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ого темно-синего цвета, вокруг озера -- лес, он кажется заколдован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ется освещение, вспыхивают верхушки сосен, и зеркальное озеро станов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ненным.   Тишина  и  удивительно   красиво.  На  обратном  пути  проезж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форазработки. Вечером слушали  концерт. Угощали  нас  местной  соловец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едочкой, она небольшая, но поразительно нежная  и вкусная, тает  во рт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"М.  Горький и сын". изд-во "Наука", М., 1971, стр. 276. (Примечание 197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42" w:name="fn_3_30"/>
      <w:bookmarkEnd w:id="442"/>
      <w:r>
        <w:rPr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Fonts w:cs="Arial Black" w:ascii="Arial Black" w:hAnsi="Arial Black"/>
          <w:sz w:val="24"/>
          <w:szCs w:val="24"/>
        </w:rPr>
        <w:t xml:space="preserve">  Журн. "Соловец. о-ва", 1929,  No. 1,  стр. 3 (В собрании  сочин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записи н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43" w:name="fn_3_31"/>
      <w:bookmarkEnd w:id="443"/>
      <w:r>
        <w:rPr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Fonts w:cs="Arial Black" w:ascii="Arial Black" w:hAnsi="Arial Black"/>
          <w:sz w:val="24"/>
          <w:szCs w:val="24"/>
        </w:rPr>
        <w:t xml:space="preserve">  Жалкое поведение Горького после возвращения из Италии и до смерт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исывал  его  заблуждениям  и неуму. Но недавно опубликованная  перепис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-х  годов даЈт толчок  объяснить  это  ниже того:  корыстью. Оказавш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ренто,  Горький с  удивлением не обнаружил вокруг  себя  мировой славы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м  -- и денег  (был же у  него  целый двор обслуги).  Стало ясно, чт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ами и оживлением  славы надо возвращаться в Союз и принять все усло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стал  он добровольным  пленником  Ягоды. И  Сталин  убивал его зря,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раховки: он воспел бы и 37-й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44" w:name="fn_3_32"/>
      <w:bookmarkEnd w:id="444"/>
      <w:r>
        <w:rPr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Fonts w:cs="Arial Black" w:ascii="Arial Black" w:hAnsi="Arial Black"/>
          <w:sz w:val="24"/>
          <w:szCs w:val="24"/>
        </w:rPr>
        <w:t xml:space="preserve"> В какой-то из приЈмов был расстрелян и Курил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45" w:name="fn_3_33"/>
      <w:bookmarkEnd w:id="445"/>
      <w:r>
        <w:rPr>
          <w:rFonts w:cs="Arial Black" w:ascii="Arial Black" w:hAnsi="Arial Black"/>
          <w:sz w:val="24"/>
          <w:szCs w:val="24"/>
          <w:vertAlign w:val="superscript"/>
        </w:rPr>
        <w:t>33</w:t>
      </w:r>
      <w:r>
        <w:rPr>
          <w:rFonts w:cs="Arial Black" w:ascii="Arial Black" w:hAnsi="Arial Black"/>
          <w:sz w:val="24"/>
          <w:szCs w:val="24"/>
        </w:rPr>
        <w:t xml:space="preserve"> И. Л.  Авербах  --  "От преступления к труду", под  ред. Вышинс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-во "Советское законодательство", 1936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46" w:name="fn_3_34"/>
      <w:bookmarkEnd w:id="446"/>
      <w:r>
        <w:rPr>
          <w:rFonts w:cs="Arial Black" w:ascii="Arial Black" w:hAnsi="Arial Black"/>
          <w:sz w:val="24"/>
          <w:szCs w:val="24"/>
          <w:vertAlign w:val="superscript"/>
        </w:rPr>
        <w:t>34</w:t>
      </w:r>
      <w:r>
        <w:rPr>
          <w:rFonts w:cs="Arial Black" w:ascii="Arial Black" w:hAnsi="Arial Black"/>
          <w:sz w:val="24"/>
          <w:szCs w:val="24"/>
        </w:rPr>
        <w:t xml:space="preserve"> Этот лозунг, уже вполне зрелый, достоин был,  пожалуй, и всесоюз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47" w:name="fn_3_35"/>
      <w:bookmarkEnd w:id="447"/>
      <w:r>
        <w:rPr>
          <w:rFonts w:cs="Arial Black" w:ascii="Arial Black" w:hAnsi="Arial Black"/>
          <w:sz w:val="24"/>
          <w:szCs w:val="24"/>
          <w:vertAlign w:val="superscript"/>
        </w:rPr>
        <w:t>35</w:t>
      </w:r>
      <w:r>
        <w:rPr>
          <w:rFonts w:cs="Arial Black" w:ascii="Arial Black" w:hAnsi="Arial Black"/>
          <w:sz w:val="24"/>
          <w:szCs w:val="24"/>
        </w:rPr>
        <w:t xml:space="preserve"> Меня  корят, что  надо  писать туфта,  как правильно по-воровски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Хта есть крестьянское переиначивание, как ХвЈдор. Но это мне и мило: туХ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 сроднено с русским  языком,  а туфта совсем чужое. Принесли воры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учили весь русский народ, так пусть и будет туХ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3. Архипелаг дает метастазы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не сам по  себе  развивался Архипелаг, а ухо в ухо со всей стра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в стране  была  безработица  --  не  было и  погони за рабочими  ру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, и аресты шли не  как трудовая  мобилизация, а  как  сметань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.  Но  когда  задумано  было  огромной  мешалкой  перемешать  все  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десят  миллионов, когда отвергнут  был план  сверх-индустриализац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него погнали сверх-сверх-сверх-индустриализацию,  когда уже  задум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и раскулачивание и обширные общественные  работы первой пятилетки,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ун  Года  Великого Перешиба  изменился  и взгляд  на  Архипелаг  и  вс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6  марта  1928  года  Совнарком (значит  --  еще под председатель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кова) рассматривал  состояние карательной  политики  в стране и  состоя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 заключения. О карательной политике было признано, что она недостаточна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становлено было: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к классовым врагам и классово-чуждым элементам приме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уровые меры репрессии, устрожить лагерный  режим  (а </w:t>
      </w:r>
      <w:r>
        <w:rPr>
          <w:rFonts w:cs="Arial Black" w:ascii="Arial Black" w:hAnsi="Arial Black"/>
          <w:iCs/>
          <w:sz w:val="24"/>
          <w:szCs w:val="24"/>
        </w:rPr>
        <w:t>социально-неустойчи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 не  давать  сроков). Кроме  того:  поставить принудработы  так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   не   зарабатывал   ничего,   а   государству   они   были   б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зяйственно-выгодны.   И:  "считать  в  дальнейшем  необходимым  </w:t>
      </w:r>
      <w:r>
        <w:rPr>
          <w:rFonts w:cs="Arial Black" w:ascii="Arial Black" w:hAnsi="Arial Black"/>
          <w:iCs/>
          <w:sz w:val="24"/>
          <w:szCs w:val="24"/>
        </w:rPr>
        <w:t>расширени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Јмкости</w:t>
      </w:r>
      <w:r>
        <w:rPr>
          <w:rFonts w:cs="Arial Black" w:ascii="Arial Black" w:hAnsi="Arial Black"/>
          <w:sz w:val="24"/>
          <w:szCs w:val="24"/>
        </w:rPr>
        <w:t xml:space="preserve">  трудовых  колоний".  То  есть  попросту  предложено  было  гото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ольше  лагерей  перед  запланированными  обильными  посадками.   (Эту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енную необходимость  предвидел и Троцкий, только он опять  предла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трудармию с обязательной мобилизацией. Хрен редьки не слаще. Но из ду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 противоречия своему вечному оппоненту  или  чтоб решительней  отрубит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жалобы и надежды на возврат, Сталин определил прокрутить  трудармей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тюремную  машину.)  Упразднялась  безработица  в  стране --  появилс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экономический смысл</w:t>
      </w:r>
      <w:r>
        <w:rPr>
          <w:rFonts w:cs="Arial Black" w:ascii="Arial Black" w:hAnsi="Arial Black"/>
          <w:sz w:val="24"/>
          <w:szCs w:val="24"/>
        </w:rPr>
        <w:t xml:space="preserve"> расширения 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в 1923-м году на Соловках было заключено не более 3 тысяч чело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к 1930-му --  уже около 50 тысяч, да еще 30 тысяч в Кеми. С 1928-го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ецкий рак стал расползаться -- сперва по Карелии -- на прокладку доро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экспортные лесоповалы. Также  охотно СЛОН стал "продавать" инженеров: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войно  ехали   работать  в  любое   северное  место,  а  зарплата 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числялась  в  лагерь.  Во  всех  точках  Мурманской  железной  дорог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дейного поля  до Тайболы  к 1929-му  году  уже  появились лагерные  пунк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На. Затем движение пошло  на вологодскую линию -- и такое оживленно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адобилось на  станции Званка открыть диспетчерский пункт СЛОНа. К 1930-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в  Лодейном  поле  окреп  и  стал  на  свои  ноги  СвирЛаг,  в  Котла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лся  КотЛаг.  С  1931-го  года  с  центром в  Медвежегорске  родил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елБалтЛаг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которому  предстояло в ближайшие два года прославить Архипел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веки веков и на пять матер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злокачественные  клеточки ползли  и ползли.  С одной  стороны  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кало  море, а с другой -- финская граница, -- но ничто не мешало устро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 под  Красной Вишерой (1929 г.),  а главное --  беспрепятственн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   на  восток  по  Русскому  Северу.  Очень   рано   потянулась   доро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а-Котлас ("Соро'ка  --  построим до  срока!" --  дразнили соловчане  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ымова,   который  однако  дела   своего   держался   и  вышел  в  люди, 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эты-песенники</w:t>
      </w:r>
      <w:r>
        <w:rPr>
          <w:rFonts w:cs="Arial Black" w:ascii="Arial Black" w:hAnsi="Arial Black"/>
          <w:sz w:val="24"/>
          <w:szCs w:val="24"/>
        </w:rPr>
        <w:t>.) Доползя  до  Северной Двины, лагерные  клеточки образ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ДвинЛаг. Переползя еЈ,  они бесстрашно двинулись  к Уралу. В  1931-м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основано  было  Северо-Уральское  отделение СЛОНа,  которое вскоре д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стоятельные   СоликамЛаг  и  СевУралЛаг.  Березниковский   лагерь  на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о большого химкомбината, в своЈ время очень восславленное. Ле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29-го из Соловков  на  реку  Чибью  была  послана экспедиция  бесконво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 под главенством  геолога  М. В.  Рущинского -- разведать неф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ую там еще в 80-х годах XIX века. Экспедиция была успешна -- и на Ух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лся  лагерь  -- УхтЛаг.  Но он тоже  не  стыл  на  месте,  а 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стазировался к  северо-востоку, захватил Печору  --  и преобразова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тПечЛаг.  Вскоре  он  имел  Ухтинское, Интинское, Печорское  и  Воркут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я -- всЈ основы будущих великих самостоятельных лагерей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воение  столь  обширного  северного  бездорожного   края  потребо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адки железной дороги: от  Котласа через Княж-Погост и Ропчу на Ворку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 вызвало  потребность  еще   в   двух   самостоятельных  лагерях, 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одорожных: СевЖелДорЛаге  -- на участке  от Котласа до  р.  Печоры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орЛаге (не путать с промышленным УхтПечЛагом!) -- на участке от р. Печ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Воркуты.  (Правда,  дорога эта строилась долго.  ЕЈ вымьский участок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яж-Погоста  до Ропчи  был  готов  в 1938-м,  вся же  она  -- лишь  в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2-г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з тундренных и таЈжных пучин подымались сотни  средних и малень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х островов. На ходу,  в  боевом строю,  создавалась  и новая организа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:  Лагерные Управления, лагерные отделения, лагерные пункты  (ОЛП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тдельные  лагерные пункты, КОЛПы --  комендантские,  ГОЛПы -- головные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е  участки  (они же  --  "командировки"  и  "подкомандировки"). 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ях -- Отделы, а в отделениях -- Части: 1 -- Производственная, II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чЈтно-Распределительная (УРЧ), III -- Опер-Чекистская (опять </w:t>
      </w:r>
      <w:r>
        <w:rPr>
          <w:rFonts w:cs="Arial Black" w:ascii="Arial Black" w:hAnsi="Arial Black"/>
          <w:iCs/>
          <w:sz w:val="24"/>
          <w:szCs w:val="24"/>
        </w:rPr>
        <w:t>третья!</w:t>
      </w:r>
      <w:r>
        <w:rPr>
          <w:rFonts w:cs="Arial Black" w:ascii="Arial Black" w:hAnsi="Arial Black"/>
          <w:sz w:val="24"/>
          <w:szCs w:val="24"/>
        </w:rPr>
        <w:t>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в диссертациях в это время писалось: "вырисовываются впереди контур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спитательных   учреждений   для   </w:t>
      </w:r>
      <w:r>
        <w:rPr>
          <w:rFonts w:cs="Arial Black" w:ascii="Arial Black" w:hAnsi="Arial Black"/>
          <w:iCs/>
          <w:sz w:val="24"/>
          <w:szCs w:val="24"/>
        </w:rPr>
        <w:t>отдельных</w:t>
      </w:r>
      <w:r>
        <w:rPr>
          <w:rFonts w:cs="Arial Black" w:ascii="Arial Black" w:hAnsi="Arial Black"/>
          <w:sz w:val="24"/>
          <w:szCs w:val="24"/>
        </w:rPr>
        <w:t xml:space="preserve">   недисциплинированных  член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есклассового  общества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  самом  деле, кончаются  классы --  кончают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и. Но как-то дух захватывает, что  вот завтра -- бесклассовое --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кто  не  будет  </w:t>
      </w:r>
      <w:r>
        <w:rPr>
          <w:rFonts w:cs="Arial Black" w:ascii="Arial Black" w:hAnsi="Arial Black"/>
          <w:iCs/>
          <w:sz w:val="24"/>
          <w:szCs w:val="24"/>
        </w:rPr>
        <w:t>сидеть?</w:t>
      </w:r>
      <w:r>
        <w:rPr>
          <w:rFonts w:cs="Arial Black" w:ascii="Arial Black" w:hAnsi="Arial Black"/>
          <w:sz w:val="24"/>
          <w:szCs w:val="24"/>
        </w:rPr>
        <w:t xml:space="preserve">.. </w:t>
      </w:r>
      <w:r>
        <w:rPr>
          <w:rFonts w:cs="Arial Black" w:ascii="Arial Black" w:hAnsi="Arial Black"/>
          <w:iCs/>
          <w:sz w:val="24"/>
          <w:szCs w:val="24"/>
        </w:rPr>
        <w:t>отдельные</w:t>
      </w:r>
      <w:r>
        <w:rPr>
          <w:rFonts w:cs="Arial Black" w:ascii="Arial Black" w:hAnsi="Arial Black"/>
          <w:sz w:val="24"/>
          <w:szCs w:val="24"/>
        </w:rPr>
        <w:t xml:space="preserve">  недисциплинированные...  Бескласс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 тоже не без тюряг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ся северная часть Архипелага рождена  была Соловками. Но не ими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ми!   По   великому  зову   исправительно-трудовые   лагеря   и  коло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учивались по всей необъятной нашей стране.  Каждая  область заводила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ТЛ  и ИТК.  Миллионы  километров колючей  проволоки  побежали  и  побеж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екаясь, переплетаясь, мелькая весело шипами вдоль железных дорог, вд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ссейных дорог,  вдоль  городских окраин. И охлупы уродливых лагерных выш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вернейшей  чертой  нашего  пейзажа  и только  удивительным  стеч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 не попадали ни на полотна художников, ни в кадры фильмов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  повелось  еще  с  гражданской  войны, усиленно </w:t>
      </w:r>
      <w:r>
        <w:rPr>
          <w:rFonts w:cs="Arial Black" w:ascii="Arial Black" w:hAnsi="Arial Black"/>
          <w:iCs/>
          <w:sz w:val="24"/>
          <w:szCs w:val="24"/>
        </w:rPr>
        <w:t>мобилизовались</w:t>
      </w:r>
      <w:r>
        <w:rPr>
          <w:rFonts w:cs="Arial Black" w:ascii="Arial Black" w:hAnsi="Arial Black"/>
          <w:sz w:val="24"/>
          <w:szCs w:val="24"/>
        </w:rPr>
        <w:t xml:space="preserve">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й   нужды   монастырские   здания,   своим   расположением   иде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пособленные для  изоляции. Борисоглебский монастырь в  Торжке  пошел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ьный пункт (и сейчас он  там), Валдайский (через озеро против буду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чи Жданова)  -- под  колонию  малолетних,  Нилова  Пустынь  на селигер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е Столбном -- под лагерь,  Саровская Пустынь -- под гнездо Потьм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, и несть конца этому перечислению. Поднимались лагеря в Донбасс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ге  верхней,  средней, нижней, на  Среднем и Южном Урале, в Закавказьи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ьном  Казахстане, в Средней  Азии,  в  Сибири и  на Дальнем  Восто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иально  сообщается,  что  в 1932-м  году  площадь  сельско-хозяй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трудколоний  по РСФСР  была --  253 тысячи  гектаров,  по УССР  --  56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ысяч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Кладя в среднем на одну колонию по тысяче гектаров,  мы узнаем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них только </w:t>
      </w:r>
      <w:r>
        <w:rPr>
          <w:rFonts w:cs="Arial Black" w:ascii="Arial Black" w:hAnsi="Arial Black"/>
          <w:iCs/>
          <w:sz w:val="24"/>
          <w:szCs w:val="24"/>
        </w:rPr>
        <w:t>сельхозов</w:t>
      </w:r>
      <w:r>
        <w:rPr>
          <w:rFonts w:cs="Arial Black" w:ascii="Arial Black" w:hAnsi="Arial Black"/>
          <w:sz w:val="24"/>
          <w:szCs w:val="24"/>
        </w:rPr>
        <w:t>, то есть самых второстепенных и льготных лагерей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(без окраин страны) -- более трехсо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пределение заключЈнных по лагерям  ближним и  дальним легко реш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лением  ЦИК  и СНК  от  6.11.29.  (И  всЈ годовщины  попадаются...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зднялась прежняя  "строгая  изоляция"  (мешавшая  созидательному труду)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танавливалось,   что   в  </w:t>
      </w:r>
      <w:r>
        <w:rPr>
          <w:rFonts w:cs="Arial Black" w:ascii="Arial Black" w:hAnsi="Arial Black"/>
          <w:iCs/>
          <w:sz w:val="24"/>
          <w:szCs w:val="24"/>
        </w:rPr>
        <w:t>общие</w:t>
      </w:r>
      <w:r>
        <w:rPr>
          <w:rFonts w:cs="Arial Black" w:ascii="Arial Black" w:hAnsi="Arial Black"/>
          <w:sz w:val="24"/>
          <w:szCs w:val="24"/>
        </w:rPr>
        <w:t xml:space="preserve">  (ближние)  места  заключения   посыл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енные на  сроки  менее  трЈх лет, а от трех до  десяти  -- в отдален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естност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ак как Пятьдесят Восьмая никогда не получала менее трех лет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и хлынула она на Север и в Сибирь -- освоить и погиб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ы в это время -- шагали под барабаны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Архипелаге живЈт упорная легенда, что "</w:t>
      </w:r>
      <w:r>
        <w:rPr>
          <w:rFonts w:cs="Arial Black" w:ascii="Arial Black" w:hAnsi="Arial Black"/>
          <w:iCs/>
          <w:sz w:val="24"/>
          <w:szCs w:val="24"/>
        </w:rPr>
        <w:t>лагеря придумал Френкель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 кажется,  эта  непатриотичная  и  даже  оскорбительная для  вл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умка  достаточно  опровергнута  предыдущими   главами.  Хотя  и  скуд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ствами,  но,  надеюсь,  нам   удалось   показать  рождение  лагерей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ения и для труда еще в 1918-м году.  Безо всякого Френкеля додума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аключЈнные не должны терять времени в нравственных размышлениях ("цел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исправительно-трудовой  политики вовсе  не является индивидуаль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справление в его традиционном понимании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), а  должны трудиться, и при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ы им надо назначить покрепче, почти непосильные. До всякого Френкеля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:  "исправление  через  труд"  (а  понимали  еще   с   Эйхманса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стребление через труд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даже и современного диалектического  мышления не нужно  было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думаться до использования  заключЈнных на тяжелых работах в малонасе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ности. Еще в 1890-м году  в  министерстве путей сообщения возникла мыс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лечь ссыльно-каторжных Приамурского  края  к прокладке рельсового  пу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ан просто заставили, а ссыльно-переселенцам и административно-ссыльн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</w:t>
      </w:r>
      <w:r>
        <w:rPr>
          <w:rFonts w:cs="Arial Black" w:ascii="Arial Black" w:hAnsi="Arial Black"/>
          <w:iCs/>
          <w:sz w:val="24"/>
          <w:szCs w:val="24"/>
        </w:rPr>
        <w:t>разрешено</w:t>
      </w:r>
      <w:r>
        <w:rPr>
          <w:rFonts w:cs="Arial Black" w:ascii="Arial Black" w:hAnsi="Arial Black"/>
          <w:sz w:val="24"/>
          <w:szCs w:val="24"/>
        </w:rPr>
        <w:t xml:space="preserve"> работать  на прокладке дороги и за это получить скидку  тре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половины срока (впрочем, они  предпочитали  побегом сбросить весь  с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).  С 1896-го по  1900 год на кругбайкальском  участке работало  больш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лутора тысяч каторжан  и 2,5 тысячи ссыльно-переселенцев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Так  что мыс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никак не нова и не основывалась на передовых воспитательных иде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-таки Френкель действительно стал нервом Архипелага. Он был из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чливых деятелей,  которых История уже  с голодом ждет  и зазывает. Лаге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будто  и были до  Френкеля, но  не приняли  они еще той окончательн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й формы, отдающей совершенством. Всякий истинный пророк приходит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,  когда  он  крайне  нужен.  Френкель  явился на  Архипелаг  к  нача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стаз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фталий Аронович Френкель, турецкий  еврей, родился в Константинопо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ил  коммерческий  институт  и занялся  лесоторговлей.  В  Мариуполе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л фирму и  скоро стал миллионером,  "лесным  королем  Черного моря"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были  свои  пароходы,  и  он  даже  издавал  в Мариуполе  свою  газе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пейку", с задачей  -- порочить и  травить  конкурентов.  Во  время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ой войны Френкель  вел какие-то спекуляции с оружием через Галлиполи.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1916  году учуял грозу  в России, еще </w:t>
      </w:r>
      <w:r>
        <w:rPr>
          <w:rFonts w:cs="Arial Black" w:ascii="Arial Black" w:hAnsi="Arial Black"/>
          <w:iCs/>
          <w:sz w:val="24"/>
          <w:szCs w:val="24"/>
        </w:rPr>
        <w:t>до</w:t>
      </w:r>
      <w:r>
        <w:rPr>
          <w:rFonts w:cs="Arial Black" w:ascii="Arial Black" w:hAnsi="Arial Black"/>
          <w:sz w:val="24"/>
          <w:szCs w:val="24"/>
        </w:rPr>
        <w:t xml:space="preserve"> Февральской  революции перевел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лы в Турцию, и следом за ними в 1917-м сам уехал в Константинопо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льше он мог вести всю ту же сладко-тревожную жизнь коммерсанта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  бы горького  горя и не  превратился бы в легенду. Но  какая-то роков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ила  влекла его к  красной держав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Не  проверен слух, будто в  те год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антинополе он становится резидентом  советской разведки  (разве чт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йным соображениям, а то трудно вообразить -- зачем  это  ему  нужно)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точно, что  в  годы  НЭПа  он  приезжает в  СССР и  здесь по  тай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чению ГПУ создаЈт, как бы от себя, чЈрную  биржу для скупки  ценност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а за советские бумажные рубли (предшественник  "золотой кампании" ГП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гсина).  Дельцы и маклеры хорошо его помнят по прежнему времени, довер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золото стекается в  ГПУ.  Скупка кончается и, в  благодарность, ГПУ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ет. На всякого мудреца довольно прост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неутомимый  и необидчивый Френкель еще на Лубянке или по доро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оловки что-то заявляет вверх. Очевидно,  найдя себя в капкане, он реш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эту жизнь подвергнуть  деловому  рассмотрению.  Его  привозят на Соловк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27 году, но сразу от этапа  отделяют, поселяют в каменной будке вне  чер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я,  приставляют к нему  для услуг  дневального и разрешают свобо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жение  по  острову. Мы уже упоминали, что он  становится  начальн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ческой  части  (привилегии  вольного) и высказывает  свой  знамени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зис об использовании  заключЈнного в первые три месяца. С 1928 г. он у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ми.  Там  он   создаЈт  выгодное  подсобное  предприятие.  За  десятиле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пленные  монахами  и  втуне лежащие  на  монастырских  складах  кож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зит  в  Кемь,  стягивает туда  заключЈнных  скорняков  и сапожник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ляет модельную обувь и кожгалантерею в фирменный магазин на  Кузнец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ту (им  ведает и кассовую  выручку забирает  ГПУ, но дамочкам, покупа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фли, это неизвестно  -- да  и когда их самих вскоре  потянут на Архипела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об этом не вспомнят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, году  в  1929-м,  за  Френкелем  прилетает из  Москвы самолЈ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озит  на  свидание  к Сталину.  Лучший  Друг  заключЈнных (и  Лучший 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истов) с интересом беседует с Френкелем три часа. Стенограмма этой бесе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е  станет  известна,  еЈ просто  не  было, но  ясно,  что Френк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рачивает  перед  Отцом  Народов  ослепительные  перспективы  постро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а через труд заключЈнных. Многое из географии Архипелага, послуш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ом  описываемое нами  теперь  вослед,  он набрасывает смелыми  мазкам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у  Союза  под  пыхтение трубки  своего собеседника.  Именно  Френкел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  именно  в этот  раз  предлагает  всеохватывающую систему лаге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Јта  по группам А-Б-В-Г, не  дающего лазейки ни лагерному начальнику,  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более,  арестанту:  всякий не  обслуживающий  лагерь (Б),  не призн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м (В) и  не покаранный карцером (Г), должен  каждый день своего  ср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ть  упряжку  (А).  Мировая   история   каторги  еще   не   знала 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альности!   Именно  Френкель   и  именно  в  этой  беседе  предлаг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ться  от  реакционной   системы   равенства  в  питании  арестант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асывает единую  для всего Архипелага систему перераспределения  скуд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дукта --  </w:t>
      </w:r>
      <w:r>
        <w:rPr>
          <w:rFonts w:cs="Arial Black" w:ascii="Arial Black" w:hAnsi="Arial Black"/>
          <w:iCs/>
          <w:sz w:val="24"/>
          <w:szCs w:val="24"/>
        </w:rPr>
        <w:t>хлебную  шкалу  и шкалу приварка</w:t>
      </w:r>
      <w:r>
        <w:rPr>
          <w:rFonts w:cs="Arial Black" w:ascii="Arial Black" w:hAnsi="Arial Black"/>
          <w:sz w:val="24"/>
          <w:szCs w:val="24"/>
        </w:rPr>
        <w:t>, впрочем позаимствованную им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кимосов: держать рыбу на шесте перед бегущими собаками.  Еще предлагает он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чЈты</w:t>
      </w:r>
      <w:r>
        <w:rPr>
          <w:rFonts w:cs="Arial Black" w:ascii="Arial Black" w:hAnsi="Arial Black"/>
          <w:sz w:val="24"/>
          <w:szCs w:val="24"/>
        </w:rPr>
        <w:t xml:space="preserve"> и досрочное  освобождение как награду за хорошую работу (но и 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яд ли  он был оригинален --  в  1890  году  на Сахалинской  каторге  Чех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л и то и другое). Вероятно здесь же устанавливается и первое опы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 --  великий  Беломорстрой, куда  предприимчивый  валютчик вскоре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ен  -- не начальником строительства и не  начальником  лагеря,  н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 для  него  придуманную  должность "начальника  работ" -- гла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смотрщика на поле трудовой бит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вот он и сам. Его наполненность злой античеловеческой волей видн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е. Но  скоро в книге  о Беломорканале, желая прославить Френкеля, один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писателей напишет о  нем так "глаза следователя и  прокурора, гу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ептика  и сатирика. Человек большого властолюбия и  гордости, для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 --  власть  безраздельная.  Если  надо,  чтобы его боялись --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тся. Жестоко разговаривал с инженерами, стараясь унизить их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дняя  фраза  нам кажется ключевой  -- и к характеру  и к биограф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енк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началу Беломорстроя он  освобожден,  за  Беломорканал  получает орд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а и назначается начальником  строительства  БАМЛага  ("Байкало-Амур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истраль" --  это название из будущего, а  в 30-е годы БАМЛаг  достра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ые пути Сибирской  магистрали там, где их еще  нет.)  На  этом дале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ена карьера  Нафталия  Френкеля,  но уместнее  досказать еЈ в следу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  долгая  история Архипелага,  о  которой достаЈтся нам  писать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рощенную самоделковую  книгу,  за  полстолетия не нашла  почти 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жения  в публичной письменности Советского Союза. Здесь сыграла  роль 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злая случайность, по которой  лагерные вышки никогда не  попадали в кад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носъемок, ни на пейзажи худож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так с Беломорканалом и  с Волгоканалом. По каждому из них в н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жении  есть  книга,  и  по  крайней мере  эту  главу мы можем пис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ясь документальным и ответственным свидетель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тарательных  исследованиях  прежде,  чем   использовать  какой-л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чник, полагается его охарактеризовать. Сделаем э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еред нами лежит  этот том форматом почти с церковное Евангелие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вленным   на   картонной   обложке   барельефом   Полубожества.    Кни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еломорско-Балтийский  канал  имени  Сталина"  издана ГИзом в 1934  год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вящена авторами XVII съезду партии,  очевидно к съезду она и поспела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 ответвление  горьковской "Истории  фабрик  и заводов".  ЕЈ  редактор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сим Горький, А. Л. Авербах  и С. Г. Фирин. Последнее имя мало  извест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ых кругах, объясним же: Семен Фирин,  несмотря на свою  молод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меститель начальника ГУЛаг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стория книги  такова:  17  августа 1933 года  состоялась </w:t>
      </w:r>
      <w:r>
        <w:rPr>
          <w:rFonts w:cs="Arial Black" w:ascii="Arial Black" w:hAnsi="Arial Black"/>
          <w:iCs/>
          <w:sz w:val="24"/>
          <w:szCs w:val="24"/>
        </w:rPr>
        <w:t>прогулка</w:t>
      </w:r>
      <w:r>
        <w:rPr>
          <w:rFonts w:cs="Arial Black" w:ascii="Arial Black" w:hAnsi="Arial Black"/>
          <w:sz w:val="24"/>
          <w:szCs w:val="24"/>
        </w:rPr>
        <w:t xml:space="preserve">  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и  писателей   по  только  что  законченному   каналу   на  парох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  прораб канала Д. П.  Витковский был  свидетелем, как  во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юзования парохода эти люди в белых костюмах, столпившись на палубе, ман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  с  территории   шлюза   (а   кстати  там   были   больше 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плоатационники,  чем  строители), в  присутствии  канальского  нача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и заключЈнного: любит ли он свой канал, свою работу, считает ли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здесь  исправился,  и  достаточно  ли заботится  их руководство  о бы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? Вопросов  было много, но в  этом  духе все, и все через бор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начальстве, и  лишь  пока  шлюзовался  пароход.  После этой  поездки 8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  каким-то  образом  сумели  увернуться  от  участия  в  горьков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ном  труде  (но,  может  быть,  писали  свои восторженные  стих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ки),  остальные же  36  составили коллектив авторов.  Напряженным тру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ни 1933 года и зимы они и создали этот уникальный тру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нига была издана как  бы навеки, чтобы потомство читало и  удивля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по  роковому  стечению  обстоятельств большинство прославленных  в  н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фотографированных руководителей через два-три года все были разоблачены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и народа.  Естественно, что  и  тираж  книги  был  изъят из библиоте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ен. Уничтожали еЈ в 1937-м году и частные владельцы,  не желая наж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  неЈ  </w:t>
      </w:r>
      <w:r>
        <w:rPr>
          <w:rFonts w:cs="Arial Black" w:ascii="Arial Black" w:hAnsi="Arial Black"/>
          <w:iCs/>
          <w:sz w:val="24"/>
          <w:szCs w:val="24"/>
        </w:rPr>
        <w:t>срока</w:t>
      </w:r>
      <w:r>
        <w:rPr>
          <w:rFonts w:cs="Arial Black" w:ascii="Arial Black" w:hAnsi="Arial Black"/>
          <w:sz w:val="24"/>
          <w:szCs w:val="24"/>
        </w:rPr>
        <w:t>. Теперь  уцелело очень мало  экземпляров, и  нет  надежды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издание  -- и тем отягчительнее  чувствуем  мы  на  себе  бремя не 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нуть для наших соотечественников  руководящим идеям и фактам, опис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этой книге.  Справедливо будет сохранить  для  истории литературы  и им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ов. Ну, хотя бы  вот эти:  М. Горький. -- Виктор Шкловский. -- Всевол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ов. -- Вера Инбер.  --  Валентин  Катаев. -- Михаил Зощенко. -- Лапи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цревин. --  Л. Никулин. -- Корнелий  Зелинский.  -- Бруно Ясенский (гла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обить классового  врага"). -- Е.  Габрилович.  --  А.  Тихонов. -- Алек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ой. -- К. Фин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обходимость  этой книги  для  заключЈнных, строивших  канал,  Горьк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бъяснил  так:  "у  каналоармейце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е  хватает  запаса слов" для выра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ных чувств перековки -- у писателей же такой запас слов есть, и вот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ут.  Необходимость  же  еЈ  для  писателей  он  объяснил  так:  "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оры  "после ознакомления с  каналом... получили зарядку, и это  очен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рошо повлияет на их работу... Теперь в литературе  </w:t>
      </w:r>
      <w:r>
        <w:rPr>
          <w:rFonts w:cs="Arial Black" w:ascii="Arial Black" w:hAnsi="Arial Black"/>
          <w:iCs/>
          <w:sz w:val="24"/>
          <w:szCs w:val="24"/>
        </w:rPr>
        <w:t>появится то настроение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торое двинет еЈ вперЈд</w:t>
      </w:r>
      <w:r>
        <w:rPr>
          <w:rFonts w:cs="Arial Black" w:ascii="Arial Black" w:hAnsi="Arial Black"/>
          <w:sz w:val="24"/>
          <w:szCs w:val="24"/>
        </w:rPr>
        <w:t xml:space="preserve"> и поставит еЈ на уровень наших великих дел" (курс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. -- А. С. Этот уровень  мы и посегодня ощущаем в  советской литератур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 а необходимость книги для  миллионов  читателей (многие  из  них и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 должны притечь на Архипелаг) понятна сама соб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ова же точка зрения авторского коллектива на предмет?  Прежде все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ость в правоте всех приговоров  и в  виновности  всех  пригнанных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ал. Даже слово "уверенность" слишком слабое: этот  вопрос недопустим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ов  ни к обсуждению, ни к постановке. Это для них так-же ясно, как н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ее дня. Они, пользуясь своим запасом слов и образов,  внедряют в нас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ненавистнические  легенды 30-х годов. Слово "вредитель" они тракту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снову инженерского  существа.  И агрономы, выступавшие  против  ран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а (может  быть -- в снег  и в грязь?), и ирригаторы,  обводнявшие Сред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зию, --  все для  них безоговорочно  вредители.  Во  всех  главах книги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и говорят о  сословии  инженеров  только снисходительно, как о пород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рочной  и  низкой.  На  странице  125  книга  обвиняет  </w:t>
      </w:r>
      <w:r>
        <w:rPr>
          <w:rFonts w:cs="Arial Black" w:ascii="Arial Black" w:hAnsi="Arial Black"/>
          <w:iCs/>
          <w:sz w:val="24"/>
          <w:szCs w:val="24"/>
        </w:rPr>
        <w:t>значительную час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усского дореволюционного  инженерства  --  в  плутоватости</w:t>
      </w:r>
      <w:r>
        <w:rPr>
          <w:rFonts w:cs="Arial Black" w:ascii="Arial Black" w:hAnsi="Arial Black"/>
          <w:sz w:val="24"/>
          <w:szCs w:val="24"/>
        </w:rPr>
        <w:t>. Это -- 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дивидуальное обвинение, никак.  (Понять ли,  что инженеры  вредили  у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изму?) И  это пишется людьми, никто из которых не  способен даже  извле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ейшего квадратного корня (что  делают в цирке некоторые лошади). Авт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яют нам все бредовые слухи тех лет как историческую несомненность: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заводских столовых травят работниц  мышьяком; что если скисает надоенно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хозе молоко,  то это -- не глупая  нерасторопность, но  --  расчЈт врага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ставить  страну </w:t>
      </w:r>
      <w:r>
        <w:rPr>
          <w:rFonts w:cs="Arial Black" w:ascii="Arial Black" w:hAnsi="Arial Black"/>
          <w:iCs/>
          <w:sz w:val="24"/>
          <w:szCs w:val="24"/>
        </w:rPr>
        <w:t>пухнуть с голоду</w:t>
      </w:r>
      <w:r>
        <w:rPr>
          <w:rFonts w:cs="Arial Black" w:ascii="Arial Black" w:hAnsi="Arial Black"/>
          <w:sz w:val="24"/>
          <w:szCs w:val="24"/>
        </w:rPr>
        <w:t xml:space="preserve"> (так и пишут).  Обобщенно  и  безлико 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шут о том зловещем собирательном  кулаке,  который  </w:t>
      </w:r>
      <w:r>
        <w:rPr>
          <w:rFonts w:cs="Arial Black" w:ascii="Arial Black" w:hAnsi="Arial Black"/>
          <w:iCs/>
          <w:sz w:val="24"/>
          <w:szCs w:val="24"/>
        </w:rPr>
        <w:t>поступил  на  завод 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дбрасывает болт  в станок</w:t>
      </w:r>
      <w:r>
        <w:rPr>
          <w:rFonts w:cs="Arial Black" w:ascii="Arial Black" w:hAnsi="Arial Black"/>
          <w:sz w:val="24"/>
          <w:szCs w:val="24"/>
        </w:rPr>
        <w:t>. Что  ж, они --  ведуны человеческого сердца,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легче вообразить: человек каким-то  чудом  уклонился от ссылки в тунд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л в город, еще большим чудом поступил на завод, уже  умирая от голод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вместо того, чтобы кормить семью, он подбрасывает болт в стано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отив, авторы  не  могут  и  не  хотят  сдержать  своего  восхи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елями канальных  работ, работодателями, которых,  несмотря на  30-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, они упорно  называют  чекистами,  вынуждая к этому  термину и нас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хищаются  не   только  их  умом,  волей,  организацией,  но  и  в  выс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м  смысле,  как  существами удивительными.  Показателен  хотя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пизод  с Яковом Раппопортом (фото на стр. 80, не  скажешь,  что глуп).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учившийся студент Дерптского университета, эвакуированного  в Воронеж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ший  на  новой родине заместителем председателя губернского ЧК, а  за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стителем  начальника  строительства Беломорстроя, -- по  словам авто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ходя строительство, остался  недоволен,  как рабочие гонят  тачки и  за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у  уничтожающий  вопрос:  а вы помните, чему равняется косинус сорок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яти градусов? И  инженер был раздавлен и  устыжен эрудицией Раппопорт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же исправил свои вредительские указания, и гон тачек пошел на высо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ческом  уровне.  Подобными  анекдотами авторы не  только  художе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бривают своЈ изложение, но и поднимают нас на научную высот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чем выше  пост занимает работодатель, тем с большим  преклонением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ывается  авторами.  Безудержные  похвалы  выстилаются начальнику  ГУЛаг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атвею Берману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Много восторженных похвал достаЈтся Лазарю Когану, быв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рхисту,  в  1918  году перешедшему  на  сторону  победивших  большев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вшему свою верность на посту начальника Особого Отдела IX армии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стителя начальника войск ОГПУ, одному из  организаторов ГУЛага, а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у строительства  Беломорканала.  Но  тем более  авторы  могут  лиш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соединиться к словам товарища Когана о </w:t>
      </w:r>
      <w:r>
        <w:rPr>
          <w:rFonts w:cs="Arial Black" w:ascii="Arial Black" w:hAnsi="Arial Black"/>
          <w:iCs/>
          <w:sz w:val="24"/>
          <w:szCs w:val="24"/>
        </w:rPr>
        <w:t>железном  наркоме</w:t>
      </w:r>
      <w:r>
        <w:rPr>
          <w:rFonts w:cs="Arial Black" w:ascii="Arial Black" w:hAnsi="Arial Black"/>
          <w:sz w:val="24"/>
          <w:szCs w:val="24"/>
        </w:rPr>
        <w:t>: "Товарищ  Я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аш главный, наш  повседневный руководитель". (Это пуще всего и погуб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у!  Славословия  Генриху  Ягоде  и  его  портрет  были  вырваны даже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вшегося  для  нас  экземпляра,  и  долго  пришлось  нам  искать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р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тем более этот тон  внедрялся в лагерные брошюры. Вот  например: "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юз No. 3 пришли почЈтные  гости (их  портреты висели в  каждом  бараке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оварищ Каганович, Ягода  и  Берман.  Люди  заработали  быстрее. </w:t>
      </w:r>
      <w:r>
        <w:rPr>
          <w:rFonts w:cs="Arial Black" w:ascii="Arial Black" w:hAnsi="Arial Black"/>
          <w:iCs/>
          <w:sz w:val="24"/>
          <w:szCs w:val="24"/>
        </w:rPr>
        <w:t>Там наверх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лыбнулись -- и улыбка передалась сотням людей в  котловане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в казЈ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н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Сам Ягода ведЈт нас и у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Зорок глаз его, крепка рук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щий  восторг перед лагерным  строем  жизни  влечет авторов  к  та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негирику: "В какой  бы  уголок Союза ни забросила вас  судьба,  пусть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глушь и темнота, --  отпечаток порядка... четкости и сознательност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ет  на себе любая  организация  ОГПУ".  А  какая  ж  в  российской  глуш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рганизация  ГПУ? -- да только  лагерь.  </w:t>
      </w:r>
      <w:r>
        <w:rPr>
          <w:rFonts w:cs="Arial Black" w:ascii="Arial Black" w:hAnsi="Arial Black"/>
          <w:iCs/>
          <w:sz w:val="24"/>
          <w:szCs w:val="24"/>
        </w:rPr>
        <w:t>Лагерь  как светоч прогресса</w:t>
      </w:r>
      <w:r>
        <w:rPr>
          <w:rFonts w:cs="Arial Black" w:ascii="Arial Black" w:hAnsi="Arial Black"/>
          <w:sz w:val="24"/>
          <w:szCs w:val="24"/>
        </w:rPr>
        <w:t xml:space="preserve"> --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вень нашего исторического источ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высказался  и сам  главный редактор.  Выступая  на последнем  сл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орстроевцев  25.8.33   в   городе  Дмитрове  (они  уже   переехали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гоканал), Горький сказал: "Я  с 1928 года присматриваюсь к тому, как ОГ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спитывает людей". (Это  значит  --  еще  раньше Соловков, раньше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нного мальчишки; как  в Союз вернулся -- так и присматривается.)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еле  сдерживая  слезы,  обратился  к  присутствующим  чекистам:  "Чер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повые, вы сами  не знаете, что' сделали..." Отмечают авторы:  тут чек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олько  </w:t>
      </w:r>
      <w:r>
        <w:rPr>
          <w:rFonts w:cs="Arial Black" w:ascii="Arial Black" w:hAnsi="Arial Black"/>
          <w:iCs/>
          <w:sz w:val="24"/>
          <w:szCs w:val="24"/>
        </w:rPr>
        <w:t>улыбнулись</w:t>
      </w:r>
      <w:r>
        <w:rPr>
          <w:rFonts w:cs="Arial Black" w:ascii="Arial Black" w:hAnsi="Arial Black"/>
          <w:sz w:val="24"/>
          <w:szCs w:val="24"/>
        </w:rPr>
        <w:t xml:space="preserve">.  (Они  знали,  ЧТО сделали...) </w:t>
      </w:r>
      <w:r>
        <w:rPr>
          <w:rFonts w:cs="Arial Black" w:ascii="Arial Black" w:hAnsi="Arial Black"/>
          <w:iCs/>
          <w:sz w:val="24"/>
          <w:szCs w:val="24"/>
        </w:rPr>
        <w:t>О  чрезмерной  скром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истов  пишет Горький  и в  самой книге. (Эта  их  нелюбовь  к  глас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, трогательная черт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ллективные авторы не просто умалчивают о смертях на Беломорканале, 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ть не следуют трусливому рецепту </w:t>
      </w:r>
      <w:r>
        <w:rPr>
          <w:rFonts w:cs="Arial Black" w:ascii="Arial Black" w:hAnsi="Arial Black"/>
          <w:iCs/>
          <w:sz w:val="24"/>
          <w:szCs w:val="24"/>
        </w:rPr>
        <w:t>полуправды</w:t>
      </w:r>
      <w:r>
        <w:rPr>
          <w:rFonts w:cs="Arial Black" w:ascii="Arial Black" w:hAnsi="Arial Black"/>
          <w:sz w:val="24"/>
          <w:szCs w:val="24"/>
        </w:rPr>
        <w:t>,  но  прямо  пишут (стр. 190)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</w:t>
      </w:r>
      <w:r>
        <w:rPr>
          <w:rFonts w:cs="Arial Black" w:ascii="Arial Black" w:hAnsi="Arial Black"/>
          <w:iCs/>
          <w:sz w:val="24"/>
          <w:szCs w:val="24"/>
        </w:rPr>
        <w:t>никто</w:t>
      </w:r>
      <w:r>
        <w:rPr>
          <w:rFonts w:cs="Arial Black" w:ascii="Arial Black" w:hAnsi="Arial Black"/>
          <w:sz w:val="24"/>
          <w:szCs w:val="24"/>
        </w:rPr>
        <w:t xml:space="preserve"> не умирает на  строительстве!  (Вероятно  вот они как считают: 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 начинало канал, сто  тысяч и  кончило. Значит все  живы. Они  упуск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этапы,  заглотанные строительством в две лютых  зимы. Но это  уж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вне косинуса плутоватого инженерств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торы не видят ничего более  вдохновляющего, чем этот лагерный труд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евольном   труде  они  усматривают  одну  из   высших  форм   плам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тельного творчества. Вот теоретическая основа исправления: "Преступни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 от  прежних гнусных условий, а страна наша красива, мощна и </w:t>
      </w:r>
      <w:r>
        <w:rPr>
          <w:rFonts w:cs="Arial Black" w:ascii="Arial Black" w:hAnsi="Arial Black"/>
          <w:iCs/>
          <w:sz w:val="24"/>
          <w:szCs w:val="24"/>
        </w:rPr>
        <w:t>великодушна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Ј надо  </w:t>
      </w:r>
      <w:r>
        <w:rPr>
          <w:rFonts w:cs="Arial Black" w:ascii="Arial Black" w:hAnsi="Arial Black"/>
          <w:iCs/>
          <w:sz w:val="24"/>
          <w:szCs w:val="24"/>
        </w:rPr>
        <w:t>украшать</w:t>
      </w:r>
      <w:r>
        <w:rPr>
          <w:rFonts w:cs="Arial Black" w:ascii="Arial Black" w:hAnsi="Arial Black"/>
          <w:sz w:val="24"/>
          <w:szCs w:val="24"/>
        </w:rPr>
        <w:t>". По их мнению все эти  пригнанные  на канал никогда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и своего пути  в  жизни,  если  бы  работодатели не велели  им соедин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елого моря с Балтийским, Потому что ведь "</w:t>
      </w:r>
      <w:r>
        <w:rPr>
          <w:rFonts w:cs="Arial Black" w:ascii="Arial Black" w:hAnsi="Arial Black"/>
          <w:iCs/>
          <w:sz w:val="24"/>
          <w:szCs w:val="24"/>
        </w:rPr>
        <w:t>человеческое сырье</w:t>
      </w:r>
      <w:r>
        <w:rPr>
          <w:rFonts w:cs="Arial Black" w:ascii="Arial Black" w:hAnsi="Arial Black"/>
          <w:sz w:val="24"/>
          <w:szCs w:val="24"/>
        </w:rPr>
        <w:t xml:space="preserve"> обрабат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меримо труднее,  чем  дерево" --  что за язык!  глубина  какая! кто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?  --  это  Горький  говорит  в  книге,  оспаривая  "словесную  мишу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уманизма" ". А Зощенко глубоко вникнув пишет: "перековка -- это не жел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лужиться и освободиться (такие подозрения всЈ-таки были?  -- А. С.),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деле перестройка сознания и гордость строителя". О, человековед! Ка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ты канальную тачку да на штрафном пайк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й  достойной книгой, составившей славу  советской  литературы, м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м руководствоваться в наших суждениях о кана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случилось,  что  для  первой великой  стройки Архипелага избра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Беломорканал? Понуждала ли Сталина дотошная экономическая или во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ость? Дойдя до  конца строительства, мы  сумеем уверенно  ответ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-- нет. Раскалял ли его благородный  дух соревнования с  Петром Перв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ащившим волоками по этой трассе свой флот, или с императором Павлом,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  был  высказан первый проект этого канала? Вряд ли  Мудрый  о том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л. Сталину нужна была  </w:t>
      </w:r>
      <w:r>
        <w:rPr>
          <w:rFonts w:cs="Arial Black" w:ascii="Arial Black" w:hAnsi="Arial Black"/>
          <w:iCs/>
          <w:sz w:val="24"/>
          <w:szCs w:val="24"/>
        </w:rPr>
        <w:t>где-нибудь</w:t>
      </w:r>
      <w:r>
        <w:rPr>
          <w:rFonts w:cs="Arial Black" w:ascii="Arial Black" w:hAnsi="Arial Black"/>
          <w:sz w:val="24"/>
          <w:szCs w:val="24"/>
        </w:rPr>
        <w:t xml:space="preserve"> великая  стройка заключЈнными, 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лотит много рабочих рук и много жизней (избыток людей от раскулачивания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адежностью душегубки,  но  дешевле  еЈ, --  одновременно оставив  вели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ник его царствования типа  пирамиды.  На  излюбленном рабовладельче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ке, у которого Сталин  больше всего  в  жизни почерпнул, любили стро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ие  "каналы".  И  я  почти  вижу,  как  с  любовью  рассматривая  кар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-европейского севера,  где была  собрана тогда большая  часть лагер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тель  провел  в  центре этого  края  линию  от моря до  моря  конч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очного черенк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бъявляя же стройку, еЈ надо было объявить  только </w:t>
      </w:r>
      <w:r>
        <w:rPr>
          <w:rFonts w:cs="Arial Black" w:ascii="Arial Black" w:hAnsi="Arial Black"/>
          <w:iCs/>
          <w:sz w:val="24"/>
          <w:szCs w:val="24"/>
        </w:rPr>
        <w:t>срочной</w:t>
      </w:r>
      <w:r>
        <w:rPr>
          <w:rFonts w:cs="Arial Black" w:ascii="Arial Black" w:hAnsi="Arial Black"/>
          <w:sz w:val="24"/>
          <w:szCs w:val="24"/>
        </w:rPr>
        <w:t>. Потому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ичего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срочного в те годы в нашей стране не делалось.  Если б она была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чной  --  никто  бы  не  поверил  в  еЈ  жизненную  важность  --  а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е,  умирая  под  опрокинутой  тачкой,  должны  были  верить  в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ость. И если  б  она  была не срочной  -- то  они  б  не умирали,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ищали бы площадки для нового обществ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Канал должен быть построен в короткий срок и </w:t>
      </w:r>
      <w:r>
        <w:rPr>
          <w:rFonts w:cs="Arial Black" w:ascii="Arial Black" w:hAnsi="Arial Black"/>
          <w:iCs/>
          <w:sz w:val="24"/>
          <w:szCs w:val="24"/>
        </w:rPr>
        <w:t>стоить дешево!</w:t>
      </w:r>
      <w:r>
        <w:rPr>
          <w:rFonts w:cs="Arial Black" w:ascii="Arial Black" w:hAnsi="Arial Black"/>
          <w:sz w:val="24"/>
          <w:szCs w:val="24"/>
        </w:rPr>
        <w:t xml:space="preserve">  -- так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ние  товарища Сталина!" (А кто жил тогда  -- тот помнит, чтоэ значит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КАЗАНИЕ  ТОВАРИЩА  СТАЛИНА!)  </w:t>
      </w:r>
      <w:r>
        <w:rPr>
          <w:rFonts w:cs="Arial Black" w:ascii="Arial Black" w:hAnsi="Arial Black"/>
          <w:iCs/>
          <w:sz w:val="24"/>
          <w:szCs w:val="24"/>
        </w:rPr>
        <w:t>Двадцать  месяцев!</w:t>
      </w:r>
      <w:r>
        <w:rPr>
          <w:rFonts w:cs="Arial Black" w:ascii="Arial Black" w:hAnsi="Arial Black"/>
          <w:sz w:val="24"/>
          <w:szCs w:val="24"/>
        </w:rPr>
        <w:t xml:space="preserve">  --  вот  сколько отпус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ий Вождь  своим преступникам и на  канал  и на  исправление: с сентяб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1 года по  апрель 1933-го.  Даже двух полных лет он дать им не мог --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опился.    Двести   двадцать    шесть    километров.   Скальный    гру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оможденность   местности  валунами.  Болота.   Семь  шлюзов  "Повенец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ы",  двенадцать  шлюзов  на  спуске  к  Белому морю.  И  --  "это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непрострой, которому дали долгий срок и </w:t>
      </w:r>
      <w:r>
        <w:rPr>
          <w:rFonts w:cs="Arial Black" w:ascii="Arial Black" w:hAnsi="Arial Black"/>
          <w:iCs/>
          <w:sz w:val="24"/>
          <w:szCs w:val="24"/>
        </w:rPr>
        <w:t>валюту</w:t>
      </w:r>
      <w:r>
        <w:rPr>
          <w:rFonts w:cs="Arial Black" w:ascii="Arial Black" w:hAnsi="Arial Black"/>
          <w:sz w:val="24"/>
          <w:szCs w:val="24"/>
        </w:rPr>
        <w:t xml:space="preserve">. Беломорстрой поручен ОГПУ </w:t>
      </w:r>
      <w:r>
        <w:rPr>
          <w:rFonts w:cs="Arial Black" w:ascii="Arial Black" w:hAnsi="Arial Black"/>
          <w:iCs/>
          <w:sz w:val="24"/>
          <w:szCs w:val="24"/>
        </w:rPr>
        <w:t>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и копейки валюты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еперь всЈ более и более нам яснеет замысел: значит, так нужен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ал  Сталину  и стране,  что --  ни копейки  валюты.  Пусть  единовремен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ботает  у  вас  </w:t>
      </w:r>
      <w:r>
        <w:rPr>
          <w:rFonts w:cs="Arial Black" w:ascii="Arial Black" w:hAnsi="Arial Black"/>
          <w:iCs/>
          <w:sz w:val="24"/>
          <w:szCs w:val="24"/>
        </w:rPr>
        <w:t>сто  тысяч</w:t>
      </w:r>
      <w:r>
        <w:rPr>
          <w:rFonts w:cs="Arial Black" w:ascii="Arial Black" w:hAnsi="Arial Black"/>
          <w:sz w:val="24"/>
          <w:szCs w:val="24"/>
        </w:rPr>
        <w:t xml:space="preserve">  заключЈнных -- какой капитал еще  ценней?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месяцев отдайте канал! ни дня отср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ут  и  рассвирепеешь  на  инженеров-вредителей. Инженеры  говоря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м  делать  бетонные  сооружения.  Отвечают  чекисты:  некогда.  Инжен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:  нужно много  железа.  Чекисты: замените деревом! Инженеры говоря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ы тракторы, краны, строительные  машины! Чекисты: ничего этого не буд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копейки валюты, делайте все рук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нига  называет  это:  "дерзкая  чекистская  формулировка  техничес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адания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о есть раппопортовский косинус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торопимся, что  для северного  этого проекта привозим  ташкентц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дротехников и ирригаторов  Средней Азии  (как раз удачно  их посадили).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создается  на Фуркасовском  переулке (позади  Большой  Лубянки)  Особ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опять </w:t>
      </w:r>
      <w:r>
        <w:rPr>
          <w:rFonts w:cs="Arial Black" w:ascii="Arial Black" w:hAnsi="Arial Black"/>
          <w:iCs/>
          <w:sz w:val="24"/>
          <w:szCs w:val="24"/>
        </w:rPr>
        <w:t>особое</w:t>
      </w:r>
      <w:r>
        <w:rPr>
          <w:rFonts w:cs="Arial Black" w:ascii="Arial Black" w:hAnsi="Arial Black"/>
          <w:sz w:val="24"/>
          <w:szCs w:val="24"/>
        </w:rPr>
        <w:t>,  любимое  слово!)  Конструкторское  Бюр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Впрочем  чеки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ченко спрашивает  инженера Журина: "А  зачем проектировать,  когда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кт Волго-Дона? По нему и стройте.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торопимся, что они начинают делать проект еще прежде  изыскани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ности!  Само  собой  мчим  в  Карелию  изыскательные   партии.  Ни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руктор не  имеет  права выйти за пределы бюро, ни тем  более в  Карел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дительность).  Поэтому  идет облЈт телеграммами: а  какая  там отметка?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там грун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торопимся, что  эшелоны  зэков  прибывают и  прибывают на  буду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ссу, а там еще нет ни бараков,  ни снабжения, ни инструментов, ни то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а  -- что  же надо делать? (Нет  бараков  --  зато  есть ранняя северн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сень. Нет инструментов -- зато идет первый месяц из двадцат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торопимся,  что  приехавшие наконец  на трассу  инженеры  не  име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тмана, линеек, кнопок (! ) и даже света в рабочем бараке. Они работают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тилках, это похоже на Гражданскую войну! -- упиваются наши авто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елым   тоном  записных  забавников  они  рассказывают  нам:  женщ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и  в  шелковых  платьях, а  тут  получают  тачки! И  "кто  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ется друг с другом в Тунгуде: былые студенты, эсперантисты, сорат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белым отрядам!" Соратники по  белым отрядам давно уже встретились друг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  на  Соловках,  а  вот  что  эсперантисты  и студенты  тоже  получ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орские тачки, за эту информацию спасибо авторам! Почти давясь от смех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ют  они  нам: везут из  Красноведских  лагерей, из Сталинабада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рканда  туркменов и  таджиков  в  бухарских  халатах,  чалмах  -- а  т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рельские морозы! то-то неожиданность для басмачей! Тут норма </w:t>
      </w:r>
      <w:r>
        <w:rPr>
          <w:rFonts w:cs="Arial Black" w:ascii="Arial Black" w:hAnsi="Arial Black"/>
          <w:iCs/>
          <w:sz w:val="24"/>
          <w:szCs w:val="24"/>
        </w:rPr>
        <w:t>два кубометр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гранитной скалы разбить и вывезти на сто метров тачкой!</w:t>
      </w:r>
      <w:r>
        <w:rPr>
          <w:rFonts w:cs="Arial Black" w:ascii="Arial Black" w:hAnsi="Arial Black"/>
          <w:sz w:val="24"/>
          <w:szCs w:val="24"/>
        </w:rPr>
        <w:t xml:space="preserve"> А сыпят снега 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аливают, тачки кувыркаются с трапов в снег. Ну, вот так прим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&lt;picture:&gt; Начало раб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пусть   говорят  авторы:   "по   мокрым   доскам  тачка   вихлял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прокидывалась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1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"человек   с  такой   тачкой  был   похож  на  лошадь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глоблях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2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;  даже не  скальным, а просто мерзлым грунтом "тачка нагруж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". Или  более общая картинка:  "В уродливой впадине, запорошенной снег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лно людей  и камней. Люди  бродили,  спотыкались о камни. По двое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е  они  нагибались  и,  охватив  валун,  пытались  приподнять.  Валу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велился. Тогда звали 4-го,  5-го..." Но  тут  на  помощь  приходит техник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шего  славного  века: "валуны из котлована  вытягивают </w:t>
      </w:r>
      <w:r>
        <w:rPr>
          <w:rFonts w:cs="Arial Black" w:ascii="Arial Black" w:hAnsi="Arial Black"/>
          <w:iCs/>
          <w:sz w:val="24"/>
          <w:szCs w:val="24"/>
        </w:rPr>
        <w:t>сетью</w:t>
      </w:r>
      <w:r>
        <w:rPr>
          <w:rFonts w:cs="Arial Black" w:ascii="Arial Black" w:hAnsi="Arial Black"/>
          <w:sz w:val="24"/>
          <w:szCs w:val="24"/>
        </w:rPr>
        <w:t>"  --  а  с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ется канатом, а канат  --  "барабаном, крутимым лошадью"!  Или вот друг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ем  --  </w:t>
      </w:r>
      <w:r>
        <w:rPr>
          <w:rFonts w:cs="Arial Black" w:ascii="Arial Black" w:hAnsi="Arial Black"/>
          <w:iCs/>
          <w:sz w:val="24"/>
          <w:szCs w:val="24"/>
        </w:rPr>
        <w:t>деревянные журавли</w:t>
      </w:r>
      <w:r>
        <w:rPr>
          <w:rFonts w:cs="Arial Black" w:ascii="Arial Black" w:hAnsi="Arial Black"/>
          <w:sz w:val="24"/>
          <w:szCs w:val="24"/>
        </w:rPr>
        <w:t xml:space="preserve"> для подъЈма камней. Или  вот еще  -- из первы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еханизмов</w:t>
      </w:r>
      <w:r>
        <w:rPr>
          <w:rFonts w:cs="Arial Black" w:ascii="Arial Black" w:hAnsi="Arial Black"/>
          <w:sz w:val="24"/>
          <w:szCs w:val="24"/>
        </w:rPr>
        <w:t xml:space="preserve"> Беломорстр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это вам -- вредители? Да это гениальные инженеры!  --  из XX века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и в пещерный -- и, смотрите, они справились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сновной транспорт Беломорстроя? -- </w:t>
      </w:r>
      <w:r>
        <w:rPr>
          <w:rFonts w:cs="Arial Black" w:ascii="Arial Black" w:hAnsi="Arial Black"/>
          <w:iCs/>
          <w:sz w:val="24"/>
          <w:szCs w:val="24"/>
        </w:rPr>
        <w:t>Грабарки</w:t>
      </w:r>
      <w:r>
        <w:rPr>
          <w:rFonts w:cs="Arial Black" w:ascii="Arial Black" w:hAnsi="Arial Black"/>
          <w:sz w:val="24"/>
          <w:szCs w:val="24"/>
        </w:rPr>
        <w:t>, узнаем мы из книги. А е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ть </w:t>
      </w:r>
      <w:r>
        <w:rPr>
          <w:rFonts w:cs="Arial Black" w:ascii="Arial Black" w:hAnsi="Arial Black"/>
          <w:iCs/>
          <w:sz w:val="24"/>
          <w:szCs w:val="24"/>
        </w:rPr>
        <w:t>Беломорские  форды!</w:t>
      </w:r>
      <w:r>
        <w:rPr>
          <w:rFonts w:cs="Arial Black" w:ascii="Arial Black" w:hAnsi="Arial Black"/>
          <w:sz w:val="24"/>
          <w:szCs w:val="24"/>
        </w:rPr>
        <w:t xml:space="preserve">  Это вот что  такое: тяжелые  деревянные  площад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ные на четыре круглых деревянных  обрубка (катка) -- две лошади таща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ой  </w:t>
      </w:r>
      <w:r>
        <w:rPr>
          <w:rFonts w:cs="Arial Black" w:ascii="Arial Black" w:hAnsi="Arial Black"/>
          <w:iCs/>
          <w:sz w:val="24"/>
          <w:szCs w:val="24"/>
        </w:rPr>
        <w:t>форд</w:t>
      </w:r>
      <w:r>
        <w:rPr>
          <w:rFonts w:cs="Arial Black" w:ascii="Arial Black" w:hAnsi="Arial Black"/>
          <w:sz w:val="24"/>
          <w:szCs w:val="24"/>
        </w:rPr>
        <w:t xml:space="preserve">  и  отвозят  камни. А  тачку  возят  вдвоЈм --  на  подъЈмах  е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хватывает  </w:t>
      </w:r>
      <w:r>
        <w:rPr>
          <w:rFonts w:cs="Arial Black" w:ascii="Arial Black" w:hAnsi="Arial Black"/>
          <w:iCs/>
          <w:sz w:val="24"/>
          <w:szCs w:val="24"/>
        </w:rPr>
        <w:t>крючник</w:t>
      </w:r>
      <w:r>
        <w:rPr>
          <w:rFonts w:cs="Arial Black" w:ascii="Arial Black" w:hAnsi="Arial Black"/>
          <w:sz w:val="24"/>
          <w:szCs w:val="24"/>
        </w:rPr>
        <w:t>. А  как валить деревья, если нет ни пил, ни топоров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может наша  смекалка: обвязывают деревья верЈвками и в  разные  сторон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переменно  бригады тянут -- </w:t>
      </w:r>
      <w:r>
        <w:rPr>
          <w:rFonts w:cs="Arial Black" w:ascii="Arial Black" w:hAnsi="Arial Black"/>
          <w:iCs/>
          <w:sz w:val="24"/>
          <w:szCs w:val="24"/>
        </w:rPr>
        <w:t>расшатывают деревья!</w:t>
      </w:r>
      <w:r>
        <w:rPr>
          <w:rFonts w:cs="Arial Black" w:ascii="Arial Black" w:hAnsi="Arial Black"/>
          <w:sz w:val="24"/>
          <w:szCs w:val="24"/>
        </w:rPr>
        <w:t xml:space="preserve"> ВсЈ может наша  смекал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почему?  А потому что КАНАЛ  СТРОИТСЯ ПО ИНИЦИАТИВЕ И ЗАДАНИЮ  ТОВАРИЩ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! -- написано в газетах и повторяют по радио каждый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тавить такое поле боя и на нЈм "в длинных  серо-пепельных  шинел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кожаных  куртках"  --  чекисты.  Их  всего  37  человек  на  сто  тыся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, но  их все любят, и эта любовь движет карельскими валунами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ись  они,  показал  товарищ  Френкель рукой, чмокнул губами товарищ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рин, ничего не сказал товарищ Успенский (отцеубийца? соловецкий палач?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удьбы тысяч  людей  решены  на  сегодняшнюю морозную ночь или весь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ярный меся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м-то и величие этой постройки, что она  совершается без соврем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ки  и без  всяких  поставок  от  страны!  "Это --  не  темпы  ущерб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опейско-американского  капитализма.   Это  социалистические  темпы!" 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ордятся  автор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2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В  60-е  годы  мы знаем,  что  это  называется  </w:t>
      </w:r>
      <w:r>
        <w:rPr>
          <w:rFonts w:cs="Arial Black" w:ascii="Arial Black" w:hAnsi="Arial Black"/>
          <w:iCs/>
          <w:sz w:val="24"/>
          <w:szCs w:val="24"/>
        </w:rPr>
        <w:t>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скачок</w:t>
      </w:r>
      <w:r>
        <w:rPr>
          <w:rFonts w:cs="Arial Black" w:ascii="Arial Black" w:hAnsi="Arial Black"/>
          <w:sz w:val="24"/>
          <w:szCs w:val="24"/>
        </w:rPr>
        <w:t xml:space="preserve">.) Вся книга славит именно отсталость техники и кустарничество. </w:t>
      </w:r>
      <w:r>
        <w:rPr>
          <w:rFonts w:cs="Arial Black" w:ascii="Arial Black" w:hAnsi="Arial Black"/>
          <w:iCs/>
          <w:sz w:val="24"/>
          <w:szCs w:val="24"/>
        </w:rPr>
        <w:t>Кр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? Будут свои!  --  и  делаются  "деррики"  -- краны  из дерева, 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щиеся  металлические части  к  ним  отливают  сами.  "Своя  индустрия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нале!"   --  ликуют  наши  авторы.  И  </w:t>
      </w:r>
      <w:r>
        <w:rPr>
          <w:rFonts w:cs="Arial Black" w:ascii="Arial Black" w:hAnsi="Arial Black"/>
          <w:iCs/>
          <w:sz w:val="24"/>
          <w:szCs w:val="24"/>
        </w:rPr>
        <w:t>тачечные</w:t>
      </w:r>
      <w:r>
        <w:rPr>
          <w:rFonts w:cs="Arial Black" w:ascii="Arial Black" w:hAnsi="Arial Black"/>
          <w:sz w:val="24"/>
          <w:szCs w:val="24"/>
        </w:rPr>
        <w:t xml:space="preserve">  колЈса  тоже  отливаю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самодельной вагранк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icture: Френкель, Фирин и Успе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спешно нужен был стране канал,  что  не  нашлось для  строи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чечных колЈс! Для заводов Ленинграда это был бы непосильный заказ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есправедливо -- эту дичайшую стройку XX века, материковый  канал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строенный  "</w:t>
      </w:r>
      <w:r>
        <w:rPr>
          <w:rFonts w:cs="Arial Black" w:ascii="Arial Black" w:hAnsi="Arial Black"/>
          <w:iCs/>
          <w:sz w:val="24"/>
          <w:szCs w:val="24"/>
        </w:rPr>
        <w:t>от тачки  и кайла</w:t>
      </w:r>
      <w:r>
        <w:rPr>
          <w:rFonts w:cs="Arial Black" w:ascii="Arial Black" w:hAnsi="Arial Black"/>
          <w:sz w:val="24"/>
          <w:szCs w:val="24"/>
        </w:rPr>
        <w:t>",  --  несправедливо  было бы  сравнива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египетскими пирамидами: ведь  пирамиды строились с  привлечением </w:t>
      </w:r>
      <w:r>
        <w:rPr>
          <w:rFonts w:cs="Arial Black" w:ascii="Arial Black" w:hAnsi="Arial Black"/>
          <w:iCs/>
          <w:sz w:val="24"/>
          <w:szCs w:val="24"/>
        </w:rPr>
        <w:t>соврем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техники!! А у нас была техника -- на сорок веков наза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м-то душегубка и состояла. На газовые камеры у нас газа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удьте-ка  инженером  в  этих  условиях!   Все  дамбы  --   земля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спуски -- деревянные. Земля то и дело даЈт течь. Чем же уплотнить еЈ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яют по дамбе лошадей с катками! (только еще лошадей вместе с заключЈ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жалеет Сталин и страна  --  а  потому что  это кулацкое  животное, и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  вымереть.) Очень трудно обезопасить  от  течи  и сопряжения  зем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ом.  Надо  заменить железо  деревом! --  и  инженер  Маслов  изобре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бовидные деревянные ворота шлюзов. На стены  шлюзов  бетона нет!  --  ч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епить стены  шлюзов?  Вспоминают  древнерусские  </w:t>
      </w:r>
      <w:r>
        <w:rPr>
          <w:rFonts w:cs="Arial Black" w:ascii="Arial Black" w:hAnsi="Arial Black"/>
          <w:iCs/>
          <w:sz w:val="24"/>
          <w:szCs w:val="24"/>
        </w:rPr>
        <w:t>ряжи</w:t>
      </w:r>
      <w:r>
        <w:rPr>
          <w:rFonts w:cs="Arial Black" w:ascii="Arial Black" w:hAnsi="Arial Black"/>
          <w:sz w:val="24"/>
          <w:szCs w:val="24"/>
        </w:rPr>
        <w:t xml:space="preserve"> --  деревянные сру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тою  в  15  метров,  изнутри  засыпаемые грунтом.  Пользуйтесь  техни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щерного века,  но ответственность  по  веку  ХХ-му:  прорвет где-нибуд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й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ишет железный нарком Ягода главному инженеру ХрусталЈву: "по имеющи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есениям  (то  есть от  стукачей и  от Когана-Френкеля-Фирина) необходи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ергии и  заинтересованности  в работе  вы  не проявляете и  не чувству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ываю немедленно  ответить  -- намерены ли вы немедленно (язычЈк-то)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ся по-настоящему за работу...  и  заставить  добросовестно работать 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 инженеров  (какую?  кого?),  которые  саботируют  и  срывают..."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ть главному? Жить-то хочется... "Я  сознаю свою преступную мягкос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каюсь в собственной расхлябанности..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ем  временем  в  уши  неугомонно: "КАНАЛ СТРОИТСЯ  ПО  ИНИЦИАТИВ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НИЮ ТОВАРИЩА СТАЛИНА!" "Радио в бараке, на трассе, у ручья, в карельс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бе, с грузовика,  радио,  не  </w:t>
      </w:r>
      <w:r>
        <w:rPr>
          <w:rFonts w:cs="Arial Black" w:ascii="Arial Black" w:hAnsi="Arial Black"/>
          <w:iCs/>
          <w:sz w:val="24"/>
          <w:szCs w:val="24"/>
        </w:rPr>
        <w:t>спящее</w:t>
      </w:r>
      <w:r>
        <w:rPr>
          <w:rFonts w:cs="Arial Black" w:ascii="Arial Black" w:hAnsi="Arial Black"/>
          <w:sz w:val="24"/>
          <w:szCs w:val="24"/>
        </w:rPr>
        <w:t xml:space="preserve"> ни днЈм,  </w:t>
      </w:r>
      <w:r>
        <w:rPr>
          <w:rFonts w:cs="Arial Black" w:ascii="Arial Black" w:hAnsi="Arial Black"/>
          <w:iCs/>
          <w:sz w:val="24"/>
          <w:szCs w:val="24"/>
        </w:rPr>
        <w:t>ни ночью</w:t>
      </w:r>
      <w:r>
        <w:rPr>
          <w:rFonts w:cs="Arial Black" w:ascii="Arial Black" w:hAnsi="Arial Black"/>
          <w:sz w:val="24"/>
          <w:szCs w:val="24"/>
        </w:rPr>
        <w:t xml:space="preserve"> (вообразите!),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численные чЈрные рты,  чЈрные маски без глаз (образно!) кричат неуста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умают о трассе чекисты всей страны, что сказала партия". То же -- дума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  ты! То  же  --  думай  и  ты!  "</w:t>
      </w:r>
      <w:r>
        <w:rPr>
          <w:rFonts w:cs="Arial Black" w:ascii="Arial Black" w:hAnsi="Arial Black"/>
          <w:iCs/>
          <w:sz w:val="24"/>
          <w:szCs w:val="24"/>
        </w:rPr>
        <w:t>Природу  научим  --  свободу получим!</w:t>
      </w:r>
      <w:r>
        <w:rPr>
          <w:rFonts w:cs="Arial Black" w:ascii="Arial Black" w:hAnsi="Arial Black"/>
          <w:sz w:val="24"/>
          <w:szCs w:val="24"/>
        </w:rPr>
        <w:t>"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равствует  соцсоревнование  и ударничество! Соревнования между  бригад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евнование   между   фалангами   (250-300   человек)!  Соревнования  межд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удколлективами! Соревнование между шлюзами! Наконец, и </w:t>
      </w:r>
      <w:r>
        <w:rPr>
          <w:rFonts w:cs="Arial Black" w:ascii="Arial Black" w:hAnsi="Arial Black"/>
          <w:iCs/>
          <w:sz w:val="24"/>
          <w:szCs w:val="24"/>
        </w:rPr>
        <w:t>вохровцы</w:t>
      </w:r>
      <w:r>
        <w:rPr>
          <w:rFonts w:cs="Arial Black" w:ascii="Arial Black" w:hAnsi="Arial Black"/>
          <w:sz w:val="24"/>
          <w:szCs w:val="24"/>
        </w:rPr>
        <w:t xml:space="preserve"> вступают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эками в соревнование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2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Обязательство вохровцев: лучше вас охранять?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главная опора,  конечно -- на  </w:t>
      </w:r>
      <w:r>
        <w:rPr>
          <w:rFonts w:cs="Arial Black" w:ascii="Arial Black" w:hAnsi="Arial Black"/>
          <w:iCs/>
          <w:sz w:val="24"/>
          <w:szCs w:val="24"/>
        </w:rPr>
        <w:t>социально  близких</w:t>
      </w:r>
      <w:r>
        <w:rPr>
          <w:rFonts w:cs="Arial Black" w:ascii="Arial Black" w:hAnsi="Arial Black"/>
          <w:sz w:val="24"/>
          <w:szCs w:val="24"/>
        </w:rPr>
        <w:t>, т о   е с т 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! (Эти понятия уже слились на канале.) Растроганный Горький кричит и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ы: "Да любой капиталист грабит больше, чем все вы вместе взятые!" У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ут, польщенные. "И крупные слЈзы брызнули из  глаз бывшего карманника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2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вка   на   то,    чтобы   использовать    для   строительства   </w:t>
      </w:r>
      <w:r>
        <w:rPr>
          <w:rFonts w:cs="Arial Black" w:ascii="Arial Black" w:hAnsi="Arial Black"/>
          <w:iCs/>
          <w:sz w:val="24"/>
          <w:szCs w:val="24"/>
        </w:rPr>
        <w:t>романтиз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авонарушителей</w:t>
      </w:r>
      <w:r>
        <w:rPr>
          <w:rFonts w:cs="Arial Black" w:ascii="Arial Black" w:hAnsi="Arial Black"/>
          <w:sz w:val="24"/>
          <w:szCs w:val="24"/>
        </w:rPr>
        <w:t>.  А им еще  бы не лестно! Говорит вор  из президиума слЈт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  два дня хлеба  не получали,  но это нам  не  страшно. (Они ведь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-нибудь раскурочат.)  Нам  дорого  то,  что с нами разговаривают  как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ьми (чем не могут похвастаться  инженеры).  Скалы  у  нас такие, что б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аются. Ничего, берЈм." (Чем же БЕРУТ? и к т о берЈт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классовая теория: опереться  в лагере на  своих  против чужих.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оре  не написано, как кормятся бригадиры, а  о Березниках  рассказыва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идетель (И.Д.Т.): отдельная </w:t>
      </w:r>
      <w:r>
        <w:rPr>
          <w:rFonts w:cs="Arial Black" w:ascii="Arial Black" w:hAnsi="Arial Black"/>
          <w:iCs/>
          <w:sz w:val="24"/>
          <w:szCs w:val="24"/>
        </w:rPr>
        <w:t>кухня бригадиров</w:t>
      </w:r>
      <w:r>
        <w:rPr>
          <w:rFonts w:cs="Arial Black" w:ascii="Arial Black" w:hAnsi="Arial Black"/>
          <w:sz w:val="24"/>
          <w:szCs w:val="24"/>
        </w:rPr>
        <w:t xml:space="preserve">  (сплошь -- блатарей)  и паЈ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лучше военного. Чтоб кулаки их были крепки и знали, ЗА ЧТО сжимать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2-м  лагпункте -- воровство,  вырывание  из рук посуды,  карточе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анду, но  блатных за это  не исключают из  ударников: это не затмевает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ьного   лица,  их  производственного   порыва.  Пищу   доставляют 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изводство  холодной.  Из сушилок воруют вещи -- ничего, </w:t>
      </w:r>
      <w:r>
        <w:rPr>
          <w:rFonts w:cs="Arial Black" w:ascii="Arial Black" w:hAnsi="Arial Black"/>
          <w:iCs/>
          <w:sz w:val="24"/>
          <w:szCs w:val="24"/>
        </w:rPr>
        <w:t>берЈм!</w:t>
      </w:r>
      <w:r>
        <w:rPr>
          <w:rFonts w:cs="Arial Black" w:ascii="Arial Black" w:hAnsi="Arial Black"/>
          <w:sz w:val="24"/>
          <w:szCs w:val="24"/>
        </w:rPr>
        <w:t xml:space="preserve"> Повенец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штрафной  городок</w:t>
      </w:r>
      <w:r>
        <w:rPr>
          <w:rFonts w:cs="Arial Black" w:ascii="Arial Black" w:hAnsi="Arial Black"/>
          <w:sz w:val="24"/>
          <w:szCs w:val="24"/>
        </w:rPr>
        <w:t>, хаос  и неразбериха.  Хлеба в Повенце не пекут,  возят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ми  (посмотрите на карту)! На участке Шижня  норма  питания не выдаЈтся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ах холодно,  обовшивели,  хворают  --  ничего, берЈм! Канал строит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ициативе... Всюду КВБ -- культурно-воспит-боеточки! (Хулиган, едва прид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, сразу  становится воспитателем.) Создать атмосферу постоянной боев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евоги! Вдруг объявляется </w:t>
      </w:r>
      <w:r>
        <w:rPr>
          <w:rFonts w:cs="Arial Black" w:ascii="Arial Black" w:hAnsi="Arial Black"/>
          <w:iCs/>
          <w:sz w:val="24"/>
          <w:szCs w:val="24"/>
        </w:rPr>
        <w:t>штурмовая  ночь -- удар по бюрократии!</w:t>
      </w:r>
      <w:r>
        <w:rPr>
          <w:rFonts w:cs="Arial Black" w:ascii="Arial Black" w:hAnsi="Arial Black"/>
          <w:sz w:val="24"/>
          <w:szCs w:val="24"/>
        </w:rPr>
        <w:t xml:space="preserve">  Как раз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у вечерней  работы  ходят  по  комнатам  управления  культвоспитатели 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штурмуют!</w:t>
      </w:r>
      <w:r>
        <w:rPr>
          <w:rFonts w:cs="Arial Black" w:ascii="Arial Black" w:hAnsi="Arial Black"/>
          <w:sz w:val="24"/>
          <w:szCs w:val="24"/>
        </w:rPr>
        <w:t xml:space="preserve"> Вдруг --  </w:t>
      </w:r>
      <w:r>
        <w:rPr>
          <w:rFonts w:cs="Arial Black" w:ascii="Arial Black" w:hAnsi="Arial Black"/>
          <w:iCs/>
          <w:sz w:val="24"/>
          <w:szCs w:val="24"/>
        </w:rPr>
        <w:t>прорыв</w:t>
      </w:r>
      <w:r>
        <w:rPr>
          <w:rFonts w:cs="Arial Black" w:ascii="Arial Black" w:hAnsi="Arial Black"/>
          <w:sz w:val="24"/>
          <w:szCs w:val="24"/>
        </w:rPr>
        <w:t xml:space="preserve"> (не воды, процентов) на отделении Тунгуда! ШТУРМ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шено: </w:t>
      </w:r>
      <w:r>
        <w:rPr>
          <w:rFonts w:cs="Arial Black" w:ascii="Arial Black" w:hAnsi="Arial Black"/>
          <w:iCs/>
          <w:sz w:val="24"/>
          <w:szCs w:val="24"/>
        </w:rPr>
        <w:t>удвоить нормы выработки!</w:t>
      </w:r>
      <w:r>
        <w:rPr>
          <w:rFonts w:cs="Arial Black" w:ascii="Arial Black" w:hAnsi="Arial Black"/>
          <w:sz w:val="24"/>
          <w:szCs w:val="24"/>
        </w:rPr>
        <w:t xml:space="preserve"> Вот как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2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друг какая-то бригада выполн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вное задание ни  с того,  ни с  сего  -- на  852%! Пойми,  кто  может! 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ъявляется всеобщий </w:t>
      </w:r>
      <w:r>
        <w:rPr>
          <w:rFonts w:cs="Arial Black" w:ascii="Arial Black" w:hAnsi="Arial Black"/>
          <w:iCs/>
          <w:sz w:val="24"/>
          <w:szCs w:val="24"/>
        </w:rPr>
        <w:t>день рекордов!</w:t>
      </w:r>
      <w:r>
        <w:rPr>
          <w:rFonts w:cs="Arial Black" w:ascii="Arial Black" w:hAnsi="Arial Black"/>
          <w:sz w:val="24"/>
          <w:szCs w:val="24"/>
        </w:rPr>
        <w:t xml:space="preserve">  Удар по темпосрывателям!  Вот  какой-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ригаде  раздача  </w:t>
      </w:r>
      <w:r>
        <w:rPr>
          <w:rFonts w:cs="Arial Black" w:ascii="Arial Black" w:hAnsi="Arial Black"/>
          <w:iCs/>
          <w:sz w:val="24"/>
          <w:szCs w:val="24"/>
        </w:rPr>
        <w:t>премиальных  пирожков</w:t>
      </w:r>
      <w:r>
        <w:rPr>
          <w:rFonts w:cs="Arial Black" w:ascii="Arial Black" w:hAnsi="Arial Black"/>
          <w:sz w:val="24"/>
          <w:szCs w:val="24"/>
        </w:rPr>
        <w:t>.  (Что  ж  лица   такие  заморенны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жделенный момент -- а радости нет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icture: Раздача пирож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удто всЈ идЈт хорошо. Летом 1932-го Ягода объехал трассу и ос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ен,  кормилец. Но  в  декабре телеграмма  его:  нормы  не  выполняются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кратить </w:t>
      </w:r>
      <w:r>
        <w:rPr>
          <w:rFonts w:cs="Arial Black" w:ascii="Arial Black" w:hAnsi="Arial Black"/>
          <w:iCs/>
          <w:sz w:val="24"/>
          <w:szCs w:val="24"/>
        </w:rPr>
        <w:t>бездельное шатание тысяч людей!</w:t>
      </w:r>
      <w:r>
        <w:rPr>
          <w:rFonts w:cs="Arial Black" w:ascii="Arial Black" w:hAnsi="Arial Black"/>
          <w:sz w:val="24"/>
          <w:szCs w:val="24"/>
        </w:rPr>
        <w:t xml:space="preserve"> (в  это  веришь! это -- видишь!)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удколлективы  тянутся на  работу с  </w:t>
      </w:r>
      <w:r>
        <w:rPr>
          <w:rFonts w:cs="Arial Black" w:ascii="Arial Black" w:hAnsi="Arial Black"/>
          <w:iCs/>
          <w:sz w:val="24"/>
          <w:szCs w:val="24"/>
        </w:rPr>
        <w:t>выцветшими</w:t>
      </w:r>
      <w:r>
        <w:rPr>
          <w:rFonts w:cs="Arial Black" w:ascii="Arial Black" w:hAnsi="Arial Black"/>
          <w:sz w:val="24"/>
          <w:szCs w:val="24"/>
        </w:rPr>
        <w:t xml:space="preserve"> знаменами.  Обнаружено: 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одкам  уже  </w:t>
      </w:r>
      <w:r>
        <w:rPr>
          <w:rFonts w:cs="Arial Black" w:ascii="Arial Black" w:hAnsi="Arial Black"/>
          <w:iCs/>
          <w:sz w:val="24"/>
          <w:szCs w:val="24"/>
        </w:rPr>
        <w:t>несколько раз</w:t>
      </w:r>
      <w:r>
        <w:rPr>
          <w:rFonts w:cs="Arial Black" w:ascii="Arial Black" w:hAnsi="Arial Black"/>
          <w:sz w:val="24"/>
          <w:szCs w:val="24"/>
        </w:rPr>
        <w:t xml:space="preserve"> выбрано по 100%  кубатуры! -- а  канал так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ен! Нерадивые работяги засыпают ряжи вместо камней и земли  -- льдом! 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есной  это потает, и вода прорвет! Новые  лозунги воспитателей: "</w:t>
      </w:r>
      <w:r>
        <w:rPr>
          <w:rFonts w:cs="Arial Black" w:ascii="Arial Black" w:hAnsi="Arial Black"/>
          <w:iCs/>
          <w:sz w:val="24"/>
          <w:szCs w:val="24"/>
        </w:rPr>
        <w:t>Туфт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2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паснейшее орудие  контрреволюции</w:t>
      </w:r>
      <w:r>
        <w:rPr>
          <w:rFonts w:cs="Arial Black" w:ascii="Arial Black" w:hAnsi="Arial Black"/>
          <w:sz w:val="24"/>
          <w:szCs w:val="24"/>
        </w:rPr>
        <w:t>"  (а  тухтят блатные  больше всех:  уж лЈд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асыпать в  ряжи -- узнаю,  это их затея!). Еще лозунг: "</w:t>
      </w:r>
      <w:r>
        <w:rPr>
          <w:rFonts w:cs="Arial Black" w:ascii="Arial Black" w:hAnsi="Arial Black"/>
          <w:iCs/>
          <w:sz w:val="24"/>
          <w:szCs w:val="24"/>
        </w:rPr>
        <w:t>туфтач -- классовы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раг!</w:t>
      </w:r>
      <w:r>
        <w:rPr>
          <w:rFonts w:cs="Arial Black" w:ascii="Arial Black" w:hAnsi="Arial Black"/>
          <w:sz w:val="24"/>
          <w:szCs w:val="24"/>
        </w:rPr>
        <w:t xml:space="preserve">" -- и  поручается ворам  идти </w:t>
      </w:r>
      <w:r>
        <w:rPr>
          <w:rFonts w:cs="Arial Black" w:ascii="Arial Black" w:hAnsi="Arial Black"/>
          <w:iCs/>
          <w:sz w:val="24"/>
          <w:szCs w:val="24"/>
        </w:rPr>
        <w:t>разоблачать туфту,  контролировать сдач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аэровских бригад!</w:t>
      </w:r>
      <w:r>
        <w:rPr>
          <w:rFonts w:cs="Arial Black" w:ascii="Arial Black" w:hAnsi="Arial Black"/>
          <w:sz w:val="24"/>
          <w:szCs w:val="24"/>
        </w:rPr>
        <w:t xml:space="preserve"> (лучший способ приписать выработку каэров -- себе). Туф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есть попытка сорвать всю  исправительно-трудовую  политику ГПУ -- вот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  ужасная   эта   туфта!   Туфта  --   это   хищение  социалис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сти! -- вот  что  такое ужасная  эта  туфта! В  феврале  1933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ирают  свободу  у досрочно-освобожденных  инженеров  --  за  обнаруж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ф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й был подъЈм, такой  энтузиазм  -- и  откуда  эта  туфта?  зачем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ли заключЈнные?.. Очевидно, это -- ставка на реставрацию капитализ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не без чЈрной руки белоэмигр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ачале 1933-го  -- новый приказ Ягоды: все управления переименовать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штабы боевых участков!</w:t>
      </w:r>
      <w:r>
        <w:rPr>
          <w:rFonts w:cs="Arial Black" w:ascii="Arial Black" w:hAnsi="Arial Black"/>
          <w:sz w:val="24"/>
          <w:szCs w:val="24"/>
        </w:rPr>
        <w:t xml:space="preserve"> 50% аппарата --  бросить  на строительство!  (а лоп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ит?..) Работать --  в  три  смены (ночь-то  почти полярная)! Кормит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 на трассе (остывшим)! За туфту -- суд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январе --  ШТУРМ  ВОДОРАЗДЕЛА! Все фаланги с  кухнями  и  имуще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шены  в одно место! Не всем хватило палаток,  спят  на  снегу  -- нич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іМ! Канал строится по инициативе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Москвы --  приказ  No. 1:  "до конца строительства объявить</w:t>
      </w:r>
      <w:r>
        <w:rPr>
          <w:rFonts w:cs="Arial Black" w:ascii="Arial Black" w:hAnsi="Arial Black"/>
          <w:iCs/>
          <w:sz w:val="24"/>
          <w:szCs w:val="24"/>
        </w:rPr>
        <w:t xml:space="preserve"> сплошн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штурм!</w:t>
      </w:r>
      <w:r>
        <w:rPr>
          <w:rFonts w:cs="Arial Black" w:ascii="Arial Black" w:hAnsi="Arial Black"/>
          <w:sz w:val="24"/>
          <w:szCs w:val="24"/>
        </w:rPr>
        <w:t>"  После  рабочего  дня  гонят  на  трассу  машинисток, канцелярист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ч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феврале  -- запрет свиданий  по  всему  БелБалтЛагу -- то ли  угро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пного тифа, то ли нажим на зэ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апреле -- непрерывный 48-часовой  штурм -- ура-а! -- ТРИДЦАТЬ  ТЫСЯ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НЕ СП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  1  мая 1933 года  нарком Ягода  докладывает любимому  Учителю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ал -- готов в назначенный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июле  1933-го  Сталин,  Ворошилов  и  Киров  предпринимают  прия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ку  на  пароходе  для  осмотра канала. Есть фотография  -- они сидя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теных  креслах на палубе, "шутят, смеются, курят". (А между тем Киров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Јн, но -- не знает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августе проехали сто двадцать писа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служивать Беломорканал было  на  месте некому, прислали раскулач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спецпереселенцев"), Берман сам выбирал места для их посел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ая  часть  "каналоармейцев"  поехала  строить следующий  канал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га-Москв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2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влечЈмся от Коллективного зубоскального То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и  мрачны казались Соловки, но соловчанам,  этапированным  кон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срок (а  то  и жизнь)  на Беломоре, только тут  ощутилось,  что шут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ены,  только  тут  открылось,   что'  такое  подлинный  лагерь, 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  узнали все  мы. Вместо  соловецкой тишины  -- неумолкающий ма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ий  шум раздоров вперемежку  с  воспитательной агитацией. Даже в  бара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вежегорского  лагпункта при Управлении БелБалтЛага спали на вагонках (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енных) не  по  четыре,  а  по  восемь человек:  на каждом  щите  д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етом.  Вместо  монастырских  каменных  зданий  --  продуваемые  врем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и, а то палатки, а то и просто на снегу. И переведЈнные  из Березн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тоже по 12 часов работали, находили, что здесь -- тяжелей. Дни рекор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и штурмов. "От нас  всЈ -- нам ничего"...  В густоте, в  неразберихе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рывах скал -- много калечных и насмерть. Остывшая баланда, поедаемая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унами. Какая работа -- мы уже прочли. Какая еда  --  а какая ж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а в 1931-33 годах? (Скрипникова  рассказывает,  что даже в  медвежего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вой  для  вольнонаЈмных  подавалась мутная  жижа  с  головками камсы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тдельными  зернами  пшена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2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дежда  -- своя, донашиваемая. И только 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ение, одна погонка, одна присказка: "Давай!.. Давай!.. Давай!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ят, что в первую зиму, с  1931 на 1932 г., сто тысяч и  вымерл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, сколько постоянно было на канале. Отчего ж не поверить? Скорей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 цифра  преуменьшенная:  в  сходных   условиях  в  лагерях  военных  л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мертность  </w:t>
      </w:r>
      <w:r>
        <w:rPr>
          <w:rFonts w:cs="Arial Black" w:ascii="Arial Black" w:hAnsi="Arial Black"/>
          <w:iCs/>
          <w:sz w:val="24"/>
          <w:szCs w:val="24"/>
        </w:rPr>
        <w:t>один процент  в день</w:t>
      </w:r>
      <w:r>
        <w:rPr>
          <w:rFonts w:cs="Arial Black" w:ascii="Arial Black" w:hAnsi="Arial Black"/>
          <w:sz w:val="24"/>
          <w:szCs w:val="24"/>
        </w:rPr>
        <w:t xml:space="preserve">  была заурядна, известна  всем.  Так чт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оре сто тысяч могло вымереть за три месяца с небольшим. А еще было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о. И еще одна зи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. П.  Витковский, соловчанин, работавший на Беломоре прорабом, и  эт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ю  тухтою,  то есть приписыванием несуществующих  объЈмов работ, спас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многим, рисует такую вечернюю картин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осле конца рабочего дня  на трассе остаются  трупы. Снег запораш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лица.  Кто-то скорчился под опрокинутой тачкой,  спрятал  руки в рукав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замЈрз. Кто-то  застыл с головой вобранной в колени. Там замЈрзли дв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онясь  друг  к  другу  спинами.  Это  --  крестьянские  ребята,  луч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ики,  каких  только  можно  представить.  Их посылают на  канал 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ами тысяч, да стараются, чтоб на один лагпункт никто не попал со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тькой,  разлучают.  И  сразу  дают им  такую норму  на гальках  и валун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и летом не выполнишь. Никто не может их  научить,  предупредить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деревенски отдают все силы,  быстро слабеют -- и вот замерзают, обня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двое.  Ночью едут  сани  и собирают их.  Возчики бросают  трупы на сан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янным сту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летом  от неприбранных  вовремя трупов  --  уже кости,  они вмест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ькой попадают в бетономешалку. Так попали  они в бетон последнего шлюз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 Беломорска и навсегда сохранятся там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2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тиражка  Беломорстроя  захлЈбывалась,  что  многие  каналоармей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эстетически   увлечЈнные"   великой  задачей   --  в  свободное  время  (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,  без  оплаты  хлебом)   выкладывают  стены  канала   камням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ительно для крас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пору было  бы им выложить  на  откосах  канала шесть  фамилий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х  подручных  у  Сталина  и  Ягоды,  главных  надсмотрщиков  Белом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ерых наЈмных убийц, записав за каждым тысяч по тридцать жизней: Фири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ман -- Френкель -- Коган -- Раппопорт -- Ж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приписать сюда, пожалуй, начальника ВОХРы БелБалтЛага --  Бродс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куратора канала от ВЦИК -- Соль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всех  37  чекистов,  которые  были  на  канале.  Да  36  писателей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осславивших Беломор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2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Еще Погодина не забыть.  Чтоб проезжающие парохо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курсанты читали и -- дум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вот беда -- экскурсантов-то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. И пароходов нет. По расписанию ничто там не ход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хотел я в 1966 году, кончая эту книгу, проехать по великому Беломо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ть самому. Ну, состязаясь с теми  ста  двадцатью. Так  нельзя: н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. Надо проситься на  грузовое судно. А там документы проверяют. А у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фамилия наклЈванная, сразу будет подозрение: зачем еду? Итак, чтобы кни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целей -- лучше не е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сЈ-таки немножко я туда подобрался. Сперва -- Медвежегорск. До с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  еще --  много  барачных  зданий,  от  тех времЈн.  И --  величеств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иница  с  5-этажной стеклянной башней. Ведь -- ворота канала! Ведь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 кишеть  гости отечественные и иностранные... Попустовала-попустов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ли под интерн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рога к Повенцу. Хилый лес, камни на каждом шагу, валу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Повенца достигаю сразу канала и долго иду вдоль него,  трусь побли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шлюзам,  чтоб  их посмотреть. Запретные зоны,  сонная охрана.  Но  кое-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видно.  Стенки шлюзов --  прежние, из тех самых  ряжей,  узнаю их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жениям. А масловские  ромбические ворота сменили  на  металлически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ят уже не от р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так тихо? Безлюдье, никакого движения ни на канале, ни в шлюз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опошится нигде обслуга. Не гудят пароходы. Не разводятся ворота. Погож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юньский день, -- отчего бы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рошел  я пять шлюзов Повенчанской "лестницы" и после пятого с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гу.  Изображенный на всех папиросных  пачках,  так  позарез  необходи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стране -- почему ж ты молчишь. Великий Кан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кто в гражданском ко мне подошел, глаза проверяющие. Я простодушно: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 бы рыбки купить? да как по каналу уехать? Оказался он начальник охр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юза. Почему, спрашиваю, нет пассажирского сообщения? Да что ты, удив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,  разве  можно? Да  американцы так сразу и  попрут. До войны еще было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войны -- нет. -- Ну, и пусть едут. -- Да  разве  можно им показывать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почему вообще не идут никто?  -- Идут. Но мало. Видишь, мелкий он,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ров.  Хотели  реконструировать,  но наверно  будут рядом другой  стро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хорош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х, начальничек,  это мы  давно  знаем: в 1934 году, только  успел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дена раздать -- уже был проект реконструкции. И пункт первый был: углу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ал. А второй: параллельно нынешним  шлюзам построить  глубоководную нитк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кеанских. Скоро ношено --  слепо  рожено. Из-за того-то </w:t>
      </w:r>
      <w:r>
        <w:rPr>
          <w:rFonts w:cs="Arial Black" w:ascii="Arial Black" w:hAnsi="Arial Black"/>
          <w:iCs/>
          <w:sz w:val="24"/>
          <w:szCs w:val="24"/>
        </w:rPr>
        <w:t>срока</w:t>
      </w:r>
      <w:r>
        <w:rPr>
          <w:rFonts w:cs="Arial Black" w:ascii="Arial Black" w:hAnsi="Arial Black"/>
          <w:sz w:val="24"/>
          <w:szCs w:val="24"/>
        </w:rPr>
        <w:t>, из-за тех-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орм</w:t>
      </w:r>
      <w:r>
        <w:rPr>
          <w:rFonts w:cs="Arial Black" w:ascii="Arial Black" w:hAnsi="Arial Black"/>
          <w:sz w:val="24"/>
          <w:szCs w:val="24"/>
        </w:rPr>
        <w:t xml:space="preserve">  и  наврали   глубину,  и  снизили  пропускную  способность:  какими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хтяными  кубометрами  надо  ж  было  работяг  кормить. (Вскоре  эту  тухт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вязали  на инженеров: дали им  новые  </w:t>
      </w:r>
      <w:r>
        <w:rPr>
          <w:rFonts w:cs="Arial Black" w:ascii="Arial Black" w:hAnsi="Arial Black"/>
          <w:iCs/>
          <w:sz w:val="24"/>
          <w:szCs w:val="24"/>
        </w:rPr>
        <w:t>десятки</w:t>
      </w:r>
      <w:r>
        <w:rPr>
          <w:rFonts w:cs="Arial Black" w:ascii="Arial Black" w:hAnsi="Arial Black"/>
          <w:sz w:val="24"/>
          <w:szCs w:val="24"/>
        </w:rPr>
        <w:t>.) А 80 километров мурма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ой дороги перенесли, освобождая трассу. Хорошо хоть тачечных колЈс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атили.  И --  куда  что возить? Ну, вот вырубили ближний  лес, --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 возить? Архангельский -- в Ленинград? Так его и в Архангельске куп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вна там иностранцы  и  покупают. Да полгода  канал  подо льдом,  ес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. Какая была в нЈм необходимость? Ах да, военная. Перебрасывать фл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ой мелкий,  -- жалуется начальник охраны, -- даже подводные лод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ходом не проходят: на баржи их кладут, тогда перетяг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 насчЈт крейсеров?..  О, тиран-отшельник! Ночной безумец!  В к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ду ты это всЈ выдумал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уда  спешил ты,  проклятый?  Что жгло тебя  и  кололо -- в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?  Ведь эти четверть миллиона могли  остаться  жить. Ну, эсперант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 в горле стояли, -- а крестьянские ребята  сколько б  тебе  наработ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б раз ты еще в атаку их поднял -- за родину, за Стали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рого обошелся, -- говорю я охранни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то быстро построили! -- уверенно отвечает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твоих бы косточках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от  день  провЈл  я около канала восемь часов.  За это  время 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ходная баржа прошла от Повенца  к Сороке и одна, того же типа, от Соро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Повенцу. Номера у них были разные, и только по номерам я их  различи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-- не возвращалась. Потому что нагружены они были совершенно  одинако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аковыми сосновыми брЈвнами, уже лежалыми, годными на др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ычитая, получим но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етверть миллиона в у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за Беломор-Балтийским  шел канал Волга-Москва, сразу все туда поех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работяги, и начальником лагеря Фирин, и начальником  строительства Ког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рдена Ленина за Беломор застали их обоих уже та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т канал  хоть  оказался нужен. А все традиции Беломора он  сл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ил и развил, и здесь мы еще  лучше  поймЈм,  чем  отличался Архипел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ода  бурных  метастазов  от  застойного  соловецкого.  Вот   когда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ть  и  пожалеть  о молчаливых  жестоких  Соловках. Теперь  н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и работы,  не  только бить слабеющим кайлом неподатливые камни.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ирая жизнь, еще прежде того влезли в грудь и обыскивали душ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что  было  самое  тяжелое  на  каналах: от  каждого  требовали ещ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ирикать</w:t>
      </w:r>
      <w:r>
        <w:rPr>
          <w:rFonts w:cs="Arial Black" w:ascii="Arial Black" w:hAnsi="Arial Black"/>
          <w:sz w:val="24"/>
          <w:szCs w:val="24"/>
        </w:rPr>
        <w:t xml:space="preserve">. Уже в </w:t>
      </w:r>
      <w:r>
        <w:rPr>
          <w:rFonts w:cs="Arial Black" w:ascii="Arial Black" w:hAnsi="Arial Black"/>
          <w:iCs/>
          <w:sz w:val="24"/>
          <w:szCs w:val="24"/>
        </w:rPr>
        <w:t>фитилях</w:t>
      </w:r>
      <w:r>
        <w:rPr>
          <w:rFonts w:cs="Arial Black" w:ascii="Arial Black" w:hAnsi="Arial Black"/>
          <w:sz w:val="24"/>
          <w:szCs w:val="24"/>
        </w:rPr>
        <w:t>,  надо было изображать общественную жизнь. Косне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голода языком надо было выступать с речами, требуя перевыполнения планов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выявления вредителей!  И наказания враждебной пропаганды, </w:t>
      </w:r>
      <w:r>
        <w:rPr>
          <w:rFonts w:cs="Arial Black" w:ascii="Arial Black" w:hAnsi="Arial Black"/>
          <w:iCs/>
          <w:sz w:val="24"/>
          <w:szCs w:val="24"/>
        </w:rPr>
        <w:t>кулацких</w:t>
      </w:r>
      <w:r>
        <w:rPr>
          <w:rFonts w:cs="Arial Black" w:ascii="Arial Black" w:hAnsi="Arial Black"/>
          <w:sz w:val="24"/>
          <w:szCs w:val="24"/>
        </w:rPr>
        <w:t xml:space="preserve">  слух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все лагерные слухи  были  </w:t>
      </w:r>
      <w:r>
        <w:rPr>
          <w:rFonts w:cs="Arial Black" w:ascii="Arial Black" w:hAnsi="Arial Black"/>
          <w:iCs/>
          <w:sz w:val="24"/>
          <w:szCs w:val="24"/>
        </w:rPr>
        <w:t>кулацкие</w:t>
      </w:r>
      <w:r>
        <w:rPr>
          <w:rFonts w:cs="Arial Black" w:ascii="Arial Black" w:hAnsi="Arial Black"/>
          <w:sz w:val="24"/>
          <w:szCs w:val="24"/>
        </w:rPr>
        <w:t>). И озираться, как бы змеи недовери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лели тебя самого на новый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ря  сейчас  бесстыдные  эти  книги,  где  так  гладко  и  восторж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а жизнь обречЈнных, -- почти уже поверить нельзя, что это всерьЈ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ось и всерьЈз же читалось. (Да осмотрительный Главлит уничтожил тираж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что и тут нам достался экземпляр из последних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нашим   Виргилием  будет  прилежный  ученик  Вышинского  И.  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ерба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3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 ввинчивая  простой  шуруп, надо  вначале  проявить  старание: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лонить ось,  не вышатнуть шуруп в сторону. А уж когда  малость  войдЈ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и вторую руку освободить, только вкручивай да посвистыва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итаем  Вышинского: "Именно  благодаря  </w:t>
      </w:r>
      <w:r>
        <w:rPr>
          <w:rFonts w:cs="Arial Black" w:ascii="Arial Black" w:hAnsi="Arial Black"/>
          <w:iCs/>
          <w:sz w:val="24"/>
          <w:szCs w:val="24"/>
        </w:rPr>
        <w:t>воспитательной</w:t>
      </w:r>
      <w:r>
        <w:rPr>
          <w:rFonts w:cs="Arial Black" w:ascii="Arial Black" w:hAnsi="Arial Black"/>
          <w:sz w:val="24"/>
          <w:szCs w:val="24"/>
        </w:rPr>
        <w:t xml:space="preserve">  задаче наш  ИТ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иально противоположен буржуазной тюрьме, где царит голое  насилие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3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  противоположность  буржуазным  государствам у  нас насилие  в  борьб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остью  играет  второстепенную роль,  а  центр  тяжести  перенесЈн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онно-материальные,           культурно-просветительные         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литико-воспитательные  мероприятия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3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Надо  мозги  наморщить,  чтобы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ронить: вместо палки -- шкала </w:t>
      </w:r>
      <w:r>
        <w:rPr>
          <w:rFonts w:cs="Arial Black" w:ascii="Arial Black" w:hAnsi="Arial Black"/>
          <w:iCs/>
          <w:sz w:val="24"/>
          <w:szCs w:val="24"/>
        </w:rPr>
        <w:t>пайки</w:t>
      </w:r>
      <w:r>
        <w:rPr>
          <w:rFonts w:cs="Arial Black" w:ascii="Arial Black" w:hAnsi="Arial Black"/>
          <w:sz w:val="24"/>
          <w:szCs w:val="24"/>
        </w:rPr>
        <w:t xml:space="preserve"> плюс агитация.) И вот уже: "...успе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а оказывают своЈ волшебное (! так и вылеплено: волшебное!)  влия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... борьбу с преступностью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3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лед   за  своим  учителем  поясняет  и  Авербах:   задача  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справтрудполитики --  "превращение </w:t>
      </w:r>
      <w:r>
        <w:rPr>
          <w:rFonts w:cs="Arial Black" w:ascii="Arial Black" w:hAnsi="Arial Black"/>
          <w:iCs/>
          <w:sz w:val="24"/>
          <w:szCs w:val="24"/>
        </w:rPr>
        <w:t>наиболее  скверного  людского  материа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(</w:t>
      </w:r>
      <w:r>
        <w:rPr>
          <w:rFonts w:cs="Arial Black" w:ascii="Arial Black" w:hAnsi="Arial Black"/>
          <w:iCs/>
          <w:sz w:val="24"/>
          <w:szCs w:val="24"/>
        </w:rPr>
        <w:t>сырье</w:t>
      </w:r>
      <w:r>
        <w:rPr>
          <w:rFonts w:cs="Arial Black" w:ascii="Arial Black" w:hAnsi="Arial Black"/>
          <w:sz w:val="24"/>
          <w:szCs w:val="24"/>
        </w:rPr>
        <w:t xml:space="preserve">-то помните?  </w:t>
      </w:r>
      <w:r>
        <w:rPr>
          <w:rFonts w:cs="Arial Black" w:ascii="Arial Black" w:hAnsi="Arial Black"/>
          <w:iCs/>
          <w:sz w:val="24"/>
          <w:szCs w:val="24"/>
        </w:rPr>
        <w:t>насекомых</w:t>
      </w:r>
      <w:r>
        <w:rPr>
          <w:rFonts w:cs="Arial Black" w:ascii="Arial Black" w:hAnsi="Arial Black"/>
          <w:sz w:val="24"/>
          <w:szCs w:val="24"/>
        </w:rPr>
        <w:t xml:space="preserve">  помните?  --  А.  С.)  в полноценных акти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тельных строителей социализм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вот  -- коэффициентик... четверть миллиона  скверного матери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ло,  12 с  половиною  тысяч  активных сознательных  освобождено  доср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еломор)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ведь  это, оказывается, еще VIII съезд партии,  в  1919 году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лала  гражданская война, еще  ждали  Деникина под  ОрЈл,  еще вперед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нштадт и Тамбовское восстание, -- VIII съезд  определил: заменить сист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казаний (то есть вообще никого не наказывать?) -- системой </w:t>
      </w:r>
      <w:r>
        <w:rPr>
          <w:rFonts w:cs="Arial Black" w:ascii="Arial Black" w:hAnsi="Arial Black"/>
          <w:iCs/>
          <w:sz w:val="24"/>
          <w:szCs w:val="24"/>
        </w:rPr>
        <w:t>воспитания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</w:t>
      </w:r>
      <w:r>
        <w:rPr>
          <w:rFonts w:cs="Arial Black" w:ascii="Arial Black" w:hAnsi="Arial Black"/>
          <w:iCs/>
          <w:sz w:val="24"/>
          <w:szCs w:val="24"/>
        </w:rPr>
        <w:t>Принудительного</w:t>
      </w:r>
      <w:r>
        <w:rPr>
          <w:rFonts w:cs="Arial Black" w:ascii="Arial Black" w:hAnsi="Arial Black"/>
          <w:sz w:val="24"/>
          <w:szCs w:val="24"/>
        </w:rPr>
        <w:t>"  --  теперь  добавляет  Авербах. И  риторически  (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ася нам  разящий  ответ)  спрашивает:  но КАК  же?  Как можно пере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е в пользу социализма, если оно уже  на воле сложилось ему враждеб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лагерное принуждение ощущается как насилие и может только усилить вражд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ы с читателем в тупике: ведь верн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тут-то было, сейчас  он нас ослепит: да производительным осмысленн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удом с  </w:t>
      </w:r>
      <w:r>
        <w:rPr>
          <w:rFonts w:cs="Arial Black" w:ascii="Arial Black" w:hAnsi="Arial Black"/>
          <w:iCs/>
          <w:sz w:val="24"/>
          <w:szCs w:val="24"/>
        </w:rPr>
        <w:t>высокой  целью!</w:t>
      </w:r>
      <w:r>
        <w:rPr>
          <w:rFonts w:cs="Arial Black" w:ascii="Arial Black" w:hAnsi="Arial Black"/>
          <w:sz w:val="24"/>
          <w:szCs w:val="24"/>
        </w:rPr>
        <w:t xml:space="preserve">  -- вот чем будет переделано всякое враждебное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стойчивое  сознание. А для этого, оказывается, нужна: "концентрация раб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гигантских объектах, поражающих  воображение своей грандиозностью"! (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оно, вот оно  зачем Беломор-то,  а мы лопухи,  ничего не поняли!..)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игается  "наглядность,  эффективность  и  пафос  строительства".  При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"работа от ноля до завершения" и  "каждый лагерник" (еще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умерший)  "чувствует  политический   резонанс  своего   личного   тр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нтересованность всей страны в его работ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ы  замечаете, как  шуруп уже плавно пошел?  Может и  косовато, но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яем способность ему сопротивляться?  Отец по карте трубочкой провел, а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нии его ли забота? Всегда  найдется Авербах:  "Андрей  Януарьевич,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вот такая мысль, как вы думаете, я в книге проведу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это -- только цветочки. Надо,  чтобы заключЈнный, еще не  выйдя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, уже "воспитался к высшим социалистическим формам труд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о нужно для этого?.. Застопорился шуруп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х, бестолочь!  Да  </w:t>
      </w:r>
      <w:r>
        <w:rPr>
          <w:rFonts w:cs="Arial Black" w:ascii="Arial Black" w:hAnsi="Arial Black"/>
          <w:iCs/>
          <w:sz w:val="24"/>
          <w:szCs w:val="24"/>
        </w:rPr>
        <w:t>соревнование</w:t>
      </w:r>
      <w:r>
        <w:rPr>
          <w:rFonts w:cs="Arial Black" w:ascii="Arial Black" w:hAnsi="Arial Black"/>
          <w:sz w:val="24"/>
          <w:szCs w:val="24"/>
        </w:rPr>
        <w:t xml:space="preserve"> и </w:t>
      </w:r>
      <w:r>
        <w:rPr>
          <w:rFonts w:cs="Arial Black" w:ascii="Arial Black" w:hAnsi="Arial Black"/>
          <w:iCs/>
          <w:sz w:val="24"/>
          <w:szCs w:val="24"/>
        </w:rPr>
        <w:t>ударничество</w:t>
      </w:r>
      <w:r>
        <w:rPr>
          <w:rFonts w:cs="Arial Black" w:ascii="Arial Black" w:hAnsi="Arial Black"/>
          <w:sz w:val="24"/>
          <w:szCs w:val="24"/>
        </w:rPr>
        <w:t>!! Какое,  милые, 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елетье на дворе! "Не просто работа, а работа героическая!" (Приказ ОГ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o. 190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icture: Оркестр на кан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ревнование за переходящее красное знамя центрального штаба! райо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ба!  отделенческого  штаба! Соревнование между лагпунктами, сооружени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ами!  "Вместе с переходящим  красным  знаменем присуждается и  дух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кестр! -- он  целыми днями играет  победителям во время работы и  в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усной  еды"!  (Вкусной  еды на  снимке не  видно,  но вы  видите  также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ожектор. Это -- для ночных работ, Волгоканал  строится круглосуточно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3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й бригаде заключЈнных --  тройка по соревнованию. Учет  -- и резолюц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олюции --  и учет! Итоги штурма перемычки за первую пятидневку! за втор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ятидневку!  Общелагерная  газета  "Перековка".  Ее  лозунг:  "</w:t>
      </w:r>
      <w:r>
        <w:rPr>
          <w:rFonts w:cs="Arial Black" w:ascii="Arial Black" w:hAnsi="Arial Black"/>
          <w:iCs/>
          <w:sz w:val="24"/>
          <w:szCs w:val="24"/>
        </w:rPr>
        <w:t>Потопим  сво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шлое на дне канала!</w:t>
      </w:r>
      <w:r>
        <w:rPr>
          <w:rFonts w:cs="Arial Black" w:ascii="Arial Black" w:hAnsi="Arial Black"/>
          <w:sz w:val="24"/>
          <w:szCs w:val="24"/>
        </w:rPr>
        <w:t>" Ее призыв: "Работать без  выходных!"  Общий востор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е  согласие!  Передовой  ударник  сказал:  "Конечно!  Какие  могут  бы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ходные  дни?  У  </w:t>
      </w:r>
      <w:r>
        <w:rPr>
          <w:rFonts w:cs="Arial Black" w:ascii="Arial Black" w:hAnsi="Arial Black"/>
          <w:iCs/>
          <w:sz w:val="24"/>
          <w:szCs w:val="24"/>
        </w:rPr>
        <w:t>Волги-то  выходных нет</w:t>
      </w:r>
      <w:r>
        <w:rPr>
          <w:rFonts w:cs="Arial Black" w:ascii="Arial Black" w:hAnsi="Arial Black"/>
          <w:sz w:val="24"/>
          <w:szCs w:val="24"/>
        </w:rPr>
        <w:t>,  вот-вот  разольется".  А  как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ными  у  Миссисипи?..  --  Хватайте  его,  это  кулацкий  агент!  Пунк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ств:   "сбереженье   здоровья   каждым   членом   коллектива".   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ность!  Нет, это вот для чего -- "чтобы сократить число невыходов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".  "Не болеть  --  и не брать освобождений!"  Красные  доски.  Че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ки. Доски  показателей: дней до сдачи;  что сделано  вчера,  что сего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  почета.  В  каждом  бараке  --  почетные  грамоты,  "окна перековки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фики,  диаграммы  (это  сколько   лоботрясов  бегает  и  пишет!). 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   должен   быть   в  курсе  производственных  планов!  И 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 должен быть в  курсе  всей политической жизни страны! Поэтом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е   (за   счет  утреннего  времени,   конечно)   --   производств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минутка, после возврата в лагерь (когда ноги  не держат) -- полит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минутка. В часы  обеда не давать расползаться по  щелям, не давать с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политические  читки! Если на воле --  Шесть Условий  товарища Сталина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аждый лагерник должен зубрить их наизусть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3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Если на воле -- постано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наркома об увольнении  за прогул, -- здесь разъяснительная работа: всяк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егодняшний  отказчик и симулянт после своего  освобождения будет  </w:t>
      </w:r>
      <w:r>
        <w:rPr>
          <w:rFonts w:cs="Arial Black" w:ascii="Arial Black" w:hAnsi="Arial Black"/>
          <w:iCs/>
          <w:sz w:val="24"/>
          <w:szCs w:val="24"/>
        </w:rPr>
        <w:t>заклеймен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езрением  масс</w:t>
      </w:r>
      <w:r>
        <w:rPr>
          <w:rFonts w:cs="Arial Black" w:ascii="Arial Black" w:hAnsi="Arial Black"/>
          <w:sz w:val="24"/>
          <w:szCs w:val="24"/>
        </w:rPr>
        <w:t xml:space="preserve">  Советского  Союза.  Такой  порядок: для  получения  з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ника --  мало одних  производственных  достижений!  Еще  надо: а) чит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азеты, б) </w:t>
      </w:r>
      <w:r>
        <w:rPr>
          <w:rFonts w:cs="Arial Black" w:ascii="Arial Black" w:hAnsi="Arial Black"/>
          <w:iCs/>
          <w:sz w:val="24"/>
          <w:szCs w:val="24"/>
        </w:rPr>
        <w:t>любить свой канал</w:t>
      </w:r>
      <w:r>
        <w:rPr>
          <w:rFonts w:cs="Arial Black" w:ascii="Arial Black" w:hAnsi="Arial Black"/>
          <w:sz w:val="24"/>
          <w:szCs w:val="24"/>
        </w:rPr>
        <w:t>, в) уметь рассказывать о его знач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чудо! О, чудо! О, преображение и вознесение! -- "ударник перес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ть дисциплину и труд как  нечто, навязанное извне,  (это понимают  да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ошади),  а -- как </w:t>
      </w:r>
      <w:r>
        <w:rPr>
          <w:rFonts w:cs="Arial Black" w:ascii="Arial Black" w:hAnsi="Arial Black"/>
          <w:iCs/>
          <w:sz w:val="24"/>
          <w:szCs w:val="24"/>
        </w:rPr>
        <w:t>внутреннюю  необходимость</w:t>
      </w:r>
      <w:r>
        <w:rPr>
          <w:rFonts w:cs="Arial Black" w:ascii="Arial Black" w:hAnsi="Arial Black"/>
          <w:sz w:val="24"/>
          <w:szCs w:val="24"/>
        </w:rPr>
        <w:t>". (Ну  верно, ну конечно,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а  же  --  не  свобода, а осознанная  решетка!) Новые социалист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ы поощрения!  -- выдача значков ударника. И что бы  вы думали, что бы в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умали? "Значок  ударника  расценивается работягами  </w:t>
      </w:r>
      <w:r>
        <w:rPr>
          <w:rFonts w:cs="Arial Black" w:ascii="Arial Black" w:hAnsi="Arial Black"/>
          <w:iCs/>
          <w:sz w:val="24"/>
          <w:szCs w:val="24"/>
        </w:rPr>
        <w:t>выше,  чем  пайка!</w:t>
      </w:r>
      <w:r>
        <w:rPr>
          <w:rFonts w:cs="Arial Black" w:ascii="Arial Black" w:hAnsi="Arial Black"/>
          <w:sz w:val="24"/>
          <w:szCs w:val="24"/>
        </w:rPr>
        <w:t>" Д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ыше, чем пайка!  И целые бригады "</w:t>
      </w:r>
      <w:r>
        <w:rPr>
          <w:rFonts w:cs="Arial Black" w:ascii="Arial Black" w:hAnsi="Arial Black"/>
          <w:iCs/>
          <w:sz w:val="24"/>
          <w:szCs w:val="24"/>
        </w:rPr>
        <w:t>самовольно</w:t>
      </w:r>
      <w:r>
        <w:rPr>
          <w:rFonts w:cs="Arial Black" w:ascii="Arial Black" w:hAnsi="Arial Black"/>
          <w:sz w:val="24"/>
          <w:szCs w:val="24"/>
        </w:rPr>
        <w:t xml:space="preserve"> выходят на работу  </w:t>
      </w:r>
      <w:r>
        <w:rPr>
          <w:rFonts w:cs="Arial Black" w:ascii="Arial Black" w:hAnsi="Arial Black"/>
          <w:iCs/>
          <w:sz w:val="24"/>
          <w:szCs w:val="24"/>
        </w:rPr>
        <w:t>за два час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 развода</w:t>
      </w:r>
      <w:r>
        <w:rPr>
          <w:rFonts w:cs="Arial Black" w:ascii="Arial Black" w:hAnsi="Arial Black"/>
          <w:sz w:val="24"/>
          <w:szCs w:val="24"/>
        </w:rPr>
        <w:t>" (ах, какой произвол!  и  что же делать  конвою?) "и еще ост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после окончания рабочего дня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пылание! О, спички! Думали, что вы будете гореть -- десятилет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она, ударная работа! Уже гроза, но будем трудиться! но перевыпол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вной план! Обратите внимание на технику, мы о ней говорили и на Беломор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подъеме прицепляется к  тачке  спереди крючковой --  а  как  еЈ вскатиш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верх? Иван Немцев вдруг </w:t>
      </w:r>
      <w:r>
        <w:rPr>
          <w:rFonts w:cs="Arial Black" w:ascii="Arial Black" w:hAnsi="Arial Black"/>
          <w:iCs/>
          <w:sz w:val="24"/>
          <w:szCs w:val="24"/>
        </w:rPr>
        <w:t>решил</w:t>
      </w:r>
      <w:r>
        <w:rPr>
          <w:rFonts w:cs="Arial Black" w:ascii="Arial Black" w:hAnsi="Arial Black"/>
          <w:sz w:val="24"/>
          <w:szCs w:val="24"/>
        </w:rPr>
        <w:t xml:space="preserve">  делать работу </w:t>
      </w:r>
      <w:r>
        <w:rPr>
          <w:rFonts w:cs="Arial Black" w:ascii="Arial Black" w:hAnsi="Arial Black"/>
          <w:iCs/>
          <w:sz w:val="24"/>
          <w:szCs w:val="24"/>
        </w:rPr>
        <w:t>за пятерых!</w:t>
      </w:r>
      <w:r>
        <w:rPr>
          <w:rFonts w:cs="Arial Black" w:ascii="Arial Black" w:hAnsi="Arial Black"/>
          <w:sz w:val="24"/>
          <w:szCs w:val="24"/>
        </w:rPr>
        <w:t xml:space="preserve">  Сказано-сделано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бросал за смену... 55 кубометров  земли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3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Посчитаем: это 5  кубометр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,  кубометр  в  12 минут --  даже  самого  легкого грунта,  попробуйте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а  такая:  насосов нет,  колодцы не готовы  -- побороть воду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и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3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 А  женщины?   Поднимали   в  одиночку   камни   по   4   пуда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3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ворачивались тачки, камни летели в головы и в ноги. Ничего, </w:t>
      </w:r>
      <w:r>
        <w:rPr>
          <w:rFonts w:cs="Arial Black" w:ascii="Arial Black" w:hAnsi="Arial Black"/>
          <w:iCs/>
          <w:sz w:val="24"/>
          <w:szCs w:val="24"/>
        </w:rPr>
        <w:t>берем!</w:t>
      </w:r>
      <w:r>
        <w:rPr>
          <w:rFonts w:cs="Arial Black" w:ascii="Arial Black" w:hAnsi="Arial Black"/>
          <w:sz w:val="24"/>
          <w:szCs w:val="24"/>
        </w:rPr>
        <w:t xml:space="preserve"> 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 пояс в воде",  то -- "непрерывные 62 часа  работы", то --  "три дня  50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долбили обледеневшую  землю" --  и  оказалось  бесполезно.  Нич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бер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Мы лопатой нашей бое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Откопали счастье под Москво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 "особая  веселая напряженность", которую принесли с  ББК. "Шли на штур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йными веселыми песнями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 любую по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Шагайте к разво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icture: Ударники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вот  и  сами  </w:t>
      </w:r>
      <w:r>
        <w:rPr>
          <w:rFonts w:cs="Arial Black" w:ascii="Arial Black" w:hAnsi="Arial Black"/>
          <w:iCs/>
          <w:sz w:val="24"/>
          <w:szCs w:val="24"/>
        </w:rPr>
        <w:t>ударники</w:t>
      </w:r>
      <w:r>
        <w:rPr>
          <w:rFonts w:cs="Arial Black" w:ascii="Arial Black" w:hAnsi="Arial Black"/>
          <w:sz w:val="24"/>
          <w:szCs w:val="24"/>
        </w:rPr>
        <w:t>,  они  приехали  на  слЈт.  Сбоку у поезд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  конвоя,   слева  еще  там   один   конвоир.   Посмотрите, 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душевленные счастливые лица, эти женщины не думают ни о детях, ни о дом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 канале, который они так полюбили. Довольно холодно, кто в вален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в  сапогах, домашних, конечно, а вторая слева в первом ряду -- воров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анных туфлях  -- где же пофорсить, как не на слЈте? Вот  и другой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Јт (фото  стр.  110). На плакате  написано: "Сделаем  досрочно,  дешев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но!" А как это  всЈ  увязать  --  пусть у  инженеров головы болят.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о, что тени улыбок для аппарата, а в общем здорово  устали эти  женщи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ать  они не  будут, а ждут от слЈта только сытного обеда один раз. Вс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остые крестьянские лиц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3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 в проходе встрял самоохранник. Иуда, очень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ся  ему  попасть  на карточку.  --  А вот  и  ударная  бригада,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чески  оснащенная,  неправда,  что мы всЈ на  своЈм пару тянем! Если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ть лагерным художникам, выставленным в  КВЧ, то и вот какая техника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а канале: один экскаватор,  один кран и один трактор. Да  действуют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сломаны, то верней? Но в общем, зимой не очень уютно на трассе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еще  была  небольшая  бедЈнка -- "по окончанию Беломора появило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 газетах  слишком  много ликующих  статей, парализовавших  устрашаю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е лагерей...  В освещении Беломора так перегнули, что приезжающи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ал Волга-Москва  ожидали молочных рек в  кисельных  берегах  и предъяви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вероятные</w:t>
      </w:r>
      <w:r>
        <w:rPr>
          <w:rFonts w:cs="Arial Black" w:ascii="Arial Black" w:hAnsi="Arial Black"/>
          <w:sz w:val="24"/>
          <w:szCs w:val="24"/>
        </w:rPr>
        <w:t xml:space="preserve"> требования к администрации" (уж не требовали ли они себе чис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ья?).  Так что, ври-ври да не завирайся. "Над  нами и  сегодня реет зна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ора" -- пишет газета "Перековка". Умеренно. И хват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icture: Картина зимы на кан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и на Беломоре и на Волгоканале поняли: "лагерное  соревнова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ударничество должно быть связано </w:t>
      </w:r>
      <w:r>
        <w:rPr>
          <w:rFonts w:cs="Arial Black" w:ascii="Arial Black" w:hAnsi="Arial Black"/>
          <w:iCs/>
          <w:sz w:val="24"/>
          <w:szCs w:val="24"/>
        </w:rPr>
        <w:t>со всей  системой  льгот</w:t>
      </w:r>
      <w:r>
        <w:rPr>
          <w:rFonts w:cs="Arial Black" w:ascii="Arial Black" w:hAnsi="Arial Black"/>
          <w:sz w:val="24"/>
          <w:szCs w:val="24"/>
        </w:rPr>
        <w:t>", чтобы  льгот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тимулировали</w:t>
      </w:r>
      <w:r>
        <w:rPr>
          <w:rFonts w:cs="Arial Black" w:ascii="Arial Black" w:hAnsi="Arial Black"/>
          <w:sz w:val="24"/>
          <w:szCs w:val="24"/>
        </w:rPr>
        <w:t xml:space="preserve"> ударничество".  "Главная основа  соревнования --  </w:t>
      </w:r>
      <w:r>
        <w:rPr>
          <w:rFonts w:cs="Arial Black" w:ascii="Arial Black" w:hAnsi="Arial Black"/>
          <w:iCs/>
          <w:sz w:val="24"/>
          <w:szCs w:val="24"/>
        </w:rPr>
        <w:t>материальна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интересованность</w:t>
      </w:r>
      <w:r>
        <w:rPr>
          <w:rFonts w:cs="Arial Black" w:ascii="Arial Black" w:hAnsi="Arial Black"/>
          <w:sz w:val="24"/>
          <w:szCs w:val="24"/>
        </w:rPr>
        <w:t>" (!?!? -- нас  кажется, швырнуло? Мы повернули с  вост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апад? сто восемьдесят  градусов? -- Провокация! Крепче за поручни! Ваг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Јт дальше!) И построено так: от  производственных показателей зависят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ание! и  жильЈ! и одежда! и  бельЈ  и частота бань! (да,  да,  кто  пло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ет -- пусть  и  ходит  в лохмотьях  и  вшах!) и досрочка! и  отдых!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я! Например,  выдача значка ударника -- чисто социалистическая  фор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ощрения.  Но пусть значок даЈт право на внеочередное долгое свидание! --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т он уже стал дороже </w:t>
      </w:r>
      <w:r>
        <w:rPr>
          <w:rFonts w:cs="Arial Black" w:ascii="Arial Black" w:hAnsi="Arial Black"/>
          <w:iCs/>
          <w:sz w:val="24"/>
          <w:szCs w:val="24"/>
        </w:rPr>
        <w:t>пайки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Если  на  воле по  советской конституции  применяется  принцип  </w:t>
      </w:r>
      <w:r>
        <w:rPr>
          <w:rFonts w:cs="Arial Black" w:ascii="Arial Black" w:hAnsi="Arial Black"/>
          <w:iCs/>
          <w:sz w:val="24"/>
          <w:szCs w:val="24"/>
        </w:rPr>
        <w:t>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работает тот не ест</w:t>
      </w:r>
      <w:r>
        <w:rPr>
          <w:rFonts w:cs="Arial Black" w:ascii="Arial Black" w:hAnsi="Arial Black"/>
          <w:sz w:val="24"/>
          <w:szCs w:val="24"/>
        </w:rPr>
        <w:t xml:space="preserve">, то почему  надо лагерников ставить  в </w:t>
      </w:r>
      <w:r>
        <w:rPr>
          <w:rFonts w:cs="Arial Black" w:ascii="Arial Black" w:hAnsi="Arial Black"/>
          <w:iCs/>
          <w:sz w:val="24"/>
          <w:szCs w:val="24"/>
        </w:rPr>
        <w:t>привилегиров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?" (Труднейшее в устроении  лагерей:  они не должны  стать  ме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илегий!) Шкала Дмитлага: штрафной котЈл -- мутная вода, штрафной паЈк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иста граммов. Сто процентов дают право на восьмисотку и право </w:t>
      </w:r>
      <w:r>
        <w:rPr>
          <w:rFonts w:cs="Arial Black" w:ascii="Arial Black" w:hAnsi="Arial Black"/>
          <w:iCs/>
          <w:sz w:val="24"/>
          <w:szCs w:val="24"/>
        </w:rPr>
        <w:t>докупить</w:t>
      </w:r>
      <w:r>
        <w:rPr>
          <w:rFonts w:cs="Arial Black" w:ascii="Arial Black" w:hAnsi="Arial Black"/>
          <w:sz w:val="24"/>
          <w:szCs w:val="24"/>
        </w:rPr>
        <w:t xml:space="preserve"> 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ммов  в ларьке! И тогда "подчинение дисциплине начинается с эгоистическ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тивов  (заинтересованность  в  улучшении  пайка)  --   и  </w:t>
      </w:r>
      <w:r>
        <w:rPr>
          <w:rFonts w:cs="Arial Black" w:ascii="Arial Black" w:hAnsi="Arial Black"/>
          <w:iCs/>
          <w:sz w:val="24"/>
          <w:szCs w:val="24"/>
        </w:rPr>
        <w:t>поднимается</w:t>
      </w:r>
      <w:r>
        <w:rPr>
          <w:rFonts w:cs="Arial Black" w:ascii="Arial Black" w:hAnsi="Arial Black"/>
          <w:sz w:val="24"/>
          <w:szCs w:val="24"/>
        </w:rPr>
        <w:t xml:space="preserve"> 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ой заинтересованности в красном знамени"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4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главное -- зачЈты!  зачЈты!  Штабы соревнования  дают  заключЈ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истику.   Для   зачЈтов  нужно  не   только  перевыполнение,   но 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бщественная  работа</w:t>
      </w:r>
      <w:r>
        <w:rPr>
          <w:rFonts w:cs="Arial Black" w:ascii="Arial Black" w:hAnsi="Arial Black"/>
          <w:sz w:val="24"/>
          <w:szCs w:val="24"/>
        </w:rPr>
        <w:t>! А тому,  кто  был  в прошлом  нетрудовым  элементо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жать  зачЈты, давать  мизерные. "Он может  только  замаскироваться, а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справиться!  Ему  нужно  </w:t>
      </w:r>
      <w:r>
        <w:rPr>
          <w:rFonts w:cs="Arial Black" w:ascii="Arial Black" w:hAnsi="Arial Black"/>
          <w:iCs/>
          <w:sz w:val="24"/>
          <w:szCs w:val="24"/>
        </w:rPr>
        <w:t>дольше</w:t>
      </w:r>
      <w:r>
        <w:rPr>
          <w:rFonts w:cs="Arial Black" w:ascii="Arial Black" w:hAnsi="Arial Black"/>
          <w:sz w:val="24"/>
          <w:szCs w:val="24"/>
        </w:rPr>
        <w:t xml:space="preserve">  побыть  в лагере,  дать  себя  проверить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пример, катит тачку в  гору -- а может быть это  он не работает, 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кируется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что   же    делают    досрочно-освобожденные?..   Как   что!?   Он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амозакрепляются!</w:t>
      </w:r>
      <w:r>
        <w:rPr>
          <w:rFonts w:cs="Arial Black" w:ascii="Arial Black" w:hAnsi="Arial Black"/>
          <w:sz w:val="24"/>
          <w:szCs w:val="24"/>
        </w:rPr>
        <w:t xml:space="preserve"> Они  слишком полюбили  канал, чтоб отсюда уехать! "Они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влекаются, что, освобождаясь, </w:t>
      </w:r>
      <w:r>
        <w:rPr>
          <w:rFonts w:cs="Arial Black" w:ascii="Arial Black" w:hAnsi="Arial Black"/>
          <w:iCs/>
          <w:sz w:val="24"/>
          <w:szCs w:val="24"/>
        </w:rPr>
        <w:t>добровольно</w:t>
      </w:r>
      <w:r>
        <w:rPr>
          <w:rFonts w:cs="Arial Black" w:ascii="Arial Black" w:hAnsi="Arial Black"/>
          <w:sz w:val="24"/>
          <w:szCs w:val="24"/>
        </w:rPr>
        <w:t xml:space="preserve"> остаются на канале на землекоп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х до конца стройки"!  (Вот на таких работах добровольно остаются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 на  этом снимке.  И можно автору верить? Конечно.  Ведь в  паспор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мп: "был в лагерях ОГПУ". И больше нигде работы не найдешь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4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это?.. Испортилась машинка соловьиных трелей  -- и в перерыве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им усталое дыхание правды: "даже и воровской мир  охвачен  соревнов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а  60%  (уж  если  и  воры  не  соревнуются!..);  лагерники  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лковывают льготы и награды как неправильно примененные"; "характерист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утся  шаблонно";  "по  характеристикам  сплошь  и  рядом  (!)  днева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ил как  ударник-землекоп  и получал  ударный  зачЈт, а  действитель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дарник оказывался без зачЈта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4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; (так оказывается, господа воспитатели, э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ы</w:t>
      </w:r>
      <w:r>
        <w:rPr>
          <w:rFonts w:cs="Arial Black" w:ascii="Arial Black" w:hAnsi="Arial Black"/>
          <w:sz w:val="24"/>
          <w:szCs w:val="24"/>
        </w:rPr>
        <w:t xml:space="preserve">  не   поднялись   на   вторую  ступень?!)  "у   многих  (!)  --   чув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дежности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4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рели  --  опять полились, да  с  металлом!  Самое  главное поощр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и? -- "жестокое  и беспощадное  проведение  дисциплинарных  взысканий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  ОГПУ  от  28.11.33  (это  -- к зиме, чтоб стоя  не  качались!) "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справимых лентяев  и симулянтов отправить в отдаленные северные  лагер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ым  лишением  прав  на  льготы.  Злостных  отказчиков  и  подстрек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вать  суду  лагерных  коллегий.  За  малейшую  попытку  срыва  желез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циплины -- лишать всех уже полученных льгот и преимуществ." (Например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ытку погреться у костра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-таки самое  главное звено мы  опять уронили,  бестолковщина! Вс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казали, а  главного  не  сказали! Слушайте, слушайте!  "</w:t>
      </w:r>
      <w:r>
        <w:rPr>
          <w:rFonts w:cs="Arial Black" w:ascii="Arial Black" w:hAnsi="Arial Black"/>
          <w:iCs/>
          <w:sz w:val="24"/>
          <w:szCs w:val="24"/>
        </w:rPr>
        <w:t>коллективность</w:t>
      </w:r>
      <w:r>
        <w:rPr>
          <w:rFonts w:cs="Arial Black" w:ascii="Arial Black" w:hAnsi="Arial Black"/>
          <w:sz w:val="24"/>
          <w:szCs w:val="24"/>
        </w:rPr>
        <w:t xml:space="preserve">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 и метод советской исправительно-трудовой  политики."  Ведь нужны 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</w:t>
      </w:r>
      <w:r>
        <w:rPr>
          <w:rFonts w:cs="Arial Black" w:ascii="Arial Black" w:hAnsi="Arial Black"/>
          <w:iCs/>
          <w:sz w:val="24"/>
          <w:szCs w:val="24"/>
        </w:rPr>
        <w:t>приводные ремни</w:t>
      </w:r>
      <w:r>
        <w:rPr>
          <w:rFonts w:cs="Arial Black" w:ascii="Arial Black" w:hAnsi="Arial Black"/>
          <w:sz w:val="24"/>
          <w:szCs w:val="24"/>
        </w:rPr>
        <w:t xml:space="preserve"> от администрации к массе"! "Только опираясь  на коллекти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численная    администрация   лагерей   может   переделывать    созн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". "От низших форм  --  коллективной  ответственности,  до выс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: дело чести, дело славы, дело  доблести и  геройства"! (Браним мы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 язык,  что  де он  с  веками  блекнет.  А  вдуматься  --  нет!  Он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однеет.  Раньше  как говорили, по-извозчичьи  --  возжи?  А тепер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одные ремни! Раньше --  круговая порука, так и пахнет конюшней. А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оллективная ответственност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Бригада  есть  основная  форма  перевоспитания" (приказ  по  Дмитлаг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1933). "Это  значит -- </w:t>
      </w:r>
      <w:r>
        <w:rPr>
          <w:rFonts w:cs="Arial Black" w:ascii="Arial Black" w:hAnsi="Arial Black"/>
          <w:iCs/>
          <w:sz w:val="24"/>
          <w:szCs w:val="24"/>
        </w:rPr>
        <w:t>доверие  к коллективу</w:t>
      </w:r>
      <w:r>
        <w:rPr>
          <w:rFonts w:cs="Arial Black" w:ascii="Arial Black" w:hAnsi="Arial Black"/>
          <w:sz w:val="24"/>
          <w:szCs w:val="24"/>
        </w:rPr>
        <w:t>,  невозможное при капитализм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о  вполне  возможное  при  феодализме: провинился  один  в  деревне,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вай  и секи!  А  всЈ-таки благородно: доверие  к  коллективу!)  "Это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чит  --  </w:t>
      </w:r>
      <w:r>
        <w:rPr>
          <w:rFonts w:cs="Arial Black" w:ascii="Arial Black" w:hAnsi="Arial Black"/>
          <w:iCs/>
          <w:sz w:val="24"/>
          <w:szCs w:val="24"/>
        </w:rPr>
        <w:t>самодеятельность</w:t>
      </w:r>
      <w:r>
        <w:rPr>
          <w:rFonts w:cs="Arial Black" w:ascii="Arial Black" w:hAnsi="Arial Black"/>
          <w:sz w:val="24"/>
          <w:szCs w:val="24"/>
        </w:rPr>
        <w:t xml:space="preserve">  лагерников в  деле  перевоспитания!".  "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ологическое обогащение  личности  от коллектива"! (Нет,  слова-то, сло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ие! Ведь этим </w:t>
      </w:r>
      <w:r>
        <w:rPr>
          <w:rFonts w:cs="Arial Black" w:ascii="Arial Black" w:hAnsi="Arial Black"/>
          <w:iCs/>
          <w:sz w:val="24"/>
          <w:szCs w:val="24"/>
        </w:rPr>
        <w:t>психологическим обогащением</w:t>
      </w:r>
      <w:r>
        <w:rPr>
          <w:rFonts w:cs="Arial Black" w:ascii="Arial Black" w:hAnsi="Arial Black"/>
          <w:sz w:val="24"/>
          <w:szCs w:val="24"/>
        </w:rPr>
        <w:t xml:space="preserve">  он нас  навзрыд  повалил! Вед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'  значит  учЈный  человек!)  "Коллектив </w:t>
      </w:r>
      <w:r>
        <w:rPr>
          <w:rFonts w:cs="Arial Black" w:ascii="Arial Black" w:hAnsi="Arial Black"/>
          <w:iCs/>
          <w:sz w:val="24"/>
          <w:szCs w:val="24"/>
        </w:rPr>
        <w:t>повышает</w:t>
      </w:r>
      <w:r>
        <w:rPr>
          <w:rFonts w:cs="Arial Black" w:ascii="Arial Black" w:hAnsi="Arial Black"/>
          <w:sz w:val="24"/>
          <w:szCs w:val="24"/>
        </w:rPr>
        <w:t xml:space="preserve">  чувство  человеческо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стоинства</w:t>
      </w:r>
      <w:r>
        <w:rPr>
          <w:rFonts w:cs="Arial Black" w:ascii="Arial Black" w:hAnsi="Arial Black"/>
          <w:sz w:val="24"/>
          <w:szCs w:val="24"/>
        </w:rPr>
        <w:t xml:space="preserve"> (да,  да!) каждого  заключЈнного  и тем  </w:t>
      </w:r>
      <w:r>
        <w:rPr>
          <w:rFonts w:cs="Arial Black" w:ascii="Arial Black" w:hAnsi="Arial Black"/>
          <w:iCs/>
          <w:sz w:val="24"/>
          <w:szCs w:val="24"/>
        </w:rPr>
        <w:t>препятствует</w:t>
      </w:r>
      <w:r>
        <w:rPr>
          <w:rFonts w:cs="Arial Black" w:ascii="Arial Black" w:hAnsi="Arial Black"/>
          <w:sz w:val="24"/>
          <w:szCs w:val="24"/>
        </w:rPr>
        <w:t xml:space="preserve"> провед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истемы морального </w:t>
      </w:r>
      <w:r>
        <w:rPr>
          <w:rFonts w:cs="Arial Black" w:ascii="Arial Black" w:hAnsi="Arial Black"/>
          <w:iCs/>
          <w:sz w:val="24"/>
          <w:szCs w:val="24"/>
        </w:rPr>
        <w:t>подавления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едь скажи пожалуйста, тридцатью годами позже Авербаха пришлось и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слова вымолвить о  бригаде, ну  просто как там дела идут, -- а ведь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 же  иначе,  совсем  искаженно  поняли: "Бригада  --  основной  вкл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зма  в  науку  о  наказаниях  (что   как-раз  верно,  это  и  Аверб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)...  Это  -- коллективный  организм,  живущий,  работающий,  едящ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ящий, и страдающий вместе в безжалостно-вынужденном симбиозе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4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без бригады еще пережить лагерь можно! Без  бригады ты  -- лич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сам избираешь линию  поведения. Без бригады ты можешь хоть умереть гор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  бригаде и  умереть  тебе дадут  только  подло,  только  на  брюхе.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, от десятника, от надзирателя, от конвоира -- ото всех  ты мож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ятаться и улучить минутку отдыха,  там  потянуть послабже,  здесь подня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егче. Но от </w:t>
      </w:r>
      <w:r>
        <w:rPr>
          <w:rFonts w:cs="Arial Black" w:ascii="Arial Black" w:hAnsi="Arial Black"/>
          <w:iCs/>
          <w:sz w:val="24"/>
          <w:szCs w:val="24"/>
        </w:rPr>
        <w:t>приводных ремней</w:t>
      </w:r>
      <w:r>
        <w:rPr>
          <w:rFonts w:cs="Arial Black" w:ascii="Arial Black" w:hAnsi="Arial Black"/>
          <w:sz w:val="24"/>
          <w:szCs w:val="24"/>
        </w:rPr>
        <w:t xml:space="preserve"> -- от  товарищей по  бригаде,  ни укрыва, 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асенья, ни пощады тебе нет. Ты  не можешь </w:t>
      </w:r>
      <w:r>
        <w:rPr>
          <w:rFonts w:cs="Arial Black" w:ascii="Arial Black" w:hAnsi="Arial Black"/>
          <w:iCs/>
          <w:sz w:val="24"/>
          <w:szCs w:val="24"/>
        </w:rPr>
        <w:t>не хотеть</w:t>
      </w:r>
      <w:r>
        <w:rPr>
          <w:rFonts w:cs="Arial Black" w:ascii="Arial Black" w:hAnsi="Arial Black"/>
          <w:sz w:val="24"/>
          <w:szCs w:val="24"/>
        </w:rPr>
        <w:t xml:space="preserve"> работать, ты не мож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честь работе голодную  смерть  в сознании, что ты -- политический.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, раз вышел  за зону, записан на выходе -- всЈ сделанное сегодня бригад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делиться уже не на  25, а на  26 и весь бригадный  процент из-за 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дЈт со 123 на 119,  с  рекордного котла  на  простой, все потеряют  баб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шенную и по  сто граммов хлеба. Так  уследят за тобой товарищи лучше вся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й! И бригадирский кулак тебя покарает доходчивей целого нарком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х дел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т  это  и есть --  </w:t>
      </w:r>
      <w:r>
        <w:rPr>
          <w:rFonts w:cs="Arial Black" w:ascii="Arial Black" w:hAnsi="Arial Black"/>
          <w:iCs/>
          <w:sz w:val="24"/>
          <w:szCs w:val="24"/>
        </w:rPr>
        <w:t>самодеятельность  в  перевоспитании!</w:t>
      </w:r>
      <w:r>
        <w:rPr>
          <w:rFonts w:cs="Arial Black" w:ascii="Arial Black" w:hAnsi="Arial Black"/>
          <w:sz w:val="24"/>
          <w:szCs w:val="24"/>
        </w:rPr>
        <w:t xml:space="preserve">  Это  и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психологическое обогащение личности от коллекти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-то нам ясно как стЈклышко, но на Волгоканале сами устроители е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ить не смели, какой они крепкий ошейник нашли.  И у  них </w:t>
      </w:r>
      <w:r>
        <w:rPr>
          <w:rFonts w:cs="Arial Black" w:ascii="Arial Black" w:hAnsi="Arial Black"/>
          <w:iCs/>
          <w:sz w:val="24"/>
          <w:szCs w:val="24"/>
        </w:rPr>
        <w:t>бригада</w:t>
      </w:r>
      <w:r>
        <w:rPr>
          <w:rFonts w:cs="Arial Black" w:ascii="Arial Black" w:hAnsi="Arial Black"/>
          <w:sz w:val="24"/>
          <w:szCs w:val="24"/>
        </w:rPr>
        <w:t xml:space="preserve"> была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дворках,  а  только  </w:t>
      </w:r>
      <w:r>
        <w:rPr>
          <w:rFonts w:cs="Arial Black" w:ascii="Arial Black" w:hAnsi="Arial Black"/>
          <w:iCs/>
          <w:sz w:val="24"/>
          <w:szCs w:val="24"/>
        </w:rPr>
        <w:t>трудовой  коллектив</w:t>
      </w:r>
      <w:r>
        <w:rPr>
          <w:rFonts w:cs="Arial Black" w:ascii="Arial Black" w:hAnsi="Arial Black"/>
          <w:sz w:val="24"/>
          <w:szCs w:val="24"/>
        </w:rPr>
        <w:t xml:space="preserve">  понимался  как  высшая  чес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ощрение.  Даже  в   мае   1934  года  еще  половина  зэков  Дмитлага  бы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неорганизованные",  их...  </w:t>
      </w:r>
      <w:r>
        <w:rPr>
          <w:rFonts w:cs="Arial Black" w:ascii="Arial Black" w:hAnsi="Arial Black"/>
          <w:iCs/>
          <w:sz w:val="24"/>
          <w:szCs w:val="24"/>
        </w:rPr>
        <w:t>не  принимали</w:t>
      </w:r>
      <w:r>
        <w:rPr>
          <w:rFonts w:cs="Arial Black" w:ascii="Arial Black" w:hAnsi="Arial Black"/>
          <w:sz w:val="24"/>
          <w:szCs w:val="24"/>
        </w:rPr>
        <w:t xml:space="preserve">  в  трудколлективы!   Их  брали 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рудартели</w:t>
      </w:r>
      <w:r>
        <w:rPr>
          <w:rFonts w:cs="Arial Black" w:ascii="Arial Black" w:hAnsi="Arial Black"/>
          <w:sz w:val="24"/>
          <w:szCs w:val="24"/>
        </w:rPr>
        <w:t>, и то  не  всех: кроме священников, сектантов  и  вообще веру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сли откажется от религии -- ведь цель того  стоит! -- принимали с меся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тельным сроком!).  Пятьдесят  Восьмую  в трудколлективы  стали  не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ть,  но  и  то  у  кого  срок  меньше  пяти  лет.  У  Коллектива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ь,  совет,  а  демократия  --  совершенно необузданная:  собр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а  проводились только  по  разрешению  КВЧ  и  только в присутств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тного  (да,  ведь  и  роты   еще!)  воспитателя.  Разумеется,   коллекти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армливали  по сравнению со сбродом: лучшим коллективам отводили  огор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и зоны  (не  отдельно  людям, а  по-колхозному  -- для добавки в  об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Јл).  Коллектив  распадался  на секции,  и  всякий  свободный  часок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ись  то  проверкой  быта,  то  разбором  краж  и  промотов  казЈ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ущества, то выпуском стенгазет, то разбором  дисциплинарных нарушений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обрании  коллективов  часами с важностью разбирался вопрос: как  </w:t>
      </w:r>
      <w:r>
        <w:rPr>
          <w:rFonts w:cs="Arial Black" w:ascii="Arial Black" w:hAnsi="Arial Black"/>
          <w:iCs/>
          <w:sz w:val="24"/>
          <w:szCs w:val="24"/>
        </w:rPr>
        <w:t>перек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тяя Вовку? симулянта Гришку? Коллектив и  сам  имел право исключать сво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ленов и </w:t>
      </w:r>
      <w:r>
        <w:rPr>
          <w:rFonts w:cs="Arial Black" w:ascii="Arial Black" w:hAnsi="Arial Black"/>
          <w:iCs/>
          <w:sz w:val="24"/>
          <w:szCs w:val="24"/>
        </w:rPr>
        <w:t>просить лишить их зачЈтов</w:t>
      </w:r>
      <w:r>
        <w:rPr>
          <w:rFonts w:cs="Arial Black" w:ascii="Arial Black" w:hAnsi="Arial Black"/>
          <w:sz w:val="24"/>
          <w:szCs w:val="24"/>
        </w:rPr>
        <w:t>,  но круче того администрация  распуск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е коллективы, "продолжающие преступные традиции" (то есть не захвач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ной  жизнью?).  Однако  самым  увлекательным  бывали  периодически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истки</w:t>
      </w:r>
      <w:r>
        <w:rPr>
          <w:rFonts w:cs="Arial Black" w:ascii="Arial Black" w:hAnsi="Arial Black"/>
          <w:sz w:val="24"/>
          <w:szCs w:val="24"/>
        </w:rPr>
        <w:t xml:space="preserve"> коллективов -- от лентяев, от  недостойных, от </w:t>
      </w:r>
      <w:r>
        <w:rPr>
          <w:rFonts w:cs="Arial Black" w:ascii="Arial Black" w:hAnsi="Arial Black"/>
          <w:iCs/>
          <w:sz w:val="24"/>
          <w:szCs w:val="24"/>
        </w:rPr>
        <w:t>шептунов</w:t>
      </w:r>
      <w:r>
        <w:rPr>
          <w:rFonts w:cs="Arial Black" w:ascii="Arial Black" w:hAnsi="Arial Black"/>
          <w:sz w:val="24"/>
          <w:szCs w:val="24"/>
        </w:rPr>
        <w:t xml:space="preserve"> (изобража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коллективы как взаимно-шпионские организации) и от пробравшейся агент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ого  врага.  Например,  обнаруживалось,  что  кто-то,  уже  в лаге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ает  своЈ  кулацкое происхождение (за которое, собственно,  в лагер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) -- и вот теперь  его клеймили и вычищали --  не из лагеря вычищал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трудколлектива.  (Художники-реалисты! О, напишите эту картину:  "Чист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коллективе"!  Эти   бритые  головы,  эти  настороженные  выражения,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отанные лица,  эти  тряпки на телах  -- и  этих озлобленных ораторов!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юда хорош  будет типаж.  А  кому  трудно представить,  так и на вол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ное. И в Китае тоже.) И слушайте: "предварительно  до каждого лагерник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водились  задачи  и цели чистки</w:t>
      </w:r>
      <w:r>
        <w:rPr>
          <w:rFonts w:cs="Arial Black" w:ascii="Arial Black" w:hAnsi="Arial Black"/>
          <w:sz w:val="24"/>
          <w:szCs w:val="24"/>
        </w:rPr>
        <w:t>.  Потом перед лицом  общественности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 коллектива держал отчЈт"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4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icture: Типаж озлобленных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еще -- </w:t>
      </w:r>
      <w:r>
        <w:rPr>
          <w:rFonts w:cs="Arial Black" w:ascii="Arial Black" w:hAnsi="Arial Black"/>
          <w:iCs/>
          <w:sz w:val="24"/>
          <w:szCs w:val="24"/>
        </w:rPr>
        <w:t>выявление лжеударников!</w:t>
      </w:r>
      <w:r>
        <w:rPr>
          <w:rFonts w:cs="Arial Black" w:ascii="Arial Black" w:hAnsi="Arial Black"/>
          <w:sz w:val="24"/>
          <w:szCs w:val="24"/>
        </w:rPr>
        <w:t xml:space="preserve"> А выборы культсоветов!  А --  выгов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,  кто плохо ликвидирует свою  неграмотность! А  сами занятия по ликбез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ы-не-ра-бы!! ра-бы-не-мы!" А пес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Это царство болот и низ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танет родиной нашей счастливой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на ма'стерские слова самого Николая Асее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Мы, каналоармейцы, суровый нар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о не в том наша главная су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ас великое время взяло в обор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Чтоб поставить на правильный путь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на самодеятельные, рвущиеся из груд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И даже самою прекрасной песн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Мы не расскажем, нет, не воспо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траны, которой нет нигде чудесн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траны, в которой мы с тобой живЈм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4_4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т это всЈ и значит по-лагерному -- </w:t>
      </w:r>
      <w:r>
        <w:rPr>
          <w:rFonts w:cs="Arial Black" w:ascii="Arial Black" w:hAnsi="Arial Black"/>
          <w:iCs/>
          <w:sz w:val="24"/>
          <w:szCs w:val="24"/>
        </w:rPr>
        <w:t>чирика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! так  доймут,  что  еще заплачешь  по ротмистру Курилке,  по  про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кой расстрельной дороге, по откровенному соловецкому бесправ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оже! На дне какого канала утопить нам </w:t>
      </w:r>
      <w:r>
        <w:rPr>
          <w:rFonts w:cs="Arial Black" w:ascii="Arial Black" w:hAnsi="Arial Black"/>
          <w:iCs/>
          <w:sz w:val="24"/>
          <w:szCs w:val="24"/>
        </w:rPr>
        <w:t>это</w:t>
      </w:r>
      <w:r>
        <w:rPr>
          <w:rFonts w:cs="Arial Black" w:ascii="Arial Black" w:hAnsi="Arial Black"/>
          <w:sz w:val="24"/>
          <w:szCs w:val="24"/>
        </w:rPr>
        <w:t xml:space="preserve"> прошлое?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ЦГАОР, ф. 393, оп. 78, х. 65, л. 369-37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Это -- официальная дата,  а фактически с  1930-го, но организацио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од скрыли для краткости сроков, красы и истории. И тут тухт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Мы однозначно пишем даты и места, но просим читателя помнить, ч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получено  расспросами  и  сопоставлением,  тут могут  быть отклонен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, стр. 42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"От тюрем...", стр. 136-13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СЗ СССР, 1929, No. 72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, стр. 38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Но вообще-то на русской каторге XIX века  шло развитие обратное: тр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ся всЈ менее обязательным,  замирал. Даже Карийская  каторга к  90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м  обратилась   в   места   высидочного  заключения,  работ   больш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илось. К  тому же  времени помягчели и  рабочие требования на Акату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. Якубович). Так что привлечение каторжных к кругбайкальской  дорог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ее нуждою временной. Не наблюдаем ли мы опять "двух рогов" или парабо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  со  срочными тюрьмами (Часть  1,  глава 9): ветвь  смягчения  и ветв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есточ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У меня есть личное предположение, я выскажу его в другом ме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"Беломорско-Балтийский канал  имени Сталина". История строитель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. 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 Томимый  авторским  честолюбием,  он  написал  о  Беломоре  и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ую брошю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 Так  решено  было  их называть  для  поднятия  духа  (или  в  ч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стоявшейся трудармии?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А значение-то косинуса Раппопорт наврал. -- ББК, стр. 10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М. Берман -- М. Борман, опять  только  буква одна разницы... Эйхман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йхма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Ю.  Куземко  -- "3-й шлюз", изд-во КВО  Дмитлага, 1935. "Не подлеж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ению   за   пределы  лагеря".   Из-за   редкости  издания 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екомендовать  другое сочетание: "Каганович, Ягода  и Хрущев  инспектиру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на Беломорканале". -- D. D. Runes -- Despotism, NY, 1963, р. 262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"Беломоро-Балтийский канал", с. 8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 Таким  образом  --  одна  из  самых  ранних  ш а р а ш е к, Рай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ов.  Тут  же  называют  и  еще  подобную:  ОКБ  на   Ижорском  заво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нструировавшее первый знаменитый блюмин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 Плюс  несколько   т у х т я н ы х  месяцев  оргпериода,  нигде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н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Fonts w:cs="Arial Black" w:ascii="Arial Black" w:hAnsi="Arial Black"/>
          <w:sz w:val="24"/>
          <w:szCs w:val="24"/>
        </w:rPr>
        <w:t xml:space="preserve"> "ББК", стр 11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Fonts w:cs="Arial Black" w:ascii="Arial Black" w:hAnsi="Arial Black"/>
          <w:sz w:val="24"/>
          <w:szCs w:val="24"/>
        </w:rPr>
        <w:t xml:space="preserve"> Стр. 11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Fonts w:cs="Arial Black" w:ascii="Arial Black" w:hAnsi="Arial Black"/>
          <w:sz w:val="24"/>
          <w:szCs w:val="24"/>
        </w:rPr>
        <w:t xml:space="preserve"> "ББК", стр. 35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Fonts w:cs="Arial Black" w:ascii="Arial Black" w:hAnsi="Arial Black"/>
          <w:sz w:val="24"/>
          <w:szCs w:val="24"/>
        </w:rPr>
        <w:t xml:space="preserve"> "ББК", стр. 15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Fonts w:cs="Arial Black" w:ascii="Arial Black" w:hAnsi="Arial Black"/>
          <w:sz w:val="24"/>
          <w:szCs w:val="24"/>
        </w:rPr>
        <w:t xml:space="preserve"> Ю. Куземко, "Третий шлюз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Fonts w:cs="Arial Black" w:ascii="Arial Black" w:hAnsi="Arial Black"/>
          <w:sz w:val="24"/>
          <w:szCs w:val="24"/>
        </w:rPr>
        <w:t xml:space="preserve"> "ББК", стр 30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Fonts w:cs="Arial Black" w:ascii="Arial Black" w:hAnsi="Arial Black"/>
          <w:sz w:val="24"/>
          <w:szCs w:val="24"/>
        </w:rPr>
        <w:t xml:space="preserve"> Подчиняюсь "ф" лишь потому, что цитир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Fonts w:cs="Arial Black" w:ascii="Arial Black" w:hAnsi="Arial Black"/>
          <w:sz w:val="24"/>
          <w:szCs w:val="24"/>
        </w:rPr>
        <w:t xml:space="preserve">  На  августовском  слЈте  каналоармейцев Лазарь Коган  провозгла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далЈк тот  слЈт, который будет последним в системе лагерей... НедалЈк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, месяц  и  день,  когда  вообще будут  не  нужны  исправительно-труд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". Вероятно  расстрелянный, он так и не  узнал,  как жестоко ошибся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может быть, он, и говоря, сам не вер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7</w:t>
      </w:r>
      <w:r>
        <w:rPr>
          <w:rFonts w:cs="Arial Black" w:ascii="Arial Black" w:hAnsi="Arial Black"/>
          <w:sz w:val="24"/>
          <w:szCs w:val="24"/>
        </w:rPr>
        <w:t xml:space="preserve">  Впрочем,  ома же  вспоминает,  что беженцы  с  Украины  приезж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вежегорск устроиться  работать  кем-нибудь близ  лагеря и так спасти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а.   Их  звали  зэки,   и  из   з о н ы    в ы н о с и л и    с в о и 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п о е с т ь!!!  Очень правдоподобно. Только с Украины-то вырваться уме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8</w:t>
      </w:r>
      <w:r>
        <w:rPr>
          <w:rFonts w:cs="Arial Black" w:ascii="Arial Black" w:hAnsi="Arial Black"/>
          <w:sz w:val="24"/>
          <w:szCs w:val="24"/>
        </w:rPr>
        <w:t xml:space="preserve"> Д. Витковский. -- Пол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9</w:t>
      </w:r>
      <w:r>
        <w:rPr>
          <w:rFonts w:cs="Arial Black" w:ascii="Arial Black" w:hAnsi="Arial Black"/>
          <w:sz w:val="24"/>
          <w:szCs w:val="24"/>
        </w:rPr>
        <w:t xml:space="preserve">  И  Алексей Н. Толстой  среди них, проехавши трассою канала (над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за положение свое платить), -- "с азартом и вдохновением рассказывал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нном, рисуя заманчивые, почти фантастические и в то же время реальны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спективы  развития края, вкладывая  в свой рассказ весь  жар  твор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лечения и писательского воображения.  Он буквально  захлебываясь говорил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е строителей канала, о  п е р е д о в о й   т е х н и к е (курсив мо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. С.).. 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0</w:t>
      </w:r>
      <w:r>
        <w:rPr>
          <w:rFonts w:cs="Arial Black" w:ascii="Arial Black" w:hAnsi="Arial Black"/>
          <w:sz w:val="24"/>
          <w:szCs w:val="24"/>
        </w:rPr>
        <w:t xml:space="preserve"> И. Л. Авербах -- "От преступления к труд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1</w:t>
      </w:r>
      <w:r>
        <w:rPr>
          <w:rFonts w:cs="Arial Black" w:ascii="Arial Black" w:hAnsi="Arial Black"/>
          <w:sz w:val="24"/>
          <w:szCs w:val="24"/>
        </w:rPr>
        <w:t xml:space="preserve"> Предисловие Вышинского к Сборнику "От тюрем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2</w:t>
      </w:r>
      <w:r>
        <w:rPr>
          <w:rFonts w:cs="Arial Black" w:ascii="Arial Black" w:hAnsi="Arial Black"/>
          <w:sz w:val="24"/>
          <w:szCs w:val="24"/>
        </w:rPr>
        <w:t xml:space="preserve"> Предисловие Вышинского к книге Аверба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3</w:t>
      </w:r>
      <w:r>
        <w:rPr>
          <w:rFonts w:cs="Arial Black" w:ascii="Arial Black" w:hAnsi="Arial Black"/>
          <w:sz w:val="24"/>
          <w:szCs w:val="24"/>
        </w:rPr>
        <w:t xml:space="preserve"> Там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4</w:t>
      </w:r>
      <w:r>
        <w:rPr>
          <w:rFonts w:cs="Arial Black" w:ascii="Arial Black" w:hAnsi="Arial Black"/>
          <w:sz w:val="24"/>
          <w:szCs w:val="24"/>
        </w:rPr>
        <w:t xml:space="preserve">  Оркестр использовался  и в  других  лагерях: поставят  на берег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ает  несколько  суток подряд, пока заключЈнные  без  смены и  без  отды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ружают из баржи лес. И. Д. Т. был оркестрантом на  Беломоре и вспомин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кестр вызывал озлобление у работающих (ведь  оркестранты освобождалис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их работ, имели отдельную  койку,  военную  форму).  Им кричали: "Фило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рмоеды! Идите сюда вкалывать!" На снимке -- ничего похож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5</w:t>
      </w:r>
      <w:r>
        <w:rPr>
          <w:rFonts w:cs="Arial Black" w:ascii="Arial Black" w:hAnsi="Arial Black"/>
          <w:sz w:val="24"/>
          <w:szCs w:val="24"/>
        </w:rPr>
        <w:t xml:space="preserve"> Надо заметить,  что  интеллигенты, п р о л е з ш и е  на руководя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и  канала,   умно   использовали   эти   шесть  условий:   "Всем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ьзовать  специалистов"? -- значит,  вытягивайте инженеров с  о б щ и 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 допускать текучести рабочей силы"? -- значит, запретите этап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6</w:t>
      </w:r>
      <w:r>
        <w:rPr>
          <w:rFonts w:cs="Arial Black" w:ascii="Arial Black" w:hAnsi="Arial Black"/>
          <w:sz w:val="24"/>
          <w:szCs w:val="24"/>
        </w:rPr>
        <w:t xml:space="preserve"> Ю. Куземко -- Третий шлюз, Дмитлаг, 1935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7</w:t>
      </w:r>
      <w:r>
        <w:rPr>
          <w:rFonts w:cs="Arial Black" w:ascii="Arial Black" w:hAnsi="Arial Black"/>
          <w:sz w:val="24"/>
          <w:szCs w:val="24"/>
        </w:rPr>
        <w:t xml:space="preserve">  Брошюра "Каналоармейка",  Дмитлаг,  1935.  (За  пределы  лагер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осит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8</w:t>
      </w:r>
      <w:r>
        <w:rPr>
          <w:rFonts w:cs="Arial Black" w:ascii="Arial Black" w:hAnsi="Arial Black"/>
          <w:sz w:val="24"/>
          <w:szCs w:val="24"/>
        </w:rPr>
        <w:t xml:space="preserve"> Там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9</w:t>
      </w:r>
      <w:r>
        <w:rPr>
          <w:rFonts w:cs="Arial Black" w:ascii="Arial Black" w:hAnsi="Arial Black"/>
          <w:sz w:val="24"/>
          <w:szCs w:val="24"/>
        </w:rPr>
        <w:t xml:space="preserve"> Все эти фото -- из книги Авербаха, Он  предупреждает: в ней нет фо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аков и вредителей (то есть, лучших крестьянских и интеллигентских лиц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,  "еще  не  пришло  время"  для них. Увы,  уже и  не  придет. Мертвы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0</w:t>
      </w:r>
      <w:r>
        <w:rPr>
          <w:rFonts w:cs="Arial Black" w:ascii="Arial Black" w:hAnsi="Arial Black"/>
          <w:sz w:val="24"/>
          <w:szCs w:val="24"/>
        </w:rPr>
        <w:t xml:space="preserve"> В своей частной жизни Авербах,  вероятно, начинает прямо  со  в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1</w:t>
      </w:r>
      <w:r>
        <w:rPr>
          <w:rFonts w:cs="Arial Black" w:ascii="Arial Black" w:hAnsi="Arial Black"/>
          <w:sz w:val="24"/>
          <w:szCs w:val="24"/>
        </w:rPr>
        <w:t xml:space="preserve"> И. Л. Авербах -- "От преступления к труду", стр. 16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2</w:t>
      </w:r>
      <w:r>
        <w:rPr>
          <w:rFonts w:cs="Arial Black" w:ascii="Arial Black" w:hAnsi="Arial Black"/>
          <w:sz w:val="24"/>
          <w:szCs w:val="24"/>
        </w:rPr>
        <w:t xml:space="preserve">  У нас  всЈ  перепрокидывается, и даже награды  порой  оборачи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епо.  Кузнецу Парамонову в  одном  из архангельских  лагерей за  отли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 сбросили два года с десятки. Из-за этого конец его восьмЈрки прише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оенные годы, и, как Пятьдесят Восьмая, он не был освобожден, а  остав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о особого (опять о с о б о г о!) распоряжения". Только кончилась войн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дельцы Парамонова свои  десятки  кончили -- и  освободились. А он тру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с год. Прокурор ознакомился с его  жалобой и  ничего  поделать  не  мог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собое распоряжение" по всему Архипелагу еще оставалось в си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3</w:t>
      </w:r>
      <w:r>
        <w:rPr>
          <w:rFonts w:cs="Arial Black" w:ascii="Arial Black" w:hAnsi="Arial Black"/>
          <w:sz w:val="24"/>
          <w:szCs w:val="24"/>
        </w:rPr>
        <w:t xml:space="preserve">  Ну, да V-е Совещание работников юстиции в  1931 году не зря осуд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лавочку: "широкое и ничем не оправдываемое применение условно-досро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я  и зачЈтов рабочих дней... приводит  к  н е р е а л ь н о с т 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ых п р и г о в о р о в, п о д р ы в у уголовной р е п р е с с и 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искривлению к л а с с о в о й  л и н и 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  <w:lang w:val="en-US"/>
        </w:rPr>
        <w:t>44</w:t>
      </w:r>
      <w:r>
        <w:rPr>
          <w:rFonts w:cs="Arial Black" w:ascii="Arial Black" w:hAnsi="Arial Black"/>
          <w:sz w:val="24"/>
          <w:szCs w:val="24"/>
          <w:lang w:val="en-US"/>
        </w:rPr>
        <w:t xml:space="preserve"> Pavel, Ernst: The Triumph of Survival. -- The Nation. </w:t>
      </w:r>
      <w:r>
        <w:rPr>
          <w:rFonts w:cs="Arial Black" w:ascii="Arial Black" w:hAnsi="Arial Black"/>
          <w:sz w:val="24"/>
          <w:szCs w:val="24"/>
        </w:rPr>
        <w:t>1963, 2 Febr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5</w:t>
      </w:r>
      <w:r>
        <w:rPr>
          <w:rFonts w:cs="Arial Black" w:ascii="Arial Black" w:hAnsi="Arial Black"/>
          <w:sz w:val="24"/>
          <w:szCs w:val="24"/>
        </w:rPr>
        <w:t xml:space="preserve">  Все неоговоренные цитаты в этой главе  --  по  книге  Авербаха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я  соединял  его  разные  фразы вместе,  иногда  опускал  нестерпи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словие -- ведь ему на диссертацию надо  было тянуть, а у нас места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смысла я не исказил ниг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6</w:t>
      </w:r>
      <w:r>
        <w:rPr>
          <w:rFonts w:cs="Arial Black" w:ascii="Arial Black" w:hAnsi="Arial Black"/>
          <w:sz w:val="24"/>
          <w:szCs w:val="24"/>
        </w:rPr>
        <w:t xml:space="preserve">   Песенные   сборники  Дмитлага.   1935.   А  музыка  называлас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 а н а л о а р м е й с к а я, и  в  конкурсной  комиссии  состояли  во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озиторы -- Шостакович, Кабалевский, Шехтер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4. Архипелаг каменеет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асы истории -- б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34 году  на январском пленуме  ЦК и  ЦКК (уже, вероятно  обдумыв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кольких ему надо будет скоро </w:t>
      </w:r>
      <w:r>
        <w:rPr>
          <w:rFonts w:cs="Arial Black" w:ascii="Arial Black" w:hAnsi="Arial Black"/>
          <w:iCs/>
          <w:sz w:val="24"/>
          <w:szCs w:val="24"/>
        </w:rPr>
        <w:t>убирать</w:t>
      </w:r>
      <w:r>
        <w:rPr>
          <w:rFonts w:cs="Arial Black" w:ascii="Arial Black" w:hAnsi="Arial Black"/>
          <w:sz w:val="24"/>
          <w:szCs w:val="24"/>
        </w:rPr>
        <w:t xml:space="preserve">), Великий Вождь объявил, что </w:t>
      </w:r>
      <w:r>
        <w:rPr>
          <w:rFonts w:cs="Arial Black" w:ascii="Arial Black" w:hAnsi="Arial Black"/>
          <w:iCs/>
          <w:sz w:val="24"/>
          <w:szCs w:val="24"/>
        </w:rPr>
        <w:t>отмира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осударства (которого чаяли  чуть  ли не с  1920-го  года)  придЈт  через.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аксимальное </w:t>
      </w:r>
      <w:r>
        <w:rPr>
          <w:rFonts w:cs="Arial Black" w:ascii="Arial Black" w:hAnsi="Arial Black"/>
          <w:iCs/>
          <w:sz w:val="24"/>
          <w:szCs w:val="24"/>
        </w:rPr>
        <w:t>усиление</w:t>
      </w:r>
      <w:r>
        <w:rPr>
          <w:rFonts w:cs="Arial Black" w:ascii="Arial Black" w:hAnsi="Arial Black"/>
          <w:sz w:val="24"/>
          <w:szCs w:val="24"/>
        </w:rPr>
        <w:t xml:space="preserve"> государственной вла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 так неожиданно-гениально,  что  не всякому  умишке да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ть, но Вышинский состоял на своЈм подручном месте и  сразу же подхва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"и, значит, максимальное </w:t>
      </w:r>
      <w:r>
        <w:rPr>
          <w:rFonts w:cs="Arial Black" w:ascii="Arial Black" w:hAnsi="Arial Black"/>
          <w:iCs/>
          <w:sz w:val="24"/>
          <w:szCs w:val="24"/>
        </w:rPr>
        <w:t>укрепление</w:t>
      </w:r>
      <w:r>
        <w:rPr>
          <w:rFonts w:cs="Arial Black" w:ascii="Arial Black" w:hAnsi="Arial Black"/>
          <w:sz w:val="24"/>
          <w:szCs w:val="24"/>
        </w:rPr>
        <w:t xml:space="preserve"> исправительно-трудовых учреждений"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5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тупление в социализм через максимальное укрепление тюрьмы!  -- э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мористический  журнал  сострил,  это сказал генеральный прокурор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а! Так что "ежовые рукавицы" готовились и без Еж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вторая пятилетка,  кто  помнит  (да ведь никто  у  нас 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т! память -- самое  слабое место  русских, особенно -- память на злое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ая  пятилетка  среди  своих блистательных (по сей день  не  выполненных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ч имела  и такую: "искоренение пережитков капитализма в сознании люде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и закончить это искоренение надо  было  в 1938 году. Рассудите с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же было их так быстро искореня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оветские места лишения свободы на пороге второй пятилетки ни  в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е не только не теряют, но даже усиливают своЈ значение" (! года не про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предсказания Когана, что лагерей вообще скоро не будет.  Но он же не 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нварского    пленума!)    "В   эпоху    вступления    в    социализм   р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ительно-трудовых  учреждений  как  орудия пролетарской диктатуры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а репрессии, как средства принуждения и воспитания  (принуждение уже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вом месте!) должна </w:t>
      </w:r>
      <w:r>
        <w:rPr>
          <w:rFonts w:cs="Arial Black" w:ascii="Arial Black" w:hAnsi="Arial Black"/>
          <w:iCs/>
          <w:sz w:val="24"/>
          <w:szCs w:val="24"/>
        </w:rPr>
        <w:t>еще больше возрасти</w:t>
      </w:r>
      <w:r>
        <w:rPr>
          <w:rFonts w:cs="Arial Black" w:ascii="Arial Black" w:hAnsi="Arial Black"/>
          <w:sz w:val="24"/>
          <w:szCs w:val="24"/>
        </w:rPr>
        <w:t xml:space="preserve"> и  усилиться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5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а иначе комсоста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КВД при социализме что ж -- пропади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упрекнЈт нашу Передовую Теорию, что она отставала  от практики?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чЈрным по  белому печаталось, да мы читать еще не умели. 1937-й  год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чно предсказан и обоснов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шиблены были мохнатой рукой все фитюльки и бантики. Трудколлекти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ить! Еще чего выдумали  -- самоуправление  в лагере! Лучше бригады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 ничего  не  придумаешь.   Какие   еще   там  политбеседы?  Отста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присылают работать  --  а  понимать им не  обязательно. На  Ух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и  "ликвидацию последней вагонки"? Политическая ошибка!  -- а что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ужинные  койки  будем их  класть?  Втиснуть  им вагонок, да вдвое! </w:t>
      </w:r>
      <w:r>
        <w:rPr>
          <w:rFonts w:cs="Arial Black" w:ascii="Arial Black" w:hAnsi="Arial Black"/>
          <w:iCs/>
          <w:sz w:val="24"/>
          <w:szCs w:val="24"/>
        </w:rPr>
        <w:t>ЗачЈт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Јты -- в  первую очередь отменить! --  что ж, судам вхолостую работать?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уже зачЈты начислены? Считать  недействительными (1937 год). В каких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 еще  свидание  дают? Запретить повсеместно. В  какой-то  тюрьме тру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а выдали на волю для похорон? Да вы с ума сошли, вы даЈте повод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советских демонстраций. За это --  наказать примерно! Разъяснить:  труп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ших принадлежат  ГУЛагу,  а  могилы  --  совсекретны.  Профтехкурсы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? Распустить!  Надо было на воле учиться. Что' ВЦИК,  какой ВЦИ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подписью Калинина?.. У  нас не ПТУ, у нас НКВД. На  волю  выйдут --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т сами.  Графики, диаграммы? Содрать со стен,  стены побелить. Можно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ить.  Это что за ведомость?  Зарплата заключЈнным?  Циркуляр  ГУМЗака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5.11.26.,  двадцать  пять  процентов  от  ставки  рабочего  соответству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лификации в госпромышленности?  Молчать! Разорвать! Самих зарплаты лиш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ому,  да еще платить!  Спасибо  пусть  скажет, что  не расстрел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ительно-трудовой кодекс  1933 года?  Забыть навсегда,  изъять  из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х сейфов! "Всякое нарушение общесоюзных кодексов о труде... тольк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ованию в ВЦСПС"? Да неужели же НАМ идти в ВЦСПС?  Что такое  ВЦСПС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ьфу и нету! Статья 75-я  -- "при  более тяжелой работе увеличивается паЈк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-гом! При более лЈгкой -- уменьшается. Вот так, и фонды це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правительно-трудовой  кодекс  с  его   сотнями   статей   как   ак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лотила, и  не только потом двадцать пять лет никто его не видел, но да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 названия такого не подозре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яханули Архипелаг --  и убедились, что  еще начиная с Соловков и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 во времена  каналов  вся  лагерная машина  недопустимо  разболт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эту слабину выбирал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режде всего  никуда не годилась </w:t>
      </w:r>
      <w:r>
        <w:rPr>
          <w:rFonts w:cs="Arial Black" w:ascii="Arial Black" w:hAnsi="Arial Black"/>
          <w:iCs/>
          <w:sz w:val="24"/>
          <w:szCs w:val="24"/>
        </w:rPr>
        <w:t>охрана</w:t>
      </w:r>
      <w:r>
        <w:rPr>
          <w:rFonts w:cs="Arial Black" w:ascii="Arial Black" w:hAnsi="Arial Black"/>
          <w:sz w:val="24"/>
          <w:szCs w:val="24"/>
        </w:rPr>
        <w:t>,  это не лагеря были  вовсе: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ках  часовые только  по  ночам; на  вахте одинокий невооруженный  вахтЈ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можно  уговорить и  пройти  на  время; фонари на  зоне  допуск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росиновые;  несколько десятков  заключЈнных сопровождал на работу одино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ок.   Теперь   потянули   вдоль   зон   электрическое  освещение   (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-надежных  электриках  и  мотористах).  Стрелки  охраны  полу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евой устав  и  военную  подготовку. В обязательные  служебные  штат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лючены охранные  овчарки, со  своими собаководами,  тренерами  и отде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вом. Лагеря приняли, наконец, вполне современный, известный нам ви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 не перечислить, во скольких бытовых мелочах был зажат и  остроже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ный  режим.  И  сколько  было обнаружено  дырок, через которые </w:t>
      </w:r>
      <w:r>
        <w:rPr>
          <w:rFonts w:cs="Arial Black" w:ascii="Arial Black" w:hAnsi="Arial Black"/>
          <w:iCs/>
          <w:sz w:val="24"/>
          <w:szCs w:val="24"/>
        </w:rPr>
        <w:t>воля</w:t>
      </w:r>
      <w:r>
        <w:rPr>
          <w:rFonts w:cs="Arial Black" w:ascii="Arial Black" w:hAnsi="Arial Black"/>
          <w:sz w:val="24"/>
          <w:szCs w:val="24"/>
        </w:rPr>
        <w:t xml:space="preserve">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 наблюдать за Архипелагом.  Все эти связи  теперь  были прерваны, ды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кнуты,  изгнаны  еще  какие-то там последние  "наблюдательные комиссии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5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путно и  лагерные </w:t>
      </w:r>
      <w:r>
        <w:rPr>
          <w:rFonts w:cs="Arial Black" w:ascii="Arial Black" w:hAnsi="Arial Black"/>
          <w:iCs/>
          <w:sz w:val="24"/>
          <w:szCs w:val="24"/>
        </w:rPr>
        <w:t>фаланги</w:t>
      </w:r>
      <w:r>
        <w:rPr>
          <w:rFonts w:cs="Arial Black" w:ascii="Arial Black" w:hAnsi="Arial Black"/>
          <w:sz w:val="24"/>
          <w:szCs w:val="24"/>
        </w:rPr>
        <w:t>, хотя в них, кажется,  уже отсвечивал социализ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и  в 1937  году для отлики  от Франко  переименованы в  </w:t>
      </w:r>
      <w:r>
        <w:rPr>
          <w:rFonts w:cs="Arial Black" w:ascii="Arial Black" w:hAnsi="Arial Black"/>
          <w:iCs/>
          <w:sz w:val="24"/>
          <w:szCs w:val="24"/>
        </w:rPr>
        <w:t>колонны</w:t>
      </w:r>
      <w:r>
        <w:rPr>
          <w:rFonts w:cs="Arial Black" w:ascii="Arial Black" w:hAnsi="Arial Black"/>
          <w:sz w:val="24"/>
          <w:szCs w:val="24"/>
        </w:rPr>
        <w:t>. Лаге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часть, которая до сих пор  считалась с задачами  общей работы  и  пла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приобрела  самодовлеющее   руководящее   значение  в   ущерб   лю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ой  работе,  любому  штату специалистов. Не разогнали, 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е  КВЧ, но отчасти и  потому, что через них  удобно собирать донос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ть стук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железный занавес опустился вокруг  Архипелага. Никто кроме офицер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жантов  НКВД  не  мог больше  входить и  выходить  через  лагерную вах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ился  тот гармоничный  порядок, который и  сами  зэки скоро привык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ть единственно-мыслимым,  каким и будем мы его описывать  в  этой 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 -- уже без кумачовых тряпок и больше трудовым, чем "исправительны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гда-то оскалились волчьи зубы! И тогда-то зинули бездны Архипелаг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КОНСЕРВНЫЕ БАНКИ ОБУЮ, А НА РАБОТУ ПОЙДЕ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ШПАЛ НЕ ХВАТИТ -- ВАС ПОЛОЖ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огда-то, провезя по Сибири товарные  эшелоны с пулеметом на каж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ей  крыше, Пятьдесят  Восьмую  загоняли  в  котлованы,  чтобы  надеж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ть. Тогда-то, еще до первого выстрела Второй Мировой войны, еще к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я Европа танцевала  фокстроты,  -- в  Мариинском  </w:t>
      </w:r>
      <w:r>
        <w:rPr>
          <w:rFonts w:cs="Arial Black" w:ascii="Arial Black" w:hAnsi="Arial Black"/>
          <w:iCs/>
          <w:sz w:val="24"/>
          <w:szCs w:val="24"/>
        </w:rPr>
        <w:t>распреде</w:t>
      </w:r>
      <w:r>
        <w:rPr>
          <w:rFonts w:cs="Arial Black" w:ascii="Arial Black" w:hAnsi="Arial Black"/>
          <w:sz w:val="24"/>
          <w:szCs w:val="24"/>
        </w:rPr>
        <w:t xml:space="preserve"> (внутри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е  Мариинских лагерей) не  успевали бить  вшей и сметали их с оде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ыневыми метелками. Вспыхнул тиф -- и за короткое время 15.000 (пят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) умерших сбросили в ров -- скрюченными, голыми, для экономии  срезав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даже домашние кальсоны.  (О тифе  на  Владивостокской  транзитке мы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нал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олько с  одним приобретением  прошлых лет  ГУЛаг  не  расстался: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ощрением  шпаны,  блатных.   Блатным  еще  последовательней  отдавал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мандные  высоты" в лагере.  Блатных еще последовательней  натравлива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Восьмую,  допускали беспрепятственно  грабить еЈ,  бить и  душ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ки стали как бы внутрилагерной полицией,  лагерными штурмовиками.  (В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 во многих лагерях полностью отменили надзорсостав, доверив его  работ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мендатуре</w:t>
      </w:r>
      <w:r>
        <w:rPr>
          <w:rFonts w:cs="Arial Black" w:ascii="Arial Black" w:hAnsi="Arial Black"/>
          <w:sz w:val="24"/>
          <w:szCs w:val="24"/>
        </w:rPr>
        <w:t xml:space="preserve"> --  "ссученным ворам", </w:t>
      </w:r>
      <w:r>
        <w:rPr>
          <w:rFonts w:cs="Arial Black" w:ascii="Arial Black" w:hAnsi="Arial Black"/>
          <w:iCs/>
          <w:sz w:val="24"/>
          <w:szCs w:val="24"/>
        </w:rPr>
        <w:t>сукам</w:t>
      </w:r>
      <w:r>
        <w:rPr>
          <w:rFonts w:cs="Arial Black" w:ascii="Arial Black" w:hAnsi="Arial Black"/>
          <w:sz w:val="24"/>
          <w:szCs w:val="24"/>
        </w:rPr>
        <w:t xml:space="preserve">  --  и суки  действовали  еще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ора: ведь им-то никакое битьЈ не воспрещало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ят, что в феврале-марте 1938 года была спущена по  НКВД  секретн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нструкция:  </w:t>
      </w:r>
      <w:r>
        <w:rPr>
          <w:rFonts w:cs="Arial Black" w:ascii="Arial Black" w:hAnsi="Arial Black"/>
          <w:iCs/>
          <w:sz w:val="24"/>
          <w:szCs w:val="24"/>
        </w:rPr>
        <w:t>уменьшить  количество  заключЈнных!</w:t>
      </w:r>
      <w:r>
        <w:rPr>
          <w:rFonts w:cs="Arial Black" w:ascii="Arial Black" w:hAnsi="Arial Black"/>
          <w:sz w:val="24"/>
          <w:szCs w:val="24"/>
        </w:rPr>
        <w:t xml:space="preserve">  (не  путем   их  роспус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). Я не вижу здесь невозможного: это была логичная инструкция,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 хватало ни жилья, ни одежды, ни еды. ГУЛаг изнемог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-то  легли  вповалку  гнить  пеллагрические.  Тогда-то  началь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ев  стали  проверять  точность  пулеметной пристрелки по  спотыкающи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ам.  Тогда-то, что ни утро, поволокли  дневальные  мертвецов  на вахту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б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олыме, этом Полюсе холода и жестокости в Архипелаге, тот же пере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ел с резкостью, достойной Полю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воспоминаниям Ивана Семеновича Карпунича-Бравена (бывшего комдива 4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омкора 12,  недавно умершего с неоконченными и разрозненными записями)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ыме   установился   жесточайший  режим   питания,  работы   и  наказ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ные голодали  так, что на  ключе Заросшем съели труп лошади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жал  в июле более  недели, вонял, и  весь шевелился от мух и червей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иске Утином зэки съели полбочки  солидола, привезенного для смазки тач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Мылге  питались ягелем как  олени. --  При заносе перевалов  выдава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их  приисках  по  ста граммов  хлеба в  день,  никогда  не восполня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е. -- Многочисленных доходяг, не могущих идти, на работу тащили сан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доходяги,  еще  не столь оплывшие. Отстающих били палками и догры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ками. На  работе  при 45  градусов  мороза  запрещали разводить  огон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ться (блатарям --  разрешалось). Сам  Карпунич испытал и "холодное ру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ение" двухметровым стальным буром и отвозку "торфов" (грунта со  щебен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алунами) при 50 градусах ниже нуля на санях, в которые впрягались четве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ани были из сырого леса  и короб на них --  из сырого горбыля); пятым  ше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 них  </w:t>
      </w:r>
      <w:r>
        <w:rPr>
          <w:rFonts w:cs="Arial Black" w:ascii="Arial Black" w:hAnsi="Arial Black"/>
          <w:iCs/>
          <w:sz w:val="24"/>
          <w:szCs w:val="24"/>
        </w:rPr>
        <w:t>толкач</w:t>
      </w:r>
      <w:r>
        <w:rPr>
          <w:rFonts w:cs="Arial Black" w:ascii="Arial Black" w:hAnsi="Arial Black"/>
          <w:sz w:val="24"/>
          <w:szCs w:val="24"/>
        </w:rPr>
        <w:t>-урка "отвечающий за выполнение плана" и бил их дрыном.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яющих  норм (а что значит  -- не выполняющих? Ведь выработка Пя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ой всегда воровски переписывалась блатным) начальник лагпункта  Зель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ывал так: зимой в забое раздевать донага, обливать холодной водой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бежит  в  лагерь;  летом  --  опять  же раздевать  донага,  руки наз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язывать  к  общей  жерди  и  выставлять  прикованных  под  тучу  кома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хранник  стоял под  накомарником). Наконец, и  просто  били  приклад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ли в изолятор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зразят,  что здесь  ничего нового и  нет  никакого  </w:t>
      </w:r>
      <w:r>
        <w:rPr>
          <w:rFonts w:cs="Arial Black" w:ascii="Arial Black" w:hAnsi="Arial Black"/>
          <w:iCs/>
          <w:sz w:val="24"/>
          <w:szCs w:val="24"/>
        </w:rPr>
        <w:t>развития</w:t>
      </w:r>
      <w:r>
        <w:rPr>
          <w:rFonts w:cs="Arial Black" w:ascii="Arial Black" w:hAnsi="Arial Black"/>
          <w:sz w:val="24"/>
          <w:szCs w:val="24"/>
        </w:rPr>
        <w:t>: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итивный  возврат  от  крикливо-воспитательных  Каналов   к   откров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кам. Ба!  А  может  --  это гегельская триада:  Соловки-Беломор-Колым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зис-антитезис-синтез? Отрицание отрицания, но обогащенное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пример вот  </w:t>
      </w:r>
      <w:r>
        <w:rPr>
          <w:rFonts w:cs="Arial Black" w:ascii="Arial Black" w:hAnsi="Arial Black"/>
          <w:iCs/>
          <w:sz w:val="24"/>
          <w:szCs w:val="24"/>
        </w:rPr>
        <w:t>кареты смерти</w:t>
      </w:r>
      <w:r>
        <w:rPr>
          <w:rFonts w:cs="Arial Black" w:ascii="Arial Black" w:hAnsi="Arial Black"/>
          <w:sz w:val="24"/>
          <w:szCs w:val="24"/>
        </w:rPr>
        <w:t xml:space="preserve">  как  будто не было  на Соловках? Это --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оминаниям Карпунича на ключе  Марисном  (66-й  км Среднеканской трасс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ую  декаду  терпел  начальник  невыполнение  нормы. Лишь на  десятый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ли в изолятор на штрафной паЈк, и еще выводили на работу. Но кто и  пр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м  не выполнял нормы -- для тех была </w:t>
      </w:r>
      <w:r>
        <w:rPr>
          <w:rFonts w:cs="Arial Black" w:ascii="Arial Black" w:hAnsi="Arial Black"/>
          <w:iCs/>
          <w:sz w:val="24"/>
          <w:szCs w:val="24"/>
        </w:rPr>
        <w:t>карета</w:t>
      </w:r>
      <w:r>
        <w:rPr>
          <w:rFonts w:cs="Arial Black" w:ascii="Arial Black" w:hAnsi="Arial Black"/>
          <w:sz w:val="24"/>
          <w:szCs w:val="24"/>
        </w:rPr>
        <w:t xml:space="preserve"> -- поставленный на тракто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и сруб 5х3х1,8 метра из сырых брусьев, скрепленных строительными скоб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льшая  дверь,  окон нет  и внутри  ничего,  никаких нар.  Вечером 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инившихся,  отупевших  и  уже  безразличных,   выводили   из   штраф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лятора, набивали в карету, запирали огромным замком  и отвозили тракт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3-4  км от  лагеря, в  распадок.  Некоторые изнутри кричали,  но тра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еплялся  и  на  сутки  уходил.  Через  сутки  отпирался  замок,  и  труп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сывали. Вьюги их замет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Мылге  (подОЛПе  Эльгена) при начальнике Гаврике  для  невыполня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ы женщин эти наказания были мягче: просто  неотапливаемая палатка  зи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о  можно  выбежать  и  бегать  вокруг),  а  на  сенокосе  при  комара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щищенный прутяной шалаш (воспоминания Слиозберг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жесточение  колымского  режима  внешне  было  ознаменовано   те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м  УСВитлага (Управления  Северо-Восточных  лагерей)  был назнач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ранин,  а  начальником  Дальстроя  вместо  комдива латышских  стрелков  Э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зина  --  Павлов.  (Кстати,  совсем  ненужная  чехарда  из-за  стал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ительности. Отчего  не  мог бы  послужить  новым  требованиям и ста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ист Берзин со товарищи? Неужели бы дрогнул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отменили (для Пятьдесят Восьмой) последние выходные, летний рабоч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довели до  14 часов, морозы в 45  и 50  градусов  признали  годным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, и "актировать" день  разрешили  только  с 55 градусов. (По произво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х начальников выводили и при 60 градусах). На  прииске Горном (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гиат с Соловков) отказчиков привязывали веревками к саням и так волок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й. Еще приняли на Колыме, что конвой не просто сторожит заключЈнных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ет за выполнение ими плана, и должен не дремать, а вечно их подго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и цынга, без начальства, валила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  этого  всего  казалось   мало,  еще  недостаточно  режимно,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очно уменьшалось  количество заключЈнных.  И  начались  "гарани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ы", прямые убийства.  Иногда  под тракторный  грохот, иногда и  бе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лагпункты известны  расстрелами и массовыми могильниками: и Оротук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люч Полярный,  и Свистопляс, и Аннушка, и даже  сельхоз Дукча, но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 знамениты   этим  прииск  Золотистый  (начальник  лагпункта  Пет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е   Зеленков   и  Анисимов,  начальник   прииска  Баркал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райотдела НКВД Буров)  и Серпантинка. На  Золотистом выводили д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ы из забоя  --  и тут  же  расстреливали кряду. (Это не взамен  н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грелов, те -- сами собой.)  Начальник  Юглага Николай Андреевич Агла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ая туда, любил выбирать  на разводе какую-нибудь бригаду, в чем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ную, приказывал  отвести  еЈ  в сторонку -- и  в напуганных,  скуч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сам стрелял  из пистолета, сопровождая  радостными  криками.  Труп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нили,  они  в  мае  разлагались  --  и  тогда  уцелевших  доходяг  з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пывать их  --  за  усиленный  паЈк, даже  и со  спиртом. На  Серпантин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ивали  каждый  день 30-50 человек  под навесом близ изолятора.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пы  оттаскивали на  тракторных  санях за сопку. Трактористы,  грузчи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пщики   трупов  жили  в  отдельном  бараке.  После  расстрела   Гара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ли  и всех  их. Была там и  другая техника:  подводили к  глубо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рфу  с  завязанными  глазами и стреляли  в ухо или в  затылок.  (Ник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ет  о каком-либо  сопротивлении). Серпантинку закрыли и сравня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Јй тот изолятор  и  всЈ приметное связанное с расстрелами, и засыпали т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шурф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5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На тех  же приисках,  где  расстрелы  не велись -- зачитывались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шивались афишки с кружными буквами  фамилий и мелкими мотивировками: "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онную агитацию",  "за  оскорбление  конвоя",  "за  невыпол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трелы  останавливались   временами  потому,  что  план   по  зол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аливался, а по  замЈрзшему Охотскому  морю  не  могли  подбросить  н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ции  заключЈнных  (М. И.  Кононенко ожидал  так  на Серпантинке расстр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полугода, и остался жив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оме  того проступило ожесточение  в  набавке  новых сроков. Гаври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лге оформлял  это картинно:  впереди на лошадях ехали с факелами (полярн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чь), а  сзади на верЈвках  волокли по земле  за  новым </w:t>
      </w:r>
      <w:r>
        <w:rPr>
          <w:rFonts w:cs="Arial Black" w:ascii="Arial Black" w:hAnsi="Arial Black"/>
          <w:iCs/>
          <w:sz w:val="24"/>
          <w:szCs w:val="24"/>
        </w:rPr>
        <w:t>делом</w:t>
      </w:r>
      <w:r>
        <w:rPr>
          <w:rFonts w:cs="Arial Black" w:ascii="Arial Black" w:hAnsi="Arial Black"/>
          <w:sz w:val="24"/>
          <w:szCs w:val="24"/>
        </w:rPr>
        <w:t xml:space="preserve"> в райНКВД (3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ов).  На  других  лагпунктах  совсем  буднично:  УРЧи  подбирал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чкам, кому  уже подходят  концы нерасчЈтливо-коротких  сроков, вызыв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разу пачками по  80-100 человек и дописывали каждому новую  </w:t>
      </w:r>
      <w:r>
        <w:rPr>
          <w:rFonts w:cs="Arial Black" w:ascii="Arial Black" w:hAnsi="Arial Black"/>
          <w:iCs/>
          <w:sz w:val="24"/>
          <w:szCs w:val="24"/>
        </w:rPr>
        <w:t>десятку</w:t>
      </w:r>
      <w:r>
        <w:rPr>
          <w:rFonts w:cs="Arial Black" w:ascii="Arial Black" w:hAnsi="Arial Black"/>
          <w:sz w:val="24"/>
          <w:szCs w:val="24"/>
        </w:rPr>
        <w:t xml:space="preserve"> (Р.  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тц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почти исключаю  Колыму из охвата  этой книги. Колыма в  Архипелаг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й материк, она  достойна своих отдельных повествований.  Да Колым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везло": там выжил Варлам Шаламов и уже  написал много; там выжила Евг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нзбург, О. Слиозберг, Н. Суровцева, Н. Гранкина и другие -- и все напис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емуар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5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Я только разрешу себе привести здесь несколько строк В. Шаламова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ранинских расстрела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ного месяцев  день и  ночь  на  утренних и вечерних поверках чит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численные  расстрельные  приказы.   В  50-градусный  мороз  музыканты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иков играли туш  перед чтением и после  чтения каждого  приказа. Дым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нзиновые  факелы  разрывали тьму... Папиросная бумага  приказа покры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еем и какой-нибудь начальник,  читающий приказ, стряхивал снежинки с л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вицей, чтобы разобрать и выкрикнуть очередную фамилию расстрелянного" 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Архипелаг закончил 2-ю пятилетку и, стало быть, вошел в социализ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о  войны сотрясло  островное начальство:  ход войны  был  понача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в, что, пожалуй, мог привести и к крушению всего Архипелага,  а как б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 к  ответу  работодателей  перед  рабочими.  Сколько  можно  судить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чатлениям зэков из разных лагерей, такой уклон событий породил два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дения у  хозяев. Одни, поблагоразумней или  потрусоватей,  умягчили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,  разговаривать  стали  почти  ласково,  особенно  в  недели   во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ений.  Улучшить  питание или содержание  они конечно не  могли. Друг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упрямей и позлобней, наоборот, стали содержать Пятьдесят Восьмую еще кру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рознее, как бы суля им смерть прежде всякого освобождения.  В большин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 заключЈнным даже не  объявили  о начале  войны  --  наше необори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растие к  скрытности  и  лжи! -- лишь в понедельник  зэки  узнавал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онвоированных и  от  вольных.  Где и было радио (Усть-Вымь, многие м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ымы) -- упразднили его  на  всЈ  время  наших  военных  неудач.  В том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ть-вымьлаге вдруг  запретили </w:t>
      </w:r>
      <w:r>
        <w:rPr>
          <w:rFonts w:cs="Arial Black" w:ascii="Arial Black" w:hAnsi="Arial Black"/>
          <w:iCs/>
          <w:sz w:val="24"/>
          <w:szCs w:val="24"/>
        </w:rPr>
        <w:t>писать</w:t>
      </w:r>
      <w:r>
        <w:rPr>
          <w:rFonts w:cs="Arial Black" w:ascii="Arial Black" w:hAnsi="Arial Black"/>
          <w:sz w:val="24"/>
          <w:szCs w:val="24"/>
        </w:rPr>
        <w:t xml:space="preserve"> письма домой (а  получать можно)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ые  решили,   что  их  тут  расстреляли.  В  некоторых  лагерях  (ну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уя направление будущей политики!) Пятьдесят Восьмую стали отде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бытовиков в особые строго охраняемые зоны, ставили  на вышках пулемЈт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так  говорили  перед строем: "Вы здесь  -- заложники!  -- (Ах,  шипу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ядка Гражданской  войны!  Как  трудно  эти  слова забываются,  как 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ются!) -- Если  Сталинград падет --  всех вас перестреляем!" С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ем и  выспрашивали  туземцы  о  сводках: стоит Сталинград  или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алили. -- На Колыме в такие спецзоны стягивали немцев, поляков и приме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Пятьдесят  Восьмой.  Но  поляков  тут  же  (август  1941)  стали 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ть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5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юду  на  Архипелаге  (вскрыв  пакеты мобилизационных  предписаний)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х  дней  войны  прекратили  освобождение Пятьдесят  Восьмой. Даже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и  возврата  с  дороги  уже  освобожденных.   В  Ухте  23  июня  групп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вшихся уже была за зоной, ждали поезда --  как конвой загнал назад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ругал:  "через  вас  война  началась!"  Карпунич   получил  бумажку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и  23 июня утром, но еще  не  успел  уйти за  вахту,  как у  н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маном выманили: "А покажите-ка!" Он </w:t>
      </w:r>
      <w:r>
        <w:rPr>
          <w:rFonts w:cs="Arial Black" w:ascii="Arial Black" w:hAnsi="Arial Black"/>
          <w:iCs/>
          <w:sz w:val="24"/>
          <w:szCs w:val="24"/>
        </w:rPr>
        <w:t>показал</w:t>
      </w:r>
      <w:r>
        <w:rPr>
          <w:rFonts w:cs="Arial Black" w:ascii="Arial Black" w:hAnsi="Arial Black"/>
          <w:sz w:val="24"/>
          <w:szCs w:val="24"/>
        </w:rPr>
        <w:t xml:space="preserve"> -- и остался в лагере еще на 5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ет.  Это считалось --  до  </w:t>
      </w:r>
      <w:r>
        <w:rPr>
          <w:rFonts w:cs="Arial Black" w:ascii="Arial Black" w:hAnsi="Arial Black"/>
          <w:iCs/>
          <w:sz w:val="24"/>
          <w:szCs w:val="24"/>
        </w:rPr>
        <w:t>особого</w:t>
      </w:r>
      <w:r>
        <w:rPr>
          <w:rFonts w:cs="Arial Black" w:ascii="Arial Black" w:hAnsi="Arial Black"/>
          <w:sz w:val="24"/>
          <w:szCs w:val="24"/>
        </w:rPr>
        <w:t xml:space="preserve"> распоряжения. (Уже война кончилась, а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  лагерях  запрещали даже  ходить  в  УРЧ  и  спрашивать  --  когд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ят.  Дело в  том, что после войны на Архипелаге некоторое время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хватало,  и  многие  местные  управления,  даже  когда  Москва разреш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ать -- издавали свои собственные "особые распоряжения", чтобы удер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ую силу. Именно так была задержана в Карлаге Е.  М.  Орлова  -- и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не поспела к умирающей матер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начала войны (по тем же, вероятно, мобпредписаниям) уменьшились но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ания  в лагерях. ВсЈ  ухудшались с  каждым  годом и сами продукты:  ово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ялись  кормовою репой, крупы -- викой и отрубями. (Колыма снабжалас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и,  и  там,  напротив,  появился  белый  хлеб  кое-где).  Но на ва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х от ослабления арестантов падение выработки  было так велико (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 и в  10 раз), что сочли  выгодным вернуть довоенные нормы. Многие лаге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  получили  оборонные заказы  -- и оборотистые  директора 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диков  иногда  умудрялись  подкармливать  зэков  добавочно,  с подсоб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. Где  платили  зарплату, то по  рыночным ценам войны это  было  (3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лей) -- меньше одного килограмма картофеля в меся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лагерника военного времени спросить, какова его высшая, конечна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недостижимая  цель,  он  ответил бы:  "один  раз  наесться  ввол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ерняшки</w:t>
      </w:r>
      <w:r>
        <w:rPr>
          <w:rFonts w:cs="Arial Black" w:ascii="Arial Black" w:hAnsi="Arial Black"/>
          <w:sz w:val="24"/>
          <w:szCs w:val="24"/>
        </w:rPr>
        <w:t xml:space="preserve"> -- и можно умереть". Здесь хоронили в войну никак не меньше, че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е,  только не воспето  поэтами. Л. А. Комогор в "слабосильной  команд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 зиму  1941-42 года был  на этой лЈгкой  работе:  упаковывал в  гроб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шетки из четырЈх досок  по  двое голых мертвецов валетами и по 30 ящ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жедЈн. (Очевидно, лагерь был близкий, поэтому надо было упаковыва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ли первые месяцы войны  -- и страна  приспособилась к военному ла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; кто надо --  ушел на фронт, кто надо -- тянулся в  тылу, кто над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л и утирался после выпивки. Так и в лагерях. Оказалось, что напрас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страхи, что всЈ -- устойчиво,  что как заведена эта пружина в 37-м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льше  давит  без  отказу. Кто поначалу заискивал  перед зэками --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тел, и не было  ему меры и  остановки. Оказалось, что формы лагерной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жды определены правильно и будут такими дове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мь лагерных эпох будут спорить перед вами, какая из них была хуж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--  склоните ухо к  военной. Говорят и так: кто в войну не сиде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и лагеря не отве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зимою с 41-го на  42-й лагпункт  Вятлага: только в бараках  ИТР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мастерских теплится  какая-то жизнь, остальные -- замерзающее кладбище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 Вятлаг заготовкою именно дров -- для Пермской ж-д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что такое лагеря военных лет: больше работы -- меньше еды --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лива -- хуже одежда -- свирепей закон -- строже кара -- но  и  это ещ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. Внешний  протест и  всегда был  отнят  у зэков --  война отнимала ещ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й. Любой проходимец в погонах, скрывающийся от фронта, тряс пальц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учал: "А на фронте как умирают?.. А на воле как работают? А в Ленингра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 получали?.."  И  даже внутренне нечего  им было  возразить. Да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е умирали, лежа и  в снегу. Да, на воле тянулись из жил  и голодали. (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льный  </w:t>
      </w:r>
      <w:r>
        <w:rPr>
          <w:rFonts w:cs="Arial Black" w:ascii="Arial Black" w:hAnsi="Arial Black"/>
          <w:iCs/>
          <w:sz w:val="24"/>
          <w:szCs w:val="24"/>
        </w:rPr>
        <w:t>трудфронт</w:t>
      </w:r>
      <w:r>
        <w:rPr>
          <w:rFonts w:cs="Arial Black" w:ascii="Arial Black" w:hAnsi="Arial Black"/>
          <w:sz w:val="24"/>
          <w:szCs w:val="24"/>
        </w:rPr>
        <w:t>, куда  из  деревень  забирали  незамужних девок, гд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оповал,  семисотка,  а  на приварок  -- посудные  ополоски, стоил  люб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.) Да, в ленинградскую  блокаду давали еще меньше лагерного карце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а. Во время войны вся раковая опухоль Архипелага оказалась (или выда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) как бы важным нужным органом русского тела -- она как бы тоже рабо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ойну! от неЈ тоже зависела победа! --  и всЈ  это  ложным оправдыва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ом  падало  на   нитки  колючей  проволоки,  на  гражданина  начальн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сущего  пальцем, --  и, умирая  еЈ гниющей  клеточкой,  ты даже лиш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мертного удовольствия еЈ прокля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 Пятьдесят Восьмой лагеря военного  времени  были  особенно  тяжел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кручиванием   </w:t>
      </w:r>
      <w:r>
        <w:rPr>
          <w:rFonts w:cs="Arial Black" w:ascii="Arial Black" w:hAnsi="Arial Black"/>
          <w:iCs/>
          <w:sz w:val="24"/>
          <w:szCs w:val="24"/>
        </w:rPr>
        <w:t>вторых    сроков</w:t>
      </w:r>
      <w:r>
        <w:rPr>
          <w:rFonts w:cs="Arial Black" w:ascii="Arial Black" w:hAnsi="Arial Black"/>
          <w:sz w:val="24"/>
          <w:szCs w:val="24"/>
        </w:rPr>
        <w:t>,   это   висело    хуже   всякого   топ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е,  спасая самих  себя от фронта,  открывали  в  устро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лустьях,  на   лесных  подкомандировках,  заговоры  с  участием  мир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жуазии,  планы вооруженных  восстаний  и  массовых  побегов.  Такие  туз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а,  как  Я. М. Мороз, начальник Ухтпечлага, особенно поощряли  в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  следственно-судебную  деятельность.  В  Ухтпечлаге  как  из   меш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пались приговоры на расстрел и на 20 лет: "за подстрекательство к побегу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 саботаж". -- А сколько  было  тех, для  кого не требовалось  и суда, ч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ы руководимы звЈздными предначертаниями: не угодил Сикорский Сталин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дну ночь схватили на Эльгене тридцать полек, увезли и расстрел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и многие  зэки -- это  не придумано, это правда -- кто с первых 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  подавали заявления: просили взять их  на  фронт. Они отведали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то-вонючего лагерного зачерпа -- и теперь просились отправить их на фро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ать  эту лагерную систему,  и  умереть  за  неЈ  в штрафной  роте!  ("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усь жив -- вернусь отсиживать срок")... Ортодоксы  теперь  уверяют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просились. Были  и они (и уцелевшие  от расстрелов троцкисты),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-то: они большей частью на каких-то тихих местах  в лагере пристро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  без содействия коммунистов-начальников),  здесь  можно было размышл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ать,  вспоминать и ждать, а ведь  в  штрафной роте  дольше  трЈх 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 не сносить. Этот  порыв был не в идейности, нет, а в сердечности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это и был  русский характер: лучше умереть в чистом поле, чем  в  гни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уте!  Развернуться, на  короткое  время стать  "как  все", не  угнет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и. Уйти  от здешней застойной обречЈнности, от  наматывания  в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ов,  от немой гибели. И  у кого-то еще  проще, но отнюдь не позорно: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 еще умереть, а сейчас обмундируют, накормят, напоят, повезут,  мож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шко смотреть из вагона, можно  с девками перебрасываться  на станциях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тут было добродушное прощение: вы с нами плохо, а мы -- вот ка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государству  не  было экономического  и организационного смы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эти лишние перемещения, кого-то из лагеря на фронт,  а кого-то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в  лагерь. ОпределЈн был каждому свой круг жизни  и  смерти; при пер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оре попавший к козлищам,  как козлище должен был и околеть. Иногда б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фронт  бытовиков  с небольшими сроками,  и не  в  штрафную, конечно,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ую действующую армию. Совсем не часто,  но  были  случаи, когда бр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 Восьмую.  Но  вот  Горшунова Владимира Сергеевича взяли в 43-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на  фронт, а к концу войны возвратили в лагерь же с  надбавкой сро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они меченые были, и оперуполномоченному в воинской части проще всего был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отать</w:t>
      </w:r>
      <w:r>
        <w:rPr>
          <w:rFonts w:cs="Arial Black" w:ascii="Arial Black" w:hAnsi="Arial Black"/>
          <w:sz w:val="24"/>
          <w:szCs w:val="24"/>
        </w:rPr>
        <w:t xml:space="preserve"> на них, чем на свежень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не вовсе пренебрегали лагерные власти этим порывом патриотизма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оповале это не очень шло, а вот: "Дадим уголь сверх плана -- это свет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а!"  "Поддержим  гвардейцев  минами!" -- это забирало, рассказ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цы.   Арсений    Фармаков,    человек    почтенный    и   темперамен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равновешенного, рассказывает, что лагерь их был </w:t>
      </w:r>
      <w:r>
        <w:rPr>
          <w:rFonts w:cs="Arial Black" w:ascii="Arial Black" w:hAnsi="Arial Black"/>
          <w:iCs/>
          <w:sz w:val="24"/>
          <w:szCs w:val="24"/>
        </w:rPr>
        <w:t>увлечЈн</w:t>
      </w:r>
      <w:r>
        <w:rPr>
          <w:rFonts w:cs="Arial Black" w:ascii="Arial Black" w:hAnsi="Arial Black"/>
          <w:sz w:val="24"/>
          <w:szCs w:val="24"/>
        </w:rPr>
        <w:t xml:space="preserve"> работой для фронт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обирался это и  описать. Обижались  зэки, когда не разрешали им соб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и на танковую колонну ("Джидинец"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5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награды -- общеизвестны, их объявили вскоре после войны: дезертир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ликам, ворам -- амнистия, Пятьдесят Восьмую -- в Особые 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ем  ближе к концу войны, тем жесточе и жесточе становился режим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Восьмой. Далеко  ли забираться -- в Джидинские и Колымские лагер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самой Москвой,  почти в  еЈ  черте,  в Ховрине,  был  захудалый завод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енного  управления НКВД  и  при нЈм режимный лагерь, где  команд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мулов  --  всевластный  потому,  что  родной  брат  его  был   начальн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а у Берии. Этот Мамулов кого  угодно  забирал с Краснопресне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и, а режим устанавливал  в своЈм лагерьке такой, какой ему нрав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свидания с родственниками  (в подмосковных лагерях повсюду  шир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енные) он давал через две  сетки, как в тюрьме. И в  общежитиях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такой же тюремный порядок: много ярких лампочек, не выключаемых на ноч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е наблюдение за тем, как спят, чтобы в холодные ночи не накры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грейками (таких будили), в  карцере  у  него был чистый  цементный по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ничего --  тоже  как  в  порядочной  тюрьме.  Но ни одно  наказ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енное  им,  не приносило  ему удовлетворения, если  сверх того и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он не выбивал  крови  из носа виновного. Еще были  приняты в его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ые набеги  надзора  (мужчин)  в  женский  барак на  450 человек. Вбе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о  с  диким  гиканьем,  с  командой:  "Вста-ать рядом  с  постелям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одетые  женщины  вскакивали,  и надзиратели  обыскивали  их самих  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ли с мелочной тщательностью, необходимой для поиска иголки или люб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ки.  За  каждую  находку  давался  карцер.  Начальник  отдела  гла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аника Шклиник  в ночную смену ходил по цехам, согнувшись гориллой, и ч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л, кто начинает  дремать,  вздрогнет  головой,  прикроет  глаза  --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аху метал в него железной болванкой, клещами, обрезком желе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 был режим, завоеванный лагерниками Ховрина их работой для фронт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всю войну выпускали  мины. К  этой работе  заводик приспособил и нала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  инженер  (увы,  его  фамилии  не  могут  вспомнить,  но  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дЈт,  конечно),  он создал и конструкторское бюро.  Сидел  он по 58-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адлежал  к той  отвратительной  для  Мамулова  породе  людей, котора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ается  своими  мнениями и  убеждениями. И  этого  негодяя  прих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петь!  Но у  нас  нет  незаменимых!  И когда производство уже  достат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телось,  к этому  инженеру как-то днЈм при  конторских  (да нарочно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!  -- пусть  все  знают,  пусть  рассказывают! --  вот мы и рассказываем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вались  Мамулов  с двумя подручными, таскали  за бороду, бросали  на по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и  сапогами  в кровь -- и отправили  в Бутырки  получать второй  срок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е высказы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 милый  лагерЈк  находился  в пятнадцати  минутах  электричкою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ого вокзала. Сторона не дальняя, да печаль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Зэки-новички,  попав  в подмосковные  лагеря, цеплялись за  них,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и родственников в Москве, да  и без этого: всЈ-таки казалось, что т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ываешься  в  ту дальнюю невозвратную бездну,  всЈ-таки здесь  ты  на  кр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вилизации.  Но это был самообман. Тут и кормили обычно хуже -- с расчЈ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ольшинство  получает передачи,  тут  не  давали даже белья.  А главно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чные  мутящие </w:t>
      </w:r>
      <w:r>
        <w:rPr>
          <w:rFonts w:cs="Arial Black" w:ascii="Arial Black" w:hAnsi="Arial Black"/>
          <w:iCs/>
          <w:sz w:val="24"/>
          <w:szCs w:val="24"/>
        </w:rPr>
        <w:t>параши</w:t>
      </w:r>
      <w:r>
        <w:rPr>
          <w:rFonts w:cs="Arial Black" w:ascii="Arial Black" w:hAnsi="Arial Black"/>
          <w:sz w:val="24"/>
          <w:szCs w:val="24"/>
        </w:rPr>
        <w:t xml:space="preserve"> о дальних этапах клубились в этих лагерях, жизнь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ткая  как на  острие  шила, невозможно было даже  за сутки поручить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ивешь их на одном мест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аких  формах каменели  острова Архипелага, но не  надо думать,  ч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ея, они переставали источать из себя метаста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39  году, перед финской  войной, гулаговская  alma mater  Солов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шие слишком близкими к западу, были переброшены северным морским путЈ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ье Енисея и там влились в создаваемый НорильЛаг, скоро достигший 75 тыся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. Так злокачественны были Соловки, что даже умирая, они дали еще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метастаз -- и как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предвоенным годам  относится завоевание Архипелагом безлюдных пусты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тана.   Разрастается   осьминогом   гнездо   карагандинских   лагер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сываются плодотворные метастазы  в Джезказган  с его отравленной ме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й, в Моинты, в Балхаш. Рассыпаются лагеря и по северу Казахст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хнут новообразования в Новосибирской  области  (Мариинские лагеря)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ярском  крае  (Канские,  КрасЛаг),  в Хакассии,  в  Бурят-Монголи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бекистане, даже в Горной Шо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останавливается  в  росте  излюбленный  Архипелагом  русский  Сев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стьВымьЛаг, НыробЛаг, УсольЛаг) и Урал (ИвдельЛаг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м  перечислении   много   пропусков.  Достаточно  было   на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сольЛаг", чтобы вспомнить, что в Иркутском Усолье тоже был лаг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просто не было такой области, Челябинской или  Куйбышевской,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лодила бы своих 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ый  метод образования  лагерей  был  применен после  высылки  немце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вожья:  целые сЈла, как  они  есть,  заключались  в  </w:t>
      </w:r>
      <w:r>
        <w:rPr>
          <w:rFonts w:cs="Arial Black" w:ascii="Arial Black" w:hAnsi="Arial Black"/>
          <w:iCs/>
          <w:sz w:val="24"/>
          <w:szCs w:val="24"/>
        </w:rPr>
        <w:t>зону</w:t>
      </w:r>
      <w:r>
        <w:rPr>
          <w:rFonts w:cs="Arial Black" w:ascii="Arial Black" w:hAnsi="Arial Black"/>
          <w:sz w:val="24"/>
          <w:szCs w:val="24"/>
        </w:rPr>
        <w:t xml:space="preserve">  --  и  это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хоз-лагучастки (Каменские с/х лагеря между Камышиным и Энгельсо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просим у читателя извинения  за многие  недостачи  этой главы: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ую  эпоху  Архипелага  мы перебрасываем  лишь  хлипкий  мостик  --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 не  сошлось  к нам  материалов  больше.  Запросов  по радио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ашать не мог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  опять  на небосклоне Архипелага  выписывает  замысловатую  пет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гровая звезда Нафталия Френк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937-й год,  разя  своих, не миновал  и его головы:  начальник БамЛа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 НКВД, он снова в благодарность посажен на уже известную ему Лубян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не  устаЈт  Френкель жаждать верной службы, не  устаЈт и  Мудрый Уч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ыскивать эту службу.  Началась позорная и неудачливая война с  Финлянди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видит, что он не готов, что нет путей подвоза к армии, заброшенно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ельские снега -- и он вспоминает  изобретательного Френкеля и требует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себе: надо сейчас, лютой зимой, безо всякой подготовки, не имея ни пла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складов,  ни автомобильных дорог, построить в Карелии три железных дорог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одну рокадную и две подводящих,  и построить  за  </w:t>
      </w:r>
      <w:r>
        <w:rPr>
          <w:rFonts w:cs="Arial Black" w:ascii="Arial Black" w:hAnsi="Arial Black"/>
          <w:iCs/>
          <w:sz w:val="24"/>
          <w:szCs w:val="24"/>
        </w:rPr>
        <w:t>три месяца</w:t>
      </w:r>
      <w:r>
        <w:rPr>
          <w:rFonts w:cs="Arial Black" w:ascii="Arial Black" w:hAnsi="Arial Black"/>
          <w:sz w:val="24"/>
          <w:szCs w:val="24"/>
        </w:rPr>
        <w:t>, 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ыдно такой великой державе так долго возиться с моськой Финляндией.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ый  эпизод  из сказки:  злой король  заказывает злому  волшебнику  не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 неисполнимое  и  невообразимое. И  спрашивает вождь  социализм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жно"? И радостный коммерсант и валютчик отвечает: "Д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ж он ставит и свои услов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) выделить  его  целиком из ГУЛага,  основать новую зэковскую импер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автономный архипелаг ГУЛЖДС (гулжедээс) -- Главное  Управление Лаге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одорожного Строительства, и во главе этого архипелага -- Френкель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) все ресурсы страны, которые он выберет -- к его услугам  (это ва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ор!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)  ГУЛЖДС на  время  авральной  работы  выпадает  также  и из  систе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а с его донимающим учЈтом. Френкель не отчитывается ни в чЈм.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вает  палаток,  не основывает  лагпунктов. У  него нет  никаких пай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толов", "котлов". (Это он-то, первый и предложивший столы и котлы!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ий  отменяет законы  гения!) Он сваливает  грудами  в  снег  лучшую  е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шубки и валенки,  каждый зэк надевает  что хочет,  и  ест сколько хоч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махорка и  спирт  будут в руках  его  помощников,  и только  их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ликий Стратег согласен. И ГУЛЖДС -- создан! Архипелаг  расколот?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 только усилился, умножился, он еще быстрее будет усваивать стр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карельскими  дорогами Френкель  всЈ-таки  не успел: Сталин  посп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нуть войну вничью. Но ГУЛЖДС крепнет и растет. Он получает новые и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зы (уже с  обычным учЈтом и порядками): рокадную дорогу вдоль персид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ы,  потом дорогу вдоль  Волги от Сызрани на Сталинград, потом "МЈрт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у" с Салехарда на Игарку  и  собственно БАМ: от  Тайшета  на  Братс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е того,  идея  Френкеля  оплодотворяет  и  само  развитие  ГУЛаг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Јтся необходимым и ГУЛаг построить по отраслевым  управлениям. Подоб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, как Совнарком состоит из наркоматов, ГУЛаг для  своей  империи созд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министерства:  ГлавЛесЛаг,  ГлавПромСтрой,  ГУЛГМП (Главное  Упра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Горно-Металлургической Промышленност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ут война. И все эти  гулаговские министерства эвакуируются  в ра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.  Сам  ГУЛаг  попадает  в   Уфу,  ГУЛЖДС  --  в  Вятку.  Связь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инциальными городами уже не так надежна, как радиальная из Москвы, 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первую половину войны ГУЛаг как бы распадается: он уже не управляет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ом, а каждая окружная территория Архипелага достаЈтся в  подчи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Управлению, которое сюда эвакуировано. Так Френкелю достаЈтся упра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Кирова  всем  русским Северо-Востоком (потому что  кроме  Архипелага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ничего и  нет).  Но  ошибутся те,  кто  увидит в  этой  картине расп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мской Империи -- она соберЈтся после войны еще более могуществен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ренкель помнит старую дружбу: он  вызывает и назначает на крупный по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УЛЖДС -- Бухальцева,  редактора своей желтой "Копейки" в  дореволюцио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иуполе, собратья которого или расстреляны или рассеяны по зем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ренкель   был  выдающихся  способностей   не  только  в   коммерц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и. Охватив зрительно ряды цифр, он их суммировал в  уме. Он  лю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статься,  что помнит в лицо  40  тысяч заключЈнных  и о  каждом из ни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ю, имя, отчество, статью и срок (в его лагерях был порядок доклад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себе эти данные при  подходе высоких начальников). Он всегда обходился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го инженера. Глянув  на поднесЈнный ему  план железнодорожной стан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пешил  заметить там ошибку,  -- и тогда комкал этот  план, бросал е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 подчинЈнному  и  говорил:  "Вы должны понять, что  вы  --  осЈл, 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ктировщик!"  Голос  у  него  был  гнусавый, обычно  спокойный.  Рос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енький. Носил Френкель железнодорожную генеральскую папаху, синюю сверх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ую  с изнанки,  и всегда,  в  разные  годы,  френч военного  образц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значная заявка быть  государственным деятелем и не  быть  интеллиген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  он,  как  Троцкий,  всегда  в  поезде,  разъезжавшем   по  разброс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ным боям --  и  вызванные из туземного неустройства на  совещани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 в вагон поражались венским стульям, мягкой мебели -- и тем более роб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упрЈками и приказами своего шефа. Сам же он никогда не зашел ни в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, не понюхал этого смрада -- он спрашивал и требовал  только работу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любил звонить на объекты по ночам, поддерживая легенду  о себ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спит. (Впрочем, в сталинский век и многие вельможи так привык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икогда не был жен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е  его  уже   не  сажали.  Он  стал  заместителем   Каганович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льному  железнодорожному  строительству и умер в  Москве в 50-е год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ании генерал-лейтенанта, в старости, в почЈте и в пок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представляется, что он ненавидел эту стр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, предислов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Там же, стр. 419. Один из авторов -- Апетер, новый начальник ГУ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Не найдется в книге другого места объяснить, что это такое. Пусть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длинное примечание для любознатель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Лицемерное буржуазное общество придумало, что оно должно наблюда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ем мест заключения и ходом исправления арестантов. В  царской Ро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бщества   попечительства  о  тюрьмах"  --  "для  улучшения  физическ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ного   состояния   арестантов",  были  благотворительные   тюрем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теты  и   общества  тюремного   патроната.  В  американских  же  тюрьм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тельные комиссии  из представителей общественности в 20-е и 30-е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имели широкие права: даже досрочного освобождения (не ходатайства о н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самого  освобождения, без  суда). Впрочем,  наши диалектические закон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ко возражают: "не надо забывать, из к а к и х  к л а с с о в составля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и  --  они  принимают  решения в соответствии  со  своими  классо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ам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Другое дело -- у нас. Первой  же "Временной инструкцией" от 23.7,18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вшей        первые       лагеря,       предусматривалось       соз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 а с п р е д е л и т е л ь н ы х      К о м и с с и й     при    губер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тельных Отделах. Распределяли  же они -- всех  осужденных по  семи вид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ения  свободы, учрежденных в ранней РСФСР. Работа эта (как бы  заменя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ы) была столь важна, что Наркомюст в отчете 1920 года назвал деятель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едкомиссий  "нервом   карательного   дела".   Состав   их   был 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кратичный, например в  1922 году это была Тройка:  начальник губер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я НКВД, член  президиума губернского  суда и начальник мест лиш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ы в данной губернии. Позже к ним присоединили по человечку от ГубР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профсовета. Но уже к 1929 году ими были страшно недовольны: они приме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рочное  освобождение  и  льготы  классово-чуждым  элементам.  "Это 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-оппортунистическая практика  руководства НКВД". За  то распредкоми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в  том  же  году  Великого  Перелома  упразднены,  а место  их  за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 а б л ю д а т е л ь н ы е  комиссии,  председателями  которых  назнач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 у д ь и,  членами  же  --  начальник   лагеря,  прокурор  и  представ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 б щ е с т в е н н о с т и -- от  работников н а д з о р с о с т а в а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 и л и ц и и,  от  райисполкома и  от  комсомола.  Как метко возражают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исты,  не  надо забывать,  из  каких  классов...  Ах, простите, это я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ывал... Поручено было наблюдкомам:  от НКВД -- решать вопросы зачЈт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рочек, от  ВЦИК  (то бишь от  парламента)  -- попутно  с л е д и т ь  з 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п р о м ф и н п л а н о 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Вот эти-то наблюдкомиссии и были в начале второй пятилетки разогн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венно говоря, никто из заключЈнных от этой потери не ох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Кстати уж и  о  классах, если заговорили. Один из авторов всЈ тог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борника" --  Шестакова, по  материалам  20-х и начала  30-х годов  "дел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ый вывод о сходстве социального состава в буржуазных тюрьмах и у нас"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еЈ  собственному изумлению оказалось, что и тут и там сидят... трудящие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конечно тут есть какое-нибудь диалектическое объяснение,  но она 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а. Добавим от  себя,  что это "странное  сходство"  было лишь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ено 37-38-м годами, когда в лагери хлынули люди высоких государ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й.  Но  очень  вскоре  соотношение выравнялось.  Все многомиллио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ки войны и послевоенные -- были только потоки т р у д я щ и х с 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В 1954 г. на Серпантинной открыли промышленные  запасы золота (ра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знали его там). И пришлось  добывать между человеческими костями: золо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Отчего получилось такое сгущение, а не-колымских мемуаров  почт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ли, что на Колыму действительно стянули цвет арестантского мира? 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и странно, в "ближних" лагерях дружнее вымир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 С  Золотистого  освободились  186  поляков   (из   двух  тысяч  с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Јнных  за  год до того). Они попали в армию  Сикорского, на Запад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, как видно, порассказали  об  этом Золотистом. В  июне  1942 его закр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Это требует многоразрезного объяснения, как и вся советско-герман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. Ведь идут десятилетия. Мы не успеваем разобраться и самих себя по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дном слое, как новым пеплом ложится следующий. Ни в одном десятилети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свободы и чистоты информации --  и от удара до удара  люди не успе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раться ни в себе, ни в других, ни в событи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5. На чем стоит Архипелаг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  на Дальнем  Востоке город  с  верноподданным названием  ЦЕСАР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я переименовала его  в город СВОБОДНЫЙ. Амурских казаков, населя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, рассеяли -- и город опустел. Кем-то надо было его заселить. Засел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ми и чекистами, охраняющими их. Весь город  Свободный стал лагер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АМлаг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символы рождаются жизнью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геря не просто "темная сторона"  нашей  послереволюционной  жизни.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ах сделал  их не  стороной, не боком --  а  едва ли  не печенью собы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ко в чем другом наше пятидесятилетие проявило  себя так  последователь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до кон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сякая точка образуется от пересечения по крайней  мере двух ли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е событие -- по крайней мере от двух необходимостей, -- так и к систе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с  одной  стороны  вела нас  экономическая потребность, но одна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  бы  привести и к трудармии,  да пересеклась со счастливо  сложивши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оретическим оправданием 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и  сошлись как срослись: шип -- в гнездо, выступ --  в углубину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родился Архипе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кономическая потребность  проявилась, как  всегда,  открыто  и  жад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у, задумавшему окрепнуть  в короткий срок (тут три четверти дела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роке</w:t>
      </w:r>
      <w:r>
        <w:rPr>
          <w:rFonts w:cs="Arial Black" w:ascii="Arial Black" w:hAnsi="Arial Black"/>
          <w:sz w:val="24"/>
          <w:szCs w:val="24"/>
        </w:rPr>
        <w:t>,  как и на Беломоре!)  и не потребляя ничего извне, нужна была рабо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) предельно дешевая, а лучше -- бесплатна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) неприхотливая, готовая к перегону  с  места на место  в любой  д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ая от семьи, не требующая ни устроенного  жилья, ни школ, ни больни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на какое-то время -- ни кухни, ни ба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быть такую рабочую силу можно было лишь глотая своих сынов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оретическое же оправдание не могло бы так уверенно сложиться в спеш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лет,  не начнись оно еще в прошлом веке. Энгельс  доследовал, что н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ождения нравственной идеи  начался  человек, и не  с  мышления  --  а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ого и  бессмысленного труда: обезьяна взяла в руки камень -- и от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пошло. Маркс  же,  касаясь  более  близкого  времени  ("Критика Готс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граммы")  с той же уверенностью назвал </w:t>
      </w:r>
      <w:r>
        <w:rPr>
          <w:rFonts w:cs="Arial Black" w:ascii="Arial Black" w:hAnsi="Arial Black"/>
          <w:iCs/>
          <w:sz w:val="24"/>
          <w:szCs w:val="24"/>
        </w:rPr>
        <w:t>единственным</w:t>
      </w:r>
      <w:r>
        <w:rPr>
          <w:rFonts w:cs="Arial Black" w:ascii="Arial Black" w:hAnsi="Arial Black"/>
          <w:sz w:val="24"/>
          <w:szCs w:val="24"/>
        </w:rPr>
        <w:t xml:space="preserve"> средством исправ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ов (правда, уголовных; ему в голову не приходило, что его  уче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тут преступниками  политических) --  опять-таки не одиночные размышл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равственное самоуглубление, не раскаяние, не тоску (это всЈ надстройк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производительный труд. Сам  он от роду не брал в руки кирки,  довек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ал и тачки, уголька не добывал, лесу не валил, не знаем, как колол др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вот написал это на бумаге, и она не сопротив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ля последователей теперь легко сложилось: что заставить заключ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жедневно трудиться (иногда по 14 часов, как на колымских забоях) -- гума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едет к  его  исправлению.  Напротив,  ограничить его заключение тюре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ой, двориком и  огородом, дать ему  возможность эти годы читать  кни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, думать и  спорить  -- означает обращение  "как со скотом" (из т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итики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в послеоктябрьское горячее время было  не до  этих тонкосте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гуманнее казалось просто расстреливать. Тех же, кого не расстреливал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ли в самые  ранние  лагеря -- сажали  туда не  для  исправления,  а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звреживания, для чистой изоля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ло в том, что  были  и  в то время умы,  занятые карательной теори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  Петр Стучка, и в "Руководящих Началах  по  уголовному праву РСФСР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1919  года  подвергнуто  было новому  определению  само  понятие  </w:t>
      </w:r>
      <w:r>
        <w:rPr>
          <w:rFonts w:cs="Arial Black" w:ascii="Arial Black" w:hAnsi="Arial Black"/>
          <w:iCs/>
          <w:sz w:val="24"/>
          <w:szCs w:val="24"/>
        </w:rPr>
        <w:t>наказани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казание,  очень   свежо   утверждалось   там,   не   есть   </w:t>
      </w:r>
      <w:r>
        <w:rPr>
          <w:rFonts w:cs="Arial Black" w:ascii="Arial Black" w:hAnsi="Arial Black"/>
          <w:iCs/>
          <w:sz w:val="24"/>
          <w:szCs w:val="24"/>
        </w:rPr>
        <w:t>ни   возмезд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(рабоче-крестьянское государство не  мстит преступнику), </w:t>
      </w:r>
      <w:r>
        <w:rPr>
          <w:rFonts w:cs="Arial Black" w:ascii="Arial Black" w:hAnsi="Arial Black"/>
          <w:iCs/>
          <w:sz w:val="24"/>
          <w:szCs w:val="24"/>
        </w:rPr>
        <w:t>ни искупление  в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икакой индивидуальной вины быть не может, только классовая причинность),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ть оборонительная мера по охране общественного  строя  --  </w:t>
      </w:r>
      <w:r>
        <w:rPr>
          <w:rFonts w:cs="Arial Black" w:ascii="Arial Black" w:hAnsi="Arial Black"/>
          <w:iCs/>
          <w:sz w:val="24"/>
          <w:szCs w:val="24"/>
        </w:rPr>
        <w:t>мера социальн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щиты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  "мера социальной защиты"  -- тогда понятно, на войне как на вой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или расстреливать ("высшая мера  социальной  защиты")  или  держать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юрьме.  Но при этом как-то тускнела идея </w:t>
      </w:r>
      <w:r>
        <w:rPr>
          <w:rFonts w:cs="Arial Black" w:ascii="Arial Black" w:hAnsi="Arial Black"/>
          <w:iCs/>
          <w:sz w:val="24"/>
          <w:szCs w:val="24"/>
        </w:rPr>
        <w:t>исправления</w:t>
      </w:r>
      <w:r>
        <w:rPr>
          <w:rFonts w:cs="Arial Black" w:ascii="Arial Black" w:hAnsi="Arial Black"/>
          <w:sz w:val="24"/>
          <w:szCs w:val="24"/>
        </w:rPr>
        <w:t>,  к которой  в том 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1919 году призывал VIII съезд  партии. И, главное, непонятно стало:  </w:t>
      </w:r>
      <w:r>
        <w:rPr>
          <w:rFonts w:cs="Arial Black" w:ascii="Arial Black" w:hAnsi="Arial Black"/>
          <w:iCs/>
          <w:sz w:val="24"/>
          <w:szCs w:val="24"/>
        </w:rPr>
        <w:t>от че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же  исправляться, если  нет вины?</w:t>
      </w:r>
      <w:r>
        <w:rPr>
          <w:rFonts w:cs="Arial Black" w:ascii="Arial Black" w:hAnsi="Arial Black"/>
          <w:sz w:val="24"/>
          <w:szCs w:val="24"/>
        </w:rPr>
        <w:t xml:space="preserve">  От  классовой  причинности исправиться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!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временем кончилась гражданская война, учредились в 1922 году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е  кодексы,  прошел  в  1923 году  "съезд работников пенитенциа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а",   составились   в  1924  г.  новые   "Основные   начала   угол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дательства"  --  под  новый  Уголовный  Кодекс  1926 года  (котор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зил-то по нашей  шее тридцать пять лет)  -- а новонайденные поняти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 "вины"  и нет "наказания", а есть  "социальная опасность" и "социа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а" -- сохран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так удобнее. Такая  теория разрешает кого угодно  арестов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заложника, как  "лицо, находящееся  под  сомнением"  (телеграмма Ле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гении  Бош),  даже целые  народы  ссылать  по  соображениям  их  опас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имеры известны), -- но надо быть жонглером первого класса, чтобы при вс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м еще строить и содержать в начищенном состоянии теорию </w:t>
      </w:r>
      <w:r>
        <w:rPr>
          <w:rFonts w:cs="Arial Black" w:ascii="Arial Black" w:hAnsi="Arial Black"/>
          <w:iCs/>
          <w:sz w:val="24"/>
          <w:szCs w:val="24"/>
        </w:rPr>
        <w:t>исправлени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были жонглеры, и теория была, и сами лагеря были названы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ительными. И мы сейчас даже много можем привести цит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шинский: "Вся советская уголовная политика строится на диалектиче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!) сочетании принципа подавления  и принуждения  с  принципом  убеждения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еревоспитание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6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"Все  буржуазные  пенитенциарные   учреждения   стар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онять" преступника причинением ему физических и моральных страданий" (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же хотят его "исправить"). "В отличие же от буржуазного наказания,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ния заключЈнных -- не цель, а средство. (Так  и там, вроде, тоже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ь, а  средство. -- А. С.).  Цель же  у нас -- действительное исправл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из лагерей выходили сознательные труженики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своено?  Хоть  и  принуждая,   но  мы  всЈ-таки  </w:t>
      </w:r>
      <w:r>
        <w:rPr>
          <w:rFonts w:cs="Arial Black" w:ascii="Arial Black" w:hAnsi="Arial Black"/>
          <w:iCs/>
          <w:sz w:val="24"/>
          <w:szCs w:val="24"/>
        </w:rPr>
        <w:t>исправляем</w:t>
      </w:r>
      <w:r>
        <w:rPr>
          <w:rFonts w:cs="Arial Black" w:ascii="Arial Black" w:hAnsi="Arial Black"/>
          <w:sz w:val="24"/>
          <w:szCs w:val="24"/>
        </w:rPr>
        <w:t xml:space="preserve">  (и  тож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казывается, через страдания!) -- только неизвестно </w:t>
      </w:r>
      <w:r>
        <w:rPr>
          <w:rFonts w:cs="Arial Black" w:ascii="Arial Black" w:hAnsi="Arial Black"/>
          <w:iCs/>
          <w:sz w:val="24"/>
          <w:szCs w:val="24"/>
        </w:rPr>
        <w:t>от чего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ут же, на соседней страниц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ри  помощи  революционного   насилия  исправительно-трудовые   лагер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окализуют и обезвреживают преступные  элементы старого общества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6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и всЈ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го общества!  и в 1952-м году  -- всЈ  будет "старого  общества".  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ку на холку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уж об исправлении -- ни слова? Локализуем и обезврежива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том же (1934) год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вуединая задача подавления плюс воспитания кого можн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О МОЖНО. Выясняется: исправление-то не для все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уж  у  мелких  авторов так и  порхает  готовой  откуда-то  цитатк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справление исправимых", "исправление исправимых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 неисправимых?  В  братскую  яму?  </w:t>
      </w:r>
      <w:r>
        <w:rPr>
          <w:rFonts w:cs="Arial Black" w:ascii="Arial Black" w:hAnsi="Arial Black"/>
          <w:iCs/>
          <w:sz w:val="24"/>
          <w:szCs w:val="24"/>
        </w:rPr>
        <w:t>На луну?</w:t>
      </w:r>
      <w:r>
        <w:rPr>
          <w:rFonts w:cs="Arial Black" w:ascii="Arial Black" w:hAnsi="Arial Black"/>
          <w:sz w:val="24"/>
          <w:szCs w:val="24"/>
        </w:rPr>
        <w:t xml:space="preserve">  (Колыма)  </w:t>
      </w:r>
      <w:r>
        <w:rPr>
          <w:rFonts w:cs="Arial Black" w:ascii="Arial Black" w:hAnsi="Arial Black"/>
          <w:iCs/>
          <w:sz w:val="24"/>
          <w:szCs w:val="24"/>
        </w:rPr>
        <w:t>Под  шмадтих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орильск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исправительно-трудовой кодекс 1924 года с  высоты 1934 года юр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инского упрекают в "ложном представлении  о всеобщем исправлении". Пот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кодекс этот ничего не пишет об </w:t>
      </w:r>
      <w:r>
        <w:rPr>
          <w:rFonts w:cs="Arial Black" w:ascii="Arial Black" w:hAnsi="Arial Black"/>
          <w:iCs/>
          <w:sz w:val="24"/>
          <w:szCs w:val="24"/>
        </w:rPr>
        <w:t>истреблени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не обещал, что будут исправлять Пятьдесят Восьмую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т и назвал я  эту Часть -- </w:t>
      </w:r>
      <w:r>
        <w:rPr>
          <w:rFonts w:cs="Arial Black" w:ascii="Arial Black" w:hAnsi="Arial Black"/>
          <w:iCs/>
          <w:sz w:val="24"/>
          <w:szCs w:val="24"/>
        </w:rPr>
        <w:t>истребительно</w:t>
      </w:r>
      <w:r>
        <w:rPr>
          <w:rFonts w:cs="Arial Black" w:ascii="Arial Black" w:hAnsi="Arial Black"/>
          <w:sz w:val="24"/>
          <w:szCs w:val="24"/>
        </w:rPr>
        <w:t>-трудовые. Как чувствовали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урой наш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сли  какие  цитатки у  юристов сошлись кривовато, так  подымайт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илы Стучку, волоките Вышинского -- и пусть разбираются. Я не винов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 сейчас  вот,  за  свою   книгу   садясь,  обратился  я  поли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шественников, да  и  то  добрые  люди  помогли,  ведь  нигде  их 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нешь.  А  таская замызганные лагерные бушлаты,  мы  о  таких книга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ывались  даже. Что  вся  наша  жизнь  определяется не волей  гражда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, а каким-то легендарным кодексом труда заключЈнных -- это не  дл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с одних был  слух тЈмный, </w:t>
      </w:r>
      <w:r>
        <w:rPr>
          <w:rFonts w:cs="Arial Black" w:ascii="Arial Black" w:hAnsi="Arial Black"/>
          <w:iCs/>
          <w:sz w:val="24"/>
          <w:szCs w:val="24"/>
        </w:rPr>
        <w:t>параша</w:t>
      </w:r>
      <w:r>
        <w:rPr>
          <w:rFonts w:cs="Arial Black" w:ascii="Arial Black" w:hAnsi="Arial Black"/>
          <w:sz w:val="24"/>
          <w:szCs w:val="24"/>
        </w:rPr>
        <w:t>, но и майор, начальник  ОЛПа, ни за что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верил. Служебным закрытым тиражом изданные, никем в руках не держан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ли  сохранились  они  в  гулаговских  сейфах   или   все  сожжены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ительские  -- никто  не  знал. Ни  цитаты из  них  не  было  вывеше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но-воспитательных  уголках,  ни  цыфирки  не  оглашено  с  деревя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стов -- сколько там  часов рабочий день? сколько выходных в  месяц?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оплата труда?  полагается ли  что за увечья? --  да и свои ж бы ребят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х бы подняли, если вопрос зада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эти гуманные письмена знал и  читал, так это наши дипломаты. Они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сь, на конференциях этой книжечкой потрясывали. Так еще бы! Я вот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цитатки добыл -- и то слЈзы теку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"Руководящих Началах" 1919-го: раз наказание не есть возмездие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лжно быть никаких элементов мучительств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1920-м году: запретить называть заключЈнных на "ты". (А, прост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обно выразиться, а... "в рот" -- можно?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справТрудКодекс 1924-го года, статья 49 -- "режим должен быть лиш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ков  мучительства,  отнюдь  не  допуская:  наручников,   карцера  (!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о-одиночного заключения, лишения пищи, свиданий через решетк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и хватит. А  более поздних  указаний нет:  для дипломатов  и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о, ГУЛагу и того не ну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в уголовном кодексе 1926 года была статья 9-я, случайно я еЈ зн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уб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еры социальной  защиты  не могут иметь целью  причинения  физ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ния или унижения  человеческого  достоинства  и не  ставят себе зад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ездия и кары.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т  где голубизна! Любя </w:t>
      </w:r>
      <w:r>
        <w:rPr>
          <w:rFonts w:cs="Arial Black" w:ascii="Arial Black" w:hAnsi="Arial Black"/>
          <w:iCs/>
          <w:sz w:val="24"/>
          <w:szCs w:val="24"/>
        </w:rPr>
        <w:t>оттянуть</w:t>
      </w:r>
      <w:r>
        <w:rPr>
          <w:rFonts w:cs="Arial Black" w:ascii="Arial Black" w:hAnsi="Arial Black"/>
          <w:sz w:val="24"/>
          <w:szCs w:val="24"/>
        </w:rPr>
        <w:t xml:space="preserve"> начальство на </w:t>
      </w:r>
      <w:r>
        <w:rPr>
          <w:rFonts w:cs="Arial Black" w:ascii="Arial Black" w:hAnsi="Arial Black"/>
          <w:iCs/>
          <w:sz w:val="24"/>
          <w:szCs w:val="24"/>
        </w:rPr>
        <w:t>законных</w:t>
      </w:r>
      <w:r>
        <w:rPr>
          <w:rFonts w:cs="Arial Black" w:ascii="Arial Black" w:hAnsi="Arial Black"/>
          <w:sz w:val="24"/>
          <w:szCs w:val="24"/>
        </w:rPr>
        <w:t xml:space="preserve">  основаниях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енько тараторил им эту статью -- и все охранители только  глаза таращ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удивления и  негодования. Были уже  служаки  по двадцать  лет, к  пен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ись --  никогда никакой  Девятой  статьи  не  слышали,  да  впроче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декса в руках не держ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 "умная  дальновидная человеческая администрация сверху донизу"!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 в "Life" верховный  судья штата Нью-Йорк Лейбовиц, посетивший ГУ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тбывая  свой срок  наказаний,  заключЈнный сохраняет  чувство соб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инства" -- вот как понял он и уви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счастлив штат Нью-Йорк, имея  такого проницательного осла в каче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  сытые,  беспечные,  близорукие,  безответственные   иностранц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окнотами и шариковыми  ручками! -- от  тех корреспондентов, которые ещ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ми  задавали  зэкам  вопросы при лагерном начальстве!  --  сколько  вы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редили в тщеславной страсти блеснуть пониманием там, где не поняли  вы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е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ловеческого достоинства! Того, кто осужден без суда? Кого на станц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столыпинов  сажают  задницей в  грязь?  Кто по  свисту  плЈтки  гражда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 скребЈт  пальцами землю,  политую мочей,  и относит -- что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  карцера?  Тех  образованных  женщин,  которые  как  великой  ч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стаивались  стирки  белья  и  кормления   собственных  свиней  гражда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лагпункта? И по первому пьяному жесту его становились в доступ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зы, чтобы завтра не околеть на </w:t>
      </w:r>
      <w:r>
        <w:rPr>
          <w:rFonts w:cs="Arial Black" w:ascii="Arial Black" w:hAnsi="Arial Black"/>
          <w:iCs/>
          <w:sz w:val="24"/>
          <w:szCs w:val="24"/>
        </w:rPr>
        <w:t>общ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Огонь,  огонь! Сучья трещат,  и  ночной ветер  поздней  осени мо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мя  костра.  Зона  --  тЈмная, у  костра  --  я один, могу  еще  при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ничьих обрезков. Зона -- льготная, такая льготная,  что  я  как будт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 -- это райский остров, это "шарашка" Марфино в еЈ самое льготное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 не  наглядывает  за  мной, не зовЈт в камеру,  от костра не гонит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утался в телогрейку -- всЈ-таки холодновато от резкого ве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о н а --  который уже час  стоит  на  ветру,  руки по  швам, 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ив, то плачет, то стынет неподвижно. Иногда опять просит жалоб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ражданин начальник!.. Простите!.. Простите, я больше не буд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тер относит  еЈ стон ко мне,  как  если б она стонала над самым  м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м. Гражданин начальник на вахте топит печку и не отзыв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вахта смежного с нами  лагеря, откуда их рабочие приходят в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у прокладывать  водопровод, ремонтировать  семинарское ветхое здание.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за хитросплетением многих колючих проволок,  а  от вахты в двух  шаг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ярким фонарЈм, понуренно  стоит  наказанная девушка,  ветер  дЈргает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ую рабочую юбочку, студит ноги и голову в лЈгкой косынке. ДнЈм, когд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али у  нас  траншею, было  тепло.  И  другая  девушка, спустясь  в овра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олзла к  Владыкинскому шоссе и  убежала -- охрана была растяпистая.  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ссе ходит московский городской автобус, спохватились -- еЈ уже не пой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и тревогу, приходил злой  чЈрный майор, кричал что за этот побег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янку  не найдут,  весь лагерь  лишает  свиданий  и передач  на месяц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ницы рассвирепели,  и  все  кричали, а  особенно  одна,  злобно вра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: "Чтоб еЈ поймали,  проклятую! Чтоб  ей ножницами -- шырк! шырк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остригли перед строем!" (То не она придумала, так наказывают женщи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е.) А эта  девушка  вздохнула и  сказала:  "Хоть за нас  пусть на  в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уляет!" Надзиратель услышал -- и вот она наказана: всех увели в лагер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поставили по стойке "смирно" перед вахтой. Это было в шесть часов веч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сейчас -- одиннадцатый ночи. Она пыталась перетаптываться, тем согрева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хтЈр высунулся и крикнул: "Стой  смирно, б...., хуже будет!" Теперь 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велится и только плач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стите меня, гражданин начальник!.. Пустите в лагерь, я не буду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аже в лагерь ей никто не скажет: СВЯТАЯ! ВОЙД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потому так долго не пускают, что  завтра -- воскресенье,  для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не нуж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ловолосая    такая,   простодушная    необразованная   девчонка.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-нибудь катушку  ниток  и  сидит. Какую ж  ты опасную  мысль  вырази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Јнка! Тебя хотят на всю жизнь проу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онь, огонь!.. Воевали -- в  костры  смотрели,  какая будет  Побе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ер выносит из костра недогоревшую огненную луз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му огню и тебе, девушка, я обещаю: прочтет о том весь с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происходит в конце  1947 года, под тридцатую  Годовщину  Октября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ном городе  нашем  Москве, только  что  отпраздновавшем  восьмисотлет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жестокостей.  В  двух  километрах  от  всесоюзной сельскохозяй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авки. И километра не будет до останкинского Дома Творчества Крепост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епостных!.. Это сравнение  не случайно напрашивалось  у многих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выпадало  время размыслить. Не  отдельные  черты,  но весь главный смыс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ния крепостного права и Архипелага один и тот же: это обще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йства для принудительного и  безжалостного использования дарового тр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  рабов. Шесть дней в неделю,  а часто  и семь, туземцы  Архипел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и на изнурительную барщину, не приносящую им лично никакого прибыт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не оставляли ни  пятого, ни  седьмого дня работать на  себя, потому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е выдавали "месячи'ною" -- лагерным  пайком.  Так же точно бы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ены на  барщинных (группа "А") и дворовых  (группа "Б"), обслужива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средственно помещика  (начальника  лагпункта) и поместье (зону). Хвор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руппа "В") признавались только те, кто уже совсем не мог слезть с печи  (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). Так же существовали и наказания для провинившихся (группа "Г")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была  та  разница,  что  помещик,  действуя  в  собственных  интерес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ывал с меньшей  потерей рабочих дней --  плетьми на конюшне, карцер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не  было, начальник же лагпункта по государственной инструкции помещ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ного в ШИзо (штрафной изолятор) или БУР (барак усиленного  режима)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омещик, начальник  лагеря мог взять любого раба  себе в лакеи, в пова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икмахеры или шуты (мог собрать и крепостной театр, если  ему  нравилось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ую рабыню определить себе в экономки, в наложницы или  в  прислугу. К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ик,  он вволю мог дурить, показывать  свой нрав. (Начальник Химк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 майор  Волков  увидел,  как  заключЈнная девушка  сушила  на  сол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ущенные  после  мытья  долгие льняные волосы,  почему-то  рассердил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ко бросил: "Остричь!" И еЈ тотчас остригли. 1945 г.) Менялся ли помещ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начальник лагеря, все рабы покорно ждали нового, гадали о  его привыч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заранее отдавались в его власть.  Не в  силах  предвидеть  волю  хозя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ой  мало  задумывался  о  завтрашнем  дне  --  и  заключЈнный 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ой не мог  жениться без воли  барина --  и уж тем  более заключЈ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при  снисхождении  начальника мог  обзавестись  лагерной  женой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ой  не  выбирал своей  рабской доли,  он  не  виновен  был  в 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нии,  так не  выбирал еЈ и  заключЈнный, он  тоже попадал  на Архипел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ым ро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сходство давно подметил русский  язык:  "Людей накормили?"  "Люд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лали на работу?" "Сколько у тебя людей?" "Пришли-ка мне человека!" </w:t>
      </w:r>
      <w:r>
        <w:rPr>
          <w:rFonts w:cs="Arial Black" w:ascii="Arial Black" w:hAnsi="Arial Black"/>
          <w:iCs/>
          <w:sz w:val="24"/>
          <w:szCs w:val="24"/>
        </w:rPr>
        <w:t>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люди</w:t>
      </w:r>
      <w:r>
        <w:rPr>
          <w:rFonts w:cs="Arial Black" w:ascii="Arial Black" w:hAnsi="Arial Black"/>
          <w:sz w:val="24"/>
          <w:szCs w:val="24"/>
        </w:rPr>
        <w:t xml:space="preserve"> --  о ком  это? Так говорили о крепостных. Так говорят о  заключЈнны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6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евозможно,  однако, сказать об  офицерах, о руководителях -- "скольк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людей?" -- никто и не пойм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возразят нам, всЈ-таки с крепостными  не  так уж  много и сход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чий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гласимся: различий -- больше. Но  вот удивительно: все различия  --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де крепостного права! все различия -- к невыгоде Архипелага ГУЛаг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епостные не работали дольше, чем от зари до  зари.  Зэки -- в темн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ют,  в темноте и кончают  (да еще не  всегда  и кончают). У крепо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е  было свято, да  все двунадесятые,  да храмовые,  да  из  свя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-то  (ряжеными же  ходили!).  ЗаключЈнный  перед  каждым воскресень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сится: дадут или не дадут? А праздников он вовсе не знает  (как  Волг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ных...): эти 1-е мая  и 7-е ноября больше мучений с обысками и режим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того праздника (а некоторых  из года в год именно в  эти  дни сажаю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).  У крепостных  Рождество и  Пасха  были подлинными  праздниками;  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ичного  обыска</w:t>
      </w:r>
      <w:r>
        <w:rPr>
          <w:rFonts w:cs="Arial Black" w:ascii="Arial Black" w:hAnsi="Arial Black"/>
          <w:sz w:val="24"/>
          <w:szCs w:val="24"/>
        </w:rPr>
        <w:t xml:space="preserve"> то  после  работы,  то  утром,  то  ночью  ("Встать рядом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лями!")  --  они и вообще  не знали!  -- Крепостные  жили в  постоя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ах, считали их своими, и на ночь ложась -- на печи,  на полатях, на лав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нали: вот это место моЈ,  давеча тут спал и дальше буду.  ЗаключЈнны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,  в каком бараке будет завтра  (и даже, идя с работы, не уверен, ч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там  будет  спать). Нет у него  "своих"  нар, "своей" вагонки. 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н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крепостного  барщинного бывали  лошадь своя, соха  своя, топор, кос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еретено,  коробы,  посуда, одежда. Даже  у дворовых, пишет  Герцен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6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кой-какие тряпки, которые они оставляли по наследству своим близки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оторые почти никогда не отбирались помещиком. Зэк же обязан зимнее с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ой, летнее -- осенью, на инвентаризациях трясут его суму и каждую лиш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пку отбирают в казну.  Не разрешено ему ни ножичка малого, ни миски, 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ности -- только вши. Крепостной нет-нет, да вершу закинет, рыбки пойм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 ловит  рыбу только ложкой из баланды.  У крепостного бывала то коровуш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Јнышка, то коза, куры. Зэк молоком и  губ никогда не мажет, а яиц кури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лазами не видит десятилетиями, пожалуй и не узнает, увид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семь столетий зная  азиатское рабство,  Россия по большей  части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ла  </w:t>
      </w:r>
      <w:r>
        <w:rPr>
          <w:rFonts w:cs="Arial Black" w:ascii="Arial Black" w:hAnsi="Arial Black"/>
          <w:iCs/>
          <w:sz w:val="24"/>
          <w:szCs w:val="24"/>
        </w:rPr>
        <w:t>голода</w:t>
      </w:r>
      <w:r>
        <w:rPr>
          <w:rFonts w:cs="Arial Black" w:ascii="Arial Black" w:hAnsi="Arial Black"/>
          <w:sz w:val="24"/>
          <w:szCs w:val="24"/>
        </w:rPr>
        <w:t>. "На Руси  никто с голоду не умирывал" -- говорит пословица.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словицу сбрЈху не составят. Крепостные были рабы, но были сыт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6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рхипел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десятилетиями жил в пригнЈте жестокого голода, между зэками шла грызн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Јдочный хвост из мусорного ящика. Уж  на Рождество-то и Пасху самый ху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ой мужичишка разговлялся  салом.  Но самый первый  работник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сало получить только из посы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епостные  жили семьями.  Продажа  или обмен  крепостного отдельно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и  были всеми  признанным  оглашаемым варварством,  над  ним  негод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чная  русская  литература. Сотни, пусть  тысячи (уж вряд ли) крепо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отрываемы от своих  семей. Но  не  миллионы. Зэк разлучен  с  семьей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го дня ареста и в половине случаев -- навсегда. Если же сын арестова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ом (как мы слышали  от Витковского) или жена вместе  с  мужем, -- то пу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блюли  не  допустить  их  встречу  на  одном лагпункте;  если случа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лись  они -- разъединить  как можно быстрей.  Также и всякого зэк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чку,  сошедшихся  в лагере  для короткой  или  подлинной любви --  спеш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ать карцером,  разорвать  и  разослать. И  даже  самые  сантимент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ущие  дамы -- Шагинян или Тэсс -- ни беззвучной слезки о том не пророня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платочек. (Ну, да ведь </w:t>
      </w:r>
      <w:r>
        <w:rPr>
          <w:rFonts w:cs="Arial Black" w:ascii="Arial Black" w:hAnsi="Arial Black"/>
          <w:iCs/>
          <w:sz w:val="24"/>
          <w:szCs w:val="24"/>
        </w:rPr>
        <w:t>они не знали</w:t>
      </w:r>
      <w:r>
        <w:rPr>
          <w:rFonts w:cs="Arial Black" w:ascii="Arial Black" w:hAnsi="Arial Black"/>
          <w:sz w:val="24"/>
          <w:szCs w:val="24"/>
        </w:rPr>
        <w:t xml:space="preserve">. Или думали -- </w:t>
      </w:r>
      <w:r>
        <w:rPr>
          <w:rFonts w:cs="Arial Black" w:ascii="Arial Black" w:hAnsi="Arial Black"/>
          <w:iCs/>
          <w:sz w:val="24"/>
          <w:szCs w:val="24"/>
        </w:rPr>
        <w:t>так нужно</w:t>
      </w:r>
      <w:r>
        <w:rPr>
          <w:rFonts w:cs="Arial Black" w:ascii="Arial Black" w:hAnsi="Arial Black"/>
          <w:sz w:val="24"/>
          <w:szCs w:val="24"/>
        </w:rPr>
        <w:t>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амый перегон  крепостных  с места на место не  производился в  уга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опливости: им  давали  уложить  свой  скарб,  собрать  свою  движим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ехать  спокойно  за пятнадцать или  сорок вЈрст. Но как  шквал настиг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а этап:  двадцать, десять минут лишь на то, чтоб отдать имущество лагер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же опрокинута вся  жизнь его вверх дном, и он едет куда-то на край све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-- навеки.  -- На жизнь  одного крепостного редко выпадало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переезда, а чаще сидели на местах. Туземца же Архипелага, не зна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ов, невозможно указать.  А  многие  переезжали  по  пять,  по  семь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надцать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епостным  удавалось  вырываться на  оброк, они уходили далеко  с гл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ятого барина,  торговали,  богатели,  жили  под вид  вольных.  Но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войные  зэки  живут  в  той  же  зоне  и  с  утра  тянутся  на  то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о, куда гонят и колонну осталь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оровые были  большей частью  развращенные паразиты ("дворня -- хам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одье"), жили за  счЈт барщинных, но  хоть сами  не управляли  ими.  Вд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шнее  зэку от  того,  что развращенные  придурки  еще им  же  управляю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ык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вообще  всЈ  положение  крепостных  облегчалось  тем,  что  помещ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жденно  их  щадил:  они  стоили  денег,  своей  работой  приносили 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атство. Лагерный начальник  не щадит заключЈнных: он их не покупал, дет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аследство не передаЈт, а умрут одни -- пришлют друг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зря  мы   потянулись  сравнивать   наших  зэков   с   помещичь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ыми.  Состояние  тех  следует  признать  гораздо  более  спокойны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им. С кем еще  приблизительно можно  сравнивать положение туземце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хипелага  --  это  с  </w:t>
      </w:r>
      <w:r>
        <w:rPr>
          <w:rFonts w:cs="Arial Black" w:ascii="Arial Black" w:hAnsi="Arial Black"/>
          <w:iCs/>
          <w:sz w:val="24"/>
          <w:szCs w:val="24"/>
        </w:rPr>
        <w:t>заводскими</w:t>
      </w:r>
      <w:r>
        <w:rPr>
          <w:rFonts w:cs="Arial Black" w:ascii="Arial Black" w:hAnsi="Arial Black"/>
          <w:sz w:val="24"/>
          <w:szCs w:val="24"/>
        </w:rPr>
        <w:t xml:space="preserve">  крепостными,  уральскими,  алтайски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чинскими. Или -- с аракчеевскими поселенцами. (А иные возражают мне: и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рно,  в аракчеевских поселениях тоже  и  природа,  и  семья,  и празд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древневосточное рабство будет сравнением верны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лишь  одно,  лишь  одно  преимущество  заключЈнных  над  крепос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т на ум: заключЈнный попадает на  Архипелаг,  даже  если малолетко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2-15 лет, -- а  всЈ-таки не со дня рождения! А всЈ-таки  сколько-то лет  д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садки</w:t>
      </w:r>
      <w:r>
        <w:rPr>
          <w:rFonts w:cs="Arial Black" w:ascii="Arial Black" w:hAnsi="Arial Black"/>
          <w:sz w:val="24"/>
          <w:szCs w:val="24"/>
        </w:rPr>
        <w:t xml:space="preserve"> отхватывает он  и воли!  Что  же  до выгоды определЈнного  судебно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рока</w:t>
      </w:r>
      <w:r>
        <w:rPr>
          <w:rFonts w:cs="Arial Black" w:ascii="Arial Black" w:hAnsi="Arial Black"/>
          <w:sz w:val="24"/>
          <w:szCs w:val="24"/>
        </w:rPr>
        <w:t xml:space="preserve"> перед пожизненной крестьянской крепостью,  -- то здесь много оговорок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ли  срок  не </w:t>
      </w:r>
      <w:r>
        <w:rPr>
          <w:rFonts w:cs="Arial Black" w:ascii="Arial Black" w:hAnsi="Arial Black"/>
          <w:iCs/>
          <w:sz w:val="24"/>
          <w:szCs w:val="24"/>
        </w:rPr>
        <w:t>четвертная</w:t>
      </w:r>
      <w:r>
        <w:rPr>
          <w:rFonts w:cs="Arial Black" w:ascii="Arial Black" w:hAnsi="Arial Black"/>
          <w:sz w:val="24"/>
          <w:szCs w:val="24"/>
        </w:rPr>
        <w:t>; если статья  не 58-я;  если не будет  "до особ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жения"; если не намотают второго лагерного срока; если после сро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ют автоматически  в ссылку;  если не  вернут с воли тотчас  же  назад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хипелаг как  </w:t>
      </w:r>
      <w:r>
        <w:rPr>
          <w:rFonts w:cs="Arial Black" w:ascii="Arial Black" w:hAnsi="Arial Black"/>
          <w:iCs/>
          <w:sz w:val="24"/>
          <w:szCs w:val="24"/>
        </w:rPr>
        <w:t>повторника</w:t>
      </w:r>
      <w:r>
        <w:rPr>
          <w:rFonts w:cs="Arial Black" w:ascii="Arial Black" w:hAnsi="Arial Black"/>
          <w:sz w:val="24"/>
          <w:szCs w:val="24"/>
        </w:rPr>
        <w:t>.  Оговорок такой  частокол,  что  ведь,  вспомн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ж и крепостного барин на волю отпускал по причуд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очему  когда  "император  Михаил"  сообщил нам на  Лубянке ходя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 московских  рабочих   анекдотическую  расшифровку  ВКП(б)  --  В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ое Право  (большевиков),  -- это  не показалось  нам  смешным,  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кали  новый  стимул для общественного  труда.  Думали, что это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тельность и энтузиазм  при полном бескорыстии. Потому  так подхват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еликий  почин"  субботников. Но  он  оказался  не  началом  новой  эры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рогой  самоотверженности одного  из  последних поколений  революции.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ернских тамбовских материалов 1921-го года видно, например, что уже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члены партии  пытались уклоняться  от субботников --  и  введе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тка о явке на субботник в партийной учЈтной карточке. Еще на десяток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ило этого  порыва  для комсомольцев  и для  нас, тогдашних пионеров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и у нас пресек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е тогда? Где ж искать  стимул?  Деньги, сдельщина, премиальные?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в нос шибало недавним капитализмом, и  нужен  был долгий период, дру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ление, чтоб запах перестал раздражать и его можно было бы мирно  при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"социалистический принцип материальной заинтересованност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пнули глубже  в сундуке истории  и  вытащили  то, что  Маркс  наз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неэкономическим   принуждением".  В  лагере  и  в  колхозе   эта   наход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авилась неприкрытыми клы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подвернулся Френкель и,  как  чЈрт сыпет  зелье  в кипящий котЈл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сыпал </w:t>
      </w:r>
      <w:r>
        <w:rPr>
          <w:rFonts w:cs="Arial Black" w:ascii="Arial Black" w:hAnsi="Arial Black"/>
          <w:iCs/>
          <w:sz w:val="24"/>
          <w:szCs w:val="24"/>
        </w:rPr>
        <w:t>котловку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вестно  было  заклинание,  сколько   раз  его  повторяли:   "В  н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м строе  не  может  быть места  ни дисциплине  палки,  на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ралось  крепостничество,  ни  дисциплине  голода,  на   которой  держ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лиз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 Архипелаг сумел чудесно совместить и то, и друго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сего-то приЈмов для этого понадобилось: 1. </w:t>
      </w:r>
      <w:r>
        <w:rPr>
          <w:rFonts w:cs="Arial Black" w:ascii="Arial Black" w:hAnsi="Arial Black"/>
          <w:iCs/>
          <w:sz w:val="24"/>
          <w:szCs w:val="24"/>
        </w:rPr>
        <w:t>Котловка</w:t>
      </w:r>
      <w:r>
        <w:rPr>
          <w:rFonts w:cs="Arial Black" w:ascii="Arial Black" w:hAnsi="Arial Black"/>
          <w:sz w:val="24"/>
          <w:szCs w:val="24"/>
        </w:rPr>
        <w:t xml:space="preserve">, 2. </w:t>
      </w:r>
      <w:r>
        <w:rPr>
          <w:rFonts w:cs="Arial Black" w:ascii="Arial Black" w:hAnsi="Arial Black"/>
          <w:iCs/>
          <w:sz w:val="24"/>
          <w:szCs w:val="24"/>
        </w:rPr>
        <w:t>Бригада</w:t>
      </w:r>
      <w:r>
        <w:rPr>
          <w:rFonts w:cs="Arial Black" w:ascii="Arial Black" w:hAnsi="Arial Black"/>
          <w:sz w:val="24"/>
          <w:szCs w:val="24"/>
        </w:rPr>
        <w:t>,  3.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ва начальства</w:t>
      </w:r>
      <w:r>
        <w:rPr>
          <w:rFonts w:cs="Arial Black" w:ascii="Arial Black" w:hAnsi="Arial Black"/>
          <w:sz w:val="24"/>
          <w:szCs w:val="24"/>
        </w:rPr>
        <w:t>. (Но третье не обязательно: на Воркуте, например, всегда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 начальство, а дела ш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от  на  этих  трЈх  китах стоит  Архипелаг.  А  если  считать  и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водными ремнями</w:t>
      </w:r>
      <w:r>
        <w:rPr>
          <w:rFonts w:cs="Arial Black" w:ascii="Arial Black" w:hAnsi="Arial Black"/>
          <w:sz w:val="24"/>
          <w:szCs w:val="24"/>
        </w:rPr>
        <w:t>, -- от них крут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котловке уже  сказано. Это -- такое перераспределение  хлеба и круп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за средний  паЈк  заключЈнного,  который  в паразитических  общества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даЈтся  арестанту бездействующему, наш зэк еще бы  поколотился и </w:t>
      </w:r>
      <w:r>
        <w:rPr>
          <w:rFonts w:cs="Arial Black" w:ascii="Arial Black" w:hAnsi="Arial Black"/>
          <w:iCs/>
          <w:sz w:val="24"/>
          <w:szCs w:val="24"/>
        </w:rPr>
        <w:t>погорбил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свою законную пайку он  добрал  добавочными кусочками по сто грамм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ся бы при этом ударником.  Проценты выработки сверх ста давали прав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дополнительные  (у  тебя же перед  тем  отнятые) ложки каши. Беспоща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ние человеческой природы! Ни  эти кусочки хлеба, ни эти крупяные баб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и в сравнение с тем расходом сил, которые тратились на  их  зарабаты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по своей извечной бедственной  черте человек не умеет  соразмерить вещ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у за неЈ. Как солдат на  чужой войне дешевым стаканом водки поднимае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аку и в ней отдаЈт жизнь, так и  зэк за эти нищенские подачки, скользнув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вна,  купается в паводке северной реки или в ледяной воде месит глину дл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манов голыми ногами, которым уже не понадобится земля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не  всесильна и сатанинская котловка. Не все на неЈ клюют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ые когда-то усвоили:  "хоть хвойку глодать, да не пенья ломать"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эки поняли: в лагере не маленькая пайка губит, а большая. Ленивые! тупы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чувственные полуживотные!  они  не  хотят  этого дополнительного! он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т  кусочка этого питательного  хлеба,  смешанного с  картошкой,  вик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й! они уже и досрочки не хотят!  они и на доску почЈта не хотят! 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т подняться до интересов стройки и страны, не хотят выполнять пятилет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пятилетки в интересах трудящихся!  Они разбредаются по закоулкам  шах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этажам строительства, они  рады  в  тЈмной дыре перепрятаться от  дожд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бы не рабо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часто же можно устроить такие массовые работы, как гравийный карь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Ярославлем:  видимые  простому  глазу  надзора,  сотни  заключЈнных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учены на  небольшом пространстве, и едва  лишь кто перестаЈт  двигатьс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он заметен.  Это  --  идеальные условия:  никто не  смеет замедл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у  разогнуть, пота обтереть, пока на  холме  не упадЈт флаг --  усло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 перекура. А как же быть в других случаях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ыло  думано.  И придумана  была  --  </w:t>
      </w:r>
      <w:r>
        <w:rPr>
          <w:rFonts w:cs="Arial Black" w:ascii="Arial Black" w:hAnsi="Arial Black"/>
          <w:iCs/>
          <w:sz w:val="24"/>
          <w:szCs w:val="24"/>
        </w:rPr>
        <w:t>бригада</w:t>
      </w:r>
      <w:r>
        <w:rPr>
          <w:rFonts w:cs="Arial Black" w:ascii="Arial Black" w:hAnsi="Arial Black"/>
          <w:sz w:val="24"/>
          <w:szCs w:val="24"/>
        </w:rPr>
        <w:t>.  Да  и  как  бы  нам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думаться?  У нас и народники  в  социализм  идти хотели  через  </w:t>
      </w:r>
      <w:r>
        <w:rPr>
          <w:rFonts w:cs="Arial Black" w:ascii="Arial Black" w:hAnsi="Arial Black"/>
          <w:iCs/>
          <w:sz w:val="24"/>
          <w:szCs w:val="24"/>
        </w:rPr>
        <w:t>общину</w:t>
      </w:r>
      <w:r>
        <w:rPr>
          <w:rFonts w:cs="Arial Black" w:ascii="Arial Black" w:hAnsi="Arial Black"/>
          <w:sz w:val="24"/>
          <w:szCs w:val="24"/>
        </w:rPr>
        <w:t>,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арксисты  через </w:t>
      </w:r>
      <w:r>
        <w:rPr>
          <w:rFonts w:cs="Arial Black" w:ascii="Arial Black" w:hAnsi="Arial Black"/>
          <w:iCs/>
          <w:sz w:val="24"/>
          <w:szCs w:val="24"/>
        </w:rPr>
        <w:t>коллектив</w:t>
      </w:r>
      <w:r>
        <w:rPr>
          <w:rFonts w:cs="Arial Black" w:ascii="Arial Black" w:hAnsi="Arial Black"/>
          <w:sz w:val="24"/>
          <w:szCs w:val="24"/>
        </w:rPr>
        <w:t xml:space="preserve">. Как и поныне наши газеты пишут? --  </w:t>
      </w:r>
      <w:r>
        <w:rPr>
          <w:rFonts w:cs="Arial Black" w:ascii="Arial Black" w:hAnsi="Arial Black"/>
          <w:iCs/>
          <w:sz w:val="24"/>
          <w:szCs w:val="24"/>
        </w:rPr>
        <w:t>"Главно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человека -- это труд и обязательно труд в коллективе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  лагере ничего кроме труда и нет, и только в коллективе!  Значи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ТЛ -- и есть высшая цель человечества? </w:t>
      </w:r>
      <w:r>
        <w:rPr>
          <w:rFonts w:cs="Arial Black" w:ascii="Arial Black" w:hAnsi="Arial Black"/>
          <w:iCs/>
          <w:sz w:val="24"/>
          <w:szCs w:val="24"/>
        </w:rPr>
        <w:t>главное</w:t>
      </w:r>
      <w:r>
        <w:rPr>
          <w:rFonts w:cs="Arial Black" w:ascii="Arial Black" w:hAnsi="Arial Black"/>
          <w:sz w:val="24"/>
          <w:szCs w:val="24"/>
        </w:rPr>
        <w:t>-то -- достигнуто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 бригада служит </w:t>
      </w:r>
      <w:r>
        <w:rPr>
          <w:rFonts w:cs="Arial Black" w:ascii="Arial Black" w:hAnsi="Arial Black"/>
          <w:iCs/>
          <w:sz w:val="24"/>
          <w:szCs w:val="24"/>
        </w:rPr>
        <w:t>психологическому обогащению</w:t>
      </w:r>
      <w:r>
        <w:rPr>
          <w:rFonts w:cs="Arial Black" w:ascii="Arial Black" w:hAnsi="Arial Black"/>
          <w:sz w:val="24"/>
          <w:szCs w:val="24"/>
        </w:rPr>
        <w:t xml:space="preserve"> своих членов, понуканию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ежке  и  </w:t>
      </w:r>
      <w:r>
        <w:rPr>
          <w:rFonts w:cs="Arial Black" w:ascii="Arial Black" w:hAnsi="Arial Black"/>
          <w:iCs/>
          <w:sz w:val="24"/>
          <w:szCs w:val="24"/>
        </w:rPr>
        <w:t>повышению  чувства достоинства</w:t>
      </w:r>
      <w:r>
        <w:rPr>
          <w:rFonts w:cs="Arial Black" w:ascii="Arial Black" w:hAnsi="Arial Black"/>
          <w:sz w:val="24"/>
          <w:szCs w:val="24"/>
        </w:rPr>
        <w:t xml:space="preserve">  -- мы  уже  имели повод объяс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лава 3). Соответственно  целям  бригады  подбираются  достойные  задачи 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ригадиры</w:t>
      </w:r>
      <w:r>
        <w:rPr>
          <w:rFonts w:cs="Arial Black" w:ascii="Arial Black" w:hAnsi="Arial Black"/>
          <w:sz w:val="24"/>
          <w:szCs w:val="24"/>
        </w:rPr>
        <w:t xml:space="preserve"> (по-лагерному -- бугры). Прогоняя заключЈнных через палку и пай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  должен справиться с  бригадой  в отсутствии начальства,  надзор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я. Шаламов приводит примеры,  когда за один промывочный сезон на Колы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раз вымирал  состав бригады, а  бригадир всЈ оставался  тот же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мерЛаге такой был бригадир  Переломов -- языком  он не пользовался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ыном. Список этих  фамилий  занял  бы много у нас  страниц, но  я  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. Интересно, что чаще всего такие бригадиры получаются из блатных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шь люмпен-пролетари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к чему не приспосабливаются люди? Было бы грубо с нашей ст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досмотреть,  как  бригада  становилась  иногда  и  естественной  ячей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емного общества -- как на воле бывает семья. Я сам такие бригады знал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одну. Правда, это не были бригады общих работ -- там, где кто-то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ть,  иначе  не выжить остальным.  Это были обычно  бригады специальны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ков,  слесарей-токарей,  плотников,  маляров. Чем  эти  бригад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численнее  (по  10-12  человек),  тем  явнее  проступало  в  них  на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аимозащиты и взаимоподдерж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6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такой бригады и для такой роли должен быть и бригадир подходящий: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у  жестокий;  хорошо знающий  все нравственные  (безнравственные)  зак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а;  проницательный  и  справедливый  в  бригаде; со своей  отработ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кой против  начальства -- кто хриплым лаем, кто исподтишка; страшнова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всех  придурков,  не  пропускающий случая  вырвать для  бригады  лиш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граммовку, ватные брюки, пару ботинок. Но и со  связями  среди  придур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иятельных, откуда узнаЈт все лагерные новости и предстоящие перемены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нужно ему для правильного руководства. Хорошо знающий  работы и учас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дные  и  невыгодные (и на невыгодные умеющий спихнуть соседнюю  бригад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ли  такая  есть). С острым  взглядом  на  </w:t>
      </w:r>
      <w:r>
        <w:rPr>
          <w:rFonts w:cs="Arial Black" w:ascii="Arial Black" w:hAnsi="Arial Black"/>
          <w:iCs/>
          <w:sz w:val="24"/>
          <w:szCs w:val="24"/>
        </w:rPr>
        <w:t>тухту</w:t>
      </w:r>
      <w:r>
        <w:rPr>
          <w:rFonts w:cs="Arial Black" w:ascii="Arial Black" w:hAnsi="Arial Black"/>
          <w:sz w:val="24"/>
          <w:szCs w:val="24"/>
        </w:rPr>
        <w:t xml:space="preserve">  --  где  еЈ  легче в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дневку вырвать: в нормах или в объЈмах.  И неколебимо отстаивающий тух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прорабом, когда тот уже  заносит  брызжущую ручку  "резать" наряды.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апу</w:t>
      </w:r>
      <w:r>
        <w:rPr>
          <w:rFonts w:cs="Arial Black" w:ascii="Arial Black" w:hAnsi="Arial Black"/>
          <w:sz w:val="24"/>
          <w:szCs w:val="24"/>
        </w:rPr>
        <w:t xml:space="preserve">  умеющий дать нормировщику. И знающий,  кто у него в бригаде стукач 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не очень умный и вредный -- пусть и будет, а то худшего подставят).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е он всегда знает, кого  взглядом подбодрить, кого отматерить,  а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 сегодня  работу полегче. И  такая  бригада  с  таким бригадиром сур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ивается и выживает сурово. Нежностей нет, но никто и не  падает. Работал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таких  бригадиров --  у Синебрюхова, у  Павла Боронюка. Если  этот спи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ирать  --  и  на  него страниц пошло  бы  много. И  по  многим рассказ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падает, что  чаще  всего такие хозяйственные  разумные  бригадиры  --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улацких" сынов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что  же  делать?  Если  бригаду  неотклонимо навязывают,  как  фор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ния --  то что же делать? Приспособиться  как-то  надо? От 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нем,  но и не погибнуть  можем только  через работу. (Конечно,  философ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ная. Верней бы  ответить:  не  учи меня гибнуть  как ты  хочешь, дай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нуть как я хочу. Да ведь всЈ равно не дадут, вот что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важный выбор бывает  и бригадиру:  не выполнит лесоповальная  брига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вного задания  в 55 "кубиков" -- и в карцер идЈт бригадир. А  не хочеш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 -- загоняй в смерть бригадников. Кто кого смога', тот того и в рог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</w:t>
      </w:r>
      <w:r>
        <w:rPr>
          <w:rFonts w:cs="Arial Black" w:ascii="Arial Black" w:hAnsi="Arial Black"/>
          <w:iCs/>
          <w:sz w:val="24"/>
          <w:szCs w:val="24"/>
        </w:rPr>
        <w:t>два начальства</w:t>
      </w:r>
      <w:r>
        <w:rPr>
          <w:rFonts w:cs="Arial Black" w:ascii="Arial Black" w:hAnsi="Arial Black"/>
          <w:sz w:val="24"/>
          <w:szCs w:val="24"/>
        </w:rPr>
        <w:t xml:space="preserve"> удобны  лагерям  так же, как  клещам  нужен и лев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ый захват, оба. Два начальства -- это молот  и наковальня, и куют он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а  то,  что нужно  государству, а  рассыпался --  смахивают в мусор. Хот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держание  отдельного  </w:t>
      </w:r>
      <w:r>
        <w:rPr>
          <w:rFonts w:cs="Arial Black" w:ascii="Arial Black" w:hAnsi="Arial Black"/>
          <w:iCs/>
          <w:sz w:val="24"/>
          <w:szCs w:val="24"/>
        </w:rPr>
        <w:t>зонного</w:t>
      </w:r>
      <w:r>
        <w:rPr>
          <w:rFonts w:cs="Arial Black" w:ascii="Arial Black" w:hAnsi="Arial Black"/>
          <w:sz w:val="24"/>
          <w:szCs w:val="24"/>
        </w:rPr>
        <w:t xml:space="preserve">  начальства  и  сильно  увеличивает  расх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а,   хотя  по  тупости,  капризности  и  бдительности  оно  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удняет, усложняет  рабочий процесс, а  всЈ-таки ставят его, и значит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мах. Два начальства -- это два терзателя вместо одного, да посмен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лены они  в  положение соревнования:  кто из арестанта больше выжме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 ему да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 руках   одного  начальства   находится   производство,   материа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мент,  транспорт, и  только малости нет  -- рабочей силы.  Эту рабоч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у  каждое утро конвой приводит из лагеря  и каждый вечер уводит в  лаг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ли по сменам). Те десять или двенадцать часов,  на которые зэки попадаю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   производственного  начальства,  нет  надобности  их  воспитывать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ять, и даже если  в течение рабочего дня они издохнут -- это 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рчить  ни то, ни  другое  начальство:  мертвецы  легче  списываются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жженные  доски  или раскраденная олифа. Производственному начальству ва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удить  заключЈнных  за день сделать побольше,  а  в  наряды  записать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ньше,  ибо  надо  же  как-то  покрыть  губительные расходы  и  недост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: ведь  воруют  и  тресты,  и  СМУ, и  прорабы, и  десятник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хозы,  и  шофера,  и  меньше  всех зэки, да и то  не для себя (им ун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уда), а для своего лагерного начальства и конвоя. А еще  больше гибнет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ечного и непредусмотрительного хозяйствования, и еще от  того, что  зэ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 не  берегут  тоже,  --  и  покрыть  все  эти  недостачи  один  пу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платить за рабочую сил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 руках  лагерного  начальства --  только  </w:t>
      </w:r>
      <w:r>
        <w:rPr>
          <w:rFonts w:cs="Arial Black" w:ascii="Arial Black" w:hAnsi="Arial Black"/>
          <w:iCs/>
          <w:sz w:val="24"/>
          <w:szCs w:val="24"/>
        </w:rPr>
        <w:t>рабсила</w:t>
      </w:r>
      <w:r>
        <w:rPr>
          <w:rFonts w:cs="Arial Black" w:ascii="Arial Black" w:hAnsi="Arial Black"/>
          <w:sz w:val="24"/>
          <w:szCs w:val="24"/>
        </w:rPr>
        <w:t xml:space="preserve">  (язык  знает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ащать!). Но это -- решающее. Лагерные начальники так и говорят: мы мож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их (производственников) нажимать, они нигде не найдут других рабочих. (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ге и пустыне -- где ж их найдешь?) И потому они стараются вырвать за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силу побольше денег, которые и сдают в казну, а часть идЈт  на содерж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лагерного руководства за то,  что  оно  зэков охраняет (от  свободы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т, кормит, одевает и морально допек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 всегда  при  нашем  продуманном   социальном   устройстве,  зде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лкиваются  лбами  два  </w:t>
      </w:r>
      <w:r>
        <w:rPr>
          <w:rFonts w:cs="Arial Black" w:ascii="Arial Black" w:hAnsi="Arial Black"/>
          <w:iCs/>
          <w:sz w:val="24"/>
          <w:szCs w:val="24"/>
        </w:rPr>
        <w:t>плана</w:t>
      </w:r>
      <w:r>
        <w:rPr>
          <w:rFonts w:cs="Arial Black" w:ascii="Arial Black" w:hAnsi="Arial Black"/>
          <w:sz w:val="24"/>
          <w:szCs w:val="24"/>
        </w:rPr>
        <w:t>: план  производства иметь по зарплате 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ие расходы  и план МВД приносить с  производства в лагерь самые  боль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ки.  Стороннему наблюдателю  странно: зачем приводить  в столкнов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е планы? О, тут большой смысл! Столкновение-то планов и сплющ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ка. Это -- принцип, выходящий за колючую проволоку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о еще важно: что два начальства эти совсем друг другу не враждеб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ожно думать по их постоянным стычкам и  взаимным обманам. Там где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нее  сплющить, они примыкают  друг к  другу очень тесно. Хотя 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-- отец родной для своих  зэков, но всегда охотно признает и подпиш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т, что в увечье виноват сам заключЈнный, а не производство; не будет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 настаивать,  что  заключЈнным  нужна  спецодежда  или  в  каком-то  цех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тиляции нет (нет, так нет, что ж поделаешь, временные трудности, а ка'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ую   блокаду?...)   Никогда   не  откажет   лагерное   нача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ому  посадить  в карцер  бригадира за  грубость  или рабоч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ерявшего  лопату, или  инженера,  не  так выполнившего  приказ.  В  глух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Јлках  не  оба  ли  эти  начальства  и   составляют  высшее  обществ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Јжно-индустриальных помещиков? Не их ли жены друг ко другу ходят в гости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если всЈ-таки  тухту в  нарядах непрерывно  </w:t>
      </w:r>
      <w:r>
        <w:rPr>
          <w:rFonts w:cs="Arial Black" w:ascii="Arial Black" w:hAnsi="Arial Black"/>
          <w:iCs/>
          <w:sz w:val="24"/>
          <w:szCs w:val="24"/>
        </w:rPr>
        <w:t>дуют</w:t>
      </w:r>
      <w:r>
        <w:rPr>
          <w:rFonts w:cs="Arial Black" w:ascii="Arial Black" w:hAnsi="Arial Black"/>
          <w:sz w:val="24"/>
          <w:szCs w:val="24"/>
        </w:rPr>
        <w:t>,  если  запис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ка и засыпка траншей,  никогда не зиявших  в  земле; ремонт отопления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ка, не выходившего  из строя;  смена  столбов  целЈхоньких, которые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лет перестоят,  --  то  делается  это  даже не по  наущению лаге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, спокойного,  что  деньги в лагерь  так  или иначе притекут,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ми заключЈнными  (бригадирами, нормировщиками,  десятниками),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вы все  государственные нормы:  они  рассчитаны  не  для земной ре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, а для  какого-то  лунного идеала. Человек самоотверженный,  здоров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тый  и бодрый --  выполнить  этих  норм  не может!  Что  же  спрашива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ученного, слабого,  голодного  и угнетЈнного  арестанта?  Государств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ирование описывает производство таким, каким оно не  может быть на зем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этим  напоминает социалистический  реализм  в беллетристике.  Но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данные книги  потом  просто  рубятся, --  закрывать промышленную  тух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ней. Однако не невозмож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остоянной  круговертной спешке  директор и  прораб проглядывал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вали обнаружить тухту. А десятники из вольных были неграмотны или пья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добросердечны к зэкам (с расчЈтом, что  и бригадир их выручит в  тяжел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у).  А  там  --  "процентовка  съедена",  хлеб  из  брюха не  вытащ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галтерские же  ревизии  и  учЈт  известны  своей  неповоротливостью,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ют тухту с опозданием в месяцы или годы, когда и деньги за эту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упорхнули и  остаЈтся только или под суд отдать кого-нибудь из воль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ли замять и </w:t>
      </w:r>
      <w:r>
        <w:rPr>
          <w:rFonts w:cs="Arial Black" w:ascii="Arial Black" w:hAnsi="Arial Black"/>
          <w:iCs/>
          <w:sz w:val="24"/>
          <w:szCs w:val="24"/>
        </w:rPr>
        <w:t>списа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Јх китов подвело под Архипелаг Руководство:  котловку, бригаду и  д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чальства. А четвЈртого и главного кита -- </w:t>
      </w:r>
      <w:r>
        <w:rPr>
          <w:rFonts w:cs="Arial Black" w:ascii="Arial Black" w:hAnsi="Arial Black"/>
          <w:iCs/>
          <w:sz w:val="24"/>
          <w:szCs w:val="24"/>
        </w:rPr>
        <w:t>тухту</w:t>
      </w:r>
      <w:r>
        <w:rPr>
          <w:rFonts w:cs="Arial Black" w:ascii="Arial Black" w:hAnsi="Arial Black"/>
          <w:sz w:val="24"/>
          <w:szCs w:val="24"/>
        </w:rPr>
        <w:t>, подвели  туземцы  и 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жны для тухты напористые предприимчивые бригадиры, но еще нужней,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ей  --   производственные   начальники   из   заключЈнных.   Десятн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ировщиков, плановиков,  экономистов,  их было  немало, потому  что в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их местах не настачишься  вольных. Одни ээки на этих местах забыва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чели хуже вольных,  топтали  своего брата-арестанта  и по трупам  шл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й досрочке. Другие, напротив,  сохраняли отчЈтливое сознание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ы   --  Архипелага,   и  вносили  разумную  умеренность  в   упра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ом, разумную  долю тухты в отчЈтность. Это был риск для  них: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иск  получить новый </w:t>
      </w:r>
      <w:r>
        <w:rPr>
          <w:rFonts w:cs="Arial Black" w:ascii="Arial Black" w:hAnsi="Arial Black"/>
          <w:iCs/>
          <w:sz w:val="24"/>
          <w:szCs w:val="24"/>
        </w:rPr>
        <w:t>срок</w:t>
      </w:r>
      <w:r>
        <w:rPr>
          <w:rFonts w:cs="Arial Black" w:ascii="Arial Black" w:hAnsi="Arial Black"/>
          <w:sz w:val="24"/>
          <w:szCs w:val="24"/>
        </w:rPr>
        <w:t>, потому что сроки и так были  нахомучены добры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я  крепка,  -- но  риск  потерять  своЈ место,  разгневать  началь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сть в  худой этап -- и так незаметно погибнуть. Тем славней их стойк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м, что они помогали выжить и своим брать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  был,  например, Василий Григорьевич Власов, уже  знакомый нам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ыйскому процессу. Весь долгий срок свой (он просидел девятнадцать лет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ыва) он сберег ту же упрямую убежденность, с которой вел себя  на су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оторой высмеял Калинина и  его  помило'вку. Он все эти  годы, когда 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а сох,  и тянул лямку общих работ, ощущал  себя не  козлом отпущени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ым  политическим  и  даже  "революционером",  как  говорил  в  задуше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едах.  И когда  благодаря  своей природной  острой  хозяйственной хват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явшей  ему неоконченное  экономическое  образование,  он занимал  по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ых придурков, -- Власов не просто  видел в этом  оттяжку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ели, но и возможность всю телегу подправить так, чтоб ребятам тянуть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40-е годы на одной  из Усть-Вымьских лесных командировок (УстьВымьЛаг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личался от  общей схемы  тем, что  имел  </w:t>
      </w:r>
      <w:r>
        <w:rPr>
          <w:rFonts w:cs="Arial Black" w:ascii="Arial Black" w:hAnsi="Arial Black"/>
          <w:iCs/>
          <w:sz w:val="24"/>
          <w:szCs w:val="24"/>
        </w:rPr>
        <w:t>одно</w:t>
      </w:r>
      <w:r>
        <w:rPr>
          <w:rFonts w:cs="Arial Black" w:ascii="Arial Black" w:hAnsi="Arial Black"/>
          <w:sz w:val="24"/>
          <w:szCs w:val="24"/>
        </w:rPr>
        <w:t xml:space="preserve">  начальство: сам лагерь  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оповал,  учитывал  и  отвечал  за план  перед  МинЛесом)  Власов совмещ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и нормировщика и плановика. Он  был там голова всему, и зимой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ать  работяг-повальщиков, приписывал  их  бригадам лишние  кубомет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зима  была  особенно  суровой,  от силы  выполняли  ребята на  60%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и как за 125%, и на повышенных пайках перестояли зиму, и работы н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 не остановились. Однако, вывозка "поваленного" (на бумаге) леса с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авала, до начальника  лагеря дошли недобрые слухи. В марте  он посл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  комиссию  из  десятников  -- и  те обнаружили  недостачу  восьми  тыся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бометров  леса!  Разъяренный  начальник  вызвал  Власова.  Тот выслушал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азал: "Дай  им,  начальник, всем по </w:t>
      </w:r>
      <w:r>
        <w:rPr>
          <w:rFonts w:cs="Arial Black" w:ascii="Arial Black" w:hAnsi="Arial Black"/>
          <w:iCs/>
          <w:sz w:val="24"/>
          <w:szCs w:val="24"/>
        </w:rPr>
        <w:t>пять суток</w:t>
      </w:r>
      <w:r>
        <w:rPr>
          <w:rFonts w:cs="Arial Black" w:ascii="Arial Black" w:hAnsi="Arial Black"/>
          <w:sz w:val="24"/>
          <w:szCs w:val="24"/>
        </w:rPr>
        <w:t>, они неряхи. Они полен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лесу  походить,  там   снег  глубокий.  Составь  новую  комиссию,  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ь".  Со  своей  толковой тройкой  Власов, не выходя из  кабине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ил акт и "нашел" весь недостающий  лес. На время начальник успоко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  мае схватился опять: леса-то  вывозят мало, уже сверху спрашивают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вал Власова. Власов, маленький, но всегда с петушиным  задором, тепер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ираться не стал: леса нет. "Так как же ты мог  составить  фальшивый  ак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м-та-ра-рам?!" "А что ж лучше было бы вам  самому в тюрьму садиться? Вед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семь тысяч  кубов -- это для вольного  </w:t>
      </w:r>
      <w:r>
        <w:rPr>
          <w:rFonts w:cs="Arial Black" w:ascii="Arial Black" w:hAnsi="Arial Black"/>
          <w:iCs/>
          <w:sz w:val="24"/>
          <w:szCs w:val="24"/>
        </w:rPr>
        <w:t>червонец</w:t>
      </w:r>
      <w:r>
        <w:rPr>
          <w:rFonts w:cs="Arial Black" w:ascii="Arial Black" w:hAnsi="Arial Black"/>
          <w:sz w:val="24"/>
          <w:szCs w:val="24"/>
        </w:rPr>
        <w:t>, ну для  чекиста -- пять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атюгался начальник, но теперь уже поздно Власова наказывать: им держ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Что же делать?" "А вот пусть совсем дороги развезЈт." Развезло все пути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ника,  ни летника,  и  принес Власов  начальнику подписывать  и  отпр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  в   Управление  техническую   подробно-обоснованную  записку. 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ладывалось, что из-за весьма успешного повала леса минувшей зимой, во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 кубометров не поспели вывезти по санному пути. По  болотистому же лес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зти их невозможно. Дальше приводился  расчет стоимости лежневой  доро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еЈ  строить, и доказывалось, что вывозка этих восьми тысяч будет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ить дороже их самих. А  через  год,  пролежав лето и осень в  болоте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 уже  некондиционные, заказчик примет их только  на  дрова. Упра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лось с грамотными доводами,  которые не стыдно показать и всякой 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и, -- и списало восемь тысяч кубов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стволы эти  были свалены, </w:t>
      </w:r>
      <w:r>
        <w:rPr>
          <w:rFonts w:cs="Arial Black" w:ascii="Arial Black" w:hAnsi="Arial Black"/>
          <w:iCs/>
          <w:sz w:val="24"/>
          <w:szCs w:val="24"/>
        </w:rPr>
        <w:t>съедены</w:t>
      </w:r>
      <w:r>
        <w:rPr>
          <w:rFonts w:cs="Arial Black" w:ascii="Arial Black" w:hAnsi="Arial Black"/>
          <w:sz w:val="24"/>
          <w:szCs w:val="24"/>
        </w:rPr>
        <w:t>, списаны -- и снова гордо стоя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енея хвоей. Впрочем,  недорого  заплатило  и государство  за  эти мерт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бометры: несколько сот лишних буханок черного,  слипшегося, водою нали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а. Сохраненная  тысяча стволов да сотня жизней в прибыль не шла --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а на Архипелаге никогда не счит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верное, не  один Власов  догадывался  так  мухлевать,  потому  чт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7-го года  на всех лесоповалах ввели  новый порядок: комплексные звень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лексные бригады. Теперь лесорубы объединялись с возчиками в  одно звен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бригаде засчитывался  не  поваленный лес, а  --  вывезенный на  </w:t>
      </w:r>
      <w:r>
        <w:rPr>
          <w:rFonts w:cs="Arial Black" w:ascii="Arial Black" w:hAnsi="Arial Black"/>
          <w:iCs/>
          <w:sz w:val="24"/>
          <w:szCs w:val="24"/>
        </w:rPr>
        <w:t>катище</w:t>
      </w:r>
      <w:r>
        <w:rPr>
          <w:rFonts w:cs="Arial Black" w:ascii="Arial Black" w:hAnsi="Arial Black"/>
          <w:sz w:val="24"/>
          <w:szCs w:val="24"/>
        </w:rPr>
        <w:t>,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гу сплавной реки, к месту весеннего спла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что  же?  Теперь  тухта  лопнула? Нисколько!  Даже расцвела!  --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илась вынужденно, и расширился круг рабочих, которые от нее корм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из читателей не скучно, давайте вникн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. От катища по реке не  могут сплавлять заключЈнные  (кто  ж  их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оль  реки конвоировать?  бдительность!).  Поэтому  на катище от  лаге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тчика (от  всех  бригад)  принимает лес представитель  сплавной  конто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щей из вольных. Ну, вот он-то и проявят  строгость?  Ничего подоб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й сдатчик тухтит, сколько надо  для  лесоповальных бригад, и приЈмщ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авконторы на всЈ соглас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. А вот  почему. Своих-то,  вольных,  рабочих сплавконторе  тоже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ить, нормы тоже непосильны. Весь  этот  несуществующий  приписанный  л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авконтора записывает также и себе как сплавл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. При генеральной запони, где собирается сплавленный со всех поваль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частков лес, располагается </w:t>
      </w:r>
      <w:r>
        <w:rPr>
          <w:rFonts w:cs="Arial Black" w:ascii="Arial Black" w:hAnsi="Arial Black"/>
          <w:iCs/>
          <w:sz w:val="24"/>
          <w:szCs w:val="24"/>
        </w:rPr>
        <w:t>биржа</w:t>
      </w:r>
      <w:r>
        <w:rPr>
          <w:rFonts w:cs="Arial Black" w:ascii="Arial Black" w:hAnsi="Arial Black"/>
          <w:sz w:val="24"/>
          <w:szCs w:val="24"/>
        </w:rPr>
        <w:t xml:space="preserve"> -- то есть, выкатка из воды на берег.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занимаются  заключЈнные, тот же УстьВымьЛаг (52  острова  УстьВымьЛ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росаны по  территории 250х250  километров, вот какой  у нас  Архипелаг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тчик  сплавконторы  спокоен: лагерный приемщик теперь  принимает  от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тно всю тухту: во 2-х, чтобы не подвести своего лагеря, который этот л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дал  на  катище,  а  во  1-х,  чтобы  этой  же  тухтой  накормить  и  </w:t>
      </w:r>
      <w:r>
        <w:rPr>
          <w:rFonts w:cs="Arial Black" w:ascii="Arial Black" w:hAnsi="Arial Black"/>
          <w:iCs/>
          <w:sz w:val="24"/>
          <w:szCs w:val="24"/>
        </w:rPr>
        <w:t>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, работающих на выкатке! (у них-то тоже нормы фантастические,  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же  </w:t>
      </w:r>
      <w:r>
        <w:rPr>
          <w:rFonts w:cs="Arial Black" w:ascii="Arial Black" w:hAnsi="Arial Black"/>
          <w:iCs/>
          <w:sz w:val="24"/>
          <w:szCs w:val="24"/>
        </w:rPr>
        <w:t>горбушка</w:t>
      </w:r>
      <w:r>
        <w:rPr>
          <w:rFonts w:cs="Arial Black" w:ascii="Arial Black" w:hAnsi="Arial Black"/>
          <w:sz w:val="24"/>
          <w:szCs w:val="24"/>
        </w:rPr>
        <w:t xml:space="preserve">  нужна!).  Тут уже приЈмщику надо  попотеть  для общества: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не просто лес принять в объеме, но и реальный и тухтяной расписа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метрам бревен и длинам. Вот кто кормилец-то! (Власов и тут побыв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. За  биржею --  лесозавод, он  обрабатывает бревна  в  пилопродук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е -- опять зэки. Бригады кормятся от объема обработанного ими круг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а,  и  "лишний"  тухтяной  лес  как  нельзя кстати  поднимает  процент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бо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. Дальше склад  готовой  продукции,  и  по  государственным нормам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иметь 65% от  принятого лесозаводом круглого леса. Так я 65% от тух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димо поступает  на склад (и мифическая пилопродукция  тоже распис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 сортам:  горбыля,  деловой;  толщина  досок,  обрезные,  необрезные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беляющие. рабочие тоже подкармливаются этой тух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же  дальше? Тухта уперлась в  склад.  Склад  охраняется  ВОХР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трольных "потерь" быть не может. Кто и как теперь ответит за тухт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на помощь великому принципу  тухты приходит другой великий  принцип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хипелага:  принцип  </w:t>
      </w:r>
      <w:r>
        <w:rPr>
          <w:rFonts w:cs="Arial Black" w:ascii="Arial Black" w:hAnsi="Arial Black"/>
          <w:iCs/>
          <w:sz w:val="24"/>
          <w:szCs w:val="24"/>
        </w:rPr>
        <w:t>резины</w:t>
      </w:r>
      <w:r>
        <w:rPr>
          <w:rFonts w:cs="Arial Black" w:ascii="Arial Black" w:hAnsi="Arial Black"/>
          <w:sz w:val="24"/>
          <w:szCs w:val="24"/>
        </w:rPr>
        <w:t>, то  есть  всевозможных оттяжек. Так и числ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хта, так и переписывается из года в год. При инвентаризациях в  этой ди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жной  глуши  -- все  ведь свои, все понимают.  Каждую  досочку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Јта  тоже руками  не перебросишь.  К счастью, сколько-то тухты  каждый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ибнет" от хранения,  еЈ списывают.  Ну  снимут  одного-другого завсклад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росят работать нормировщиком. Так зато сколько же народу покормило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аются  вот  еще: грузя доски в вагоны для потребителей (а приЈмщ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вагоны  потом будут разбрасывать по разнарядкам) -- грузить и тухту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 приписывать  избыток  (при   этом  кормятся   и  погрузочные  брига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тим!).  Железная дорога ставит  пломбу, ей  дела  нет. Через  скольк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где-нибудь  в Армавире  или в Кривом Роге вскроют вагон и оприходу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ктическое получение. Если недогруз  будет умеренный,  то все эти  раз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Јмов соберутся в какую-то графу, и объяснять их будет  уже  Госплан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груз будет хамский --  получатель пошлет УстьВымьЛагу рекламацию, -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кламации эти движутся в миллионах других бумажек, где-то подшиваются, а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ем  гаснут  --  они не могут противостоять людскому  напору  жить.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ть  вагон леса назад никакой Армавир не решится: хватай, что дают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ге леса н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метим,  что  и  государство,  МинЛес,  серьЈзно  использует  в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о-хозяйственных сводках эти тухтяные цифры поваленного и обработ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а. Министерству они тоже приходятся кстат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6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пожалуй, самое удивительное здесь вот что: казалось бы, из-за тухт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каждом этапе передвижки  леса  его  должно  </w:t>
      </w:r>
      <w:r>
        <w:rPr>
          <w:rFonts w:cs="Arial Black" w:ascii="Arial Black" w:hAnsi="Arial Black"/>
          <w:iCs/>
          <w:sz w:val="24"/>
          <w:szCs w:val="24"/>
        </w:rPr>
        <w:t>не хватать</w:t>
      </w:r>
      <w:r>
        <w:rPr>
          <w:rFonts w:cs="Arial Black" w:ascii="Arial Black" w:hAnsi="Arial Black"/>
          <w:sz w:val="24"/>
          <w:szCs w:val="24"/>
        </w:rPr>
        <w:t>. Однако,  приЈмщ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ржи за летний  сезон  успевает столько приписать тухты  на  выкатке, что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ени у сплавконторы образуются в запонях </w:t>
      </w:r>
      <w:r>
        <w:rPr>
          <w:rFonts w:cs="Arial Black" w:ascii="Arial Black" w:hAnsi="Arial Black"/>
          <w:iCs/>
          <w:sz w:val="24"/>
          <w:szCs w:val="24"/>
        </w:rPr>
        <w:t>избытки!</w:t>
      </w:r>
      <w:r>
        <w:rPr>
          <w:rFonts w:cs="Arial Black" w:ascii="Arial Black" w:hAnsi="Arial Black"/>
          <w:sz w:val="24"/>
          <w:szCs w:val="24"/>
        </w:rPr>
        <w:t xml:space="preserve"> -- до них руки не  до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иму же  их так оставить нельзя, чтоб не пришлось весной звать самолЈт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мбЈжку.  И поэтому этот </w:t>
      </w:r>
      <w:r>
        <w:rPr>
          <w:rFonts w:cs="Arial Black" w:ascii="Arial Black" w:hAnsi="Arial Black"/>
          <w:iCs/>
          <w:sz w:val="24"/>
          <w:szCs w:val="24"/>
        </w:rPr>
        <w:t>лишний</w:t>
      </w:r>
      <w:r>
        <w:rPr>
          <w:rFonts w:cs="Arial Black" w:ascii="Arial Black" w:hAnsi="Arial Black"/>
          <w:sz w:val="24"/>
          <w:szCs w:val="24"/>
        </w:rPr>
        <w:t>,  уже никому  не нужный лес, поздней осен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спускают в Белое мор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удо? диво? Но это не в одном месте так. Вот и в Унжлаге на лесоскла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оставался ЛИШНИЙ лес,  так и не попавший в вагоны,  и уже не числ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игде!.. И после полного закрытия очередного склада на него еще много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ездили с соседних ОЛПов за  бесхозными  сухими дровами и  жгли в печ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рЈнную  рудстойку,  на   которую  столько  страданий  положено  было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тов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сЈ  это -- затея  как  </w:t>
      </w:r>
      <w:r>
        <w:rPr>
          <w:rFonts w:cs="Arial Black" w:ascii="Arial Black" w:hAnsi="Arial Black"/>
          <w:iCs/>
          <w:sz w:val="24"/>
          <w:szCs w:val="24"/>
        </w:rPr>
        <w:t>прожить</w:t>
      </w:r>
      <w:r>
        <w:rPr>
          <w:rFonts w:cs="Arial Black" w:ascii="Arial Black" w:hAnsi="Arial Black"/>
          <w:sz w:val="24"/>
          <w:szCs w:val="24"/>
        </w:rPr>
        <w:t>, а вовсе  не нажиться, а вовсе  н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бить государ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государству быть таким слишком  лютым -- и  толкать подданных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и принято говорить у заключЈнных: </w:t>
      </w:r>
      <w:r>
        <w:rPr>
          <w:rFonts w:cs="Arial Black" w:ascii="Arial Black" w:hAnsi="Arial Black"/>
          <w:iCs/>
          <w:sz w:val="24"/>
          <w:szCs w:val="24"/>
        </w:rPr>
        <w:t>без тухты и аммонала не построи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 канал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на всЈм том и стоит Архипе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Вышинский -- Предисловие к  книге Авербаха "От преступления к труду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. VI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Вышинский -- Предисловие к книге Авербаха "От преступления  к  тру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. VII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Говорят так еще о  колхозниках и чернорабочих, но мы, пожалуй, да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йд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"Письма старому товарищу", академическое издание, т. XX, ст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По  всем  столетиям  есть такие  свидетельства. В XVII-м  пишет  Юр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жанич, что крестьяне и ремесленники Московии живут обильнее западных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е бедные жители  на Руси едят  хороший хлеб, рыбу, мясо.  Даже в Сму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"давные  житницы   не  истощены,  и   поля  скирд  стояху,  гумны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наполиены одоней, и копен, и зародов до четырЈх-на десять лет"  (Авраам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ицын). В XVIII веке Фон-Визин, сравнивая  обеспеченность русских крестья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рестьян  Лангедока,   Прованса,  пишет:  "нахожу,  беспристрастно  суд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е  наших  несравненно  счастливейшим".  В  XIX-м  веке  о крепо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е Пушкин написал: "Везде следы д о в о л ь с т в а и труд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 Проявилось  это  и в  больших  разнорабочих  бригадах, но  тольк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ых лагерях и при особых условиях. Об этом -- в Части V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Так и тухта, как многие из проблем Архипелага, не помещается в нЈ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ет значение общегосударстве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6. Фашистов привезли!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ашистов привезли! Фашистов привезли! -- возбужденно  кричали, бег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лагерю, молодые зэки -- парни и девки, когда  два наших грузовика, кажд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руженный тридцатью </w:t>
      </w:r>
      <w:r>
        <w:rPr>
          <w:rFonts w:cs="Arial Black" w:ascii="Arial Black" w:hAnsi="Arial Black"/>
          <w:iCs/>
          <w:sz w:val="24"/>
          <w:szCs w:val="24"/>
        </w:rPr>
        <w:t>фашистами</w:t>
      </w:r>
      <w:r>
        <w:rPr>
          <w:rFonts w:cs="Arial Black" w:ascii="Arial Black" w:hAnsi="Arial Black"/>
          <w:sz w:val="24"/>
          <w:szCs w:val="24"/>
        </w:rPr>
        <w:t>, въехали в  черту  небольшого квадрата  лаге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Иерусал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только что пережили  один  из высоких часов  своей жизни -- один 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езда сюда  с  Красной Пресни --  то,  что  называется ближний этап.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ли нас со  скорченными  ногами  в кузовах, но нашими были -- весь возду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скорость, все краски. О, забытая  яркость мира! -- трамваи  --  крас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ллейбусы -- голубые, толпа -- в белом и пестром, -- да видят ли они с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ясь при посадке,  эти краски? А  еще почему-то сегодня все  дома и стол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шены флагами  и флажками, какой-то  неожиданный  праздник -- 14 авгус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павший с праздником нашего освобождения из тюрьмы. (В этот день объявл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капитуляции Японии, конце семидневной войны.) На Волоколамском шоссе вих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хов  скошенного  сена  и  предвечерняя  свежесть   лугов  обвевали 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иженные  головы.  Этот  луговой  ветер  --  кто   может   вбирать  жад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? Неподдельная зелень слепила глаза, привыкшие к серому, к сер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с  Гаммеровым и  Ингалом  вместе попали  на  этап,  сидели  рядом,  и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 -- мы едем на веселую дачу. Концом  такого обворожительного пут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о быть ничто мрач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мы  спрыгиваем  из  кузовов,  разминаем  затекшие ноги и  спи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ываемся.  Зона Нового Иерусалима  нравится нам, она  даже премиленьк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окружена не сплошным забором, а только переплетенной колючей проволо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во  все  стороны   видна   холмистая,  живая,  деревенская   и   дач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нигородская земля. И  мы --  как будто часть этого веселого окружения,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м эту землю так же, как те,  кто приезжает сюда отдыхать и наслажд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видим еЈ объемней (наши глаза привыкли к плоским стенам, плоским нар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лубоким  камерам), даже  видим  сочней:  поблекшая  к августу  зелень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пит, а может быть так сочно потому, что солнце при зак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 вы -- фашисты? Вы все --  фашисты? -- с надеждой спрашивают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ящие зэки.  И  утвердившись,  что -- да, фашисты, --  тотчас  убег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ят. Больше ничем мы не интересны и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Мы  уже  знаем, что  </w:t>
      </w:r>
      <w:r>
        <w:rPr>
          <w:rFonts w:cs="Arial Black" w:ascii="Arial Black" w:hAnsi="Arial Black"/>
          <w:iCs/>
          <w:sz w:val="24"/>
          <w:szCs w:val="24"/>
        </w:rPr>
        <w:t>фашисты</w:t>
      </w:r>
      <w:r>
        <w:rPr>
          <w:rFonts w:cs="Arial Black" w:ascii="Arial Black" w:hAnsi="Arial Black"/>
          <w:sz w:val="24"/>
          <w:szCs w:val="24"/>
        </w:rPr>
        <w:t xml:space="preserve">  --  это кличка  для  Пятьдесят  Восьм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еденная зоркими блатными и очень одобренная  начальством: когда-то  хорош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вали </w:t>
      </w:r>
      <w:r>
        <w:rPr>
          <w:rFonts w:cs="Arial Black" w:ascii="Arial Black" w:hAnsi="Arial Black"/>
          <w:iCs/>
          <w:sz w:val="24"/>
          <w:szCs w:val="24"/>
        </w:rPr>
        <w:t>каэрами</w:t>
      </w:r>
      <w:r>
        <w:rPr>
          <w:rFonts w:cs="Arial Black" w:ascii="Arial Black" w:hAnsi="Arial Black"/>
          <w:sz w:val="24"/>
          <w:szCs w:val="24"/>
        </w:rPr>
        <w:t>, потом это завяло, а нужно меткое клейм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быстрой езды в свежем воздухе нам здесь как будто теплее и от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уютнее. Мы еще оглядываемся на маленькую зону с еЈ двухэтажным кам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им  корпусом, деревянным с мезонином  -- женским, и совсем деревен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раюшками-развалюшками  подсобных служб; потом на  длинные  черные  тен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ьев  и  зданий, которые уже  ложатся  везде по полям;  на высокую труб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пичного завода, на уже зажигающиеся окна двух его корпу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что? Здесь неплохо...  как будто... -- говорим  мы  между  соб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ясь убедить друг друга и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паренек с тем остро-настороженным  недоброжелательным  выраже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 мы уже начинаем  замечать не у  него одного,  задержался подле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ьше, с интересом  рассматривая  фашистов. Черная  затасканная  кепк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о  надвинута ему на лоб,  руки он держал в карманах и  так  стоял, слу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у болтов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-не  плохо!  --  встряхнуло ему  грудь. Кривя  губы,  он  еще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рительно осмотрел нас и отпечатал: -- Со-са-ловка!.. За-гнете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сплюнув нам  под ноги, ушел. Невыносимо  ему было еще дальше слу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дура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и сердца уп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ая  ночь  в  лагере!..  Вы  уже  несетесь,  несетесь по  скольз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дкому  вниз,  вниз,  -- и где-то есть еще спасительный выступ, за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уцепиться, но вы не знаете, где он. В вас ожило всЈ, что было худше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м  воспитании:  всЈ  недоверчивое, мрачное,  цепкое,  жестокое, приви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ыми очередями, открытой  несправедливостью  сильных.  Это  худшее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будоражено, еще перемучено в вас опережающими слухами о лагерях: тольк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падите на  </w:t>
      </w:r>
      <w:r>
        <w:rPr>
          <w:rFonts w:cs="Arial Black" w:ascii="Arial Black" w:hAnsi="Arial Black"/>
          <w:iCs/>
          <w:sz w:val="24"/>
          <w:szCs w:val="24"/>
        </w:rPr>
        <w:t>общие!</w:t>
      </w:r>
      <w:r>
        <w:rPr>
          <w:rFonts w:cs="Arial Black" w:ascii="Arial Black" w:hAnsi="Arial Black"/>
          <w:sz w:val="24"/>
          <w:szCs w:val="24"/>
        </w:rPr>
        <w:t xml:space="preserve">  волчий  лагерный  мир!  здесь загрызают  живьем!  зде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таптывают споткнувшегося!  только не попадите на </w:t>
      </w:r>
      <w:r>
        <w:rPr>
          <w:rFonts w:cs="Arial Black" w:ascii="Arial Black" w:hAnsi="Arial Black"/>
          <w:iCs/>
          <w:sz w:val="24"/>
          <w:szCs w:val="24"/>
        </w:rPr>
        <w:t>общие!</w:t>
      </w:r>
      <w:r>
        <w:rPr>
          <w:rFonts w:cs="Arial Black" w:ascii="Arial Black" w:hAnsi="Arial Black"/>
          <w:sz w:val="24"/>
          <w:szCs w:val="24"/>
        </w:rPr>
        <w:t xml:space="preserve"> Но как не попасть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уда бросаться? Что-то надо </w:t>
      </w:r>
      <w:r>
        <w:rPr>
          <w:rFonts w:cs="Arial Black" w:ascii="Arial Black" w:hAnsi="Arial Black"/>
          <w:iCs/>
          <w:sz w:val="24"/>
          <w:szCs w:val="24"/>
        </w:rPr>
        <w:t>дать!</w:t>
      </w:r>
      <w:r>
        <w:rPr>
          <w:rFonts w:cs="Arial Black" w:ascii="Arial Black" w:hAnsi="Arial Black"/>
          <w:sz w:val="24"/>
          <w:szCs w:val="24"/>
        </w:rPr>
        <w:t xml:space="preserve"> Кому-то надо </w:t>
      </w:r>
      <w:r>
        <w:rPr>
          <w:rFonts w:cs="Arial Black" w:ascii="Arial Black" w:hAnsi="Arial Black"/>
          <w:iCs/>
          <w:sz w:val="24"/>
          <w:szCs w:val="24"/>
        </w:rPr>
        <w:t>дать!</w:t>
      </w:r>
      <w:r>
        <w:rPr>
          <w:rFonts w:cs="Arial Black" w:ascii="Arial Black" w:hAnsi="Arial Black"/>
          <w:sz w:val="24"/>
          <w:szCs w:val="24"/>
        </w:rPr>
        <w:t xml:space="preserve"> Но что именно? Но ко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как это делае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асу  не  прошло  -- один  из наших  этапников  уже  приходит сдержа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яющий: он назначен инженером-строителем по зоне. И еще один: ему разреш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ь  парикмахерскую   для  вольных  на  заводе.  И  еще  один:  встр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ого, будет работать  в плановом отделе. Твое сердце щемит: это  всЈ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твой счет! Они выживут в канцеляриях и парикмахерских. А ты -- погибн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н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на. Двести  шагов от проволоки  до проволоки, и то нельзя подходит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  близко.  Да, вокруг будут зеленеть и сиять звенигородские перехолмк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-- голодная столовая, каменный погреб  ШИзо,  худой навесик над пли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дивидуальной  варки", сарайчик бани,  серая  будка  запущенной уборной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нившими досками --  и никуда не денешься, всЈ. Может быть в твоей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островок  --  последний  кусок земли,  который тебе еще суждено топ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 комнатах  наставлены  голые  </w:t>
      </w:r>
      <w:r>
        <w:rPr>
          <w:rFonts w:cs="Arial Black" w:ascii="Arial Black" w:hAnsi="Arial Black"/>
          <w:iCs/>
          <w:sz w:val="24"/>
          <w:szCs w:val="24"/>
        </w:rPr>
        <w:t>вагонки</w:t>
      </w:r>
      <w:r>
        <w:rPr>
          <w:rFonts w:cs="Arial Black" w:ascii="Arial Black" w:hAnsi="Arial Black"/>
          <w:sz w:val="24"/>
          <w:szCs w:val="24"/>
        </w:rPr>
        <w:t>.  Вагонка  --  это  изобрете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, приспособленье для спанья туземцев и нигде в мире не встреч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: это четыре деревянных щита  в два этажа на  двух крестовидных опо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голове и ногах. Когда один спящий шевелится -- трое остальных качаю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трасов  в этом  лагере не  выдают, мешков для  набивки -- тоже.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ельЈ"  неведомо  туземцам  ново-иерусалимского  острова: здесь  не  б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льного, не  выдают и не стирают нательного, разве что на себе привезЈ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заботишься. И слово "подушка"  не  знает  завхоз  этого  лагеря,  поду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ют только свои и только у баб и у блатных. Вечером, ложась на голый щ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шь  разуться, но  учти --  ботинки  твои сопрут. Лучше  спи  в обуви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онки  не  раскидывай: сопрут  и еЈ.  Уходя утром на работу, ты ничег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лжен оставить  в  бараке: чем  побрезгуют воры, то отберут надзиратели: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ложено!</w:t>
      </w:r>
      <w:r>
        <w:rPr>
          <w:rFonts w:cs="Arial Black" w:ascii="Arial Black" w:hAnsi="Arial Black"/>
          <w:sz w:val="24"/>
          <w:szCs w:val="24"/>
        </w:rPr>
        <w:t xml:space="preserve"> Утром вы уходите  на работу,  как снимаются  кочевники со стоян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чище: вы не оставляете ни золы костров, ни обглоданных костей живот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а пуста, хоть  шаром покати,  хоть заселяй еЈ днЈм другими. И нич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ен твой  спальный  щит  от  щитов твоих  соседей. Они  голы,  засал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ощены бо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на  работу ты ничего не унесЈшь с собой.  Свой скарб утром собер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ь в  очередь в  каптЈрку  личных  вещей и  спрячь  в  чемодан, в  меш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Јшься  с  работы  --  стань  в  очередь в  каптЈрку и  возьми,  что'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нию твоему тебе  понадобится  на ночлеге. Не ошибись, второй раз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тЈрки не добьЈш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-- десять лет. Держи голову бодр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енняя  смена возвращается в  лагерь в третьем часу дня.  Она мо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дает, стоит в очереди в каптерку -- и тут  звонят на поверку. Всех, к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, выстраивают шеренгами, и неграмотный надзиратель с фанерной дощеч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т,  мусоля во рту карандаш,  умственно морща  лоб и  всЈ шепчет, шепч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раз он  пересчитывает  строй, несколько раз обойдЈт все помещ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яя  строй стоять.  То он  ошибЈтся  в арифметике, то собьется,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х, сколько сидит в ШИзо "без вывода". Тянется эта бессмысленная  тр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хорошо  --  час, а то и полтора.  И  особенно  беспомощно и униж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уют себя те, кто дорожит временем -- это  не  очень  развитая в  н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е и совсем не развитая среди зэков потребность, кто хочет даже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 успеть сделать. "В  строю" читать нельзя. Мои мальчики,  Гаммер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гал, стоят с  закрытыми глазами, они сочиняют  или  стихи, или прозу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  --  но и так не дадут стоять в шеренге, потому что ты как бы спиш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оскорбляешь проверку, а  еще уши твои не  закрыты, и матерщина, и глуп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тки и унылые разговоры -- всЈ лезет туда. (ИдЈт  1945-й год. Норберт Вин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  сформулирует кибернетику,  уже  расщеплен атом --  а  тут бледнолоб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ектуалы  стоят и ждут  --  "нэ вертухайсь!" -- пока тупой  краснорож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ол  лениво сшепчет свой  баланс!).  Проверка  кончена,  теперь в  полов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ого  можно было бы  лечь спать (ибо  коротка была прошлая ночь,  но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че может оказаться будущая) -- однако через час ужин, кромсается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дминистрация лагеря так ленива и  так бездарна,  что не хватает  у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ния  и  находчивости  разделить  рабочих  трЈх  разных  смен  по  ра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ам.  В  восьмом  часу,  после  ужина,  можно  было   бы  первой  сме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окоиться, но не  берЈт  угомон  сытых и  неусталых,  и  блатные на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нах  только  тут  и  начинают  играть  в  карты, горланить  и откал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ализованные  номера. Вот один  вор азербайджанского вида, преувелич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дучись, в обход комнаты прыгает с  вагонки на вагонку по верхним щита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работягам и  рычит: "Так  Наполеон шел  в Москву за табаком!"  Разжи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баку, он возвращается той же дорогой, наступая и переступая: "Так Наполе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гал в Париж!" Каждая выходка блатных настолько поразительна и непривыч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мы  только  наблюдаем  за  ними,  разинув  рты. С девяти  вечера кач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ки,  топает, собирается,  относит  вещи  в  каптерку  ночная  смена.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ят к десяти, поспать бы теперь!  -- но в одиннадцатом часу возвращ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вная  смена. Теперь тяжело топает она,  качает  вагонки,  моется, идет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ами  в  каптерку, ужинает.  Может  быть только  с  половины  двенадца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еможенный лагерь сп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етверть пятого звон певучего металла разносится над нашим малень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м и  над  сонной  колхозной  округой, где  старики  хорошо  еще помн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звоны  истринских колоколов. Может  быть  и  наш лагерный сереброголос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кол -- из монастыря и еще  там привык по первым петухам поднимать ино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олитву и тру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одъЈм, первая смена!" -- кричит надзиратель в каждой комнате. Гол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мельная  от недосыпу, еще не размеженные  глаза -- какое тебе  умывание!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ваться не надо, ты так и спал. Значит, сразу в столовую. Ты входишь т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шатаясь  от сна. Каждый толкается и уверенно  знает, чего он хочет,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ат  за пайкой,  другие за  баландой. Только ты бродишь как лунатик,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склых лампах и в пару баланды  не  видя, где  получить тебе  то  и друг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 получил -- пятьсот пятьдесят  пиршественных граммов хлеба и глиня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ску с чем-то горячим чЈрным.  Это --  чЈрные  щи,  щи  из  крапивы. ЧЈ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пки вываренных  листьев лежат в черноватой пустой воде. Ни рыбы, ни мя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жира. Ни даже соли: крапива, вывариваясь, поедает всю брошенную соль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потому и  совсем  не кладут:  если  табак -- лагерное золото, то сол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е серебро,  повара приберегают еЈ. Выворачивающее зелье  -- крапив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соленная баланда! -- ты и голоден, а всЈ никак не вольешь еЈ в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ними глаза.  Не к  небу,  под потолок.  Уж глаза  привыкли к тускл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мпам  и разбирают теперь  вдоль  стены  длинный лозунг излюбленно-крас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квами на обойной бумаг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Кто не работает -- тот не ес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рожь ударяет в грудь. О, мудрецы из Культурно-Воспитательной  Ча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ы были довольны,  изыскав  этот великий евангельский и коммунист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унг  --  для  лагерной  столовой.  Но  в  Евангелии  от  Матфея  сказа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рудящийся достоин пропитания". Но во  Второзаконии сказано:  "Не загражд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та у вола молотящего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 вас -- восклицательный знак! спасибо вам от молотящего вола!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буду знать, что  мою потончавшую шею вы сжимаете вовсе не от нехватк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душите меня  не  просто из жадности  -- а из  светлого принципа гряду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! Только не  вижу  я в лагере,  чтоб  ели  работающие. И не вижу 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, чтоб неработающие -- голо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етает. Бледнеет  предутреннее  августовское небо.  Только самые яр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Јзды еще  видны  на  нЈм. На  юго-востоке, над заводом, куда  нас  пове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-- Процион и Сириус -- альфы Малого и Большого Пса. ВсЈ покинуло н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небо заодно с тюремщиками: псы на небе, как и  на земле, на  сворках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ов. Собаки лают в  бешенстве, подпрыгивают,  хотят досягнуть до 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вно они натренированы на человеческое мяс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ый  день в лагере! И  врагу  не желаю я  этого дня!  Мозги пла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щаются от невместимости всего жестокого. Как будет? как будет со мной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ит  и точит  голову,  а работу  дают новичкам  самую бессмысленную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занять  их, пока разберутся. Бесконечный  день.  Носишь  носилки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тываешь  тачки,  и с  каждой  тачкой  только на  пять, на  десять 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авляется день, и  голова  для того одного и свободна, чтоб размышлять: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? как буд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видим  бессмысленность перекатки  этого мусора,  стараемся  бол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тачками. Кажется, мы изнемогли  уже от этих первых  тачек, мы уже си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ли  им  -- а  как же  катать  их восемь  лет?  Мы  стараемся говорит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-нибудь,  в  чЈм почувствовать свою силу и личность. Ингал рассказывает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ронах  Тынянова, чьим учеником он себя  считает  --  и мы заспариваем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их  романах:  смеет   ли  вообще  кто-нибудь   их   писать. 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ий  роман  -- это  роман  о  том,  чего автор  никогда  не  ви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уженный  отдаленностью  и  зрелостью своего  века,  автор  может ск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годно  убеждать себя, что он хорошо </w:t>
      </w:r>
      <w:r>
        <w:rPr>
          <w:rFonts w:cs="Arial Black" w:ascii="Arial Black" w:hAnsi="Arial Black"/>
          <w:iCs/>
          <w:sz w:val="24"/>
          <w:szCs w:val="24"/>
        </w:rPr>
        <w:t>осознал</w:t>
      </w:r>
      <w:r>
        <w:rPr>
          <w:rFonts w:cs="Arial Black" w:ascii="Arial Black" w:hAnsi="Arial Black"/>
          <w:sz w:val="24"/>
          <w:szCs w:val="24"/>
        </w:rPr>
        <w:t xml:space="preserve">, но ведь  </w:t>
      </w:r>
      <w:r>
        <w:rPr>
          <w:rFonts w:cs="Arial Black" w:ascii="Arial Black" w:hAnsi="Arial Black"/>
          <w:iCs/>
          <w:sz w:val="24"/>
          <w:szCs w:val="24"/>
        </w:rPr>
        <w:t>вжиться</w:t>
      </w:r>
      <w:r>
        <w:rPr>
          <w:rFonts w:cs="Arial Black" w:ascii="Arial Black" w:hAnsi="Arial Black"/>
          <w:sz w:val="24"/>
          <w:szCs w:val="24"/>
        </w:rPr>
        <w:t xml:space="preserve"> ему всЈ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но, и значит, исторический роман есть прежде всего фантастически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начинают вызывать  новый этап  по несколько человек в контору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ения, и все мы бросаем тачки.  Ингал сумел со  вчерашнего дня с ке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накомиться --  и вот он, литератор,  послан в заводскую бухгалтерию,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смешного путается в цифрах,  а на счЈтах отроду не  считал. Гаммеров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спасения жизни  не способен идти просить и  зацепляться.  Его назнач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рабочим. Он приходит, ложится на траву и этот последний часок, пока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не  надо быть чернорабочим, рассказывает мне о затравленном поэте Пав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ильеве, о  котором я слыхом не  слышал. Когда эти мальчики успели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есть и узнать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Я кусаю стебелЈк и колеблюсь -- на что мне </w:t>
      </w:r>
      <w:r>
        <w:rPr>
          <w:rFonts w:cs="Arial Black" w:ascii="Arial Black" w:hAnsi="Arial Black"/>
          <w:iCs/>
          <w:sz w:val="24"/>
          <w:szCs w:val="24"/>
        </w:rPr>
        <w:t>косить</w:t>
      </w:r>
      <w:r>
        <w:rPr>
          <w:rFonts w:cs="Arial Black" w:ascii="Arial Black" w:hAnsi="Arial Black"/>
          <w:sz w:val="24"/>
          <w:szCs w:val="24"/>
        </w:rPr>
        <w:t>: -- на математику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фицерство? Так гордо устраниться, как Борис, я не могу. Когда-то внуш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и другие идеалы, но с  тридцатых годов жесткая жизнь обтирала нас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этом направлении: добиваться и проб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о получилось так, что, переступая порог кабинета директора завода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росил под широким  офицерским поясом морщь гимнастЈрки от живота по  бо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я и нарядился-то в этот день нарочно, ничто мне, что тачку катать). Стояч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 был строго застЈгн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фицер? -- сразу сметил директ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то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Опыт </w:t>
      </w:r>
      <w:r>
        <w:rPr>
          <w:rFonts w:cs="Arial Black" w:ascii="Arial Black" w:hAnsi="Arial Black"/>
          <w:iCs/>
          <w:sz w:val="24"/>
          <w:szCs w:val="24"/>
        </w:rPr>
        <w:t>работы с людьми?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7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м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м командов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ртиллерийским дивизионом -- (соврал на ходу, батареи мне по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). Он смотрел на меня и с доверием и с сомн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десь -- справитесь? Здесь тру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умаю  что справлюсь! (Ведь  я  еще и  сам не понимаю в  какой ле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мут.  Главное ж -- добиваться и пробиваться!) -- Он  прищурился и поду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н соображал, насколько я  готов  переработаться во  пса  и крепка  ли 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юс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. Будете сменным мастером глиняного карь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одного  бывшего  офицера,  Николая  Акимова,  назначили  маст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ьера. Мы вышли с ним из  конторы  сродненные,  радостные. Мы не могли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понять, даже скажи нам, что избрали стандартное для армейцев холоп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 срока.  По  неинтеллигентному  непритязательному  лицу  Акимова ви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что он открытый парень и хороший солд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го  это директор пугает? С двадцатью человеками  да не справи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инировано, не бомбят -- чего ж тут не справи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хотели возродить в себе фронтовую былую уверенность.  Щенки,  м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и, насколько Архипелаг не похож на фронт, насколько его осадная вой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ее нашей взрыв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армии командовать  может дурак  и ничтожество и даже  с тем  боль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хом,  чем  выше  занимаемый  им  пост.  Если  командиру взвода  нужн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зительность, и неутомимость, и отвага, и чтенье солдатского сердца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иному  маршалу  достаточно брюзжать,  браниться и  уметь  подписать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ю.  ВсЈ  остальное  сделают  за  него,  и план  операции  ему поднес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тивный  отдел  штаба,  какой-нибудь  головастый  офицер  с  неизве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ей.  Солдаты   выполняют  приказы  не  потому,  что  убеждаются  в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ости (часто  совсем  наоборот), а  потому,  что  приказы  перед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у вниз по иерархии, это есть приказы  машины, и  кто не выполнит,  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япают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  Архипелаге  для  зэка, назначенного командовать  другими зэ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так. Вся золотопогонная иерархия отнюдь не высится за твоей сп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тнюдь не поддерживает твоего приказа:  она  предаст тебя и вышвырнет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ты не  сумеешь  осуществить этих приказов  своей силой,  собств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ньем.  А уменье здесь такое: или твой кулак, или безжалостное вымари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м,  или такое глубинное  знание Архипелага, что  приказ и  для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ного выглядит как его единственное спас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еленоватая полярная влага  должна сменить в тебе теплую кровь --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ты сможешь командовать зэ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раз в эти дни из ШИзо на карьер, как на самую тяжелую работу,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ить  штрафную бригаду -- группу блатных,  перед тем едва не  зареза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лагеря  (они не  резать  его хотели, не такие дураки, а напуг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он их  отправил назад на Пресню: Новый Иерусалим признали  они  мес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лым, где не подкормишься). Ко мне в смену их привели под конец. Они ле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арьере  в  затишке, обнажили свои толстые  короткие руки,  ноги,  жи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туированные животы, груди, и блаженно загорали после сырого  подвала ШИз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подошел к  ним  в  своем военном одеянии  и четко  корректно  предложил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упить к  работе. Солнце настроило  их  благодушно,  поэтому  он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еялись  и послали меня к известной матери. Я возмутился  и растеря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шел ни  с  чем.  В армии я бы  начал с команды "Встать!" -- но здесь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что если кто и встанет -- то только сунуть мне нож между ребрами.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ломал голову,  что мне делать (ведь остальной  карьер смотрел  и тоже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ть  работу)   --   окончилась   моя   смена.  Только  благодаря   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у я и могу сегодня писать исследование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ня  сменил  Акимов.  Блатные  продолжали загорать.  Он сказал им 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раз  крикнул  командно  (может  быть  даже:  "Встать!"),  третий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розил начальником --  они погнались за ним, в распадах карьера свали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ом отбили почки. Его увезли прямо с завода в областную тюремную больниц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этом кончилась его командная служба,  а может быть и тюремный срок и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. (Директор, наверно, и назначил  нас  как чучела для битья против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х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я же короткая карьера на карьере продлилась  несколькими днями д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имовской,  только  принесла  она  мне  не  удовлетворение,  как я ждал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е  душевное  угнетение. В  шесть  утра  я  входил  в  рабочую  з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енный  больше,  чем  если  бы  шел  копать  глину  сам,  я 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нный плелся к карьеру, ненавидя и его и роль свою в н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завода мокрого прессования к карьеру шел вагонеточный путь. Там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лась ровная площадка и рельсовый путь  спускался в разработку -- сто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бедка  на  помосте.  Эта  моторная  лебедка  была  --  из  немногих  чуд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анизации на  всем заводе.  Весь  путь по карьеру  до лебедки  и потом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бедки до завода толкать вагонетки с глиной должны были работяги. Тольк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ъеме  из  карьера  их  втаскивала  лебедка. Карьер  занимал  дальний уг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дской зоны, он был взрытая  развалами поверхность, развалы ветвились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раги, между  ними  оставались нетронутые  горки.  Глина  залегала  сраз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ности, и пласт был не тощ. Можно было, вероятно, брать и вглубь, 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плошняком вширь, но никто не  знал, как надо, и никто не составлял  пл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аботки,  а  всем руководил  бригадир утренней смены  Баринов  -- моло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ловатый  москвич,  бытовик, со смазливым  обличьем.  Баринов разрабат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ьер просто где  удобнее,  вкапывался  там, где,  меньше поработав,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было нагрузить глины. Слишком вглубь он не шел, чтоб не слишком кру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атывать    вагонетки.    Баринов    собственно    и    командовал    т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надцатью-двадцатью человеками, которые только и работали в мою смен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рьере.  Он  и был единственный настоящий хозяин смены: знал  ребят, </w:t>
      </w:r>
      <w:r>
        <w:rPr>
          <w:rFonts w:cs="Arial Black" w:ascii="Arial Black" w:hAnsi="Arial Black"/>
          <w:iCs/>
          <w:sz w:val="24"/>
          <w:szCs w:val="24"/>
        </w:rPr>
        <w:t>корм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,  то есть, добивался  им  больших  паек,  и  каждый день сам мудро реш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выкатить  вагонеток, чтоб не слишком было мало и не слишком мног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инов нравился мне, и окажись мы с ним где-нибудь в  тюрьме рядом на на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ы бы с ним весело ладили. Да мы и  сейчас бы ладили -- но мне ну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ти  и  посмеяться  вместе  с  ним, что  вот  назначил  меня  директор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ь  промежуточной гавкалки, а я -- ничего  не  понимаю. Но офицер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ние  не дозволяло  мне так! И  я  пытался держаться  с  ним стр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ваться повиновения,  хотя не только я и не только  он, но и  вся брига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а, что я -- такой же пришлЈпка, как инструктор из  района при посев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инова же  сердило, что над  ним  поставили попку, и  он  не раз остроум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ыгрывал меня перед бригадой.  Обо  всЈм, что  я считал нужным делать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же  доказывал  мне,  что  нельзя.  Напротив,  громко  крича  "масте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!" -- то и  дело звал меня  в разные концы  карьера и просил указан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нимать старый и прокладывать новый рельсовый путь; как закрепить на о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кочившее колесо;  или будто бы  лебедка отказала, не тянет, и  что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; или куда нести точить затупившиеся лопаты. Перед его насмешками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 дня слабея в своем командном порыве, я уже доволен бывал, если он с у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ел ребятам копать  (это бывало не всегда)  и  не тревожил меня  досад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 я тихо  отходил  и прятался  от  своих подчиненных  и  от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в за высокие кучи отваленного  грунта, садился на землю и замир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цепенении  был  мой дух от нескольких  первых  лагерных дней.  О,  э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а!  Тюрьмы  --  крылья. Тюрьмы --  коробы мыслей. Голодать и  спор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  --  весело  и  легко. А вот  попробуй здесь -- десять  лет голод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и молчать -- вот это попробуй! Железная гусеница уже втягивала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ережЈв. Беспомощный я  не знал -- как, а хотелось откатиться в сторон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ышаться. Очнуться. Поднять голову и увиде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н, за колючей  проволокой, через ложок --  высотка.  На ней малень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я  --  домов  десять. Всходящее солнце озаряет еЈ мирными лучами.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 с нами -- и  совсем  же  не лагерь! (Впрочем, тоже лагерь, но об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ваешь). Движения там  подолгу не  бывает, потом пройдет  баба  с ведр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ежит маленький  ребятенок через  лебеду на улице. Запоет петух, промы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ва -- всЈ отчетливо слышно нам на  карьере. Тявкнет дворняжка  -- чт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ый голос! -- это не конвойный пЈс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7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 каждого тамошнего звука и от самой неподвижности деревни  стру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в душу заветный покой. И  я  твЈрдо  знаю -- сказали бы мне сейчас: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свобода! Но до самой смерти  живи в этой деревне! Откажись от город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мира  всего, от твоих залЈтных желаний, от  твоих убеждений, от истин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 всего откажись  и живи в  этой деревне (но не колхозником!), каждое у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 на солнышко и слушай петухов. Согласен? -- О, не только согласен, 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поди, пошли мне такую жизнь! Я чувствую, что лагеря мне не выдер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другой  стороны завода,  не  видимой мне  сейчас, гремит  по рже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е  пассажирский поезд. В карьере  кричат:  "Придурочный!"  Каждый поез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известен, по ним отсчитывают время. "Придурочный" --  это без четвер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евять, а в девять отдельно, вне смен, доведут  на завод из лагеря </w:t>
      </w:r>
      <w:r>
        <w:rPr>
          <w:rFonts w:cs="Arial Black" w:ascii="Arial Black" w:hAnsi="Arial Black"/>
          <w:iCs/>
          <w:sz w:val="24"/>
          <w:szCs w:val="24"/>
        </w:rPr>
        <w:t>придур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онторских и начальников. Самый любимый из поездов -- в половине втор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рмилец", после него мы вскоре идЈм на съЈм и на обе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месте с придурками, а  иногда, если сердце занывает  о  работе,  т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, спецконвоем, выводят на раоогу и мою начальницу-зэчку Ольгу Петров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ронину. Я вздыхаю, выхожу  из  укрытия,  и  иду  вдоль рельсового пут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д мокрого прессования -- доклады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кирпичный завод  это -- два завода, мокрого и сухого  прессо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  карьер  обслуживает  только мокрое  прессование,  и начальница  мок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сования -- Матронина,  инженер-силикатчик. Какой она инженер -- не зн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уетлива и упряма. Она -- из тех  непоколебимо-благонамеренных, которых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много встречал в камерах (их  и вообще -- немного), но на чьей  гор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те не удержался. По литерной статье  ЧС, как член  семьи расстрелян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получила 8 лет  через ОСО, и  вот  теперь досиживает последние  меся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 всю  войну  политических  не  выпускали,  и  еЈ  тоже  задержат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овутого Особого распоряжения. Но  и это не наводит  никакой тени на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е: она служит  партии, неважно --  на воле или в лагере. Она  --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ведника.  Она повязывается в лагере красной и только  красной  косын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ей  уже за сорок (таких косынок  не носит  на заводе  ни  одна лаге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чонка и ни одна вольная комсомолка). Никакой  обиды за расстрел мужа 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е   отсиженные   восемь   лет   она   не   испытывает.   Все 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и учинили, по еЈ мнению, отдельные ягодинцы или ежовцы, а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е Берии  сажают  только правильно.  Увидев  меня в одежде 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а, она при первом же знакомстве сказала: "Те, кто меня посадил,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 убедиться  в  моей  ортодоксальности!" Недавно  она  написала 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инину и цитирует всем, кто хочет  или вынужден  еЈ слушать:  "Долгий с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ия не сломил моей воли в борьбе  за  советскую  власть, за совет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ышленность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когда Акимов пришел и доложил ей, что блатные  его не слуш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не пошла сама  объяснять этим социально-близким  вредность их поведен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ля  промышленности, но одЈрнула  его:  "Так  надо </w:t>
      </w:r>
      <w:r>
        <w:rPr>
          <w:rFonts w:cs="Arial Black" w:ascii="Arial Black" w:hAnsi="Arial Black"/>
          <w:iCs/>
          <w:sz w:val="24"/>
          <w:szCs w:val="24"/>
        </w:rPr>
        <w:t>заставить!</w:t>
      </w:r>
      <w:r>
        <w:rPr>
          <w:rFonts w:cs="Arial Black" w:ascii="Arial Black" w:hAnsi="Arial Black"/>
          <w:sz w:val="24"/>
          <w:szCs w:val="24"/>
        </w:rPr>
        <w:t xml:space="preserve"> Для  того в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ены!" Акимова прибили -- она не  стала дальше  бороться,  а написа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: "Этот контингент больше к нам не выводить." -- Спокойно смотрит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  то, как у неЈ на заводе девчонки восемь часов работают автоматами: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  часов  без перерыва  однообразные движения у конвейера. Она говор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ичего не поделаешь, для механизации есть более важные  участки". Вчера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бботу, разнЈсся слух, что сегодня опять не дадут нам воскресенья (так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).  Девчонки-автоматы окружили еЈ стайкой и  с горечью: "Ольга Петров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жели  опять  воскресенья  не  дадут?  Ведь   третье  подряд!  Ведь  вой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лась!" В красной косынке она негодующе вскинула сухой тЈмный профил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  и не  мужчины: "Девонки, ка'-ко'е  нам  может быть  воскресенье?!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 стройка  стоит без  кирпичей!!"  (То есть, она не знала  конечно 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 стройки,  куда повезут  наши кирпичи,  --  но умственным взором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а  ту  обобщенную  великую   стройку,  а  девчонкам  хотелось  низ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ирать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нужен  был  Матрониной для  того,  чтобы удвоить  число вагонеток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у.   Она  не   проводила  расчЈта  сил  работяг,   годности   вагонет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лотительной способности завода, а  только  требовала --  удвоить! (И к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кулака, мог бы удвоить вагонетки сторонний  не разбирающийся человек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не удвоил и вообще ни на одну вагонетку выработка при мне не изменилас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Матронина, не  щадя, ругала  меня  при  Баринове  и при рабочих, в бабь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е своей не умещая того, что знает последний сержант: что даже ефрей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ругать при  бойце.  И  вот однажды, признав  своЈ полное поражение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рьере и, значит, не способность </w:t>
      </w:r>
      <w:r>
        <w:rPr>
          <w:rFonts w:cs="Arial Black" w:ascii="Arial Black" w:hAnsi="Arial Black"/>
          <w:iCs/>
          <w:sz w:val="24"/>
          <w:szCs w:val="24"/>
        </w:rPr>
        <w:t>руководить</w:t>
      </w:r>
      <w:r>
        <w:rPr>
          <w:rFonts w:cs="Arial Black" w:ascii="Arial Black" w:hAnsi="Arial Black"/>
          <w:sz w:val="24"/>
          <w:szCs w:val="24"/>
        </w:rPr>
        <w:t>, я прихожу к Матрониной и ск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 мягко прош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льга Петровна! Я -- хороший математик, быстро считаю. Я слышал,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аводе нужен счетовод. Возьмите мен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четовод?!  --  возмущается  она,  еще темнеет еЈ  жесткое  лиц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ки красной косынки перематываются на еЈ затылок. -- Счетоводом я  люб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вчушку посажу, а нам  нужны  </w:t>
      </w:r>
      <w:r>
        <w:rPr>
          <w:rFonts w:cs="Arial Black" w:ascii="Arial Black" w:hAnsi="Arial Black"/>
          <w:iCs/>
          <w:sz w:val="24"/>
          <w:szCs w:val="24"/>
        </w:rPr>
        <w:t>командиры производства!</w:t>
      </w:r>
      <w:r>
        <w:rPr>
          <w:rFonts w:cs="Arial Black" w:ascii="Arial Black" w:hAnsi="Arial Black"/>
          <w:sz w:val="24"/>
          <w:szCs w:val="24"/>
        </w:rPr>
        <w:t xml:space="preserve"> Сколько вагонеток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у не додали?  Отправляйтесь!  -- И  как  новая  Афина  Паллада  она шл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нутой дланью на карь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 через  день  упраздняется  самая  должность  мастер  карьера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жалован, но не просто, а мстительно. Матронина зовЈт Баринова и вел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авь  его с  ломом и  глаз не спускай!  Чтобы  шесть вагонеток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мену нагрузил! Чтобы </w:t>
      </w:r>
      <w:r>
        <w:rPr>
          <w:rFonts w:cs="Arial Black" w:ascii="Arial Black" w:hAnsi="Arial Black"/>
          <w:iCs/>
          <w:sz w:val="24"/>
          <w:szCs w:val="24"/>
        </w:rPr>
        <w:t>вкалыв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  же, в своЈм офицерском  одеянии, которым  я  так горжусь, я  и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ать глину. Баринову весело, он предвидел моЈ пад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ы  я лучше  понимал  скрытую  настороженную связь  всех  лаг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й,  я мог  бы о своей участи  догадаться  еще вчера.  В  иерусалим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вой было отдельное раздаточное  окошко --  для  ИТР,  откуда  корм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ы,  бухгалтеры...  и  сапожники.  После  своего  назначения  маст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ьера я, усваивая лагерную хватку, подходил к  этому окну и  требовал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ание оттуда. Поварихи мялись, говорили, что меня еще нет в списке ИТР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й раз кормили,  потом даже молча, так  что я сам  поверил, что я 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ке.  Как я после обдумал, -- я  был для кухни фигурой  еще неясной: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в, сразу  вознЈсся; держался  гордо, ходил в военном.  Такой  чело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е  дело, станет еще  через  неделю  старшим  нарядчиком или  стар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галтером зоны или врачом (в лагере всЈ возможно!!) -- и тогда они буду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х руках. И хотя на самом деле завод  еще  только испытывал  меня  и  н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список не включал -- кухня кормила меня на всякий случай. Но  за су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моего падения, когда еще и завод не знал, лагерная кухня уже всЈ знала,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лопнула мне дверцей в  морду: я  оказался  </w:t>
      </w:r>
      <w:r>
        <w:rPr>
          <w:rFonts w:cs="Arial Black" w:ascii="Arial Black" w:hAnsi="Arial Black"/>
          <w:iCs/>
          <w:sz w:val="24"/>
          <w:szCs w:val="24"/>
        </w:rPr>
        <w:t>дешевый  фраер</w:t>
      </w:r>
      <w:r>
        <w:rPr>
          <w:rFonts w:cs="Arial Black" w:ascii="Arial Black" w:hAnsi="Arial Black"/>
          <w:sz w:val="24"/>
          <w:szCs w:val="24"/>
        </w:rPr>
        <w:t>. В этом малень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пизоде -- воздух лагерного ми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столь частое человеческое  желание выделиться одеждой на самом д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ывает нас, особенно  под зоркими лагерными взглядами. Нам  кажет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одеваемся, а на самом деле мы обнажаемся, мы показываем, чего мы стоим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нимал, что  моя  военная  форма стоит матронинской красной  косынк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реманный глаз  из укрытия  всЈ  это  высмотрел. И  прислал за мной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вального. Лейтенант вызывает, вот сюда, в отдельную комн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одой лейтенант  разговаривает очень приятно. В уютной чистой комн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только  он и я. Светило предзакатное солнышко, ветер отдувал занавес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усадил меня. Он почему-то предложил мне написать  автобиографию --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 сделать предложения приятнее. После протоколов следствия,  где  я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оплЈвывал,  после  унижения воронков  и пересылок,  после  конво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го надзора, после блатных  и  придурков,  отказавшихся видеть во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его капитана нашей  славной Красной Армии, вот я сидел за столом и ник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нукаемый, под доброжелательным взглядом  симпатичного лейтенанта  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ру густыми чернилами по  отличной гладкой  бумаге, которой в лагере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я был  капитан, что я  командовал батареей,  что  у  меня  были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дена. И от одного  того,  что  я  писал, ко мне возвращалась, кажется,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ь, моЈ "я".  (Да, мой гносеологический субъект "я"! А ведь я всЈ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из универсантов,  из гражданских, в армии человек случайный.  Представ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 как  неискоренимо  это  в кадровике -- требовать  к  себе уважения!)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,  прочтя  автобиографию,  совершенно  был  доволен:  "Так   в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й человек, правда?" Ну, правда же, ну конечно же, отчего же нет?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 воспрять из грязи и праха -- и снова  стать советским  человеком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а своб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йтенант  попросил  зайти  к нему  через  пять дней. За эти пять д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мне пришлось расстаться с моей военной формой, потому что дурно в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ать глину.  ГимнастЈрку  и галифе я спрятал в свой  чемодан, а в 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тЈрке получил латаное линялое тряпьЈ,  выстиранное будто после года лЈж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усорном ящике. Это -- важный шаг, хотя я еще не сознаю его значения: ду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еня еще не  зэковская, но вот шкура становится зэковской. Бритый  наго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заемый голодом и теснимый врагами, скоро  я приобрету и зэковский взгляд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скренний, недоверчивый, всЈ замечающ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аком-то виде и иду я через пять дней к оперуполномоченному,  всЈ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нимая, к  чему он  прицелился.  Но  уполномоченного не оказывает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.  Он  вообще перестаЈт  приезжать. (Он уже знает, а  мы не знаем: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неделю нас всех расформируют, а в Новый Иерусалим вместо нас  привез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ев). Так я избегаю увидеть лейтена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 обсуждали  с  Гаммеровым  и  с   Ингалом  --  зачем  это  я  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биографию, и  не догадались, дети, что  это уже  первый коготь  хищн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щенный в наше гнездо.  А  между тем такая ясная картинка: в  новом этап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о  трое  молодых  людей,  и  всЈ  время  они  о  чЈм-то  между 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ают, спорят, а один из  них  -- чЈрный, круглый, хмурый, с малень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иками, тот, что устроился в бухгалтерии, ночами не спит  и на нарах у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пишет, пишет и  прячет. Конечно,  можно наслать и вырвать, что он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чет, но  чтоб не спугивать  -- проще узнать обо всем  у того из  них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т в галифе.  Он, очевидно,  армейский  и  советский человек,  и  по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овному надз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ора  Ингал,  не устающий днЈм на работе,  действительно положил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чи не спать -- и так отстоять неплененность творческого духа. У себ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ем щите вагонки,  свободном  от  матраса, подушки и  одеял,  он сиди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грейке (в комнатах не тепло,  ночи осенние), в ботинках, ноги вытянув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иту, спиной  прислонясь к стене  и, посасывая карандаш,  сурово  смотри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лист. (Не придумать худшего поведения для лагеря! --  но  ни он, ни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не понимаем, как это видно и как за этим следя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 он  поддается  просто  слабости  и  пишет  просто  письма.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итрЈхлетняя жена и башмаков  еще не износила, в которых  ходила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зимой  в  консерваторию -- а вот уже  бросила  его: анкеты, пятно, 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хочется. Он пишет другой  женщине, которую называет сестрЈнкой, скр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ебя  и от неЈ, что  тоже любит  еЈ или готов полюбить (но и  та  женщ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выходит замуж). Он умеет писать и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орогая моя  сестренка! Вслушивайся в дивные предчувствия человече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Генделя, Чайковского, Дебюсси! Я  тоже хотел стать предчувствием, но ча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жизни остановились... 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прос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ы намного мне стала  родней за  эти месяцы. Как выяснилось, на  св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много  настоящих  людей,  и  мне  хочется,  чтобы твой  муж  тож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м человеко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Я бродил  по жизни, спотыкаясь, и  искал самого себя...  Яркий  све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, и я никогда не видел темноты черней. Но только здесь я нашел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и свою судьбу, на этот раз не в  книжках. И ты знаешь. Чижик, никогд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 таким оптимистом, как теперь. Теперь я твердо узнал, что в  жизни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 дороже  идеи, которой  служишь. И еще теперь я знаю, как и  что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-- это главное!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7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 что  он ночами пишет,  а на  день  прячет новеллу  о Кампесин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анском республиканце,  с которым  он  сидел в камере и чьей  крестья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тельностью  восхищен.  А  судьба  Кампесино  простая:  проиграв  вой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ко, приехал в Советский Союз, здесь со временем посажен в тюрьму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7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гал не тЈпел, первым толчком сердце еще не раскрывается ему навстре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писал и подумал:  а  разве был  тЈпел  я?). Но твердость  его --  образ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йный. Писать  в лагере! -- до этого и я когда-нибудь возвышусь, ес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ну. А пока  я измучен своим  суетным рыском,  придавлен  первыми  дн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инокопа,  Погожим сентябрьским вечером  мы  с Борисом  находим время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идеть немного на куче шлака у предзон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 стороны Москвы  за  шестьдесят  километров небо  цветно  полыхае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лютах -- это "праздник победы над Японией". Но унылым тусклым светом гор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ари нашей  лагерной зоны. Красноватый враждебный свет из  окон  завода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еницей таинственной как годы и месяцы нашего срока уходят вдаль фонар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бах обширной заводской з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няв колени, худенький кашляющий Гаммеров повторя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Я тридцать лет вынаш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Любовь к родному кр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снисхожденья в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 жд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 жел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Фашистов привезли!  Фашистов  привезли!" --  так кричали  не тольк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м Иерусалиме. Поздним летом и осенью 1945 года так было на всех острова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хипелага.  Наш  приезд  --  </w:t>
      </w:r>
      <w:r>
        <w:rPr>
          <w:rFonts w:cs="Arial Black" w:ascii="Arial Black" w:hAnsi="Arial Black"/>
          <w:iCs/>
          <w:sz w:val="24"/>
          <w:szCs w:val="24"/>
        </w:rPr>
        <w:t>фашистов</w:t>
      </w:r>
      <w:r>
        <w:rPr>
          <w:rFonts w:cs="Arial Black" w:ascii="Arial Black" w:hAnsi="Arial Black"/>
          <w:sz w:val="24"/>
          <w:szCs w:val="24"/>
        </w:rPr>
        <w:t>,  открывал дорогу  на волю бытови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ю  свою они  узнали  еще  7  июля,  с  тех  пор сфотографировали  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или им справки  об освобождении, расчет в бухгалтерии,  -- но сп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,  а  где  второй,  где  и  третий   амнистированные  зэки  томи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стылевшей черте колючки -- их некем было заме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НЕКЕМ было ЗАМЕНИТЬ! -- а мы-то, слепорожденные, еще смели всю вес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Ј лето в своих законопаченных камерах надеяться  на амнистию! Что Стал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с  </w:t>
      </w:r>
      <w:r>
        <w:rPr>
          <w:rFonts w:cs="Arial Black" w:ascii="Arial Black" w:hAnsi="Arial Black"/>
          <w:iCs/>
          <w:sz w:val="24"/>
          <w:szCs w:val="24"/>
        </w:rPr>
        <w:t>пожалеет!</w:t>
      </w:r>
      <w:r>
        <w:rPr>
          <w:rFonts w:cs="Arial Black" w:ascii="Arial Black" w:hAnsi="Arial Black"/>
          <w:sz w:val="24"/>
          <w:szCs w:val="24"/>
        </w:rPr>
        <w:t>..  Что  он  "учтет  Победу"!.. Что, пропустив  нас  в 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юльской  амнистии,  он   даст  потом  вторую  особую  для   политических.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рассказывали  даже подробность: эта амнистия  уже готовая, лежит </w:t>
      </w:r>
      <w:r>
        <w:rPr>
          <w:rFonts w:cs="Arial Black" w:ascii="Arial Black" w:hAnsi="Arial Black"/>
          <w:iCs/>
          <w:sz w:val="24"/>
          <w:szCs w:val="24"/>
        </w:rPr>
        <w:t>на столе 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талина</w:t>
      </w:r>
      <w:r>
        <w:rPr>
          <w:rFonts w:cs="Arial Black" w:ascii="Arial Black" w:hAnsi="Arial Black"/>
          <w:sz w:val="24"/>
          <w:szCs w:val="24"/>
        </w:rPr>
        <w:t>, осталось только подписать, но  он --  в отпуску. Неисправимый на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 подлинной амнистии, неисправимый народ верил!..) Но если нас помил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то спустится в  шахты? кто  выйдет с пилами в лес? кто отожжет кирпич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ит их на стены?  Сталин  сумел  создать такую  систему,  что прояви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душие --  и  мор, глад,  запустение,  разорение тотчас  объяли бы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Фашистов  привезли!" Всегда ненавидевшие нас  или  брезговавшие  н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ики теперь почти с любовью смотрели на нас за  то, что мы их сменял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 самые  пленники, которые в немецком плену  узнали, что нет на свете н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презренной, более покинутой, более чужой  и ненужной, чем русская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спрыгивая  из  красных  вагонов  и из грузовиков  на русскую  земл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вали, что  и среди этого отверженного народа они --  самое горькое лих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какова оказалась  та великая  сталинская амнистия,  какой "ещ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  мир". Где, в самом  деле, видел мир амнистию, которая не касалась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х?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7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вобождались начисто все, кто обворовывал квартиры, раздевал прохож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иловал девушек, растлевал малолетних, обвешивал  покупателей,  хулиган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довал беззащитных, хищничал  в лесах и  водоемах, вступал в многожен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нял вымогательство, шантажировал,  брал взятки,  мошенничал,  клевет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но доносил (да такие и не сидели, это на будущее!), торговал наркоти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дничал, вынуждал к  проституции, допускал по невежеству или беззабот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ие жертвы  (это я просто перелистал статьи кодекса,  попавшие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ю, это не фигура красноречи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том от народа хотят нравственност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овину срока  сбрасывали: растратчикам,  подделывателям  документ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ных карточек,  спекулянтам  и государственным ворам  (за государ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ман Сталин всЈ-таки обижалс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ичто не  было  так  растравно  бывшим фронтовикам и пленникам,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головное </w:t>
      </w:r>
      <w:r>
        <w:rPr>
          <w:rFonts w:cs="Arial Black" w:ascii="Arial Black" w:hAnsi="Arial Black"/>
          <w:iCs/>
          <w:sz w:val="24"/>
          <w:szCs w:val="24"/>
        </w:rPr>
        <w:t>всепрощение дезертиров</w:t>
      </w:r>
      <w:r>
        <w:rPr>
          <w:rFonts w:cs="Arial Black" w:ascii="Arial Black" w:hAnsi="Arial Black"/>
          <w:sz w:val="24"/>
          <w:szCs w:val="24"/>
        </w:rPr>
        <w:t xml:space="preserve"> военного времени! Все, кто, струсив, бе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частей,  бросил фронт, не  явился на  призывные  пункты,  многими  г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тался  у матери  в  огородной  яме, в подпольях,  в  запечьях,  (всегд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!  женам  своим дезертиры,  как  правило,  не  доверяли!),  годам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нося ни слова вслух, превращаясь в сгорбленного  заросшего зверя --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,  если  только  были  изловлены  или  сами  пришли  ко  дню  амнисти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ялись  теперь  равноправными   незапятнанными   несудимыми  совет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ами!  (Вот  когда  оправдалась осмотрительность старой  пословицы: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ен бег, да здоров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 же,  кто не дрогнул,  кто не струсил,  кто принял за родину  удар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латился  за  него  пленом  --  тем не  могло быть  прощения,  так пони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ый Главнокомандующ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зывалось ли Сталину в дезертирах что-то своЈ родное?  Вспоминалось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е отвращение к службе  рядовым,  жалкое рекрутство  зимою  1917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? Или он рассудил, что его  управлению трусы не опасны, а опасны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лые? Ведь кажется, даже со сталинской точки зрения было совсем не разум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ровать дезертиров: он сам показывал своему народу, как вернее и про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спасать свою шкуру в будущую войну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7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ругой  книге я рассказал  историю  доктора  Зубова  и его  жены: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ытие старухою в их доме приблудного  дезертира, потом  на них  донесшег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упруги Зубовы получили оба по </w:t>
      </w:r>
      <w:r>
        <w:rPr>
          <w:rFonts w:cs="Arial Black" w:ascii="Arial Black" w:hAnsi="Arial Black"/>
          <w:iCs/>
          <w:sz w:val="24"/>
          <w:szCs w:val="24"/>
        </w:rPr>
        <w:t>десятке</w:t>
      </w:r>
      <w:r>
        <w:rPr>
          <w:rFonts w:cs="Arial Black" w:ascii="Arial Black" w:hAnsi="Arial Black"/>
          <w:sz w:val="24"/>
          <w:szCs w:val="24"/>
        </w:rPr>
        <w:t xml:space="preserve"> по 58-й статье. Суд увидел их вину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олько в укрытии дезертира, сколько в </w:t>
      </w:r>
      <w:r>
        <w:rPr>
          <w:rFonts w:cs="Arial Black" w:ascii="Arial Black" w:hAnsi="Arial Black"/>
          <w:iCs/>
          <w:sz w:val="24"/>
          <w:szCs w:val="24"/>
        </w:rPr>
        <w:t>бескорыстии</w:t>
      </w:r>
      <w:r>
        <w:rPr>
          <w:rFonts w:cs="Arial Black" w:ascii="Arial Black" w:hAnsi="Arial Black"/>
          <w:sz w:val="24"/>
          <w:szCs w:val="24"/>
        </w:rPr>
        <w:t xml:space="preserve"> этого укрытия: он н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родственником,  и  значит,  здесь  имел место  антисоветский  умысел!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ой амнистии  дезертир освободился,  не  отсидев и трех лет, он у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  об этом маленьком эпизоде своей жизни. Но не то досталось Зубовым!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ых десять они  отбыли в лагерях (из них  по четыре -- в  Особых), ещ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-- без всякого приговора  -- в ссылке; освобождены были лишь те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распущена была самая ссылка, но судимость не была снята  с них тогд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 через </w:t>
      </w:r>
      <w:r>
        <w:rPr>
          <w:rFonts w:cs="Arial Black" w:ascii="Arial Black" w:hAnsi="Arial Black"/>
          <w:iCs/>
          <w:sz w:val="24"/>
          <w:szCs w:val="24"/>
        </w:rPr>
        <w:t>шестнадцать</w:t>
      </w:r>
      <w:r>
        <w:rPr>
          <w:rFonts w:cs="Arial Black" w:ascii="Arial Black" w:hAnsi="Arial Black"/>
          <w:sz w:val="24"/>
          <w:szCs w:val="24"/>
        </w:rPr>
        <w:t xml:space="preserve">, ни  даже через  </w:t>
      </w:r>
      <w:r>
        <w:rPr>
          <w:rFonts w:cs="Arial Black" w:ascii="Arial Black" w:hAnsi="Arial Black"/>
          <w:iCs/>
          <w:sz w:val="24"/>
          <w:szCs w:val="24"/>
        </w:rPr>
        <w:t>девятнадцать</w:t>
      </w:r>
      <w:r>
        <w:rPr>
          <w:rFonts w:cs="Arial Black" w:ascii="Arial Black" w:hAnsi="Arial Black"/>
          <w:sz w:val="24"/>
          <w:szCs w:val="24"/>
        </w:rPr>
        <w:t xml:space="preserve"> лет после события, 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ила их вернуться в свой дом под Москву, мешала им тихо дожить жизнь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7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чего боится и чего не боится злопамятный мстительный нерассудли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амнистии  стали  мазать,  мазать  кисти КВЧ,  и  издеватель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унгами украсили внутренние арки  и стены лагерей: "На широчайшую амнист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ответим  родной  партии  и  правительству  удвоением  производитель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мнистированы-то были уголовники и бытовики, они уходили, а уж отве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воением должны  были политические... Чувство  юмора  --  когда'  в исто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ветляло наше управле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нашим,  "фашистским", приездом тотчас  начались  в Новом  Иерусали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жедневные освобождения. Еще вчера ты видел этих женщин в зоне безобраз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панными,  сквернословящими  --   и   вот  они  преобразились,  помы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дили  волосы  и в  нивесть  откуда  взявшихся  платьях  в горошину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ску,  с  жакетами  через руку скромно  идут на  станцию.  Разве в поез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ешься, как она волнисто умеет запетлять матом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вот  выходят  за  ворота блатные  и  </w:t>
      </w:r>
      <w:r>
        <w:rPr>
          <w:rFonts w:cs="Arial Black" w:ascii="Arial Black" w:hAnsi="Arial Black"/>
          <w:iCs/>
          <w:sz w:val="24"/>
          <w:szCs w:val="24"/>
        </w:rPr>
        <w:t>полуцвет</w:t>
      </w:r>
      <w:r>
        <w:rPr>
          <w:rFonts w:cs="Arial Black" w:ascii="Arial Black" w:hAnsi="Arial Black"/>
          <w:sz w:val="24"/>
          <w:szCs w:val="24"/>
        </w:rPr>
        <w:t xml:space="preserve">  (подражающие). Эт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ли  своих развязных  манер и  там:  они ломаются,  приплясывают, маш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имся и кричат, а из окон кричат их друзья.  Охрана не мешает  -- ур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можно. Один уркач не без выдумки ставит  стоймя свой  чемодан, легк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го становится и, заломя шапку, откидывая полы пиджачка, где-то </w:t>
      </w:r>
      <w:r>
        <w:rPr>
          <w:rFonts w:cs="Arial Black" w:ascii="Arial Black" w:hAnsi="Arial Black"/>
          <w:iCs/>
          <w:sz w:val="24"/>
          <w:szCs w:val="24"/>
        </w:rPr>
        <w:t>сдрюч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пересылке  или  выигранного в  карты,  играет  на  мандолине  проща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наду лагерю, поет какую-то блатную чушь. Хох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вобожденные еще долго идут по тропинке вокруг лагеря и дальше по по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переплЈты проволоки не закрывают открытого обзора нам. Сегодня эти в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гулять  по московским бульварам, может  быть  в первую  же  неделю 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делают  </w:t>
      </w:r>
      <w:r>
        <w:rPr>
          <w:rFonts w:cs="Arial Black" w:ascii="Arial Black" w:hAnsi="Arial Black"/>
          <w:iCs/>
          <w:sz w:val="24"/>
          <w:szCs w:val="24"/>
        </w:rPr>
        <w:t>скачок</w:t>
      </w:r>
      <w:r>
        <w:rPr>
          <w:rFonts w:cs="Arial Black" w:ascii="Arial Black" w:hAnsi="Arial Black"/>
          <w:sz w:val="24"/>
          <w:szCs w:val="24"/>
        </w:rPr>
        <w:t xml:space="preserve"> (обчистят  квартиру),  разденут на  ночной  улице твою же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у или д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ы  пока,  фашисты   (и   Матронина  --  тоже  фашист!)  --  удво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ительность тру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-за  амнистии  везде не  хватало рабочих рук,  шли  перестановки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кое  время  меня из  карьера  "бросили" в  цех.  Тут я  насмотрел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анизацию  Матрониной.   Всем  здесь  доставалось,  но  удивительнее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а  одна девчонка  -- поистине  героиня  труда,  но  не подходящая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ы. ЕЈ  место, еЈ должность в цеху никак не  называлось, а назвать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-- "верхняя расставлялка". Около ленты, идущей из пресса с нареза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крыми кирпичами (только что замешанные из глины, они  очень тяжелы) сто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 девушки  --  нижняя  расставлялка  и  подавалка.  Этим  не  прих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гибаться,  лишь поворачиваться,  и  то  не  на  большой  угол.  Но  верх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влялке  -- стоящей на  постаменте царице  цеха,  надо было непрерыв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оняться; брать  у ног  своих поставленный  подавалкой мокрый кирпич;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аливая его,  поднимать  до уровня своего пояса или  даже  плеч; не ме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 ног, разворачиваться станом на прямой угол (иногда направо,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ево,  в  зависимости  от  того, какая  приЈмная вагонетка нагружалась)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влять  кирпичи  на  пяти деревянных полках,  по двенадцати на  каж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 еЈ  не знали перерыва, остановки, изменения, они делались в быс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мнастическом  темпе -- и так  всю 8-часовую смену, если только не порт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с.  Ей всЈ  подкладывали  и  подкладывали  --  половину  всех  кирпич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емых заводом за смену. Внизу девушки менялись обязанностями, еЈ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енял за восемь часов. От пяти минут такой работы, от этих махов  гол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кручиваний  туловищем  должно было  всЈ закружиться. Девушка же  в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е смены еще  и  улыбалась (переговариваться из-за грохота пресса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),  может  быть  ей  нравилось,  что  она выставлена на пьедестал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лева красоты, и все видят еЈ босые голые крепкие ноги из-под подобр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бки и балетную гибкость тал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эту работу ей давали  самую высокую  в лагере  пайку: триста грамм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шнего хлеба (всего в день  -- 850) и на ужин кроме общих черных щей -- </w:t>
      </w:r>
      <w:r>
        <w:rPr>
          <w:rFonts w:cs="Arial Black" w:ascii="Arial Black" w:hAnsi="Arial Black"/>
          <w:iCs/>
          <w:sz w:val="24"/>
          <w:szCs w:val="24"/>
        </w:rPr>
        <w:t>тр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тахановских</w:t>
      </w:r>
      <w:r>
        <w:rPr>
          <w:rFonts w:cs="Arial Black" w:ascii="Arial Black" w:hAnsi="Arial Black"/>
          <w:sz w:val="24"/>
          <w:szCs w:val="24"/>
        </w:rPr>
        <w:t>: три  жалких порции жидкой манной каши на воде  --  так мало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ли, что она лишь затягивала дно глиняной ми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ы работаем за  деньги,  а вы за хлеб, это не секрет",  -- сказал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ый чумазый механик, чинивший прес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риЈмные  вагонетки откатывали мы с  одноруким алтайцем  Луниным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как  бы высокие  башенки  --  шаткие,  потому что от десяти  полок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ь  кирпичей центр  тяжести их высоко поднимался.  Гибкую, дрожащ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этажерку,  перегруженную  книгами, --  такую  вагонетку надо было тя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ой   ручкой  по   прямым   рельсам;  взвести  на   подставную  тележ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шабибюнку); застопорить на ней; теперь по  другой прямой тянуть эту тележ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оль  сушильных камер.  Остановившись  против нужной,  надо было  вагоне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зти с тележки и еще по новому направлению толкать вагонетку перед собо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. Каждая  камера  была  длинный  узкий  коридор,  по  стенам 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лось десять  пазов  и десять  планок.  Надо  было  быстро  без  перек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нать вагонетку  вглубь,  там отекать  рычаг, посадить все десять поло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пичами на десять планок, а десять пар железных лап освободить и тотчас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атываться с пустой вагонеткой. Вся эта придумка  была, кажется, немец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го века (у вагонетки была немецкая фамилия), да по-немецки полага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не только рельсы  держали  вагонетку, но и пол,  настланный под ям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 бы  откатчика  --  у нас  же  доски были прогнившие, надломанные, 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упался и проваливался. Еще наверно, полагалась и вентиляция в камерах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не  было,  и пока  я там возился  с неукладками  (у меня часто получ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осы,  полки  цеплялись,  не  садились,  мокрые кирпичи шлепались мн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) -- я наглатывался угарного запаха, он саднил дыхательное гор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что я не очень горевал по цеху, когда меня снова погнали на карь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хватало  глинокопов  --  они тоже освобождались. Прислали на карьер и Бор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ммерова, так  мы  стали работать  вместе. Норма  была известная:  за сме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  накопать, нагрузить и  откатить до лебедки  шесть  вагонеток  (ш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бометров) глины. На  двоих полагалось двенадцать. В сухую погоду мы вд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вали пять. Но начинался  мелкий осенний дождичек-бусенец. Сутки, и дв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рое,  без ветра,  он  шел не  усиливаясь  и не  переставая.  Он  н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ивным, и никто бы не взял на себя прекратить наружные работы. "На трас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ждя не  бывает!" --  знаменитый  лозунг ГУЛага.  Но в Новом Иерусалиме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не дают и телогреек, и под этим нудным дождичком на рыжем  карьере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хтаемся и мажемся в своих  старых фронтовых шинелях, впитавших в  себ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ему дню уже по ведру воды.  И обуви нам лагерь не даЈт, и мы раскисля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жидкой глине свои последние фронтовые сапо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ый день мы еще шути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не находишь,  Борис,  что  нам  очень позавидовал бы сейчас бар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енбах? Ведь он всЈ мечтал работать  на кирпичном заводе. Помнишь? --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аботаться,  чтобы придти домой, повалиться и сразу  уснуть.  Он  полаг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, что будет сушилка для  мокрого,  будет  постель  и горячее из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ю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мы откатываем пару вагонеток и, сердито стуча лопатой о железный б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ей вагонетки (глина плохо отскакивает), я говорю уже с раздражени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кажи, а  какого чЈрта трем  сестрам  не сиделось  на месте? И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ляли  по  воскресеньям  собирать  с ребятами  железный лом? С  них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дельникам  не  требовали конспектов  Священного  Писания?  Им  класс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а  не  навязывали  бесплатно? Не гоняли  их по  кварталам  всеобу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через вагонет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ая-то у  них  у всех  пустейшая  болтовня: трудиться!  труди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иться! Да трудитесь, чЈрт  бы  вас  побрал, кто вам не даЈт? Такая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ая  жизнь!  такая! такая!! --  какая? С овчарками бы вас провод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счастливую жизнь, знали бы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рис слабее меня, он едва  ворочает  лопатой, отяжелевшей от прилип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ины, он едва взбрасывает каждую до борта вагонетки. ВсЈ же второй  день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ется держать нас на  уровне Владимира Соловьева. Обогнал он меня и ту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колько  уже  читал Соловьева,  а я ни  строчки  из-за  своих  бесселе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ункц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 вспоминает -- он говорит  мне, а я пытаюсь запомнить, но вряд 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а голова 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как  же всЈ-таки сберечь жизнь и притом  добраться  до  истины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надо свалиться на лагерное дно, чтобы понять своЈ убоже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ладимир  Соловьев учил радоваться  смерти.  Хуже, чем здесь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ер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гружаем,  сколько  можем.  Штрафной  паЈк,  так и  штрафной,  пЈс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и! Скрадываем день и плетЈмся в лагерь. Но ничто радостное  не ждет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: трижды в  день  всЈ тот же чЈрный несолЈный навар из крапивных листь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однажды  -- черпачок кашицы,  треть литра. А  хлеба уже  срезали, и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 450,  а днЈм и  вечером ни  крошки. И еще  под дождем  нас  строя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ку. И опять мы спим на голых нарах во всЈм мокром, вымазанные в гли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ябнем, потому что в бараках не топ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  следующий день всЈ  сеет и сеет тот же  маленький  дождь.  Карь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ок, и  мы  вовсе  в  нЈм увязаем. Сколько ни  возьми на  лопату и к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ти еЈ о борт вагонетки -- глина от неЈ не отстает. Приходится всяки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тягиваться  и  рукой  счищать  глину  с  лопаты  в  вагонетку.  Тогда 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ываемся,  что делаем лишнюю  работу.  Мы отбрасываем лопаты и  начин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руками  собирать  чавкающую  глину из-под  ног  и  забрасывать еЈ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е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ря кашляет, у него в лЈгких так и остался осколок немецкого танк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ряда. Он худ  и желт, обострились мертвецки  его нос,  уши, кости лица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матриваюсь и уже не знаю: зимовать ли ему в лаг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силимся мы отвлечься и победить наше положение -- мыслью. Но уже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ия, ни литература у нас не идут. Даже  руки стали тяжелы, как лопа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иснут. Борис предлаг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, разговаривать -- много  сил  уходит. Давай молчать и  с польз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. Например стихи писать. В у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вздрагиваю -- он  может сейчас писать стихи? Сень смерти,  но и с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то же упорного таланта над его желтым лобиком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7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мы молчим и руками накладываем глину. ВсЈ дождь... Но нас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нимают  с  карьера,  а приходит Матронина,  огненно меча  взоры  (тЈ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идкой закрыта еЈ красная голова), с обрыва руками показывает  бригадир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е  концы  карьера.  Да нас доходит: сегодня  не  снимут бригаду в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ы в два часа дня,  а будут  держать на карьере, пока  норму не выпол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и обед и уж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Москве стройка стоит без кирпиче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Матронина уходит, а дождь  усиливается. Собираются светло-рыжие лу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ду на глине и в вагонетке у нас. Изрыжели голенища наших сапог, во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жих  пятнах  наши  шинели. Руки окоченели от холодной глины, уже и ими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можем  забросить в  вагонетку. Тогда мы  оставляем это бесполез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ие, взлезаем повыше на травку, садимся там, нагибаем головы, натягив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атылки воротники шин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 стороны -- два рыжеватых камня на по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де-то учатся  ровесники наши в Сорбоннах и  Оксфордах, играют в тенни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воЈм просторном досуге, спорят о мировых проблемах в  студенческих каф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уже  печатаются,  выставляют  картины.  Выворачиваются,  как  по-но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зить  окружающий   недостаточно  оригинальный   мир.   Они  сердят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иков,  что  те   исчерпали  сюжеты  и  темы.  Они   сердятся   на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а  и своих реакционеров, не желающих понять и перенять перед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й  опыт.  Они  наговаривают интервью  в  микрофоны  радиорепортеров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слушиваясь к  своему голосу, кокетливо поясняют, что они </w:t>
      </w:r>
      <w:r>
        <w:rPr>
          <w:rFonts w:cs="Arial Black" w:ascii="Arial Black" w:hAnsi="Arial Black"/>
          <w:iCs/>
          <w:sz w:val="24"/>
          <w:szCs w:val="24"/>
        </w:rPr>
        <w:t>хотели сказать</w:t>
      </w:r>
      <w:r>
        <w:rPr>
          <w:rFonts w:cs="Arial Black" w:ascii="Arial Black" w:hAnsi="Arial Black"/>
          <w:sz w:val="24"/>
          <w:szCs w:val="24"/>
        </w:rPr>
        <w:t xml:space="preserve">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 последней или  первой  книге. Очень  уверенно  судят они обо всЈм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е, но  особенно -- о процветании  и высшей  справедливости нашей стр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когда-нибудь к старости,  составляя энциклопедии, они с удивлени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ут достойных русских имЈн на наши буквы, на все наши букв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арабанит дождь по затылкам, озноб ползет по мокрой сп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оглядываемся. Недогруженые и опрокинутые вагонетки. Все ушли. Ни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сЈм карьере, и на всЈм поле  за зоной никого. В серой завесе -- заве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енька, и даже петухи все спрятались в сухое ме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тоже берЈм  лопаты, чтоб их  не  стащили -- они  записаны за нам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ча их как тачки тяжелые за собой, идем в  обход  матронинского завод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навес, где  вокруг гофманских печей, обжигающих кирпич, вьются пусты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ереи. Здесь сквозит, холодно, но сухо. Мы утыкаемся в  пыль под кирпи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д, сид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далеко от  нас свалена большая куча угля. Двое  зэков копаются в 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вленно ищут  что-то. Когда находят  --  пробуют  на зуб, кладут в  меш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садятся -- и едят по такому серо-чЈрному кус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это вы едите, ребя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-- морская  глина. Врач -- не запрещает.  Она  без пользы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а.  А килограмм в день к пайке поджуешь -- и вроде нарубался. Ищите,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угля мног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Так и до вечера карьер  не выполняет нормы. Матронина велит о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на ночь. Но -- гаснет  всюду электричество, зона остаЈтся без освещ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зовут  на вахту всех. Велят  взяться под руки и с усиленным конвоем, л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ов и бранью ведут в жилую зону. ВсЈ черно. Мы идем не видя, где жидко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Јрдо, всЈ меся подряд, оступаясь и дергая друг д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 жилой зоне темно  --  только адским красноватым огнем горит из-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иты "индивидуальной варки". И  в столовой -- две керосиновых  лампы 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чи,  ни лозунга  не  перечесть,  ни  увидеть  в  миске  двойной  пор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пивной баланды, хлещешь еЈ губами наощуп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втра так  будет, и каждый  день: шесть вагонеток рыжей глины --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пака чЈрной  баланды. Кажется, мы слабели и в тюрьме, но здесь -- гораз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ей. В голове уже как-будто подзванивает. Подходит та приятная слаб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уступить легче, чем б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бараках -- и вовсе  тьма.  Мы лежим во всЈм мокром на всЈм голом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: ничего не снимать будет теплей, как компрес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крытые глаза -- к чЈрному потолку, к чЈрному неб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споди, Господи! Под  снарядами и под  бомбами я просил тебя сохра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жизнь. А теперь прошу тебя -- пошли мне смер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Опять "с  л ю д ь м и", замеч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 Когда  обсуждаются конвенции  о  всеобщем разоружении,  меня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ует: ведь в  перечнях запрещаемого оружия никто  не  указывает  охр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чарок. А людям от них больше нежитья, чем от рак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Нет, к а к писать --  он еще не знал. По рассказу  Аркадия Белинк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гал лотом в другом лагере так же всЈ писал, отгородись у себя на нарах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ы  просили его, потом стали  требовать, чтобы  он показал,  ч т 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т  (может  --  доносы?).  Но  увидев  в  этом  лишь  новое  насилие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чеством, только с другой стороны, -- он отказался! И его -- изби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Строки  из его писем я  и  процитировал, чтобы его  могила хоть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хотным столбиком была отмеч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Новеллы этой Ингал по-настоящему  никогда  не кончит,  потому 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ет конца Кампесино.  Кампесино переживет своего описателя. Я слыш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время  Ашхабадского  землетрясения  он  вывел группу  зэков из рухну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и перевел горами в Иран (струсили и пограничник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 Она  освобождала  Пятьдесят  Восьмую  до т р Ј х лет, которых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 и не давали; вряд ли и полупроценту осужденных  по  ней. Но и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проценте  случаев непримиримый дух амнистии пересиливал еЈ смягчит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кву. Я  знал  одного  парня  --  кажется, Матюшина  (он был  художнико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ке  на Калужской заставе), который получил 58-1-б за плен что-то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о, чуть ли не  в  конце 1941  года,  когда  еще не решено было,  как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ценивать,  сколько  давать.  Матюшину  дали  за  плен  всего три  год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ывалый случай! По концу  срока его,  разумеется не освободили, отклад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Особого Распоряжения. Но вот раэразилась амнистия!  Матюшин  стал 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де уж там требовать) освобождения.  Почти 5 месяцев -- до  декабря 1945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уганные чиновники  УРЧа  отказывали ему.  Наконец, отпустили  к  себ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скую  область.  Был слух (а  иначе  и поверить  нельзя!)  что  вскоре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ебли и добавили до ч е р в о н ц а. Нельзя же пользоваться рассеян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го су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А пожалуй, тут была  и историческая справедливость:  отдавался ста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 фронтовому дезертирству, без  которого вся наша история пошла бы н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 В 1958 г. Главная  Военная Прокуратура  СССР ответила им: ваша  в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на  и  к  пересмотру  нет  оснований.  Лишь  в  1962-м, через  20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щено   было   их  дело  по   58-10   (антисоветский  умысел)  и  58-1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организация"  из  мужа  и   жены).  По  статье  же  193-17-7-г  (соучаст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зертирству) определена  была им мера  5 лет и применена (!  через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!) сталинская амнистия. Так и написано было двум разбитым старикам в 196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:     "с     7     июля     1945     года     вы     с ч и т а е т е с 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о с в о б о ж д е н н ы м и со снятием судимости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 Зимой  того  года Борис  Гаммеров  умер в  больнице  от истощен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беркулЈза. Я чту в нем поэта, которому не дали и прохрипеть. Высок бы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овный образ, и  сами стихи казались мне тогда очень  сильны. Но ни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них я не  запомнил, и нигде подобрать теперь не могу, чтоб хоть  из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шков сложить надмогиль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7. Туземный быт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казать о внешней однообразной туземной жизни Архипелага -- каж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е  и  доступней всего.  А  и труднее  вместе.  Как о  всяком  быте,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ть от  утра  и до следующего  утра, от зимы  и до зимы,  от ро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иезда в первый лагерь) и до смерти  (смерти). И  сразу обо  всех-об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ах и остров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 этого не обнимет,  конечно, а  целые тома читать  пожалуй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у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остоит жизнь  туземцев  --  из  работы,  работы, работы; из гол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а и хитрости. Работа эта, кто не сумел оттолкнуть других и пристроить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мягоньком, --  работа  эта  </w:t>
      </w:r>
      <w:r>
        <w:rPr>
          <w:rFonts w:cs="Arial Black" w:ascii="Arial Black" w:hAnsi="Arial Black"/>
          <w:iCs/>
          <w:sz w:val="24"/>
          <w:szCs w:val="24"/>
        </w:rPr>
        <w:t>общая</w:t>
      </w:r>
      <w:r>
        <w:rPr>
          <w:rFonts w:cs="Arial Black" w:ascii="Arial Black" w:hAnsi="Arial Black"/>
          <w:sz w:val="24"/>
          <w:szCs w:val="24"/>
        </w:rPr>
        <w:t>, та самая,  которая из земли воздвиг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, а нас загоняет в зем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дов  этих  общих  работ  не  перечесть,  не   перебрать,   языко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идать.  Тачку катать ("машина ОСО,  две  ручки, одно  колесо"). Носил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скать. Кирпичи разгружать  голыми руками (покров кожи быстро  снимает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ев). Таскать кирпичи на себе "козой" (заспинными носилками).  Ломат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ьеров камень и уголь, брать глину и песок. Золотоносной  породы накай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 кубиков да  отвезти на  бутару.  Да просто землю копать, просто  зем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ызть  (кремнистый  грунт  да зимой).  УголЈк  рубить под землею. Там  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дишки --  свинцовую, медную.  Еще можно --  медную  руду  молоть  (слад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кус во рту, из носа течЈт водичка). Можно креозотом пропитывать шпалы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тело  своЈ). Тоннели  можно  рубить для дорог. Пути  подсыпать. Можн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с в грязи вынимать торф из болота. Можно плавить руды. Можно лить метал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кочки на мокрых лугах выкашивать (а ходить по полголени в воде).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юхом,  возчиком  быть  (да  из  лошадиной  торбы  себе   в  котелок  ов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ладывать, а она-то казенная, травяной мешок, выдюжит, небось, однако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охни). Да  вообще на </w:t>
      </w:r>
      <w:r>
        <w:rPr>
          <w:rFonts w:cs="Arial Black" w:ascii="Arial Black" w:hAnsi="Arial Black"/>
          <w:iCs/>
          <w:sz w:val="24"/>
          <w:szCs w:val="24"/>
        </w:rPr>
        <w:t>сельхозах</w:t>
      </w:r>
      <w:r>
        <w:rPr>
          <w:rFonts w:cs="Arial Black" w:ascii="Arial Black" w:hAnsi="Arial Black"/>
          <w:sz w:val="24"/>
          <w:szCs w:val="24"/>
        </w:rPr>
        <w:t xml:space="preserve"> можно править  всю крестьянскую  работу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этой работы нет: что-нибудь из земли да выдернеш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ем отец -- наш русский  лес со  стволами истинно-золотыми (из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цо добывается).  Но старше всех работ Архипелага -- лесоповал.  Он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вЈт, он всех поместит, и  даже не закрыт для инвалидов (безруких звеном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человека посылают утаптывать полуметровый снег). Снег -- по грудь. Т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оруб. Сперва  ты собой утопчешь его около  ствола. Свалишь ствол.  По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ва проталкиваясь по снегу, обрубишь все ветки (еще их надо тискать в сне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опором до них добираться). ВсЈ в том же рыхлом снегу волоча, все ветки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сешь  в кучи и в кучах сожжешь  (а они  дымят,  не  горят). Теперь лес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лишь на размеры и соштабелюешь. И  норма  тебе на брата в  день --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бометров, а на двоих десять. (В Буреполоме -- семь кубов, но толстые кря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еще колоть на плахи.) Уже руки твои не поднимают топора,  уже 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и не перехо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годы  войны   (при  военном  питании)  звали  лагерники  три  неде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есоповала -- </w:t>
      </w:r>
      <w:r>
        <w:rPr>
          <w:rFonts w:cs="Arial Black" w:ascii="Arial Black" w:hAnsi="Arial Black"/>
          <w:iCs/>
          <w:sz w:val="24"/>
          <w:szCs w:val="24"/>
        </w:rPr>
        <w:t>сухим расстрелом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 лес,   эту  красу  земли,  воспетую   в  стихах  и  в  прозе,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енавидишь!  Ты  с  дрожью  отвращения  будешь  входить  под  сосновы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зовые  своды! Ты  еще  потом  десятилетиями,  чуть закрыв  глаза, буд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ть те  еловые и осиновые  кряжи,  которые  сотни метров волок на себе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а, утопая  в снегу,  и падал,  и  цеплялся,  боясь упустить, не наде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поднять из снежного меси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торжные  работы  в   России   десятилетиями  ограничивались   Урочн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ожением  1869  года,  изданным для  </w:t>
      </w:r>
      <w:r>
        <w:rPr>
          <w:rFonts w:cs="Arial Black" w:ascii="Arial Black" w:hAnsi="Arial Black"/>
          <w:iCs/>
          <w:sz w:val="24"/>
          <w:szCs w:val="24"/>
        </w:rPr>
        <w:t>вольных</w:t>
      </w:r>
      <w:r>
        <w:rPr>
          <w:rFonts w:cs="Arial Black" w:ascii="Arial Black" w:hAnsi="Arial Black"/>
          <w:sz w:val="24"/>
          <w:szCs w:val="24"/>
        </w:rPr>
        <w:t>.  При  назначении  на 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ывались: физические силы рабочего и степень навыка (да разве в это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поверить?!).  Рабочий день устанавливался зимой 7 часов (!), лето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2,5. На Акатуйской лютой каторге (Якубович, 1890-е годы) рабочие уроки бы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егко выполнимы</w:t>
      </w:r>
      <w:r>
        <w:rPr>
          <w:rFonts w:cs="Arial Black" w:ascii="Arial Black" w:hAnsi="Arial Black"/>
          <w:sz w:val="24"/>
          <w:szCs w:val="24"/>
        </w:rPr>
        <w:t xml:space="preserve"> для всех, кроме него. Их летний рабочий день там составлял с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ходьбою</w:t>
      </w:r>
      <w:r>
        <w:rPr>
          <w:rFonts w:cs="Arial Black" w:ascii="Arial Black" w:hAnsi="Arial Black"/>
          <w:sz w:val="24"/>
          <w:szCs w:val="24"/>
        </w:rPr>
        <w:t xml:space="preserve"> вместе -- 8 часов, с октября семь, а зимой -- только шесть. (Эт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всякой  борьбы  за  всеобщий  восьмичасовой день!)  Что до омской катор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евского,  то  там  вообще бездельничали,  как  легко  установит 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ь. Работа у них шла в  охотку, впритруску,  и начальство даже одева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х  в </w:t>
      </w:r>
      <w:r>
        <w:rPr>
          <w:rFonts w:cs="Arial Black" w:ascii="Arial Black" w:hAnsi="Arial Black"/>
          <w:iCs/>
          <w:sz w:val="24"/>
          <w:szCs w:val="24"/>
        </w:rPr>
        <w:t>белые</w:t>
      </w:r>
      <w:r>
        <w:rPr>
          <w:rFonts w:cs="Arial Black" w:ascii="Arial Black" w:hAnsi="Arial Black"/>
          <w:sz w:val="24"/>
          <w:szCs w:val="24"/>
        </w:rPr>
        <w:t xml:space="preserve">  полотняные куртки  и панталоны! --  ну, куда ж дальше? У нас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 так и говорят: "хоть белые воротнички пришивай" -- когда  уж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,  совсем  делать нечего.  А у  них  -- и  куртки  белые!  После работ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торжники "МЈртвого дома" подолгу </w:t>
      </w:r>
      <w:r>
        <w:rPr>
          <w:rFonts w:cs="Arial Black" w:ascii="Arial Black" w:hAnsi="Arial Black"/>
          <w:iCs/>
          <w:sz w:val="24"/>
          <w:szCs w:val="24"/>
        </w:rPr>
        <w:t>гуляли</w:t>
      </w:r>
      <w:r>
        <w:rPr>
          <w:rFonts w:cs="Arial Black" w:ascii="Arial Black" w:hAnsi="Arial Black"/>
          <w:sz w:val="24"/>
          <w:szCs w:val="24"/>
        </w:rPr>
        <w:t xml:space="preserve"> по двору острога -- стало бы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аривались!  Впрочем,  "Записки  из  МЈртвого  дома"  цензура  не  хоте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пустить,  опасаясь,  что </w:t>
      </w:r>
      <w:r>
        <w:rPr>
          <w:rFonts w:cs="Arial Black" w:ascii="Arial Black" w:hAnsi="Arial Black"/>
          <w:iCs/>
          <w:sz w:val="24"/>
          <w:szCs w:val="24"/>
        </w:rPr>
        <w:t>лЈгкость</w:t>
      </w:r>
      <w:r>
        <w:rPr>
          <w:rFonts w:cs="Arial Black" w:ascii="Arial Black" w:hAnsi="Arial Black"/>
          <w:sz w:val="24"/>
          <w:szCs w:val="24"/>
        </w:rPr>
        <w:t xml:space="preserve"> изображенной Достоевским жизни н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рживать от преступлений. И Достоевский добавил для цензуры новые страниц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 указанием, что жизнь на каторге </w:t>
      </w:r>
      <w:r>
        <w:rPr>
          <w:rFonts w:cs="Arial Black" w:ascii="Arial Black" w:hAnsi="Arial Black"/>
          <w:iCs/>
          <w:sz w:val="24"/>
          <w:szCs w:val="24"/>
        </w:rPr>
        <w:t>всЈ-таки</w:t>
      </w:r>
      <w:r>
        <w:rPr>
          <w:rFonts w:cs="Arial Black" w:ascii="Arial Black" w:hAnsi="Arial Black"/>
          <w:sz w:val="24"/>
          <w:szCs w:val="24"/>
        </w:rPr>
        <w:t xml:space="preserve"> тяжела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8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У нас только придурк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ям  гуляли,  да  и  те  стеснялись.  --  А  над  "Записками  Ма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конской"  Шаламов замечает, что  декабристам в Нерчинске был урок  в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ыть и нагрузить три  пуда руды на человека (сорок восемь килограмм! --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ин раз  можно  поднять!),  Шаламову же на Колыме --  </w:t>
      </w:r>
      <w:r>
        <w:rPr>
          <w:rFonts w:cs="Arial Black" w:ascii="Arial Black" w:hAnsi="Arial Black"/>
          <w:iCs/>
          <w:sz w:val="24"/>
          <w:szCs w:val="24"/>
        </w:rPr>
        <w:t>восемьсот пудов</w:t>
      </w:r>
      <w:r>
        <w:rPr>
          <w:rFonts w:cs="Arial Black" w:ascii="Arial Black" w:hAnsi="Arial Black"/>
          <w:sz w:val="24"/>
          <w:szCs w:val="24"/>
        </w:rPr>
        <w:t>.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ламов пишет, что иногда доходил у них летний рабочий день  до 16 часов!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 как  с  шестнадцатью,  а тринадцать-то  часов  хватили  многие  --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яных работах  в  Карлаге,  и  на  северных лесоповалах, -- и  это чис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, кроме ходьбы пять километров в лес да пять назад. Впрочем, спорить 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  долготе  дня? --  ведь </w:t>
      </w:r>
      <w:r>
        <w:rPr>
          <w:rFonts w:cs="Arial Black" w:ascii="Arial Black" w:hAnsi="Arial Black"/>
          <w:iCs/>
          <w:sz w:val="24"/>
          <w:szCs w:val="24"/>
        </w:rPr>
        <w:t>норма</w:t>
      </w:r>
      <w:r>
        <w:rPr>
          <w:rFonts w:cs="Arial Black" w:ascii="Arial Black" w:hAnsi="Arial Black"/>
          <w:sz w:val="24"/>
          <w:szCs w:val="24"/>
        </w:rPr>
        <w:t xml:space="preserve"> старше мастью, чем  долгота рабочего  дн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бригада не  выполняла  нормы, то  менялся вовремя  только  конвой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яги оставались в лесу до  полуночи, при  прожекторах, чтобы  лишь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 сходить в лагерь и съесть ужин вместе с завтраком да снова в лес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8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казать об этом некому: они умерли 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ще так поднимали норму,  доказывая еЈ выполнимость: при морозе ни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0 градусов дни актировались, то есть  писалось, что заключЈнные не вы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аботу, -- но их выгоняли,  и  что'  удавалось выжать  из них в эти  д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ладывалось  на остальные,  повышая  процент. (А  замерзших в  этот 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ужливая  санчасть  списывала по другим поводам. А оставшихся  на обра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е, уже  не  могущих  идти  или  с  растянутым  сухожилием  ползущих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еньках   --  конвой  пристреливал,  чтоб  не  убежали,  пока  за 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ак  же за всЈ это их кормили? Наливалась в котел вода,  ссыпала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хорошо если  нечищенная мелкая  картошка,  а  то  --  капуста  чЈр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кольная ботва, всякий мусор. Еще -- вика, отруби, их не жаль. (А где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воды, как  на лагпункте Самарка под  Карагандою, там баланда  вар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о миске в день, да еще отмеряли две кружки солоноватой мутной вод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же стоющее всегда и непременно разворовывается для начальства (см.  г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9), для придурков и для блатных --  повара настращены, только  покорность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тся. Сколько-то выписывается со склада и жиров, и мясных "субпродуктов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 есть, не подлинно продуктов), и рыбы,  и  гороха, и круп, -- но мало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этого сыпется в жерло котла. И  даже в глухих местах, начальство отбир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ь для своих солений.  (В 1940 г.  на  ж-д Котлас-Воркута и хлеб и балан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и  несолеными). Чем хуже продукт, тем больше попадает его  зэкам.  Мя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ей, измученных и павших  на работе -- попадало,  и хоть  разжеват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-- это пир. Вспоминает теперь Иван Добряк: "В свое время я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лкнул в себя дельфиньего мяса, моржового, тюленьего,  морского  кот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 морской животной дряни. (Прерву: китовое мясо мы и в Москве ели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ужской  заставе.)  Животный  кал меня не  страшил. А Иван-чай,  лишайник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машка -- были лучшими блюдами". (Это уж он, очевидно, </w:t>
      </w:r>
      <w:r>
        <w:rPr>
          <w:rFonts w:cs="Arial Black" w:ascii="Arial Black" w:hAnsi="Arial Black"/>
          <w:iCs/>
          <w:sz w:val="24"/>
          <w:szCs w:val="24"/>
        </w:rPr>
        <w:t>добирал</w:t>
      </w:r>
      <w:r>
        <w:rPr>
          <w:rFonts w:cs="Arial Black" w:ascii="Arial Black" w:hAnsi="Arial Black"/>
          <w:sz w:val="24"/>
          <w:szCs w:val="24"/>
        </w:rPr>
        <w:t xml:space="preserve"> к пайк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рмить по  нормам ГУЛага человека, тринадцать или  даже десять ча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ющего на  морозе -- нельзя. И совсем  это  невозможно после  тог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адка  обворована.  Тут-то и  запускается  в  кипящий  котел  сатанинск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шалка Френкеля: накормить одних работяг за счет других. </w:t>
      </w:r>
      <w:r>
        <w:rPr>
          <w:rFonts w:cs="Arial Black" w:ascii="Arial Black" w:hAnsi="Arial Black"/>
          <w:iCs/>
          <w:sz w:val="24"/>
          <w:szCs w:val="24"/>
        </w:rPr>
        <w:t>Котлы</w:t>
      </w:r>
      <w:r>
        <w:rPr>
          <w:rFonts w:cs="Arial Black" w:ascii="Arial Black" w:hAnsi="Arial Black"/>
          <w:sz w:val="24"/>
          <w:szCs w:val="24"/>
        </w:rPr>
        <w:t xml:space="preserve"> разделяю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выполнении (в каждом лагере это высчитывают по своему) скажем меньше 30%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ы -- котел карцерный: 300 граммов хлеба и миска баланды в день; с 30%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80% -- штрафной:  400 граммов хлеба и две миски баланды;  с 81%  до 100%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ый: 500-600 граммов хлеба  и  три  миски  баланды; дальше и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лы ударные, причем разные: 700-900 хлеба и дополнительная каша, две каши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емблюдо</w:t>
      </w:r>
      <w:r>
        <w:rPr>
          <w:rFonts w:cs="Arial Black" w:ascii="Arial Black" w:hAnsi="Arial Black"/>
          <w:sz w:val="24"/>
          <w:szCs w:val="24"/>
        </w:rPr>
        <w:t xml:space="preserve"> -- какой-нибудь темный горьковатый ржаной пирожок с горох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за всю эту  водянистую  пищу, не  могущую  покрыть расходов тела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горают мускулы на надрывной работе, и ударники и стахановцы уходят в  земл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ньше отказчиков. Это понято старыми лагерниками и говорят так: </w:t>
      </w:r>
      <w:r>
        <w:rPr>
          <w:rFonts w:cs="Arial Black" w:ascii="Arial Black" w:hAnsi="Arial Black"/>
          <w:iCs/>
          <w:sz w:val="24"/>
          <w:szCs w:val="24"/>
        </w:rPr>
        <w:t>лучше кашк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 доложь, да  на работу не тревожь!</w:t>
      </w:r>
      <w:r>
        <w:rPr>
          <w:rFonts w:cs="Arial Black" w:ascii="Arial Black" w:hAnsi="Arial Black"/>
          <w:sz w:val="24"/>
          <w:szCs w:val="24"/>
        </w:rPr>
        <w:t xml:space="preserve">  Если выпадет такое счастье -- остать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нарах  </w:t>
      </w:r>
      <w:r>
        <w:rPr>
          <w:rFonts w:cs="Arial Black" w:ascii="Arial Black" w:hAnsi="Arial Black"/>
          <w:iCs/>
          <w:sz w:val="24"/>
          <w:szCs w:val="24"/>
        </w:rPr>
        <w:t>по раздетости</w:t>
      </w:r>
      <w:r>
        <w:rPr>
          <w:rFonts w:cs="Arial Black" w:ascii="Arial Black" w:hAnsi="Arial Black"/>
          <w:sz w:val="24"/>
          <w:szCs w:val="24"/>
        </w:rPr>
        <w:t xml:space="preserve">,  получишь гарантированные 600. Если одели  тебя  </w:t>
      </w:r>
      <w:r>
        <w:rPr>
          <w:rFonts w:cs="Arial Black" w:ascii="Arial Black" w:hAnsi="Arial Black"/>
          <w:iCs/>
          <w:sz w:val="24"/>
          <w:szCs w:val="24"/>
        </w:rPr>
        <w:t>п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езону</w:t>
      </w:r>
      <w:r>
        <w:rPr>
          <w:rFonts w:cs="Arial Black" w:ascii="Arial Black" w:hAnsi="Arial Black"/>
          <w:sz w:val="24"/>
          <w:szCs w:val="24"/>
        </w:rPr>
        <w:t xml:space="preserve"> (это -- знаменитое  выражение!) и вывели на </w:t>
      </w:r>
      <w:r>
        <w:rPr>
          <w:rFonts w:cs="Arial Black" w:ascii="Arial Black" w:hAnsi="Arial Black"/>
          <w:iCs/>
          <w:sz w:val="24"/>
          <w:szCs w:val="24"/>
        </w:rPr>
        <w:t>трассу</w:t>
      </w:r>
      <w:r>
        <w:rPr>
          <w:rFonts w:cs="Arial Black" w:ascii="Arial Black" w:hAnsi="Arial Black"/>
          <w:sz w:val="24"/>
          <w:szCs w:val="24"/>
        </w:rPr>
        <w:t xml:space="preserve"> --  хоть издолб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валдой в зубило, больше трехсотки на мерзлом грунте не получ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в воле зэка остаться на нара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 не всюду и  не  всегда кормили  так  худо, но это -- типи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фры:  по КрасЛагу времен  войны.  На Воркуте  в то  время горняцкая пай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е  самая  высокая  в  ГУЛаге  (потому   что  тем  углем  отапли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ическая  Москва), была: за  80%  под  землею  и за  100% наверху -- к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ста. А  в ужаснейшем убийственном  Акатуе в  нерабочий  день ("на нарах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и два  с  половиною фунта  хлеба  (кило!) и 32  золотника  мяса --  13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мма! В рабочий день -- три фунта хлеба и 48 золотников (200 граммов) мя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а не выше ли  нашего фронтового армейского пайка? У них баланду  и  к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ми ушатами арестанты  относили надзирательским  свиньям,  размазню ж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чневой  (!  --  ГУЛаг  никогда  не  видал  еЈ)  каши  П.  Якубович  на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выразимо  отвратительной  на  вкус". --  Опасность  умереть  от исто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е нависала  и  над  каторжанами Достоевского. Чего  уж там, ес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ге у них ("в зоне") ходили гуси  (!!)  -- и арестанты не сворачивали 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олов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8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Хлеб на столах стоял у них </w:t>
      </w:r>
      <w:r>
        <w:rPr>
          <w:rFonts w:cs="Arial Black" w:ascii="Arial Black" w:hAnsi="Arial Black"/>
          <w:iCs/>
          <w:sz w:val="24"/>
          <w:szCs w:val="24"/>
        </w:rPr>
        <w:t>вольный</w:t>
      </w:r>
      <w:r>
        <w:rPr>
          <w:rFonts w:cs="Arial Black" w:ascii="Arial Black" w:hAnsi="Arial Black"/>
          <w:sz w:val="24"/>
          <w:szCs w:val="24"/>
        </w:rPr>
        <w:t>, на Рождество же отпустили им  п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фунту</w:t>
      </w:r>
      <w:r>
        <w:rPr>
          <w:rFonts w:cs="Arial Black" w:ascii="Arial Black" w:hAnsi="Arial Black"/>
          <w:sz w:val="24"/>
          <w:szCs w:val="24"/>
        </w:rPr>
        <w:t xml:space="preserve">  говядины,  а масла  для каши  --  вволю. -- На Сахалине  рудничны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орожные" арестанты в месяцы наибольшей  работы получали в день: хлеба -- 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унта (кило шестьсот!), мяса -- 400 граммов, крупы --  250! И добросове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в  исследует:  действительно  ли достаточны эти  нормы или,  при  пло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честве  выпечки и  варки, их не достаЈт? Да если  б  заглянул  он  в мис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работяги, так тут же бы над ней и скончал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ая  же  фантазия  в  начале   века  могла  представить,  что  "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-сорок" лет не на Сахалине  одном, а по всему  Архипелагу будут ра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более мокрому, засоренному, закалелому, с примесями  чЈрт-те-чего хлеб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и семьсот граммов его будут завидным </w:t>
      </w:r>
      <w:r>
        <w:rPr>
          <w:rFonts w:cs="Arial Black" w:ascii="Arial Black" w:hAnsi="Arial Black"/>
          <w:iCs/>
          <w:sz w:val="24"/>
          <w:szCs w:val="24"/>
        </w:rPr>
        <w:t>ударным</w:t>
      </w:r>
      <w:r>
        <w:rPr>
          <w:rFonts w:cs="Arial Black" w:ascii="Arial Black" w:hAnsi="Arial Black"/>
          <w:sz w:val="24"/>
          <w:szCs w:val="24"/>
        </w:rPr>
        <w:t xml:space="preserve"> пайком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больше!  --  что  по всей  Руси колхозники еще и этой  ареста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е позавидуют! -- "у нас и еЈ ведь нет!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  на  нерчинских  царских  рудниках  платили   "старательские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олнительную  плату  за  всЈ,  сделанное  сверх  казенного  урока  (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нного). В наших лагерях большую часть лет Архипелага не платили за тр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или столько, сколько надо на мыло и зубной порошок. Лишь в тех редк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ях и в  те короткие полосы, когда почему-то вводили </w:t>
      </w:r>
      <w:r>
        <w:rPr>
          <w:rFonts w:cs="Arial Black" w:ascii="Arial Black" w:hAnsi="Arial Black"/>
          <w:iCs/>
          <w:sz w:val="24"/>
          <w:szCs w:val="24"/>
        </w:rPr>
        <w:t>хозрасчет</w:t>
      </w:r>
      <w:r>
        <w:rPr>
          <w:rFonts w:cs="Arial Black" w:ascii="Arial Black" w:hAnsi="Arial Black"/>
          <w:sz w:val="24"/>
          <w:szCs w:val="24"/>
        </w:rPr>
        <w:t xml:space="preserve"> (и от 1/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1/4 части  истинного заработка зачислялась  заключенному) -- зэки 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упать хлеб,  мясо, и  сахар, -- и вдруг, о  удивление!  --  на  стол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вой осталась корочка и пять минут никто за ней руку не протя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же одеты и как обуты наши туземц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архипелаги -- как архипелаги:  плещется вокруг  синий океан, рас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косовые  пальмы,  и  администрация островов  не  несет расхода  на  од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емцев -- ходят они  босиком и  почти голые. А наш  проклятый Архипелаг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 нельзя  под жарким солнцем: вечно покрыт  он  снегом, вечно ду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ьюги над ним. И всю эту десяти-пятнадцати миллионную прорву арестантов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и одеть и обуть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8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счастью, родясь  за пределами Архипелага, они  сюда приезжают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голые.  Их можно оставить в  чем  есть  --  верней, в  чем оставят  и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оциально-близкие</w:t>
      </w:r>
      <w:r>
        <w:rPr>
          <w:rFonts w:cs="Arial Black" w:ascii="Arial Black" w:hAnsi="Arial Black"/>
          <w:sz w:val="24"/>
          <w:szCs w:val="24"/>
        </w:rPr>
        <w:t xml:space="preserve"> -- только в знак Архипелага вырвать кусок, как ухо стри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ну: у  шинелей косо  обрезать полы,  у  будЈновок срезать шишаки, сдел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в  на макушке. Увы, вольная одежда --  не вечная, а  обутка -- в неде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ирается  о пеньки и кочки Архипелага. И приходится туземцев одевать,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лачиваться им за это неч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когда-нибудь  еще  увидит русская сцена!  русский  экран! -- 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шлаты  одного  цвета,  рукава к  ним  --  другого.  Или  столько заплат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ушлате, что уже не видно  его основы. Или  бушлат-</w:t>
      </w:r>
      <w:r>
        <w:rPr>
          <w:rFonts w:cs="Arial Black" w:ascii="Arial Black" w:hAnsi="Arial Black"/>
          <w:iCs/>
          <w:sz w:val="24"/>
          <w:szCs w:val="24"/>
        </w:rPr>
        <w:t>огонь</w:t>
      </w:r>
      <w:r>
        <w:rPr>
          <w:rFonts w:cs="Arial Black" w:ascii="Arial Black" w:hAnsi="Arial Black"/>
          <w:sz w:val="24"/>
          <w:szCs w:val="24"/>
        </w:rPr>
        <w:t xml:space="preserve"> (лохмотья как язы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мени). Или заплата на брюках -- из  обшивки чьей-то посылки, и  еще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читать уголок адреса, написанный чернильным карандашо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8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  ногах  -- испытанные русские лапти, только  онучей хороших к 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 Или кусок  автопокрышки,  привязанный прямо  к  босой  ноге проволо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ким шнуром. (У  горя и догадки...) Или  "бурки",  сшитые из кус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рванных старых  телогреек, а  подошвы  у  них  --  слой  войлока  и сл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езин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8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Утром на вахте, слыша жалобы на холод, начальник ОЛПа отвечает и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овским остроуми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 меня вон гусь  всю  зиму  босой  ходит и  не жалуется, правда 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ые. А вы все в чун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 всему тому выйдут на экран бронзово-серые лагерные  лица. Слезящие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,  покраснелые веки. Белые  истресканные губы, обмЈтанные  сыпью. Пег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ритая щетина. По зиме -- летняя кепка с пришитыми наушни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знаю вас! -- это вы, жители моего Архипелаг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колько б ни был часов рабочий день -- когда-то приходят же работя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барак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арак? А где и  землянка, врытая  в землю. А на Севере чаще -- </w:t>
      </w:r>
      <w:r>
        <w:rPr>
          <w:rFonts w:cs="Arial Black" w:ascii="Arial Black" w:hAnsi="Arial Black"/>
          <w:iCs/>
          <w:sz w:val="24"/>
          <w:szCs w:val="24"/>
        </w:rPr>
        <w:t>палатка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  обсыпанная   землей,  кой-как  обложенная   тЈсом.   Нередко 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тва -- керосиновые лампы, но и лучины бывают, но и фитили из ва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кнутые в рыбий жир.  (В Усть-Выми два года  не  видели керосина и да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бном бараке  освещались  маслом  с  продсклада.) Вот  в  этом  сиротли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щении и разглядим погубленный ми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ры в два этажа, нары в три этажа, признак  роскоши -- вагонки.  До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ще всего голые, нет на них  ничего: на иных командировках воруют на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стую (а потом проматывают через вольных), что уже и казЈнного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ют и  своего  в бараках  ничего не держат:  носят на работу  и котел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жки  (даже вещмешки  за спиной --  и так  землю копают),  надевают на ш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яла, у кого есть, (кадр!), либо относят к знакомым придуркам в охраняе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.  На день  барак пустеет как  необитаемый. На ночь бы сдать в  сушил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крое рабочее (и сушилка  есть!)  -- так раздетый ведь замЈрзнешь на гол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и сушат на себе. Ночью примерзает к стене палатки -- шапка, у женщи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ы.  Даже  лапти прячут под головы,  чтоб не украли их с ног (Бурепол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). -- Посреди барака -- бензиновая бочка, пробитая под печку, и хорош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раскалена -- тогда парной портяночный дух застилает весь барак, -- 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горят в ней сырые дрова. -- Иные бараки так  заражены насекомыми,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ают четырехдневные серные окуривания, и если летом уходят зэки сп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е на земле -- клопы ползут за  ними  и  настигают  их там. А вшей с бел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и вываривают в своих обеденных котел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это  стало  возможно только  в  XX  веке, и  сравнить  с тюрем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описцами прошлого века здесь не удается ничего: они не писали о та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 всему этому еще пририсовать,  как из хлеборезки в  столовую несу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осе бригадный хлеб под  охраною самых здоровых бригадников с  дрына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  вырвут, собьют, расхватают. Пририсовать, как посылки  выбивают из р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амом  выходе из  посылочного отделения. Добавить постоянную тревогу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имет ли начальство выходного дня  (что  говорить о войне, если в "совхоз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та"  уже за год до  войны не стало ни одного выходного, а  в Карлаге 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ят  с  37-го  по  45-й год.) Наложить  на  это всЈ  --  вечное  лаге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стоянство  жизни,  судорогу  перемен: то  слухи об этапе,  то  сам  эта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торга Достоевского  не знала  этапов, и по десять и  по двадцать лет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ывали в одном остроге,  это  совсем другая жизнь); то  какую-то темную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ую тасовку "контингентов"; то переброски "в интересах  производства";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  </w:t>
      </w:r>
      <w:r>
        <w:rPr>
          <w:rFonts w:cs="Arial Black" w:ascii="Arial Black" w:hAnsi="Arial Black"/>
          <w:iCs/>
          <w:sz w:val="24"/>
          <w:szCs w:val="24"/>
        </w:rPr>
        <w:t>комиссовки</w:t>
      </w:r>
      <w:r>
        <w:rPr>
          <w:rFonts w:cs="Arial Black" w:ascii="Arial Black" w:hAnsi="Arial Black"/>
          <w:sz w:val="24"/>
          <w:szCs w:val="24"/>
        </w:rPr>
        <w:t>;  то  инвентаризация имущества; то внезапные ночные обыск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ванием  и  переклочиванием  всего   скудного   барахла;  еще  отд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кональные обыски к 1  мая и 7 ноября (Рождество и Пасха каторги  прош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  не знали подобного). И три  раза  в месяц  губительные,  разорит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и. (Чтобы не повторять, я не стану писать о них здесь: есть обстоя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-исследование у Шаламова, есть рассказ у Домбровског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потом -- твою постоянную цепкую (для интеллигента -- мучительную)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отдельность</w:t>
      </w:r>
      <w:r>
        <w:rPr>
          <w:rFonts w:cs="Arial Black" w:ascii="Arial Black" w:hAnsi="Arial Black"/>
          <w:sz w:val="24"/>
          <w:szCs w:val="24"/>
        </w:rPr>
        <w:t>, не  состояние  личности,  а  члена  бригады, и  необходим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ые  сутки, круглый год  и  весь протяжный  срок  действовать  не как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, а как надо брига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помнить еще, что всЈ сказанное относится  к  лагерю стационарн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щему не  первый год. А  ведь  когда-то  и  кому-то  (кому, как не наше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счастному  брату)  эти  лагеря   надо  </w:t>
      </w:r>
      <w:r>
        <w:rPr>
          <w:rFonts w:cs="Arial Black" w:ascii="Arial Black" w:hAnsi="Arial Black"/>
          <w:iCs/>
          <w:sz w:val="24"/>
          <w:szCs w:val="24"/>
        </w:rPr>
        <w:t>начинать</w:t>
      </w:r>
      <w:r>
        <w:rPr>
          <w:rFonts w:cs="Arial Black" w:ascii="Arial Black" w:hAnsi="Arial Black"/>
          <w:sz w:val="24"/>
          <w:szCs w:val="24"/>
        </w:rPr>
        <w:t>:   приходить   в  мороз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неженный лес,  обтягиваться проволокой  по  деревьям,  а  кто  доживЈт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х  бараков  -- бараки те  будут  для  охраны. В  ноябре 1941 года  б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ции РешЈты открывался 1-й  ОЛП Краслага (за 10 лет их стало семнадца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нали 250  вояк,  изъятых из армии  для еЈ морального  укрепления. Вал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,  строили  срубы, но  крыши крыть было нечем,  и  так под небом  жил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гунными  печками.  Хлеб  привозили мороженный,  его разрубливали  топор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вали пригоршнями  -- колотый, крошеный, мятый.  Другая еда была -- кру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еная горбуша. Во рту пылало, и пылание заедали сне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Поминая героев отечественной войны, не забудьте этих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о и есть -- быт моего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илософы, психологи, медики и  писатели могли бы в  наших лагерях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где,   наблюдать  подробно   и   множественно   особый   процесс   су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ектуального  и  духовного  кругозора  человека,  снижения  человека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ного и  процесс  умирания заживо. Но  психологам,  попадавшим в лаге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й частью  было не  до  наблюдений:  они  сами  угожали в ту  же стр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вающую личность в кал и пр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ничто,  в чЈм  держится  жизнь, не может существовать, не изверг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ботанного, так и Архипелаг не  мог бы  копошиться  иначе, как отделяя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но свой главный отброс --  </w:t>
      </w:r>
      <w:r>
        <w:rPr>
          <w:rFonts w:cs="Arial Black" w:ascii="Arial Black" w:hAnsi="Arial Black"/>
          <w:iCs/>
          <w:sz w:val="24"/>
          <w:szCs w:val="24"/>
        </w:rPr>
        <w:t>доходяг</w:t>
      </w:r>
      <w:r>
        <w:rPr>
          <w:rFonts w:cs="Arial Black" w:ascii="Arial Black" w:hAnsi="Arial Black"/>
          <w:sz w:val="24"/>
          <w:szCs w:val="24"/>
        </w:rPr>
        <w:t>. И всЈ,  что  построено Архипелагом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8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жато из  мускулов  доходяг (перед  тем,  как им  стать  доходягами). А  т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целевшие, кто укоряет, что </w:t>
      </w:r>
      <w:r>
        <w:rPr>
          <w:rFonts w:cs="Arial Black" w:ascii="Arial Black" w:hAnsi="Arial Black"/>
          <w:iCs/>
          <w:sz w:val="24"/>
          <w:szCs w:val="24"/>
        </w:rPr>
        <w:t>доходяги виноваты  сами</w:t>
      </w:r>
      <w:r>
        <w:rPr>
          <w:rFonts w:cs="Arial Black" w:ascii="Arial Black" w:hAnsi="Arial Black"/>
          <w:sz w:val="24"/>
          <w:szCs w:val="24"/>
        </w:rPr>
        <w:t xml:space="preserve">  --  принимает  на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 за свою сохраненну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этих уцелевших ортодоксы шлют мне теперь возвышенные возражения: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о  чувствуют  и  думают  герои  "Одного  дня"! где  ж  их  страдат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ышления о ходе  истории? всЈ пайка да баланда, а ведь есть гораздо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кие муки, чем голо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  -- есть? Ах --  гораздо  более  тяжкие  муки  (муки  ортодокс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)?  Не  знали  ж  вы  голода,   при  санчастях  да  каптЈрках,  госп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мыслящие ортодокс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летиями  открыто,  что  Голод -- правит миром! (И на Голоде, на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голодные  неминуемо будто  бы восстанут против  сытых,  построена  и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вая Теория,  кстати.) Голод правит  каждым  голодающим человеком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тот  не  решил сам сознательно умереть.  Голод,  понуждающий че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тянуться  украсть ("брюхо  вытрясло  --  совесть вынесло").  Гол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ляющий  самого  бескорыстного  человека с завистью  смотреть  в  чуж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ску, со страданием оценивать, сколько  тянет пайка  соседа. Голод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мевает мозг и не  разрешает ни на что отвлечься, ни о чЈм подумать, ни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 заговорить, кроме как о еде,  еде, еде.  Голод,  от  которого уже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йти в сон: сны -- о еде, и бессонница -- о еде. И скоро -- одна бессонн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, от которого  с опозданием нельзя уже и наесться: человек превращ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рямоточную трубу,  и  всЈ  выходит из него  в том  самом  виде, в  к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лот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э'то должен увидеть русский экран: как  доходяги,  ревниво кос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оперников, дежурят у кухонного  крыльца, ожидая, когда понесут отход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йку.  Как  они  бросаются,  дерутся, ищут рыбью  голову, кость,  овощ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истки.  И  как один доходяга гибнет в этой  свалке убитый. И как потом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росы они  моют, варят и  едят.  (А  любознательные  операторы  могут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должить съЈмку и показать, как  в 1947 году в  Долинке привезЈнные с </w:t>
      </w:r>
      <w:r>
        <w:rPr>
          <w:rFonts w:cs="Arial Black" w:ascii="Arial Black" w:hAnsi="Arial Black"/>
          <w:iCs/>
          <w:sz w:val="24"/>
          <w:szCs w:val="24"/>
        </w:rPr>
        <w:t>в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ессарабские крестьянки  бросаются  с  тем  же  замыслом на уже  </w:t>
      </w:r>
      <w:r>
        <w:rPr>
          <w:rFonts w:cs="Arial Black" w:ascii="Arial Black" w:hAnsi="Arial Black"/>
          <w:iCs/>
          <w:sz w:val="24"/>
          <w:szCs w:val="24"/>
        </w:rPr>
        <w:t>провер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одягами помойку.) Экран  покажет, как под  одеялами стационара  лежат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ленЈнные кости  и  почти без движения умирают -- и  их выносят. Вообщ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росто умирает человек: говорил --  и  замолк; шел по  дороге -- и уп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ырк -- и готов".  Как  (лагпункты  Унжа, Нукша) мордатый социально-близ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ядчик за ноги сдергивает с нар  на развод, а  тот уже мЈртв,  головою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. "Подох, падло!" И еще его  весело  пинает ногой. (На тех лагпунктах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войны  не было ни лекпома, ни даже санитара, оттого не было и боль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кто притворялся больным -- выводили под руки товарищи в лес и  еще нес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  доску  и веревку, чтобы  трупы легче волочить назад. На работе са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го близ  костра, и все  --  заключЈнные и  конвоиры --  заинтересов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, чтоб скорее он умер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го не схватит  экран, то опишет нам медленная внимательная проза,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чит  эти оттенки смертного пути, называемые то цынгой, то пеллагрой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иментарной дистрофией. Вот после  укуса  осталась  кровь на хлебе 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ынга. Дальше начнут вываливаться зубы, гнить дЈсны, появятся  язвы на ног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удут отпадать  ткани целыми кусками,  от человека завоняет трупом, све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и от толстых  шишек,  в станционар таких  не кладут,  и  они  ползаю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чках  по  зоне.  -- Темнеет  лицо,  как от  загара, шелушится,  а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проносит понос -- это пеллагра. Как-то надо остановить понос --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ют  мел  по  три  ложки  в день,  здесь говорят,  что если доста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есться селедки  --  пища  начнЈт  держаться.  Но где же  достать  селЈд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слабеет, слабеет, и тем быстрей, чем он крупнее ростом. Он уже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, что не может подняться на вторые нары, что не  может перешагнуть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щее  бревно:  надо  ногу  поднять  двумя  руками   или  на  четверень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лзти. Поносом  выносит из человека и силы и всякий интерес -- к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ям,  к жизни,  к  самому себе. Он  глохнет,  глупеет, теряет  способ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кать, даже когда его волоком тащат по земле за санями. Его уже  не пуг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, им овладевает податливое розовое  состояние.  Он перешел все рубеж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, как зовут его жену и  детей, забыл, как звали его  самого.  --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тело умирающего  от  голода  покрывают сине-чЈрные  горошины  с гной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ками меньше  булавочной  --  по  лицу,  рукам,  ногам,  туловищу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шонке. К ним  не прикоснуться,  так больно. Нарывчики созревают, лопаю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их выдавливается  густой червеобразный  жгутик  гноя.  Человек  сгн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и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по лицу соседа  твоего на нарах с недоумением расползлись голо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ые вши -- это верный признак смер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и, какой натурализм. Зачем еще об этом рассказы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обще,  говорят  теперь нам те, что сами не страдали, кто казнил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ывал  руки,  или делал  невинный  вид:  зачем  это  всЈ  вспоминать? Зач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ередить старые раны? (ИХ раны!! 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это ответил еще  Лев Толстой Бирюкову:  "Как зачем поминать?  Есл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была лихая болезнь, и  я излечился  и стал  чистым  от нее, я всегд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ью буду поминать. Я не буду  поминать только тогда, когда  я болею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же и  еще хуже, и мне хочется обмануть себя. Если  мы вспомним старо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  взглянем  ему  в  лицо,  тогда   и  наше  новое  теперешнее   насил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ется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8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страницы  о доходягах  я  хочу  закончить рассказом  Н.  К.  Г.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е  Льве  Николаевиче (!  ведь  наверняка  в  честь  Толстого!)  Е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одяге-теоретике,  нашедшем форму  существования доходяги наиболее удоб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ой сохранения свое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занятие инженера  Е. в глуховатом  углу зоны в жаркое  воскресень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подобное  существо сидит  в  лощинке над  ямой, в которой  собр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чневая торфяная  вода.  Вокруг ямы  разложены селедочные  головы, рыб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и, хрящи, корки  хлеба, комочки каши, сырые вымытые картофельные очис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еще что-то, что трудно даже назвать.  На  куске жести разложен  мал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ер,  над  ним  висит солдатский дочерна  закопченный  котелок с варе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готово! Деревянной ложкой доходяга начинает черпать темную бурду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елка и  поочередно  заедает еЈ то картофельным очистком,  то  хрящем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едочной головой. Он очень долго,  очень намеренно внимательно жует (об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а доходяг  --  глотают  поспешно,  не  жуя). Его  нос  едва  виден 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серой  шерсти,  покрывшей  шею,   подбородок,  щеки.  Нос   и   лоб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о-воскового цвета, местами шелушатся. Глаза слезятся, часто миг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метив  подход постороннего, доходяга быстро собирает всЈ разложен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 не  успел съесть,  прижимает котелок  к  груди,  припадает  к  земл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рачивается как  Јж.  Теперь  его можно бить, толкать --  он  устойчив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, не стронется и не выдаст котел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. К. Г. дружелюбно разговаривает с ним -- Јж немного раскрывается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т, что ни  бить, ни отнимать  котелка не будут.  Беседа дальше. Они  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ы (Н. Г. -- геолог, Е.  -- химик), и вот Е. раскрывает перед  Г.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у. Оперируя незабытыми цифрами  химических  составов, он доказывает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нужное питание можно  получить  и  из отбросов, надо  только  преодол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згливость и направить все усилия, чтоб это питание оттуда вз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мотря на жару Е. одет в несколько одЈжек,  притом грязных. (И на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основание: Е. экспериментально установил, что в </w:t>
      </w:r>
      <w:r>
        <w:rPr>
          <w:rFonts w:cs="Arial Black" w:ascii="Arial Black" w:hAnsi="Arial Black"/>
          <w:iCs/>
          <w:sz w:val="24"/>
          <w:szCs w:val="24"/>
        </w:rPr>
        <w:t>очень</w:t>
      </w:r>
      <w:r>
        <w:rPr>
          <w:rFonts w:cs="Arial Black" w:ascii="Arial Black" w:hAnsi="Arial Black"/>
          <w:sz w:val="24"/>
          <w:szCs w:val="24"/>
        </w:rPr>
        <w:t xml:space="preserve"> грязной одежде вш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охи уже не размножаются, как  бы брезгуют. Одну исподнюю одежду поэтому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выбрал из обтирочного материала, использованного в мастерско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его вид: шлем-буденовка с черным огарком вместо шишака; подпали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всему шлему. К засаленным слоновьим ушам шлема  прилипло, где  сено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кля.  Из  верхней одежки на спине и  на боках  языками болтаются вырв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ки.  Заплаты, заплаты. Слой смолы на одном боку. Вата подкладки  бахро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исает по подолу изнутри. Оба внешних рукава  разорваны до локтей, и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одяга поднимает руки -- он как бы взмахивает  крыльями летучей мыши.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х его -- лодкоподобные чуни, склеенные из красных автопокрыш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чем  же так жарко  он  одет? Во-первых, лето короткое, а зима  дол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всЈ  это сберечь на  зиму, где ж, как не на себе? Во-вторых, и глав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тем создает мягкость, воздушные подушки -- не чувствует боли  ударов.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ьют и  ногами и палками, а синяков нет. Это -- одна его защита. Надо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успеть увидеть, кто хочет  ударить, успеть упасть, колени подтянут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у и тем его прикрыть, голову пригнуть к груди  и  обнять толсто-ва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и. И тогда его могут бить только по мягкому. А  чтоб не  били  дол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стро доставить  бьющему  чувство  победы,  для  этого  Е. научил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го же удара неистово кричать, как поросенок, хотя ему совсем не б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 лагере ведь очень любят бить слабых, и не только нарядчики и бригадиры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остые зэки, чтобы почувствовать себя  еще не совсем  слабым. Что дел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люди не могут поверить в свою силу, не причинив жестокости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. кажется вполне посильным и разумным избранный  образ  жизни  --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же не требующим запятнания совести! Он никому не делает з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адеется выжить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тервью доходяги оконч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нашем  славном отечестве, которое  способно </w:t>
      </w:r>
      <w:r>
        <w:rPr>
          <w:rFonts w:cs="Arial Black" w:ascii="Arial Black" w:hAnsi="Arial Black"/>
          <w:iCs/>
          <w:sz w:val="24"/>
          <w:szCs w:val="24"/>
        </w:rPr>
        <w:t>долее ста лет</w:t>
      </w:r>
      <w:r>
        <w:rPr>
          <w:rFonts w:cs="Arial Black" w:ascii="Arial Black" w:hAnsi="Arial Black"/>
          <w:sz w:val="24"/>
          <w:szCs w:val="24"/>
        </w:rPr>
        <w:t xml:space="preserve"> не печ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 Чаадаева  из-за  его, видите ли, реакционных взглядов, уже  нико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шь,  что  самые важные и  смелые  книги  никогда  не  бывают  прочит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иками,  никогда не влияют во время на народную мысль. И эту книгу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у  из одного сознания долга -- потому  что в моих руках скопилось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рассказов  и воспоминаний, и нельзя дать им погибнуть. Я не чаю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  видеть  еЈ напечатанной где либо; мало надеюсь, что прочтут еЈ  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унес  свои кости  с Архипелага; совсем  не верю, что она объяснит прав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истории тогда, когда еще можно будет что-то исправить. В самом разга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 над этой  книгой меня постигло сильнейшее  потрясение  жизни: драк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ез  на минуту, шершавым красным язычищем слизнул мой роман, еще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х вещей -- и ушел пока за занавеску. Но я слышу его дыхание и знаю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ы  его намечены  на мою  шею, только еще не отмерены все сроки. И с ду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ренной я  силюсь  кончить  это исследование,  чтоб хоть  оно-то избеж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коновых зубов.  В  дни, когда Шолохов,  давно уже не писатель,  из стр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 растерзанных и арестованных поехал получать Нобелевскую премию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искал, как уйти от шпиков в укрывище и выиграть время  для моего потай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ыхавшегося пера, для окончания вот этой кни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я  отвлекся,  а сказать хотел,  что  у  нас лучшие  книги  ост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ы современникам, и очень  может быть,  что кого-то  я зря повторя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, зная  чей-то тайный труд,  мог бы  сократить свой. Но за семь лет х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клой свободы кое-что  всЈ-таки всплыло, одна  голова пловца в  рассвет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е  увидела другую  и  крикнула  хрипло.  Так я узнал  шестьдесят лаг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ов Шаламова и его исследование о блат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хочу  здесь заявить, что кроме нескольких  частных пунктов между 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возникало разнотолка в изъяснении Архипелага.  Всю туземную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оценили в  общем  одинаково. Лагерный опыт  Шаламова был  горше и  д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, и я с уважением признаю, что именно ему, а не мне досталось косну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дна озверения и отчаяния, к которому тянул нас весь лагерный бы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однако  не запрещает мне возразить ему в точках нашего расхож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из  этих точек --  лагерная  санчасть. О каждом  лагерном  установл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  Шаламов с ненавистью и желчью (и прав!) -- и только для санчаст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ет  всегда пристрастное исключение.  Он  поддерживает,  если не созд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енду о благодетельной  лагерной санчасти. Он утверждает, что все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лагерника, а вот врач -- один может ему помоч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</w:t>
      </w:r>
      <w:r>
        <w:rPr>
          <w:rFonts w:cs="Arial Black" w:ascii="Arial Black" w:hAnsi="Arial Black"/>
          <w:iCs/>
          <w:sz w:val="24"/>
          <w:szCs w:val="24"/>
        </w:rPr>
        <w:t>может</w:t>
      </w:r>
      <w:r>
        <w:rPr>
          <w:rFonts w:cs="Arial Black" w:ascii="Arial Black" w:hAnsi="Arial Black"/>
          <w:sz w:val="24"/>
          <w:szCs w:val="24"/>
        </w:rPr>
        <w:t xml:space="preserve"> помочь  еще не значит: помогает. </w:t>
      </w:r>
      <w:r>
        <w:rPr>
          <w:rFonts w:cs="Arial Black" w:ascii="Arial Black" w:hAnsi="Arial Black"/>
          <w:iCs/>
          <w:sz w:val="24"/>
          <w:szCs w:val="24"/>
        </w:rPr>
        <w:t>Может</w:t>
      </w:r>
      <w:r>
        <w:rPr>
          <w:rFonts w:cs="Arial Black" w:ascii="Arial Black" w:hAnsi="Arial Black"/>
          <w:sz w:val="24"/>
          <w:szCs w:val="24"/>
        </w:rPr>
        <w:t xml:space="preserve"> помочь, если захоче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аб,  и нормировщик, и бухгалтер,  и  каптер, и  повар,  и дневальный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ядчик -- да много ли помог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 быть  до 1932  года,  пока  лагерная  санитария еще  подчиня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комздраву, врачи  могли  быть  врачами. Но  в  1932-м  они были  перед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стью в ГУЛаг -- и стала их цель помогать угнетению и быть могильщи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е говоря о добрых случаях у добрых врачей -- кто держал бы эту санч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Архипелаге, если б она не служила общей це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комендант и бригадир избивают доходягу за отказ от работы --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н  зализывает раны как  пЈс, двое суток  без  памяти лежит  в  карц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абич), два месяца потом не может сползти с  нар -- не санчасть ли (1-й ОЛ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идинских  лагерей) отказывается составить акт, что  было избиение, а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ывается и леч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то, как не санчасть,  подписывает каждое постановление на  посадк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?  (Впрочем  не  упустим, что  не  так уж начальство в  этой врачеб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дписи  нуждается.  В  лагере  близ  Индигирки был вольнонаЈмным  "</w:t>
      </w:r>
      <w:r>
        <w:rPr>
          <w:rFonts w:cs="Arial Black" w:ascii="Arial Black" w:hAnsi="Arial Black"/>
          <w:iCs/>
          <w:sz w:val="24"/>
          <w:szCs w:val="24"/>
        </w:rPr>
        <w:t>лепилой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фельдшером, -- а  не  случайно лагерное  словцо!)  С.  А.  Чеботарев.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ал ни одного постановления начальника ОЛПА на посадку, так как счит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 такой карцер и собак  сажать нельзя, не то  что людей: печь обогре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адзирателя в коридоре. Ничего, посадки шли и без его подпис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по  вине  прораба  или мастера  из-за  отсутствия ограждения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ы  погибает  на  производстве  зэк,  -- кто  как не  лекпом  и санч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ывают  акт, что  он умер от разрыва сердца? (И, значит, пусть оста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по-старому  и завтра погибают  другие. А иначе ведь и лекпома завтр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й! А там и врача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огда  происходит  квартальная   </w:t>
      </w:r>
      <w:r>
        <w:rPr>
          <w:rFonts w:cs="Arial Black" w:ascii="Arial Black" w:hAnsi="Arial Black"/>
          <w:iCs/>
          <w:sz w:val="24"/>
          <w:szCs w:val="24"/>
        </w:rPr>
        <w:t>комиссовка</w:t>
      </w:r>
      <w:r>
        <w:rPr>
          <w:rFonts w:cs="Arial Black" w:ascii="Arial Black" w:hAnsi="Arial Black"/>
          <w:sz w:val="24"/>
          <w:szCs w:val="24"/>
        </w:rPr>
        <w:t xml:space="preserve">   --  эта  комедия   об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ицинского осмотра  лагерного населения с квалификацией на ТФТ, СФТ, ЛФ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ФТ  (тяжелый-средний-легкий-индивидуальный  физический  труд),  -- много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ют добрые врачи злому начальнику санчасти, который  сам только те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ится, что поставляет колонны тяжелого тру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может быть санчасть была милосердна хоть к тем, кто не пожалел д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тела,  чтобы спасти  остальное?  Все знают  закон,  это  не  на одн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ом-нибудь лагпункте: саморубам, членовредителям и </w:t>
      </w:r>
      <w:r>
        <w:rPr>
          <w:rFonts w:cs="Arial Black" w:ascii="Arial Black" w:hAnsi="Arial Black"/>
          <w:iCs/>
          <w:sz w:val="24"/>
          <w:szCs w:val="24"/>
        </w:rPr>
        <w:t>мостырщикам</w:t>
      </w:r>
      <w:r>
        <w:rPr>
          <w:rFonts w:cs="Arial Black" w:ascii="Arial Black" w:hAnsi="Arial Black"/>
          <w:sz w:val="24"/>
          <w:szCs w:val="24"/>
        </w:rPr>
        <w:t xml:space="preserve"> медицин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мощь вовсе </w:t>
      </w:r>
      <w:r>
        <w:rPr>
          <w:rFonts w:cs="Arial Black" w:ascii="Arial Black" w:hAnsi="Arial Black"/>
          <w:iCs/>
          <w:sz w:val="24"/>
          <w:szCs w:val="24"/>
        </w:rPr>
        <w:t>не оказывается!</w:t>
      </w:r>
      <w:r>
        <w:rPr>
          <w:rFonts w:cs="Arial Black" w:ascii="Arial Black" w:hAnsi="Arial Black"/>
          <w:sz w:val="24"/>
          <w:szCs w:val="24"/>
        </w:rPr>
        <w:t xml:space="preserve"> Приказ -- администрации, а кто это </w:t>
      </w:r>
      <w:r>
        <w:rPr>
          <w:rFonts w:cs="Arial Black" w:ascii="Arial Black" w:hAnsi="Arial Black"/>
          <w:iCs/>
          <w:sz w:val="24"/>
          <w:szCs w:val="24"/>
        </w:rPr>
        <w:t>не оказ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и? Врачи... Рванул себе капсулем  четыре пальца,  пришел в больничк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нта не  дадут: иди,  подыхай, пЈс! Еще на Волгоканале во  время энтузиазм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еобщего соревнования вдруг почему-то (?) стало слишком много </w:t>
      </w:r>
      <w:r>
        <w:rPr>
          <w:rFonts w:cs="Arial Black" w:ascii="Arial Black" w:hAnsi="Arial Black"/>
          <w:iCs/>
          <w:sz w:val="24"/>
          <w:szCs w:val="24"/>
        </w:rPr>
        <w:t>мостырок</w:t>
      </w:r>
      <w:r>
        <w:rPr>
          <w:rFonts w:cs="Arial Black" w:ascii="Arial Black" w:hAnsi="Arial Black"/>
          <w:sz w:val="24"/>
          <w:szCs w:val="24"/>
        </w:rPr>
        <w:t>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о мгновенное объяснение: вылазка классового врага. Так их --  лечить?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онечно, здесь зависит от хитрости мостырщика: можно  сделать мостырку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не докажешь. Анс Бернштейн обварил умело  руку кипятком через тряп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тем  спас свою  жизнь. Другой  обморозит умело  руку без  рукавичк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чится  в  валенок  и  идет  на мороз.  Но  не всЈ  разочтешь:  возник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нгрена,  а за нею смерть.  Иногда  бывает  мостырка  невольная:  цынго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живающие  язвы Бабича признали за сифилис, проверить анализом крови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де,  он с радостью солгал, что и сам болел  сифилисом и все родствен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шел в венерическую зону и тем отсрочил смер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санчасть  освобождала  когда-нибудь  всех,  кто  в  этот  день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болен? Не выгоняла каждый день сколько-то совсем больных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зону? Героя и комика народа зэков Петра Кишкина врач Сулейманов не кл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у потому, что понос его не удовлетворял норме: чтоб каждые  полчас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с  кровью. Тогда  при  этапировании  колонны на  рабочий  объек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ишкин  </w:t>
      </w:r>
      <w:r>
        <w:rPr>
          <w:rFonts w:cs="Arial Black" w:ascii="Arial Black" w:hAnsi="Arial Black"/>
          <w:iCs/>
          <w:sz w:val="24"/>
          <w:szCs w:val="24"/>
        </w:rPr>
        <w:t>сел</w:t>
      </w:r>
      <w:r>
        <w:rPr>
          <w:rFonts w:cs="Arial Black" w:ascii="Arial Black" w:hAnsi="Arial Black"/>
          <w:sz w:val="24"/>
          <w:szCs w:val="24"/>
        </w:rPr>
        <w:t>,  рискуя, что  его  подстрелят.  Но  конвой оказался милосерд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а: остановил проезжую машину и отправил Кишкина в больницу. -- Возраз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что санчасть была  ограничена строгим  процентом для группы  "В"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ольных стационарных  и  больных  ходячи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8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ак  объяснение  есть  в 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е,  но  в  каждом  случае  остаЈтся  и  жестокость,  которую  ни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есить соображением, что "зато  кому-то другому"  в  это  время  с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добавить  сюда  ужасные  лагерные больнички  вроде стационара  2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а Кривощекова:  маленькая  приемная, уборная  и  комната стациона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рная зловонна и наполняет больничный воздух, но разве дело в уборной? Т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 каждой койке лежит  </w:t>
      </w:r>
      <w:r>
        <w:rPr>
          <w:rFonts w:cs="Arial Black" w:ascii="Arial Black" w:hAnsi="Arial Black"/>
          <w:iCs/>
          <w:sz w:val="24"/>
          <w:szCs w:val="24"/>
        </w:rPr>
        <w:t>по  два</w:t>
      </w:r>
      <w:r>
        <w:rPr>
          <w:rFonts w:cs="Arial Black" w:ascii="Arial Black" w:hAnsi="Arial Black"/>
          <w:sz w:val="24"/>
          <w:szCs w:val="24"/>
        </w:rPr>
        <w:t xml:space="preserve">  поносника  и  на  полу  между  койками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лабевшие оправляются прямо в кроватях. Ни белья, ни медикаментов  (1948-4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). Заведует стационаром студент 3-го курса мединститута (сидит по 58-й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 отчаянии,  но  сделать ничего не  может.  Санитары, кормящие больны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ые жирные ребята: они объедают больных, воруют из их больничного пайка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то их поставил на это  выгодное место? Наверно, </w:t>
      </w:r>
      <w:r>
        <w:rPr>
          <w:rFonts w:cs="Arial Black" w:ascii="Arial Black" w:hAnsi="Arial Black"/>
          <w:iCs/>
          <w:sz w:val="24"/>
          <w:szCs w:val="24"/>
        </w:rPr>
        <w:t>кум</w:t>
      </w:r>
      <w:r>
        <w:rPr>
          <w:rFonts w:cs="Arial Black" w:ascii="Arial Black" w:hAnsi="Arial Black"/>
          <w:sz w:val="24"/>
          <w:szCs w:val="24"/>
        </w:rPr>
        <w:t>. У студента не  хва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 их изгнать и защитить паЈк больных. А у врача -- у всякого хватало?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8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 может  быть  в  каком-нибудь  лагере  санчасть  имела  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оять действительно  человеческое  питание? Ну, хотя бы чтоб не виде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ам  этих  "бригад  куриной слепоты",  так  и  возвращающихся  с 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почкою слепых,  друг  за друга держась?  Нет. Если  чудом кто и  доб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учшения  питания, то производственная  администрация, чтоб  иметь  креп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яг. А не санчасть во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рачей никто  во всем  этом и  не  винит (хотя  часто слабо мужеств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я, потому  что на общие  страх идти),  но не надо же и легенды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тельной санчасти. Как  всякая лагерная ветвь, и санчасть тоже: дьяво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на, дьяволовой кровью и нали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должая свою мысль,  говорит  Шаламов, что только  на одну санча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рассчитывать в лагере арестант, а вот на труд своих рук  он полаг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жет,  не смеет: это  -- могила. "В  лагере губит не маленькая  пайк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а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овица верна: большая пайка губит.  Самый  крепкий работяга за сез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атки  леса доходит вчистую.  Тогда ему  дают временную  инвалидность: 40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а  и самый  последний  котел.  За зиму большая  часть  их  умирает  (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 725  из восьмисот). Остальные  переходят на  "легкий  физический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ют уже на н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ой  же другой выход  мы можем  предложить  Ивану Денисовичу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льдшером его не возьмут, санитаром тоже, даже освобождения липового ем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 день не дадут?  Если у него недостаток грамоты и избыток совести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ться придурком в зоне? ОстаЈтся ли  у него другой путь, чем полож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вои руки? Отдыхательный Пункт (ОП)? Мостырка? Актировк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сть он сам расскажет о них, он ведь и их обдумывал, время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ОП  -- это  вроде  дома  отдыха лагерного.  Десятки годов зэки горб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ов  не знают, так вот им -- ОП, на две недели. Там кормят много луч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а зону не гонят, а в зоне часа три-четыре в день легонечко: щебенку б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у убирать  или  ремонтировать.  Если в  лагере  человек  полтысячи --  О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ют  на пятнадцать. Да  оно, если  б  честно разложить, так  за год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льшим и все б через ОП обернулись. Но как ни  в чем в лагере правды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с  ОП  особенно нет. Открывают ОП  исподвоху, как собака тяпнет, у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ок  на три  смены  готовый  -- и закроют  также  вихрем, полугода о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ит. И  прутся туда --  бухгалтера, парикмахера, сапожники,  портны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аристократия,  а  работяг  подлинных добавят  несколько для прикраск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, лучшие производственники.  И еще тебе портной Беремблюм в нос тычет: 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, шубу вольному сшил,  за  неЈ в лагерную кассу  тысячу рублей плочено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,  дурак,  целый месяц баланы катаешь, за тебя  и  ста рублей  в лагер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дет,  так кто  производственник?  кому  ОП  дать?  И  ходишь  ты,  ду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екаешь: как бы в ОП попасть, ну легонечко передышаться, глядь -- а его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акрыли,  с  концами.  И  самая обида,  что  хоть бы  где в тюремном  д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чали,  что был ты в ОП  в таком-то году, ведь сколько бухгалтеров сид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,  не помечают. Потому что им невыгодно. На следующий год откроют ОП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Беремблюм  в первую смену,  тебя опять  мимо. За десять  лет  прока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ками через  десять лагерей, в десятом  будешь проситься, хоть разик бы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й срок в ОП просунуться, посмотреть, ладно ли там стены крашены, 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 ни разу -- а как докажеш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 уж, лучше с ОП не расстра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ое  дело --  мостырка, покалечиться  так,  чтоб  и  живу остать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валидом. Как говорится,  минута терпения -- год кантовки. Ногу сломать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чтоб срослась  неверно. Воду солЈную пить -- опухнуть. Или чай ку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 против сердца. А табачный настой пить -- против легких хорошо.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мерою надо делать, чтоб не перемостырить, да через инвалидность  в могил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какнуть. А кто меру знае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валиду  во  многом  хорошо:  и  в  кубовой  можно  устроиться,  и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птеплЈтку. Но главное, чего  люди умные через инвалидство достигают -- э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актировки</w:t>
      </w:r>
      <w:r>
        <w:rPr>
          <w:rFonts w:cs="Arial Black" w:ascii="Arial Black" w:hAnsi="Arial Black"/>
          <w:sz w:val="24"/>
          <w:szCs w:val="24"/>
        </w:rPr>
        <w:t>.  Только  актировка  тем более волнами,  хуже,  чем  ОП.  Собир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ю, смотрят инвалидов и  на самых плохих пишут акт: числа такого-т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ю  здоровья   признан   негодным   к  дальнейшему  отбыванию  сро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атайствуем освоб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датайствуем только! Еще пока этот акт  по  начальству вверх подым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вниз скатится  -- тебя  уж и в живых не застанет, частенько  так быв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-то  ведь  хитрозадое,  оно  тех  и актирует,  кому подыхать чере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есяц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8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Да еще  тех, кто  заплатит хорошо.  Вон,  у  Каликман однодельш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миллиона хопнув, сто тысяч заплатила -- и на воле. Не то, что мы дура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по бараку книга такая ходила,  студенты  еЈ  в  своем уголке всл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ли. Так там парень один добыл миллион и не знал, что с тем миллионом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власти делать -- будто де купить на него ничего  нельзя и с гол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решь с им, с миллионом. Смеялись  и мы: уж брешите кому-нибудь другом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этих  миллионщиков за ворота не одного провожали.  Только может  здоров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жьего на миллион не купишь, а свободу покупают, и власть покупают, и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потрохами. С миллионами их уже ой-ой-ой  на воле завелось, только чт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шу не лезут, руками не мах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ятьдесят Восьмой актировка закрыта. Сколько лагеря стоят -- раза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 месяцу,   говорят,  была  актировка  Десятому  Пункту,   да  тут  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опывалась. И денег от них никто не возьмет, от врагов народа -- вед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голову класть взамен. Да у них и денег не бывает, у политиканов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У кого это, Иван Денисыч, </w:t>
      </w:r>
      <w:r>
        <w:rPr>
          <w:rFonts w:cs="Arial Black" w:ascii="Arial Black" w:hAnsi="Arial Black"/>
          <w:iCs/>
          <w:sz w:val="24"/>
          <w:szCs w:val="24"/>
        </w:rPr>
        <w:t>у н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у нас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одно  </w:t>
      </w:r>
      <w:r>
        <w:rPr>
          <w:rFonts w:cs="Arial Black" w:ascii="Arial Black" w:hAnsi="Arial Black"/>
          <w:iCs/>
          <w:sz w:val="24"/>
          <w:szCs w:val="24"/>
        </w:rPr>
        <w:t>досрочное освобождение</w:t>
      </w:r>
      <w:r>
        <w:rPr>
          <w:rFonts w:cs="Arial Black" w:ascii="Arial Black" w:hAnsi="Arial Black"/>
          <w:sz w:val="24"/>
          <w:szCs w:val="24"/>
        </w:rPr>
        <w:t xml:space="preserve"> никакая голубая фуражка не может от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арестанта. Освобождение это -- см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есть самая основная, неуклонная и никем  не нормируемая продук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осени  1938  года  по  февраль 1939-го  на  одном  из  Усть-Вымь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ов из 550 человек умерло 385.  Некоторые бригады (Огурцова)  цел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ли  и с бригадирами.  Осенью 1941-го  ПечорЛаг  (железнодорожный)  име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исочный состав --  50 тысяч, весной 1942  -- 10 тысяч. </w:t>
      </w:r>
      <w:r>
        <w:rPr>
          <w:rFonts w:cs="Arial Black" w:ascii="Arial Black" w:hAnsi="Arial Black"/>
          <w:iCs/>
          <w:sz w:val="24"/>
          <w:szCs w:val="24"/>
        </w:rPr>
        <w:t>За это время никуд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  отправлялось  ни  одного  этапа -- куда</w:t>
      </w:r>
      <w:r>
        <w:rPr>
          <w:rFonts w:cs="Arial Black" w:ascii="Arial Black" w:hAnsi="Arial Black"/>
          <w:sz w:val="24"/>
          <w:szCs w:val="24"/>
        </w:rPr>
        <w:t xml:space="preserve">  же  ушли  </w:t>
      </w:r>
      <w:r>
        <w:rPr>
          <w:rFonts w:cs="Arial Black" w:ascii="Arial Black" w:hAnsi="Arial Black"/>
          <w:iCs/>
          <w:sz w:val="24"/>
          <w:szCs w:val="24"/>
        </w:rPr>
        <w:t>сорок тысяч?</w:t>
      </w:r>
      <w:r>
        <w:rPr>
          <w:rFonts w:cs="Arial Black" w:ascii="Arial Black" w:hAnsi="Arial Black"/>
          <w:sz w:val="24"/>
          <w:szCs w:val="24"/>
        </w:rPr>
        <w:t xml:space="preserve">  Напис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урсивом </w:t>
      </w:r>
      <w:r>
        <w:rPr>
          <w:rFonts w:cs="Arial Black" w:ascii="Arial Black" w:hAnsi="Arial Black"/>
          <w:iCs/>
          <w:sz w:val="24"/>
          <w:szCs w:val="24"/>
        </w:rPr>
        <w:t>тысяч</w:t>
      </w:r>
      <w:r>
        <w:rPr>
          <w:rFonts w:cs="Arial Black" w:ascii="Arial Black" w:hAnsi="Arial Black"/>
          <w:sz w:val="24"/>
          <w:szCs w:val="24"/>
        </w:rPr>
        <w:t xml:space="preserve"> -- а зачем?  Узнал эти цифры случайно от зэка, имевшего к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о  время доступ, --  но по всем  лагерям, по всем  годам не  узнаеш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уммируешь.  На  центральной  усадьбе  Буреполомского  лагеря  в  бара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одяг в феврале 1943-го из пятидесяти  человек умирало за ночь двенадц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-- меньше четырех. Утром места их занимали новые доходяги, мечта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ежаться здесь на жидкой магаре и четырехстах граммах хле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ртвецов, ссохшихся  от пеллагры (без  задниц,  женщин -- без грудей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гнивших от цынги, проверяли в срубе морга, а то и под открытым небом. Ред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оходило на медицинское вскрытие -- вертикальный разрез от шеи до лоб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ой  на  ноге,  раздвиг  черепного шва. Чаще  же  не  анатом, а  конвоир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верял</w:t>
      </w:r>
      <w:r>
        <w:rPr>
          <w:rFonts w:cs="Arial Black" w:ascii="Arial Black" w:hAnsi="Arial Black"/>
          <w:sz w:val="24"/>
          <w:szCs w:val="24"/>
        </w:rPr>
        <w:t xml:space="preserve">  --   действительно  ли   ээк  умер  или  притворяется.  Для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алывали туловище штыком или большим молотком разбивали голову.  Тут ж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му пальцу  правой ноги  мертвеца привязывали бирку с номером тюр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, под которым он значился в лагерных ведомост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-то  хоронили в белье, потом  --  в  самом плохом, третьего сро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-грязном. Потом было единое распоряжение: не тратиться на белье (ег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ыло использовать на живых), хоронить гол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читалось  когда-то на  Руси:  мертвый без гроба  не  обойдется. 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х  холопов,  нищих и  бродяг  хоронили  в  гробах.  И  сахалинск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туйских каторжан -- в  гробах же. Но на Архипелаге это были бы миллио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изводительные растраты  лесоматериалов и  труда.  Когда  на  Инте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 одного  заслуженного мастера деревообделочного комбината  похорон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бу, то  через КВЧ дано было указание провести  агитацию: работайте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и вас тоже похоронят в деревянном гроб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возили на санях или подводе -- по сезону. Иногда для удобства ста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щик  под шесть трупов,  а без ящиков связывали руки  и ноги бечевками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е  болтались.  После этого  наваливали  как бревна, а  потом  покр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гожей. Если был аммонал, то особая бригада могильщиков рвала им ямы. Ина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ось копать, всегда братские, по грунту: большие на многих или мел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четверых. (Весной из мелких ямок начинает на лагерь  пованивать, посыл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одяг углубля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о никто не обвинит нас в газовых камер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де было больше  досуга --  например в Кенгире, --  там  над  холми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лись  столбики,   и  представитель  УРЧа,  не  кто-нибудь,  сам   ва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писывал  на  них инвентарные номера  похороненных. Впрочем  в Кенгире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занялся и  вредительством: приезжавшим матерям  и женам указывал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бище. Они шли туда и плакали. Тогда начальник СтепЛага полковник товарищ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чев велел бульдозерами свалить и столбики, сравнять и холмики, раз  це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ме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похоронен твой отец, твой муж, твой брат, читательн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этом кончается путь туземца и кончается его бы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Павел Быков 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ка после смерти 24 часа не прошло, -- еще не думай, что конч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у,  Иван  Денисович,  о  чем   еще  мы  не  рассказали?  Из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седневной жиз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"Ху-у-у! Еще и не  начали. Тут  столько  лет рассказывать,  ск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идели.  Как из строя за  окурком  нагнется, а конвой  подстреливал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8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валиды   на   кухне  картошку  сырую  глотали:   сварят   --  так  уже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живешься...  Как  чай  в  лагере  заместо  денег  идет.  Как  </w:t>
      </w:r>
      <w:r>
        <w:rPr>
          <w:rFonts w:cs="Arial Black" w:ascii="Arial Black" w:hAnsi="Arial Black"/>
          <w:iCs/>
          <w:sz w:val="24"/>
          <w:szCs w:val="24"/>
        </w:rPr>
        <w:t>чифиря'т</w:t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грамм на стакан -- и в голове виденья.  Только чифирят больше у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ни чай у вольных за ворованные деньги покупаю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 -- как зэк живет?.. Ему если из  песка веревки не вить, то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е  прожить.  Зэку и  во  сне  надо  обдумывать,  как на  следующий 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рнуться. Если чем разжился,  какую лазейку надыбал -- молчи! Молчи, 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и  узнают  -- затопчут. В  лагере так:  на  всех всЈ  равно не  хват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, чтоб тебе хват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бы так,  а вот скажи -- всЈ же по людскому обычаю и в лагере б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ба. Не  только там старая -- однодельцы, по воле товарищи, а -- здешня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шлись душами и уже друг другу открыты. Напарники. Что есть -- вместе,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-- пополам. Пайка кровная, правда,  порознь,  а добыток весь  -- в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елке варится, из одного черпаетс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8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вает напарничество короткое, а бывает долгое...  Бывает -- на со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оено,  а  бывает --  и на  обмане. Меж такими напарниками  любит  зме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ползать </w:t>
      </w:r>
      <w:r>
        <w:rPr>
          <w:rFonts w:cs="Arial Black" w:ascii="Arial Black" w:hAnsi="Arial Black"/>
          <w:iCs/>
          <w:sz w:val="24"/>
          <w:szCs w:val="24"/>
        </w:rPr>
        <w:t>кум</w:t>
      </w:r>
      <w:r>
        <w:rPr>
          <w:rFonts w:cs="Arial Black" w:ascii="Arial Black" w:hAnsi="Arial Black"/>
          <w:sz w:val="24"/>
          <w:szCs w:val="24"/>
        </w:rPr>
        <w:t>. Над котелком-то общим, шепотом -- обо всем и говор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знаю'т зэки старые и пленники  бывшие рассказывают: тот-то и прода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, кто из одного котелка с тобой 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же правда отчаст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амое хорошее дело -- не напарника иметь, а напарницу. Жену лагерную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эчку. Как говорится -- </w:t>
      </w:r>
      <w:r>
        <w:rPr>
          <w:rFonts w:cs="Arial Black" w:ascii="Arial Black" w:hAnsi="Arial Black"/>
          <w:iCs/>
          <w:sz w:val="24"/>
          <w:szCs w:val="24"/>
        </w:rPr>
        <w:t>поджениться</w:t>
      </w:r>
      <w:r>
        <w:rPr>
          <w:rFonts w:cs="Arial Black" w:ascii="Arial Black" w:hAnsi="Arial Black"/>
          <w:sz w:val="24"/>
          <w:szCs w:val="24"/>
        </w:rPr>
        <w:t>.  Молодому хорошо то, что где-нибудь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...... в заначке,  на душе и полегчает. А и старому, слабому -- всЈ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. Ты  чего-нибудь добудешь, заработаешь, она тебе  постирает,  в бар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несет, под подушку положит сорочку, никто и не засмеется -- </w:t>
      </w:r>
      <w:r>
        <w:rPr>
          <w:rFonts w:cs="Arial Black" w:ascii="Arial Black" w:hAnsi="Arial Black"/>
          <w:iCs/>
          <w:sz w:val="24"/>
          <w:szCs w:val="24"/>
        </w:rPr>
        <w:t>в законе</w:t>
      </w:r>
      <w:r>
        <w:rPr>
          <w:rFonts w:cs="Arial Black" w:ascii="Arial Black" w:hAnsi="Arial Black"/>
          <w:sz w:val="24"/>
          <w:szCs w:val="24"/>
        </w:rPr>
        <w:t>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варит, на койке сядете рядом, едите. Даже  старому оно особенно-то к ду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ьнет,  это супружество  лагерное, еле тепленькое,  с горчинкой. Смотриш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е через пар котелка -- по еЈ лицу морщины пошли; да и по твоему. Оба в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й лагерной рвани, телогрейки ваши ржавчиной вымазаны,  глиной, изве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бастром,  автолом. Никогда ты еЈ раньше не знал, и на  родине еЈ ного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ал, и говорит она не так, как нашенские. И у ней на воле дети растут 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растут.  У  ней муж остался  -- по  бабам  ходит, и  твоя  осталас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яется: восемь лет, десять лет, а жить всем хоц-ца. А эта твоя лаге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чит с тобой ту же цепь и не жалуетс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ивем -- не люди, умрем -- не родите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й к  кому и родные  жены приезжали на свидание. В  разных лагерях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 начальниках давали с ними посидеть двадцать минут на вахте. А то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-на две в отдельной  хибарке. Если  у  тебя сто пятьдесят  процентов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свидания эти  -- растрава,  не больше. Для чего еЈ  руками коснуть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 с ней о чем,  если  еще не  жить с  ней годы  и годы?  Двоилось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ов. С  лагерной женой понятней: вот крупы еще кружка у нас осталась;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неделе,  говорят, жженый  сахар  дадут. Уж конечно не  белый, змеи...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сарю Родичеву приехала жена, а его как раз накануне  шалашовка, лаская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ю укусила.  Выругался Родичев, что  жена приехала, пошел в санчасть  синя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нтами обматывать: мол скажу -- простуд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ие в лагере бабы? Есть блатные, есть развязные, есть политичес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больше-то всЈ  смирные,  по  Указу. По Указу  их всЈ толкают за расхищ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го. Кем в войну и после  войны  все  фабрики забиты? Бабами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ками. А семью кто кормит? Они же. А -- на что еЈ кормить? Нужда зак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.  Вот и тянут: сметану  в  карманы  кладут,  булочки меж ног пронос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лками вокруг пояса обертываются, а верней: на фабрику пойдут на босу но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ам новые чулки вымажут,  наденут,  а дома постирают и на  рынок.  Кто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батывает, то и несет. Катушку ниток меж грудями закладывают. Вахтеры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лены, им тоже жить надо, они лишь кое-как обхлопывают. А наскочит охра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ка  --  за эту катушку дерьмовую  -- десять лет! Как за измену роди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вно! И тысячи их с катушками поп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рет каждый как ему работа позволяет. Хорошо было Гуркиной Настьк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в багажных  вагонах работала.  Так  правильно рассудила:  свой совет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прилипчивый, стерва,  из-за  полотенца  к морде полезет. Потому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чемоданов не  трогала, а  чистила  только иностранные. Иностране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, и проверить  вовремя не  догадается, и когда спохватится --  жал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не станет, а только плюнет: жулики русские! -- и уедет к себе до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тарев, старик-бухгалтер, Настю корил: "Да как же тебе не стыдно, мя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кусок!  Как же  ты о чести России не позаботилась?!" Послала она его: "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т  тебе,  чтоб  не  качался! Что  ж </w:t>
      </w:r>
      <w:r>
        <w:rPr>
          <w:rFonts w:cs="Arial Black" w:ascii="Arial Black" w:hAnsi="Arial Black"/>
          <w:iCs/>
          <w:sz w:val="24"/>
          <w:szCs w:val="24"/>
        </w:rPr>
        <w:t>ты</w:t>
      </w:r>
      <w:r>
        <w:rPr>
          <w:rFonts w:cs="Arial Black" w:ascii="Arial Black" w:hAnsi="Arial Black"/>
          <w:sz w:val="24"/>
          <w:szCs w:val="24"/>
        </w:rPr>
        <w:t>-то  о  Победе не  заботился? Гос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ов кобелировать распустил!" (А  он, Шитарев, был в  войну  бухгалт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питаля, офицеры  ему  при выписке лапу давали, и  он в справках накид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 лечения,  чтоб они перед фронтом  домой съездили.  Дело серьезное. 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тареву расстрел, лишь потом на десятку смени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 и  несчастные  всякие  садились.  Одна  получила  пятерку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шенничество: что муж у ней умер в середине месяца,  а она до  конца меся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ных  карточек его не сдала, пользовалась с двумя детьми.  Донесли на 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и из зависти. Четыре года отсидела, один по амнистии сброс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и так было: разнесло бомбою дом,  убило жену,  детей, а муж  ост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карточки сгорели, но муж был вне ума, и  13 дней до конца месяца жил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а, карточки  себе не просил. Заподозрели, что, значит,  все  карточки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целые. Три года дали. Полтора отси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дожди-подожди,  Иван  Денисыч,  это --  другой  раз.  Так  зна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шь --  напарница? Поджениться?..  Волочит  с тобой  ту же цепь --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ует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Письма И.  А.  Груздева к Горькому. Архив Горького,  т. XI, М., 1966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. 15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Те, кто увеличивает  промышленные  нормы,  могут еще обманывать себ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 таковы  успехи   технологии   производства.  Но  те,  кто  увелич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 и з и ч е с к и е нормы  -- это  палачи из палачей!  --  они  же не 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о верить, что при социализме  стал человек  вдвое выше ростом и вд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ще мускулами. Вот кого -- судить! Вот кого послать на эти норм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По мерке многих тяжких лагерей справедливо упрекнул меня Шаламов: "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ще за больничный  к о т  ходит там  у  вас? Почему  его до  сих пор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езали  и не  съели?.. И зачем Иван Денисович носит у вас л о ж к у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,  что  всЈ, варимое  в  лагере,  легко съедается жидким,  ч е р е 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б о р т и к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По оценке энциклопедии  "Россия-СССР" в ГУЛаге бывало одновременн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5 миллионов  заключЈнных. Это сходится  и  с арестантской оценкой, как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ывалась у нас. Когда опубликуют более доказанные цифры -- примем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На Акатуе арестантам давали шу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 Ни Достоевский, ни  Чехов, ни Якубович  не говорят нам, что  было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 на ногах. Да уж обуты, иначе б напис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см. гл. 2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Бирюков. Разговоры с Толстым, т. 3-4, стр. 4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  Врачи  обходили   это   как   могли.  В  Сымском   ОЛПе  устра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 о л у с т а ц и о н а р: доходяги лежали на своих бушлатах, ходили чис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. но питались  из  больничного  котла. Вольный начальник Санотдела А. 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ников обходил группу "В" так: он сокращал стационары в рабочих зонах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ял  ОЛПы-больницы,  т.  е.  целиком  состоящие  из  одних  больных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иальных   гулаговских   бумагах    даже    писали    иногда:    "под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 и з п р о ф и л ь  з/к  з/к"  -- да поднимать-то  не  давали  средств.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ность этих увЈрток  честных врачей  как раз и убеждает, что не да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части остановить смертный процес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Достоевский ложился в госпиталь безо всяких помех. И санчасть у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даже общая с конвоем. Неразвит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У О.  Волкова в рассказе "Деды":  "актированные" старики выгнаны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, но им некуда уходить, и они располагаются тут же поблизости, уме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без отнятой пайки и кр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При  Достоевском можно  было  из строя выйти за милостынею. В  стр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ли и п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Почему-то  на каторге Достоевского  "среди арестантов не наблюд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ества", никто не ел вдво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8. Женщина в лагер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как же не  думать было о  них еще на следствии?  -- ведь в сосе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то камерах! в этой самой тюрьме, при  этом самом режиме, невыносимое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 -- им-то, слабым, как перенести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оридорах беззвучно,  не  различишь их походки и шелеста платьев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бутырский  надзиратель  завозится  с  замком,  оставит  мужскую  ка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минуты перестоять в верхнем светлом коридоре вдоль окон, -- и вниз из-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рдника коридорного окна, в зеленом садике на уголке асфальта вдруг ви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так же стоящих в колонне по двое, так же ожидающих, пока отопрут им дв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щиколотки и туфельки женщин! -- только щиколотки и туфельки да на высо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луках! -- и это как вагнеровский удар оркестра в "Тристане и Изольде"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ничего не можем углядеть выше, и  уже надзиратель загоняет  нас в каме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бредем  освещенные  и  омраченные,  мы  пририсовали  всЈ  остальное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разили их небесными и умирающими от упадка духа. Как они? Как он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 кажется,  им  не  тяжелее,  а  может  быть  и  легче.  Из  же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оминаний о следствии я  пока не нашел  ничего,  откуда бы заключи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больше нас бывали обескуражены или упали духом  ниже. Врач-гинеколог 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. Зубов, сам отсидевший 10 лет и в лагерях постоянно лечивший и наблюда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,  говорит, правда, что статистически  женщина быстрее и ярче  мужч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гирует на  арест и главный его результат  -- потерю  семьи.  Она  душе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ена и это чаще всего сказывается на пресечении уязвимых женских функц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еня  в  женских воспоминаниях  о следствии поражает  именно: о 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устяках" с точки зрения арестантской (но отнюдь не женской!) они могли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. Надя Суровцева, красивая и  еще молодая, надела впопыхах  на  допр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е чулки,  и вот  в  кабинете следователя  еЈ смущает, что допрашив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лядывает на еЈ ноги. Да казалось бы и чЈрт с ним, хрен ему на рыло, 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 же она с ним  пришла,  к тому ж  она едва ль  не доктор (по-западному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ии  и  горячий политик  -- а вот  поди ж  ты!  Александра  Острец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вшая  на Большой Лубянке в 1943-м, рассказывала мне  потом в лагер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там часто шутили: то прятались под стол, и испуганный надзиратель в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ть  недостающую;  то  раскрашивались  свеклой  и  так   отправляли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ку;  то  уже   вызванная  на   допрос,   она  увлеченно   обсуждал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амерницами:  идти ли сегодня одетой попроще или  надеть вечернее  плать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Острецова была  тогда  избалованная  шалунья  да и сидела-то  с 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енькая Мира  Уборевич.  Но вот уже  в возрасте и  ученая,  Н.  И.  П-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ачивала  в  камере  алюминиевую ложку. Думаете  -- зарезаться?  нет, к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зать (и обрезала)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во дворе  Красной  Пресни  мне пришлось  посидеть рядом с  этап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жеосужденных, как и мы, женщин, и я с удивлением ясно увидел, что все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так худы,  не так истощены и бледны,  как  мы. Равная для всех  тюрем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а и тюремные  испытания оказываются  для женщин в среднем легче. 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ют так быстро от гол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 для  всех  нас, а для  женщины  особенно, тюрьма  --  эт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очки.  Ягодки   --  лагерь.  Именно  там  предстоит  ей  сломиться  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гнувшись, переродясь, приспособ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агере,  напротив, женщине  всЈ тяжелее, чем  нам. Начиная с 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истоты. Уже настрадавшаяся от  грязи  на пересылках и  в этапах,  он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т чистоты  и в лагере. В  среднем лагере в женской рабочей  бригаде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  в   общем  бараке,  ей   почти  никогда  невозможно  ощутить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настоящему чистой, достать теплой воды (иногда  и никакой  не достать: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-м Кривощековском лагпункте  зимой  нельзя умыться нигде в  лагере,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злая  вода, и  растопить негде).  Никаким  законным  путем  она  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ь ни марли, ни тряпки. Где уж там стират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аня? Ба! С бани и начинается первый приезд в лагерь -- если не с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рузки  на снег из телячьего вагона  и  перехода  с вещами на  горбу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я и собак. В лагерной-то бане и разглядывают раздетых женщин как това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ли  вода в  бане или нет,  но  осмотр на вшивость, бритье подмыше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бков  дают  не последним  аристократам  зоны --  парикмахерам, 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отреть новых баб. Тотчас же их будут рассматривать и остальные приду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это  традиция  еще  соловецкая, только там,  на  заре  Архипелага,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уземная стеснительность -- и их рассматривали одетыми, во время подсоб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. Но Архипелаг окаменел и  процедура стала  наглей. Федот С. и его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аков был  рок их соединиться!) теперь со смехом  вспоминают,  как приду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ы  стали по  двум сторонам  узкого  коридора,  а  новоприбывших женщ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кали по этому коридору голыми, да не сразу всех, а по одной.  Потом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ами  решалось, кто кого берет. (По статистике 20-х годов у нас сиде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 заключении  одна женщина на шесть-семь мужчин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9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После Указов 30-х  и 40-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в соотношение это немного выравнялось, но не настолько,  чтобы женщи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ить,  особенно  привлекательных.) В иных  лагерях  процедура  сохраня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жливой:  женщин  доводят до их  барака -- и тут-то  входят  сытые, в н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грейках (не рваная и  не  измазанная  одежда в лагере уже сразу выгля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шеным  франтовством!)  уверенные   и  наглые   придурки.   Они   не  спе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аживаются  между  вагонками,   выбирают.  Подсаживаются,  разговар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ают  сходить  к  ним "в  гости".  А  они  живут не в  общем  бара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ении, а в "кабинках" по несколько человек. У них там и электроплитк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вородка.  Да у них жареная картошка! -- мечта человечества! На первы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полакомиться,   сравнить  и   осознать   масштабы   лагерной 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ерпеливые тут же после картошки требуют и "уплаты", более сдержанные ид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водить и объясняют будущее. Устраивайся, устраивайся, милая, в </w:t>
      </w:r>
      <w:r>
        <w:rPr>
          <w:rFonts w:cs="Arial Black" w:ascii="Arial Black" w:hAnsi="Arial Black"/>
          <w:iCs/>
          <w:sz w:val="24"/>
          <w:szCs w:val="24"/>
        </w:rPr>
        <w:t>зоне</w:t>
      </w:r>
      <w:r>
        <w:rPr>
          <w:rFonts w:cs="Arial Black" w:ascii="Arial Black" w:hAnsi="Arial Black"/>
          <w:sz w:val="24"/>
          <w:szCs w:val="24"/>
        </w:rPr>
        <w:t>,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ют  по-джентльменски. Уж и чистота, и стирка, и  приличная одежд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томительная работа -- всЈ тв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этом смысле считается,  что женщине  в лагере -- "легче". Легче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ть саму  жизнь.  С той "половой  ненавистью", с  какой иные  доходя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ят на  женщин, не опустившихся  до  помойки, естественно рассуди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е в лагере легче, раз она насыщается  меньшей пайкой и раз  есть у 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ь избежать голода и остаться в живых. Для исступленно-голодного весь  м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онен крылами голода, и больше несть ничего в ми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авда, есть женщины, кто по натуре вообще и на воле легче сходит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ами, без  большого перебора. Таким,  конечно, в лагере всегда  откры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егкие  пути.   Личные  особенности  не  раскладываются  просто  по  </w:t>
      </w:r>
      <w:r>
        <w:rPr>
          <w:rFonts w:cs="Arial Black" w:ascii="Arial Black" w:hAnsi="Arial Black"/>
          <w:iCs/>
          <w:sz w:val="24"/>
          <w:szCs w:val="24"/>
        </w:rPr>
        <w:t>стать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ого кодекса,  -- однако, вряд  ли  ошибемся  сказав, что  большин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Восьмой составляют женщины не такие. Иным с начала и до конца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 непереносимее  смерти. Другие Јжатся, колеблются, смущены (да удерж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тыд перед подругами),  а  когда  решатся, когда  смирятся  --  смотри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но, они уже не идут в лагерный спрос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тому что </w:t>
      </w:r>
      <w:r>
        <w:rPr>
          <w:rFonts w:cs="Arial Black" w:ascii="Arial Black" w:hAnsi="Arial Black"/>
          <w:iCs/>
          <w:sz w:val="24"/>
          <w:szCs w:val="24"/>
        </w:rPr>
        <w:t>предлагают</w:t>
      </w:r>
      <w:r>
        <w:rPr>
          <w:rFonts w:cs="Arial Black" w:ascii="Arial Black" w:hAnsi="Arial Black"/>
          <w:sz w:val="24"/>
          <w:szCs w:val="24"/>
        </w:rPr>
        <w:t xml:space="preserve"> не каж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еще  в первые сутки многие уступают. Слишком жестоко прочерчи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надежды ведь  никакой.  И  этот  выбор  вместе с  мужниными  женами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ями семейств делают и почти девочки. И именно  девочки, задохнувши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оты лагерной жизни, становятся скоро самыми отчаян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-- нет?  Что  ж, смотри!  Надевай штаны  и бушлат.  И  бесформен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ым  снаружи и хилым внутри существом, бреди в лес. Еще сама приползе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кланяться будеш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сли ты  приехала в лагерь физически сохраненной и сделала  </w:t>
      </w:r>
      <w:r>
        <w:rPr>
          <w:rFonts w:cs="Arial Black" w:ascii="Arial Black" w:hAnsi="Arial Black"/>
          <w:iCs/>
          <w:sz w:val="24"/>
          <w:szCs w:val="24"/>
        </w:rPr>
        <w:t>умный</w:t>
      </w:r>
      <w:r>
        <w:rPr>
          <w:rFonts w:cs="Arial Black" w:ascii="Arial Black" w:hAnsi="Arial Black"/>
          <w:sz w:val="24"/>
          <w:szCs w:val="24"/>
        </w:rPr>
        <w:t xml:space="preserve"> шаг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е же дни -- ты надолго устроена в санчасть, в  кухню, в  бухгалтерию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йную или прачечную,  и годы  потекут безбедно,  вполне  похоже  на  во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ится этап --  ты и на  новое место приедешь вполне в  расцвете, ты и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знаешь, как поступать с первых же дней. Один из самых удачных ходов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  прислугой начальства.  Когда  среди  нового  этапа  пришла  в  лаг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дная холеная И. Н.,  долгие годы благополучная жена крупного  армей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ира, начальник УРЧа тотчас еЈ высмотрел и дал почетное назначение м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ы в  кабинете начальника. Так она мягко начала свой срок, вполне поним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-- уда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с  того, что  кого-то на  воле ты там любила и кому-то  хотела бы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на! Какая корысть в  верности  мертвячки?  </w:t>
      </w:r>
      <w:r>
        <w:rPr>
          <w:rFonts w:cs="Arial Black" w:ascii="Arial Black" w:hAnsi="Arial Black"/>
          <w:iCs/>
          <w:sz w:val="24"/>
          <w:szCs w:val="24"/>
        </w:rPr>
        <w:t>"выйдешь на  волю  --  кому т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удешь нужна?"</w:t>
      </w:r>
      <w:r>
        <w:rPr>
          <w:rFonts w:cs="Arial Black" w:ascii="Arial Black" w:hAnsi="Arial Black"/>
          <w:sz w:val="24"/>
          <w:szCs w:val="24"/>
        </w:rPr>
        <w:t xml:space="preserve"> -- вот слова, вечно  звенящие  в женском бараке. Ты грубее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еешь, безрадостно и пусто пройдут последние женские годы. Не разумнее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спешить взять и от этой дикой жиз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легчает  и  то, что  здесь  никто никого не осуждает.  "Здесь вс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у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вязывает и  то,  что  у жизни  не осталось никакого смысла, 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, кто не  уступили  сразу --  или одумаются, или  их заставят  всЈ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ить.  Самым упорным, но если собой хороша -- сойдется, сойдется на к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давай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а у  нас в лагерьке на Калужской заставе (в Москве) гордая девка М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-снайпер,  как царевна из  сказки -- губы пунцовые, осанка лебяжья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олосы  вороновым  крыло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9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 наметил  купить  еЈ  старый  грязный  жи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овщик Исаак Бершадер. Он был и  вообще отвратителен на взгляд, а ей,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упругой красоте, при  еЈ мужественной недавней  жизни  особенно. 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ягой гнилой,  она -- стройным тополем. Но он обложил еЈ так тесно, что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ставалось  дохнуть. Он не только обрек  еЈ общим работам  (все  придур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йствовали  слаженно,  и помогали  ему в  облаве), придиркам надзора (а  </w:t>
      </w:r>
      <w:r>
        <w:rPr>
          <w:rFonts w:cs="Arial Black" w:ascii="Arial Black" w:hAnsi="Arial Black"/>
          <w:iCs/>
          <w:sz w:val="24"/>
          <w:szCs w:val="24"/>
        </w:rPr>
        <w:t>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рючке</w:t>
      </w:r>
      <w:r>
        <w:rPr>
          <w:rFonts w:cs="Arial Black" w:ascii="Arial Black" w:hAnsi="Arial Black"/>
          <w:sz w:val="24"/>
          <w:szCs w:val="24"/>
        </w:rPr>
        <w:t xml:space="preserve"> у него  был  и надзорсостав) --  но и грозил неминуемым худым дале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ом. И  однажды вечером, когда  в лагере погас  свет, мне довелось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ть в бледном сумраке от снега и неба,  как М.  прошла тенью от же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а и с опущенной головой  постучала в каптерку алчного  Бершадера.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она хорошо была устроена в зо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.  Н.,  уже  средних  лет,  на  воле  чертежница,  мать  двоих  дет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вшая  мужа  в  тюрьме,  уже  сильно  доходила  в  женской  бригад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оповале  -- и  всЈ упорствовала, и была уже на грани  необратимой. Опух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и. С работы тащилась  в хвосте колонны,  и конвой подгонял еЈ прикладами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-то осталась на  день в зоне.  </w:t>
      </w:r>
      <w:r>
        <w:rPr>
          <w:rFonts w:cs="Arial Black" w:ascii="Arial Black" w:hAnsi="Arial Black"/>
          <w:iCs/>
          <w:sz w:val="24"/>
          <w:szCs w:val="24"/>
        </w:rPr>
        <w:t>Присы'пался</w:t>
      </w:r>
      <w:r>
        <w:rPr>
          <w:rFonts w:cs="Arial Black" w:ascii="Arial Black" w:hAnsi="Arial Black"/>
          <w:sz w:val="24"/>
          <w:szCs w:val="24"/>
        </w:rPr>
        <w:t xml:space="preserve"> повар:  приходи в кабинку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за накормлю.  Она  пошла. Он поставил  перед ней большую сковороду жаре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шки со свининой. Она  всю  съела. Но после расплаты еЈ вырвало --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ла  картошка.  Ругался  повар:  "Подумаешь, принцесса!"  А  с  тех  п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 привыкла. Как-то лучше  устроилась. Сидя  на лагерном киносеанс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сама выбирала себе мужика на н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то прождет дольше -- то  самой еще придется плестись в общий муж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, уже  не  к  придуркам, идти в  проходе между вагонками и  однообраз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ять: "Полкило... полкило..." И если избавитель пойдет за нею с пай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завесить свою вагонку  с трех сторон  простынями, и в этом шатре,  шал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тсюда и  "шалашовка") заработать  свой хлеб.  Если раньше того не  накро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гонка,  обвешанная  от  соседок  тряпьем   --  классическая  лаге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ина.  Но  есть  и  гораздо  проще.  Это  опять-таки  кривощековский  1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, 1947-1949. (Нам  известен такой, а  сколько их?) На  лагпункт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, бытовики, малолетки, инвалиды,  женщины и мамки --  всЈ перемеш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ий барак всего один -- но на пятьсот человек. Он  -- неописуемо гряз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равнимо грязен, запущен, в нем  тяжелый запах, вагонки -- без  пос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адлежностей. Существовал  официальный запрет мужчинам туда входить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 соблюдался и  никем не проверялся.  Не  только  мужчины туда шл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или малолетки, мальчики  по  12-13 лет  шли туда  обучаться.  Сперва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ли  с  простого наблюдения:  там не  было этой ложной  стыдливости,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ватало  ли  тряпья, или  времени --  но </w:t>
      </w:r>
      <w:r>
        <w:rPr>
          <w:rFonts w:cs="Arial Black" w:ascii="Arial Black" w:hAnsi="Arial Black"/>
          <w:iCs/>
          <w:sz w:val="24"/>
          <w:szCs w:val="24"/>
        </w:rPr>
        <w:t>вагонки не завешивались</w:t>
      </w:r>
      <w:r>
        <w:rPr>
          <w:rFonts w:cs="Arial Black" w:ascii="Arial Black" w:hAnsi="Arial Black"/>
          <w:sz w:val="24"/>
          <w:szCs w:val="24"/>
        </w:rPr>
        <w:t>, и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 тушился свет.  ВсЈ  совершалось с природной  естественностью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у и сразу в нескольких местах. Только  явная старость или явное  урод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защитой женщины -- и больше ничто. Привлекательность была проклятьем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непрерывно сидели гости на койке, еЈ постоянно окружали, еЈ проси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угрожали побоями и ножом -- и не в том уже была еЈ надежда, чтоб усто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--  сдаться-то умело, но выбрать  такого,  который потом  угрозой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и и своего ножа защитит  еЈ от  остальных, от  следующих, от этой жа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ды,  и от  этих  обезумевших малолеток, растравленных всем,  что они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ят  и  вдыхают. Да только  ли защита  от  мужчин? и только  ли  малоле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равлены? -- а женщины, которые рядом изо дня в день всЈ это видят, н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х не  спрашивают  мужчины -- ведь эти женщины тоже взрываются  наконец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правляемом чувстве -- и бросаются бить удачливых сосе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ще  по Кривощековскому лагпункту  быстро  разбегаются  венер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и. Уже слух,  что почти половина женщин больна, но  выхода  нет,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  же,  через  тот же  порог тянутся  властители  и  просители. 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ительные, вроде баяниста К., имеющего связи в санчасти, всякий раз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и  для  друзей  сверяются  с тайным  списком  венерических,  что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женщина на  Колыме?  Ведь  там она  и вовсе редкость, там она и во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асхват и  наразрыв. Там не попадайся  женщина на трассе -- хоть конвоир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ть вольному, хоть заключенному. На  Колыме  родилось выражение </w:t>
      </w:r>
      <w:r>
        <w:rPr>
          <w:rFonts w:cs="Arial Black" w:ascii="Arial Black" w:hAnsi="Arial Black"/>
          <w:iCs/>
          <w:sz w:val="24"/>
          <w:szCs w:val="24"/>
        </w:rPr>
        <w:t>трамвай</w:t>
      </w:r>
      <w:r>
        <w:rPr>
          <w:rFonts w:cs="Arial Black" w:ascii="Arial Black" w:hAnsi="Arial Black"/>
          <w:sz w:val="24"/>
          <w:szCs w:val="24"/>
        </w:rPr>
        <w:t xml:space="preserve">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ового изнасилования. К. О.  рассказывает, как шофер проиграл в карты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целую грузовую  машину  женщин, этапируемых  в Эльген  -- и,  свернув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, завез на ночь расконвоированным, стройрабочи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 </w:t>
      </w:r>
      <w:r>
        <w:rPr>
          <w:rFonts w:cs="Arial Black" w:ascii="Arial Black" w:hAnsi="Arial Black"/>
          <w:iCs/>
          <w:sz w:val="24"/>
          <w:szCs w:val="24"/>
        </w:rPr>
        <w:t>работа?</w:t>
      </w:r>
      <w:r>
        <w:rPr>
          <w:rFonts w:cs="Arial Black" w:ascii="Arial Black" w:hAnsi="Arial Black"/>
          <w:sz w:val="24"/>
          <w:szCs w:val="24"/>
        </w:rPr>
        <w:t xml:space="preserve">  Еще  в  смешанной  бригаде какая-то  есть женщине  потач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то работа  полегче.  Но если вся  бригада женская -- тут уж пощады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удет,  тут  давай </w:t>
      </w:r>
      <w:r>
        <w:rPr>
          <w:rFonts w:cs="Arial Black" w:ascii="Arial Black" w:hAnsi="Arial Black"/>
          <w:iCs/>
          <w:sz w:val="24"/>
          <w:szCs w:val="24"/>
        </w:rPr>
        <w:t>кубики!</w:t>
      </w:r>
      <w:r>
        <w:rPr>
          <w:rFonts w:cs="Arial Black" w:ascii="Arial Black" w:hAnsi="Arial Black"/>
          <w:sz w:val="24"/>
          <w:szCs w:val="24"/>
        </w:rPr>
        <w:t xml:space="preserve">  А бывают сплошь женские целые  лагпункты, уж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  и  лесорубы,   и  землекопы,   и  саманщицы.  Только  на  медны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фрамовые  рудники женщин  не назначали.  Вот  "29-я  точка"  КарЛага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олько  ж  в этой  </w:t>
      </w:r>
      <w:r>
        <w:rPr>
          <w:rFonts w:cs="Arial Black" w:ascii="Arial Black" w:hAnsi="Arial Black"/>
          <w:iCs/>
          <w:sz w:val="24"/>
          <w:szCs w:val="24"/>
        </w:rPr>
        <w:t>точке</w:t>
      </w:r>
      <w:r>
        <w:rPr>
          <w:rFonts w:cs="Arial Black" w:ascii="Arial Black" w:hAnsi="Arial Black"/>
          <w:sz w:val="24"/>
          <w:szCs w:val="24"/>
        </w:rPr>
        <w:t xml:space="preserve"> женщин? Не много не мало -- шесть  тысяч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9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Ке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там женщине? Елена О. работает грузчиком -- она таскает мешки по 8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же по 100 килограммов! -- правда наваливать на плечи ей помогают, да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сти  она была  гимнасткой. (Все  свои  10  лет проработала грузчик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ена Прокофьевна Чеботарев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женских  лагпунктах устанавливается  не-женски жестокий  общий нра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ый  мат, вечный  бой  и  озорство, иначе  не  проживешь.  (Но,  замеч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войный  инженер  Пустовер-Прохоров, взятые  с такой  женской колонн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угу  или  на  приличную  работу женщины  тут  же оказываются  тихи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любивыми. Он наблюдал такие  колонны на БАМе, вторых сибирских путях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0-е  годы. Вот  картинка:  в  жаркий день  триста  женщин  просили кон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ить  им искупаться в  обводнЈнном  овраге. Конвой не  разрешил.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 с  единодушием все разделись донага и  легли загорать -- возле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истрали,  на  виду  у  проходящих   поездов.  Пока  шли  поезда  мест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е,  то была не беда, но ожидался  международный экспресс,  и  в  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цы. Женщины  не поддавались командам одеться. Тогда вызвали пожа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у и спугнули их брандсбойтом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т  </w:t>
      </w:r>
      <w:r>
        <w:rPr>
          <w:rFonts w:cs="Arial Black" w:ascii="Arial Black" w:hAnsi="Arial Black"/>
          <w:iCs/>
          <w:sz w:val="24"/>
          <w:szCs w:val="24"/>
        </w:rPr>
        <w:t>женская</w:t>
      </w:r>
      <w:r>
        <w:rPr>
          <w:rFonts w:cs="Arial Black" w:ascii="Arial Black" w:hAnsi="Arial Black"/>
          <w:sz w:val="24"/>
          <w:szCs w:val="24"/>
        </w:rPr>
        <w:t xml:space="preserve">  работа  в  Кривощекове.  На   кирпичном  заводе,  оконч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абатывать   участок  карьера,  обрушивают  туда  перекрытие  (его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аботкой стелят по  поверхности  земли).  Теперь  надо поднять  метров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-12 тяжелые сырые бревна из большой ямы. Как это сделать? Читатель скаж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анизировать.  Конечно.  Женская  бригада   набрасывает  два   каната  (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динами) на два конца бревна, и двумя рядами бурлаков (равняясь, что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алить бревно  и  не начинать  с  начала) вытягивают  одну сторону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ата и так -- бревно. А потом они вдвадцатером берут одно такое  бревн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и и под  командный мат  отъявленной своей  бригадирши  несут бревнищ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е место и сваливают  там.  Вы скажете --  трактор? Да  помилуйте, от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ктор, если это  1948 год?  Вы скажете  -- кран? А вы забыли Вышинско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руд-чародей, который  из небытия и ничтожества превращает людей в героев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кран -- так как же с чародеем? Если кран -- эти женщины так и погряз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ичтожеств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ло истощается  на такую работу, и всЈ, что  в женщине  есть  женск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е или  в месяц раз,  перестает быть.  Если  она  дотянет до ближ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овки,  то  разденется  перед  врачами уже  совсем не  та,  на 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изывались придурки в банном  коридоре:  она стала безвозрастна; плечи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ают  острыми углами,  груди повисли  иссохшими  мешочками;  избыто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ки кожи морщатся на плоских  ягодицах, над коленями так мало плот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лся просвет, куда овечья голова пройдет и даже футбольный мяч; гол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рубел,  охрип, а  на  лицо  уже находит загар пеллагры.  (А  за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  лесоповала, говорит гинеколог, опущение  и выпадение  более ва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а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уд-</w:t>
      </w:r>
      <w:r>
        <w:rPr>
          <w:rFonts w:cs="Arial Black" w:ascii="Arial Black" w:hAnsi="Arial Black"/>
          <w:iCs/>
          <w:sz w:val="24"/>
          <w:szCs w:val="24"/>
        </w:rPr>
        <w:t>чародей!</w:t>
      </w:r>
      <w:r>
        <w:rPr>
          <w:rFonts w:cs="Arial Black" w:ascii="Arial Black" w:hAnsi="Arial Black"/>
          <w:sz w:val="24"/>
          <w:szCs w:val="24"/>
        </w:rPr>
        <w:t>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то не равно  в жизни вообще, а в лагере тем более. И на производ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адало не всем одинаково безнадежно. И чем моложе, тем иногда легче.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жу  девятнадцатилетнюю Напольную,  всю  как  сбитую,  с  румянцем  во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енскую щеку. В лагерьке на  Калужской заставе она  была  крановщице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шенном кране. Как обезьяна лазила к себе на  кран, иногда без надобн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трелу, оттуда  всему  строительству  кричала  "хо-го-о-о!",  из  каб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рикивалась  с вольным прорабом, с десятниками, телефона у  нее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ей было как  будто забавно, весело, лагерь не в  лагерь, хоть в комсом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ай. С каким-то  не лагерным добродушием она улыбалась  всем.  Ей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ыписано 140%, самая  высокая в лагере пайка,  и никакой враг ей не бы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рашен  (ну, кроме </w:t>
      </w:r>
      <w:r>
        <w:rPr>
          <w:rFonts w:cs="Arial Black" w:ascii="Arial Black" w:hAnsi="Arial Black"/>
          <w:iCs/>
          <w:sz w:val="24"/>
          <w:szCs w:val="24"/>
        </w:rPr>
        <w:t>кума</w:t>
      </w:r>
      <w:r>
        <w:rPr>
          <w:rFonts w:cs="Arial Black" w:ascii="Arial Black" w:hAnsi="Arial Black"/>
          <w:sz w:val="24"/>
          <w:szCs w:val="24"/>
        </w:rPr>
        <w:t>) -- еЈ прораб  не дал бы в обиду. Одного 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 -- как ей  удалось в лагере обучиться на крановщицу --  вот бескоры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 еЈ сюда приняли. Впрочем, она сидела по безобидной  бытовой статье. Си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пышели  из нее,  а завоеванное положение позволяло  ей  любить  н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де, а по влечению серд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же  описывет  свое состояние и  Сачкова, посаженная  в 19 лет.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а  в  сельхозколонию, где, впрочем,  всегда сытней  и потому  легче. "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ней я  бегала от  жатки к жатке, училась вязать снопы".  Если  нет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сти, кроме лагерной -- значит, надо  веселиться здесь, а где же?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привезли в тундру под Норильск, так и он ей "показался каким-то сказо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ом,   приснившимся   в   детстве".  Отбыв   срок,   она   осталась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онаемной. "Помню, я  шла в пургу, и у меня появилось  какое-то задо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е, я шла, размахивая руками, борясь с пургой, пела "Легко на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песни веселой",  глядела  на  переливающиеся  занавеси  Северного сия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лась на  снег  и  смотрела  в высоту.  Хотелось  запеть,  чтоб  услы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ильск:  что не  меня  пять лет  победили,  а  я  их,  что  кончились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и, нары и конвой.. Хотелось любить!  Хотелось что-нибудь сделать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 чтобы больше не было зла на земл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да это многим хоте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вободить нас ото  зла Сачковой всЈ-таки не удалось: лагеря  стоят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 ей повезло: ведь не пяти лет, а пяти недель довольно, чтоб уничто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женщину и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и два случая у меня только и стоят против тысяч безрадостных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овест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нечно, где  ж  как не  в  лагере  пережить тебе первую любовь, ес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адили тебя (по политической  статье!)  </w:t>
      </w:r>
      <w:r>
        <w:rPr>
          <w:rFonts w:cs="Arial Black" w:ascii="Arial Black" w:hAnsi="Arial Black"/>
          <w:iCs/>
          <w:sz w:val="24"/>
          <w:szCs w:val="24"/>
        </w:rPr>
        <w:t>пятнадцати лет</w:t>
      </w:r>
      <w:r>
        <w:rPr>
          <w:rFonts w:cs="Arial Black" w:ascii="Arial Black" w:hAnsi="Arial Black"/>
          <w:sz w:val="24"/>
          <w:szCs w:val="24"/>
        </w:rPr>
        <w:t>,  восьмиклассниц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Нину  Перегуд? Как  не  полюбить  джазиста-красавца  Василия  Козьм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  еще недавно  на воле  весь город восхищался,  и  в  ореоле славы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ся тебе недоступен? И Нина пишет стих "Ветка белой сирени", а он кла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узыку и поет ей через зону (их уже разделили, он снова недоступен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вочки  из кривощековского  барака тоже  носили цветочки,  вколоты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а -- признак, что -- в лагерном браке, но может быть -- и в любв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онодательство внешнее (вне ГУЛага) как будто способствовало 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ви.  Всесоюзный  Указ  от 8.7.44 об укреплении  брачных уз  сопровожд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ласным  Постановлением СНК и инструкцией НКЮ от 27.11.44, где говори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 суд   обязан   по   первому  желанию  вольного   советского  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екословно расторгать его с половиной, оказавшейся в  заключении  (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асшедшем доме),  и  поощрить даже тем, что  освободить от платы  сумм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че  разводного  свидетельства.  (И  никто  при  этом  законодатель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ывался сообщать той, другой, половине о произошедшем разводе!) Тем са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ки и граждане призывались поскорее бросать  в  беде своих заключ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ей и жен, а заключЈнные  -- забывать поглуше о супружестве. Уже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о и несоциалистично,  но становилось противозаконно женщине тоскова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ученному мужу, если он остался на воле. У Зои Якушевой,  севшей  за  муж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ЧС,  получилось  так:  года  через  три  мужа  освободили  как  ва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иста,  и  он не  поставил непременным условием освобождение жены. Вс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ои </w:t>
      </w:r>
      <w:r>
        <w:rPr>
          <w:rFonts w:cs="Arial Black" w:ascii="Arial Black" w:hAnsi="Arial Black"/>
          <w:iCs/>
          <w:sz w:val="24"/>
          <w:szCs w:val="24"/>
        </w:rPr>
        <w:t>восемь</w:t>
      </w:r>
      <w:r>
        <w:rPr>
          <w:rFonts w:cs="Arial Black" w:ascii="Arial Black" w:hAnsi="Arial Black"/>
          <w:sz w:val="24"/>
          <w:szCs w:val="24"/>
        </w:rPr>
        <w:t xml:space="preserve"> она и оттянула за него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бывать о супружестве, да,  но инструкции  внутри  ГУЛага  осужда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вный   разгул  как  диверсию  против   производственного   плана.  Вед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редясь  по производству,  эти бессовестные женщины,  забывшие  свой дол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государством и Архипелагом, готовы были лечь на спину где угодно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рой земле, на дровяной щепе, на щебенке, на шлаке, на железных стружка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лан срывался!  а  пятилетка топталась  на  месте!  а  премии  гулагов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м не шли!  Кроме  того  некоторые из зэчек  таили гнусный  замыс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еременеть, и под эту  беременность, пользуясь гуманностью наших  зако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вать несколько  месяцев из своего срока, иногда  короткого пятилетнего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хлетнего, и эти месяцы не  работать. Потому инструкции  ГУЛага требов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ченных  в  сожительстве  немедленно  разлучать  и  менее  ценного из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ылать этапом. (Это, конечно,  ничуть не напоминало  Салтычих,  отсыла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ок в дальние деревн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садчива была  вся  эта подбушлатная лирика  и надзору. Ночами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ин надзиратель  мог  бы храпануть  в  дежурке, он должен был ходи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арем  и  ловить этих  голоногих наглых  баб в  койках  мужского  бара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ов в бараках женских. Не говоря уже о возможных собственных вожделен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едь и гражданин надзиратель тоже не каменный), он должен был еще труд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одить виновную в карцер  или  целую ночь  увещевать  еЈ, объясняя, чем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дение дурно, а  потом  и писать  докладные (что'  при отсутствии выс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ия даже мучительн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рабленные во всем, что  наполняет женскую и вообще человеческую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семье, в материнстве, в дружеском окружении, в привычной  и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ой  работе, кто  и  в искусстве, и в  книгах, а тут давимые страх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м,  забытостью  и  зверством,  --  к  чему  ж  еще  могли  поверну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ицы, если не к любви? Благословением божьим возникала любовь почт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плотская потому что в кустах стыдно, в бараке при всех невозможно, 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ужчина  не  всегда  в  силе,  да  и  лагерный  надзор  изо  всякой  </w:t>
      </w:r>
      <w:r>
        <w:rPr>
          <w:rFonts w:cs="Arial Black" w:ascii="Arial Black" w:hAnsi="Arial Black"/>
          <w:iCs/>
          <w:sz w:val="24"/>
          <w:szCs w:val="24"/>
        </w:rPr>
        <w:t>зана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единения) таскает и сажает в карцер. Но от бесплотности, вспоминают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,  еще  глубже  становилась  духовность  лагерной  любви.  Именно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лотности она становилась острее, чем на воле! Уже пожилые женщины ноч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пали от случайной улыбки, от мимолетного внимания. И так резко выдел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 любви на грязно-мрачном лагерном существован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Заговор счастья" видела Н. Столярова на лице своей подруги, моско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тистки, и еЈ неграмотного напарника по сеновозке Османа. Актриса  откры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икто  никогда  не  любил еЈ так -- ни муж-кинорежиссер, ни  все  бы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лонники. И только из-за этого не уходила с сеновозки, с общих раб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еще этот риск -- почти военный, почти смертельный: за одно раскры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е платить обжитым местом, то есть жизнью. Любовь на острие опас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так  глубеют  и  разворачиваются  характеры,  где каждый  вершок оплач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ами -- ведь героическая любовь! (Аня Лехтонен в Ортау разлюбила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любленного  за те  двадцать  минут, что  стрелок вел их  в  карцер, а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женно умолял отпустить.) Кто-то шел  содержанками придурков без  любви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бы спастись, а кто-то шел на </w:t>
      </w:r>
      <w:r>
        <w:rPr>
          <w:rFonts w:cs="Arial Black" w:ascii="Arial Black" w:hAnsi="Arial Black"/>
          <w:iCs/>
          <w:sz w:val="24"/>
          <w:szCs w:val="24"/>
        </w:rPr>
        <w:t>общие</w:t>
      </w:r>
      <w:r>
        <w:rPr>
          <w:rFonts w:cs="Arial Black" w:ascii="Arial Black" w:hAnsi="Arial Black"/>
          <w:sz w:val="24"/>
          <w:szCs w:val="24"/>
        </w:rPr>
        <w:t xml:space="preserve"> и гиб -- за любов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овсем немолодые женщины оказывались тоже в этом замешаны, даже став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й в тупик:  на  воле на такую  женщину никак  не  подумал  бы!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  эти  не страсти уже  искали,  а насытить свою  потребность о ко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аботиться, кого-то согреть, от себя  урезать, а его подкормить; обст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и обштопать. Их общая миска, из которой они питались, была  их свящ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учальным кольцом. "Мне не спать с ним надо, а в звериной нашей жизн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бараке целый день за пайки и за тряпки ругаемся, про себя думаешь: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рубашку починить, да картошку сварим", -- объясняла одна доктору Зуб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мужик-то временами  хочет и большего,  приходится  уступать, а надзор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и ловит... Так в Унжлаге больничную прачку  тетю  Полю, рано овдовевш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всю  жизнь одинокую, прислуживавшую в церкви, нашли ночью с  мужч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в конце еЈ лагерного срока. "Как же это, тетя Поля? -- ахали врачи. --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ы-то на тебя надеялись! А теперь тебя на </w:t>
      </w:r>
      <w:r>
        <w:rPr>
          <w:rFonts w:cs="Arial Black" w:ascii="Arial Black" w:hAnsi="Arial Black"/>
          <w:iCs/>
          <w:sz w:val="24"/>
          <w:szCs w:val="24"/>
        </w:rPr>
        <w:t>общие</w:t>
      </w:r>
      <w:r>
        <w:rPr>
          <w:rFonts w:cs="Arial Black" w:ascii="Arial Black" w:hAnsi="Arial Black"/>
          <w:sz w:val="24"/>
          <w:szCs w:val="24"/>
        </w:rPr>
        <w:t xml:space="preserve"> пошлют." -- "Да уж винова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окрушенно кивала старушка.  -- По-евангельски блудница, а  по лагер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..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 в наказании уличенных любовников, как  и во всем строе ГУЛаг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беспристрастия.  Если  один  из   любовников   был  придурок,  близ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у  или  очень  нужный  по работе,  то на связь  его могли и  г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  сквозь пальцы. (Когда  на  ОЛП  женской больницы Унжлага  приез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войный  электромонтер, в  услугах  которого  были  заинтересованы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яшки,    главврач,   вольная,   вызывала   сестру-хозяйку,   зэчку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жалась: "Создайте условия Мусе  Бутенко" --  медсестре, из-за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тер и приезжал.) Если же это были зэки  незначительные  или опальные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ывались быстро и жесто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Монголии, в Гулжедээсовском лагере (наши  зэки  строили там дорог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7-50 годах), двух расконвоированных девушек, пойманных на том, что бе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дружкам на мужскую  колонну, охранник  привязал к лошади  и,  сидя верхо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ОГНАЛ ИХ ПО СТЕП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9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акого и Салтычихи не делали. Но делали Сол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гда преследуемые, уличаемые  и рассылаемые, туземные пары 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огли быть  прочны.  А между тем известны случаи, что  и разлученные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ивали  переписку, а  после  освобождения  соединялись. Известен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: один врач, Б. Я. Ш., доцент  провинциального  мединститута,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л  счет  своим связям  -- не  пропущена была ни одна медсестра и свер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.  Но вот  в этом ряду попалась  З*, и ряд остановился.  З* не  прер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менности, родила. Б. Ш. вскоре освободился и, не  имея  ограничений,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ть в свой город.  Но он остался  вольнонаемным  при  лагере,  чтобы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о к З* и  к ребенку. Потерявшая  терпение его жена приехала за ним сам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юда. Тогда он спрятался  от нее в  </w:t>
      </w:r>
      <w:r>
        <w:rPr>
          <w:rFonts w:cs="Arial Black" w:ascii="Arial Black" w:hAnsi="Arial Black"/>
          <w:iCs/>
          <w:sz w:val="24"/>
          <w:szCs w:val="24"/>
        </w:rPr>
        <w:t>зону</w:t>
      </w:r>
      <w:r>
        <w:rPr>
          <w:rFonts w:cs="Arial Black" w:ascii="Arial Black" w:hAnsi="Arial Black"/>
          <w:sz w:val="24"/>
          <w:szCs w:val="24"/>
        </w:rPr>
        <w:t xml:space="preserve"> (! где жена не могла  его достичь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 там с З*, а  жене всячески передавал,  что  он развелся с ней, чтоб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зж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 только  надзор  и  начальство могут разлучить лагерных супруг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 настолько  вывороченная  земля,  что  на  ней  мужчину  и  женщ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единяет то, что  должно крепче всего их соединить: рождение  ребенка.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до родов беременную этапируют  на другой лагпункт,  где  есть лаге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а с родильным отделением и где  резвые голосенки кричат, что не хо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зэками  за  грехи  родителей.  После родов  мать  отправляют  на особ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лижний лагпункт </w:t>
      </w:r>
      <w:r>
        <w:rPr>
          <w:rFonts w:cs="Arial Black" w:ascii="Arial Black" w:hAnsi="Arial Black"/>
          <w:iCs/>
          <w:sz w:val="24"/>
          <w:szCs w:val="24"/>
        </w:rPr>
        <w:t>мамок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надо прерваться!  Тут нельзя  не прерваться! Сколько самонасмешк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слове! "Мы -- не настоящие!.." Язык зэков очень любит и упорно проводи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и вставки  уничижительных  суффиксов:  не  мать, а  </w:t>
      </w:r>
      <w:r>
        <w:rPr>
          <w:rFonts w:cs="Arial Black" w:ascii="Arial Black" w:hAnsi="Arial Black"/>
          <w:iCs/>
          <w:sz w:val="24"/>
          <w:szCs w:val="24"/>
        </w:rPr>
        <w:t>мамка</w:t>
      </w:r>
      <w:r>
        <w:rPr>
          <w:rFonts w:cs="Arial Black" w:ascii="Arial Black" w:hAnsi="Arial Black"/>
          <w:sz w:val="24"/>
          <w:szCs w:val="24"/>
        </w:rPr>
        <w:t>;  не больница, 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ольничка</w:t>
      </w:r>
      <w:r>
        <w:rPr>
          <w:rFonts w:cs="Arial Black" w:ascii="Arial Black" w:hAnsi="Arial Black"/>
          <w:sz w:val="24"/>
          <w:szCs w:val="24"/>
        </w:rPr>
        <w:t>; не свидание, а свиданКа; не помилование, а помиловКа; не вольный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 </w:t>
      </w:r>
      <w:r>
        <w:rPr>
          <w:rFonts w:cs="Arial Black" w:ascii="Arial Black" w:hAnsi="Arial Black"/>
          <w:iCs/>
          <w:sz w:val="24"/>
          <w:szCs w:val="24"/>
        </w:rPr>
        <w:t>вольняшка</w:t>
      </w:r>
      <w:r>
        <w:rPr>
          <w:rFonts w:cs="Arial Black" w:ascii="Arial Black" w:hAnsi="Arial Black"/>
          <w:sz w:val="24"/>
          <w:szCs w:val="24"/>
        </w:rPr>
        <w:t xml:space="preserve">;  не  жениться,  а </w:t>
      </w:r>
      <w:r>
        <w:rPr>
          <w:rFonts w:cs="Arial Black" w:ascii="Arial Black" w:hAnsi="Arial Black"/>
          <w:iCs/>
          <w:sz w:val="24"/>
          <w:szCs w:val="24"/>
        </w:rPr>
        <w:t>поджениться</w:t>
      </w:r>
      <w:r>
        <w:rPr>
          <w:rFonts w:cs="Arial Black" w:ascii="Arial Black" w:hAnsi="Arial Black"/>
          <w:sz w:val="24"/>
          <w:szCs w:val="24"/>
        </w:rPr>
        <w:t xml:space="preserve"> -- та  же насмешка, хоть и  не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уффиксе.  И   даже  </w:t>
      </w:r>
      <w:r>
        <w:rPr>
          <w:rFonts w:cs="Arial Black" w:ascii="Arial Black" w:hAnsi="Arial Black"/>
          <w:iCs/>
          <w:sz w:val="24"/>
          <w:szCs w:val="24"/>
        </w:rPr>
        <w:t>четвертная</w:t>
      </w:r>
      <w:r>
        <w:rPr>
          <w:rFonts w:cs="Arial Black" w:ascii="Arial Black" w:hAnsi="Arial Black"/>
          <w:sz w:val="24"/>
          <w:szCs w:val="24"/>
        </w:rPr>
        <w:t xml:space="preserve">  (двадцатипятилетний   срок)   снижается  д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етвертака</w:t>
      </w:r>
      <w:r>
        <w:rPr>
          <w:rFonts w:cs="Arial Black" w:ascii="Arial Black" w:hAnsi="Arial Black"/>
          <w:sz w:val="24"/>
          <w:szCs w:val="24"/>
        </w:rPr>
        <w:t>, то есть от двадцати пяти рублей до двадцати пяти копее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м настойчивым уклоном языка  зэки показывают и что на Архипелаге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стоящее,  всЈ  поддельное, всЈ  последнего  сорта.  И  что  сами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жат  тем,  чем  дорожат  обычные  люди,  они  отдают  себе  отчет  и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льности  лечения,   которое   им  дают,  и   в  поддельности  просьб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ловании, которые они вынуждено и без веры пишут. И снижением до два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 копеек зэк хочет показать свое превосходство даже над почти пожизн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 на своем лагпункте мамки живут и работают, пока  оттуда их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ем  водят кормить  грудью новорожденных туземцев. Ребенок  в  эт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тся уже не в  больнице, а в "детгородке" или "доме малютки", как э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  местах  называется. После  конца  кормления матерям больше  не 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й  с  ними  --  или  в  виде  исключения  "при  образцовой  работ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циплине" (ну, да смысл в том, что не держать же их из-за этого под бо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ей  надо отправлять  работать туда, куда требует производство). Но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й лагпункт  к своему лагерному "мужу" женщина тоже уже не вернется ча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. И отец вообще не  увидит своего ребенка, пока он в лагере. Дети ж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городке после отъема от  груди  еще содержатся с год (их питают по норм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ых детей и  поэтому лагерный медперсонал и  хозобслуга  кормится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). Некоторые не могут приспособиться без матери к искусственному питан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ют. Детей выживших отправляют через год в общий детдом. Так сын тузем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уземца  пока   уходит  с  Архипелага,  не  без  надежды  вернуться  сюд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алолеткой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следил за этим, говорят, что нечасто мать после  освобождения бер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ребенка из  детдома (блатнячки -- никогда)  -- так прокляты многи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 детей, захватившие первым вздохом  маленьких  легких заразного возду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. Другие -- берут или  даже еще раньше  присылают за  ним каких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ых  (может  быть религиозных) бабушек. В  ущерб  казенному  воспитани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вратно  потеряв  деньги на  родильный  дом, на отпуск  матери  и на 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ютки, ГУЛаг отпускает этих де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те  годы,  предвоенные  и  военные, когда  беременность  разлуч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х  супругов, нарушала  этот  трудно  найденный,  усильно  скрываем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всюду угрожаемый и  без того  неустойчивый союз, -- женщины старалис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ть  детей. И опять-таки Архипелаг не был похож, на волю: в годы, когд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 аборты были запрещены,  преследовались судом, очень не  легко  да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м, -- здесь лагерное начальство снисходительно смотрело на аборты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ело совершаемые в больнице: ведь так было лучше для 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ез того всякой  женщине трудные, еще запутаннее  для  лагерницы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ходы: рожать  или  не  рожать? и  что'  потом  с  ребенком? Если допус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чивая  лагерная судьба  забеременеть  от  любимого,  то  как  же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ься на аборт? А родить?  --  это верная разлука сейчас, а  он по тв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ъезду не  сойдется  ли  в  том же  лагпункте с другой?  И  какой ещ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енок?  (Из-за  дистрофии родителей он  часто  неполноценен).  И  когда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нешь кормить, и тебя отошлют, а (еще много лет сидеть) -- то догля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 его, не  погубят?  И можно ли взять ребенка в свою семью  (для не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ено)? А если не брать -- то всю жизнь потом мучиться (для некоторы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ли  уверенно на  материнство те,  кто  рассчитывали после освобо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единиться с отцом своего ребенка. (И расчеты эти иногда оправдывались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.  Глебов  со своей  лагерной  женой  спустя двадцать  лет:  с  ними  доч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нная еще в УнжЛаге, теперь  ей 19 лет, какая славная девочка, и другая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жденная уже  на воле  десятью годами позже, когда  родители  </w:t>
      </w:r>
      <w:r>
        <w:rPr>
          <w:rFonts w:cs="Arial Black" w:ascii="Arial Black" w:hAnsi="Arial Black"/>
          <w:iCs/>
          <w:sz w:val="24"/>
          <w:szCs w:val="24"/>
        </w:rPr>
        <w:t>отбухали</w:t>
      </w:r>
      <w:r>
        <w:rPr>
          <w:rFonts w:cs="Arial Black" w:ascii="Arial Black" w:hAnsi="Arial Black"/>
          <w:sz w:val="24"/>
          <w:szCs w:val="24"/>
        </w:rPr>
        <w:t xml:space="preserve">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и.) Шли и те, кто само это материнство рвались испытать -- в лагере,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 другой жизни.  Ведь  это  живое существо, сосущее твою грудь  -- о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льно  и не второстепенно. (Харбинка Ляля  рожала второго ребенк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того, чтобы вернуться в детгородок и посмотреть на своего первого!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третьего  рожала,  чтобы  вернуться  посмотреть на  первых двух. Отбы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ерку,  она  сумела всех  трех  сохранить  и  с  ними  освободилась.)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возвратно униженные,  лагерные  женщины через материнство утвержда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 достоинстве, они на короткое время как бы равнялись вольным  женщин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:  "Пусть я заключенная, но ребенок мой вольный!" -- и ревниво  треб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ребенка содержания и ухода как для подлинновольного.  Третьи,  обычн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женных  лагерниц и из приблатненных, смотрели на материнство  как на год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антовки</w:t>
      </w:r>
      <w:r>
        <w:rPr>
          <w:rFonts w:cs="Arial Black" w:ascii="Arial Black" w:hAnsi="Arial Black"/>
          <w:sz w:val="24"/>
          <w:szCs w:val="24"/>
        </w:rPr>
        <w:t xml:space="preserve">,  иногда --  как путь  к </w:t>
      </w:r>
      <w:r>
        <w:rPr>
          <w:rFonts w:cs="Arial Black" w:ascii="Arial Black" w:hAnsi="Arial Black"/>
          <w:iCs/>
          <w:sz w:val="24"/>
          <w:szCs w:val="24"/>
        </w:rPr>
        <w:t>досрочке</w:t>
      </w:r>
      <w:r>
        <w:rPr>
          <w:rFonts w:cs="Arial Black" w:ascii="Arial Black" w:hAnsi="Arial Black"/>
          <w:sz w:val="24"/>
          <w:szCs w:val="24"/>
        </w:rPr>
        <w:t>. Своего ребенка  они и  свои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и, не хотели его и видеть, не узнавали даже -- жив ли он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атери  из  </w:t>
      </w:r>
      <w:r>
        <w:rPr>
          <w:rFonts w:cs="Arial Black" w:ascii="Arial Black" w:hAnsi="Arial Black"/>
          <w:iCs/>
          <w:sz w:val="24"/>
          <w:szCs w:val="24"/>
        </w:rPr>
        <w:t>захи'днии</w:t>
      </w:r>
      <w:r>
        <w:rPr>
          <w:rFonts w:cs="Arial Black" w:ascii="Arial Black" w:hAnsi="Arial Black"/>
          <w:sz w:val="24"/>
          <w:szCs w:val="24"/>
        </w:rPr>
        <w:t xml:space="preserve">  (западных  украинок)  да  иногда  и  из  рус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хождением попроще  норовили непременно "крестить" своих детей  (эт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военные годы). Крестик либо  присылался  искусно  запрятанным в посыл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дзор  бы  не пропустил  такой контрреволюции), либо заказывался  за  х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му  умельцу.  Доставали  и  ленточку  для  креста,  шили  и  пара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шонку,  чепчик. Экономился сахар из  пайки,  пекся из чего-то крохо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рог --  и  приглашались  ближайшие  подружки.  Всегда находилась  женщ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прочитывала молитву (уж там какую-нибудь),  ребенка окунали в тепл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у, крестили и сияющая мать приглашала к сто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для  мамок  с  грудными детьми (только конечно не  для Пя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ой) выходили частные  амнистии  или  просто  распоряжения  о  досро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и. Чаще всего  под  эти распоряжения попадали мелкие уголовниц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латнЈнные, которые на эти-то льготы отчасти и рассчитывали. И как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мамки  получали в ближайшем райцентре паспорт и железнодорожный би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воего  ребенка, уже  не ставшего нужным,  они  частенько  оставля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зальной  скамье, на первом крыльце. (Да надо  и представить,  что не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о  жильЈ,  сочувственная  встреча в  милиции,  прописка,  работа,  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ее утро  уже ведь не  ожидалось  готовой  лагерной пайки. Без ребен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легче начинать жи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54 году на ташкентском вокзале мне пришлось провести ночь недале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группы зэков,  ехавших  из  лагеря и освобожденных по  каким-то  час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жениям. Их было десятка три, они занимали  целый угол зала, вели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мно,  с полублатной развязностью, как истые  дети ГУЛага,  знающие,  по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, и презирающие здесь всех вольных.  Мужчины играли в карты,  а мамк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-то голосисто спорили, --  и вдруг  одна  мамка что-то  крикнула исто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, вскочила, размахнула  своего ребенка за  ноги и слышно  стукнула 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ловой  о каменный пол. Весь </w:t>
      </w:r>
      <w:r>
        <w:rPr>
          <w:rFonts w:cs="Arial Black" w:ascii="Arial Black" w:hAnsi="Arial Black"/>
          <w:iCs/>
          <w:sz w:val="24"/>
          <w:szCs w:val="24"/>
        </w:rPr>
        <w:t>вольный</w:t>
      </w:r>
      <w:r>
        <w:rPr>
          <w:rFonts w:cs="Arial Black" w:ascii="Arial Black" w:hAnsi="Arial Black"/>
          <w:sz w:val="24"/>
          <w:szCs w:val="24"/>
        </w:rPr>
        <w:t xml:space="preserve">  зал ахнул,  застонал: мать! как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мать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... Они не понимали же, что была то не мать, а </w:t>
      </w:r>
      <w:r>
        <w:rPr>
          <w:rFonts w:cs="Arial Black" w:ascii="Arial Black" w:hAnsi="Arial Black"/>
          <w:iCs/>
          <w:sz w:val="24"/>
          <w:szCs w:val="24"/>
        </w:rPr>
        <w:t>мамк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Ј  сказанное до сих  пор относится к  </w:t>
      </w:r>
      <w:r>
        <w:rPr>
          <w:rFonts w:cs="Arial Black" w:ascii="Arial Black" w:hAnsi="Arial Black"/>
          <w:iCs/>
          <w:sz w:val="24"/>
          <w:szCs w:val="24"/>
        </w:rPr>
        <w:t>совместным</w:t>
      </w:r>
      <w:r>
        <w:rPr>
          <w:rFonts w:cs="Arial Black" w:ascii="Arial Black" w:hAnsi="Arial Black"/>
          <w:sz w:val="24"/>
          <w:szCs w:val="24"/>
        </w:rPr>
        <w:t xml:space="preserve"> лагерям -- к  так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и они были от  первых лет революции и до конца  второй мировой войны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  годы был в РСФСР только один, кажется, Новинский домзак (переделанный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ей московской женской тюрьмы), где содержались женщины без мужчин.  Опы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не получил распространения и сам не длился слишком дол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благополучно  восстав из-под развалин войны,  которую  он  едв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убил. Учитель  и Зиждитель задумался  о  благе своих поданных. Его  мы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лись для упорядочения их жизни, и много он изобрел тогда  полез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нравственного, а  среди  этого  --  разделение пола мужеского и  по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ого -- сперва в  школах и лагерях (а там дальше, может, хотел добр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о всей воли, в Китае был опыт и шир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  1946 году на Архипелаге началось, а  в 1948  закончилось  вели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е  отделение  женщин от  мужчин. Рассылали их по разным  островам,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м острове тянули между  мужской  и женской зонами испытанного друж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ючую проволочку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9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как  и  другие  многие  научно-предсказанные  и  научно-продум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я, эта мера имела последствия неожиданные и даже противополож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отделением женщин резко ухудшилось их общее положение в производст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  многие   женщины  работали   прачками,   санитарками,   поварих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бовщицами,  каптерщицами, счетоводами  на смешанных лагпунктах, теперь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места они  должны были освободить,  в женских  же  лагпунктах таких м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гораздо  меньше. И женщин погнали на "общие",  погнали в цельно-же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ах, где им особенно тяжело. Вырваться с "общих" хотя бы на время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ением жизни. И женщины  стали гоняться за беременностью, стали ловить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любой мимолетной встречи, любого касания. Беременность не грозила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укой  с супругом,  как  раньше -- все разлуки уже  были ниспосланы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дрым Указ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вот  число детей, поступающих в дом  малютки, за год возросло </w:t>
      </w:r>
      <w:r>
        <w:rPr>
          <w:rFonts w:cs="Arial Black" w:ascii="Arial Black" w:hAnsi="Arial Black"/>
          <w:iCs/>
          <w:sz w:val="24"/>
          <w:szCs w:val="24"/>
        </w:rPr>
        <w:t>вдво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нжЛаг, 1948:  300  вместо 150),  хотя заключЈнных женщин за это  врем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ав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Как   же   девочку   назовешь?"   --   "Олимпиадой.  Я   на  олимпиа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еятельности  забеременела".   Еще  по  инерции  оставались  эти   фо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работы -- олимпиады, приезды мужской культбригады на женский  лагпунк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местные слеты  ударников. Еще сохранились  и общие больницы --  тоже  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й  теперь.  Говорят, в Соликамском лагере в 1946 году  разделите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а  была на однорядных столбах, редкими нитями (и,  конечно, не им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невого  охранения). Так  ненасытные  туземцы сбивались  к этой проволок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 сторон,  женщины становились так, как моют полы, и мужчины  овладе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и, не переступая запретной чер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 чего-то же стоит и бессмертный Эрос!  Не  один же разумный расч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авиться от общих. Чувствовали зэки,  что кладется черта надолго,  и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каменеть, как все в ГУЛа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до  разделения было дружное  сожительство,  лагерный  брак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вь, -- то теперь стал откровенный блу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умеется, не  дремало и начальство, и на ходу исправляло свое нау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ние. К однорядной колючей проволоке пристраивали предзонники с 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.  Затем,   признав  преграды   недостаточными,  заменяли  их  заб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метровой высоты -- и тоже с предзонни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енгире  не помогла и  такая стена: женихи  перепрыгивали. Тогд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ям  (нельзя  же  на  это  тратить  производственное  время!  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, что  устройством  своего быта  люди занимаются в  выходные дн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назначать с обеих сторон  стены воскресники -- и заставили доклад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у  до  четырехметровой  высоты.  И  вот  усмешка:  на  эти   воскрес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шли с радостью! -- перед прощанием хоть познакомиться с ке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ту сторону стены, поговорить, условиться о переписк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в Кенгире достроили разделительную  стену  до пяти  метров, 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  пяти  метров  потянули колючую проволоку.  Потом еще  пустили  пров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ого напряжения (до чего же силен амур проклятый!). Наконец, постави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ные вышки  по краям. У  этой  кенгирской  стены  была  особая судьб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 всего Архипелага (см.  Часть  V, гл. 12). Но и в  других ОсобЛагер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пасск) строили подоб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представить себе эту разумную методичность работодателей, 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ют  вполне  естественным  разделение  проволокой  рабов  и  рабынь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мились бы, если б им предложили сделать то же со своей семь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ены росли --  и  Эрос метался. Не находя других сфер,  он  уходил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 высоко --  в  платоническую  переписку,  или  слишком  низко 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полую любов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писки перешвыривались через зону, оставлялись на  заводе в  угово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х. На пакетиках  писались и  адреса  условные:  так, чтобы надзирате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ватив,  не  мог  бы  понять --  от  кого  кому.  (За  переписку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галась лагерная тюрьм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ля  Бенедиктова  вспоминает,  что  иногда  и  знакомились-то  заочно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ывались,  друг друга не  увидав; и расставались, не увидав. (Кто  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переписку, знает и еЈ отчаянную сладость, и безнадежность  и слепоту.)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том же Кенгире  литовки выходили </w:t>
      </w:r>
      <w:r>
        <w:rPr>
          <w:rFonts w:cs="Arial Black" w:ascii="Arial Black" w:hAnsi="Arial Black"/>
          <w:iCs/>
          <w:sz w:val="24"/>
          <w:szCs w:val="24"/>
        </w:rPr>
        <w:t>замуж</w:t>
      </w:r>
      <w:r>
        <w:rPr>
          <w:rFonts w:cs="Arial Black" w:ascii="Arial Black" w:hAnsi="Arial Black"/>
          <w:sz w:val="24"/>
          <w:szCs w:val="24"/>
        </w:rPr>
        <w:t xml:space="preserve">  через  стену  за земляков,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их  не  знав: ксЈндз (в таком  же бушлате, конечно,  из  заключЈнных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ьствовал письменно, что такая-то и такой-то  навеки  соединены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м. В этом соединении с  незнакомым узником  за стеной -- а для католич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единение было необратимо и священно -- мне  слышится  хор  ангелов.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ескорыстное созерцание  небесных светил.  Это слишком  высоко  для 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ета и подпрыгивающего дж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енгирские  браки имели тоже  исход  необычный.  Небеса прислушалис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итвам и вмешались (ч. V, гл. 12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и женщины (и врачи, лечившие  их в разделенных  зонах) подтвержд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ни переносили разделение хуже  мужчин. Они были  особенно возбудим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вны.   Быстро  развивалась  лесбийская  любовь.  Нежные  и   юные  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елтевшие, с подглазными темными кругами. Женщины более грубого устрой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ись "мужьями".  Как надзор ни  разгонял такие пары, они  оказы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 вместе  на  койке.  Отсылали  с  лагпункта  теперь  кого-то  из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упругов". Вспыхивали бурные драмы с самобросанием на колючую проволоку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релы часов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арагандинском отделении СтепЛага, где собраны были женщины только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ятьдесят Восьмой, они многие, рассказывает Н. В.,  ожидали вызова к </w:t>
      </w:r>
      <w:r>
        <w:rPr>
          <w:rFonts w:cs="Arial Black" w:ascii="Arial Black" w:hAnsi="Arial Black"/>
          <w:iCs/>
          <w:sz w:val="24"/>
          <w:szCs w:val="24"/>
        </w:rPr>
        <w:t>оперу</w:t>
      </w:r>
      <w:r>
        <w:rPr>
          <w:rFonts w:cs="Arial Black" w:ascii="Arial Black" w:hAnsi="Arial Black"/>
          <w:sz w:val="24"/>
          <w:szCs w:val="24"/>
        </w:rPr>
        <w:t xml:space="preserve">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иранием  -- не с замиранием страха или ненависти к  подлому политиче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у, а  с замиранием  перед  этим  мужчиной, который  запрет  еЈ  одн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 с собою на зам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деленные женские лагеря несли всю ту же  тяжесть общих работ. 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51  году  женский лесоповал  был формально запрещен (вряд ли потом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ась вторая половина  XX века).  Но например в УнжЛаге мужские лагпунк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выполняли плана. И тогда придумано было, как  подстегнуть их --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ть туземцев своим трудом оплатить  то,  что бесплатно отпущено  вс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му на земле.  Женщин стали  тоже  выгонять на лесоповал и в  одно  об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ное  оцепление   с  мужчинами,  только   лыжня   разделяла   их. 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товленное  здесь, должно было  потом записываться как выработка муж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а,  но норма требовалась и  от мужчин  и от женщин.  Любе Берези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астеру  леса",  так  и говорил  начальник  с  двумя просветами в  погона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ыполнишь  норму своими бабами -- будет  Беленький с тобой в  кабинке!"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и   мужики-работяги,  кто  покрепче,   а  особенно  производ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и,  имевшие  деньги,  совали  их конвоирам  (у  тех  тоже зарплат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уляешься) и часа на полтора (до смены купленного постового)  проры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женское оцеп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заснеженном морозном лесу за эти полтора  часа  предстояло:  выбр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накомиться (если до тех пор не переписывался), найти место и соверш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ачем  это  всЈ  вспоминать? Зачем бередить раны тех, кто жил  в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в Москве и на  даче,  писал  в  газетах, выступал с трибун,  езди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орты и заграниц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чем вспоминать об этом, если это  и сегодня  так?  Ведь  писать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 том, что "не повторится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, стр. 35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Я представил еЈ под именем Грани Зыбиной, но в пьесе придал ей луч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у, чем у неЈ бы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Это --  к вопросу  о ч и с л е н н о с т и  зэков на Архипелаге.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  эту 29-ю  точку?  Последняя  ли она в КарЛаге? И по сколько  люде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х т о ч к а х ? Умножай, кто  досужен!  А кто знает какой-нибудь 5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участок Рыбинского гидроузла? А между тем там больше ста бараков, и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 льготном наполнении,  по полтысячи на барак,  --  тут тоже  тысячен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 найдется, Лощилин же вспоминает -- было больше десяти тыся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Кто  отыщет теперь его фамилию?  И  его  самого?  Да скажи  ему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зится: он-то в чем виноват? Ему сказали так! А пусть не ходят к мужик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ч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Уже  многие начинания Корифея  не  признаны столь совершенными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ены, -- а разделение полов на Архипелаге закостенело и по сей день. 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основание -- глубоко нравстве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9. Придурки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о  из первых  туземных понятий,  которое узнаЈт приехавший  в лагер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вичек,  это -- </w:t>
      </w:r>
      <w:r>
        <w:rPr>
          <w:rFonts w:cs="Arial Black" w:ascii="Arial Black" w:hAnsi="Arial Black"/>
          <w:iCs/>
          <w:sz w:val="24"/>
          <w:szCs w:val="24"/>
        </w:rPr>
        <w:t>придурок</w:t>
      </w:r>
      <w:r>
        <w:rPr>
          <w:rFonts w:cs="Arial Black" w:ascii="Arial Black" w:hAnsi="Arial Black"/>
          <w:sz w:val="24"/>
          <w:szCs w:val="24"/>
        </w:rPr>
        <w:t>.  Так  грубо  назвали  туземцы тех,  что  сумел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делить общей обреченной участи: или же ушел с </w:t>
      </w:r>
      <w:r>
        <w:rPr>
          <w:rFonts w:cs="Arial Black" w:ascii="Arial Black" w:hAnsi="Arial Black"/>
          <w:iCs/>
          <w:sz w:val="24"/>
          <w:szCs w:val="24"/>
        </w:rPr>
        <w:t>общих</w:t>
      </w:r>
      <w:r>
        <w:rPr>
          <w:rFonts w:cs="Arial Black" w:ascii="Arial Black" w:hAnsi="Arial Black"/>
          <w:sz w:val="24"/>
          <w:szCs w:val="24"/>
        </w:rPr>
        <w:t xml:space="preserve"> или не попал на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дурков  немало  на  Архипелаге. Ограниченные в  жилой  зоне  стро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нтом по учетной группе "Б", а на производстве штатным  расписанием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всегда перехлЈстывают за этот процент: отчасти из-за слишком больш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ра желающих спастись, отчасти из-за бездарности лагерного начальств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ющего вести хозяйство и управление малым числом р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статистике НКЮ 1933 года обслуживанием мест лишения свободы, включ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зработы, вместе  правда  с </w:t>
      </w:r>
      <w:r>
        <w:rPr>
          <w:rFonts w:cs="Arial Black" w:ascii="Arial Black" w:hAnsi="Arial Black"/>
          <w:iCs/>
          <w:sz w:val="24"/>
          <w:szCs w:val="24"/>
        </w:rPr>
        <w:t>само-окарауливанием</w:t>
      </w:r>
      <w:r>
        <w:rPr>
          <w:rFonts w:cs="Arial Black" w:ascii="Arial Black" w:hAnsi="Arial Black"/>
          <w:sz w:val="24"/>
          <w:szCs w:val="24"/>
        </w:rPr>
        <w:t>,  занимались тогда  22%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го  числа   туземцев.  Если  мы  эту  цифру  и  снизим  до  17-18%  (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храны), то всЈ-таки  будет  одна  шестая часть.  Уже видно, что  в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е речь пойдет об очень значительном лагерном явлении. Но придурков м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льше чем  1/6: ведь здесь подсчитаны только </w:t>
      </w:r>
      <w:r>
        <w:rPr>
          <w:rFonts w:cs="Arial Black" w:ascii="Arial Black" w:hAnsi="Arial Black"/>
          <w:iCs/>
          <w:sz w:val="24"/>
          <w:szCs w:val="24"/>
        </w:rPr>
        <w:t>зонные</w:t>
      </w:r>
      <w:r>
        <w:rPr>
          <w:rFonts w:cs="Arial Black" w:ascii="Arial Black" w:hAnsi="Arial Black"/>
          <w:sz w:val="24"/>
          <w:szCs w:val="24"/>
        </w:rPr>
        <w:t xml:space="preserve">  придурки, а  еще  ес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изводственные</w:t>
      </w:r>
      <w:r>
        <w:rPr>
          <w:rFonts w:cs="Arial Black" w:ascii="Arial Black" w:hAnsi="Arial Black"/>
          <w:sz w:val="24"/>
          <w:szCs w:val="24"/>
        </w:rPr>
        <w:t>;  и потом ведь состав придурков текуч,  и за  свою лаге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 через  положение придурка пройдет, очевидно, больше. А самое главн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выживших, среди освободившихся, придурки составляют очень вескую долю;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реди долгосрочников из Пятьдесят Восьмой -- мне кажется -- 9/1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ти каждый зэк-долгосрочник, которого  вы поздравляете с  тем,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жил -- и есть придурок. Или был им большую часть сро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что лагеря -- истребительные, этого не надо забы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кая  житейская классификация  не имеет резких границ, а переходы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ы.  Так  и тут: края размыты. Вообще каждый не выходящий  из  ж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ы  на рабочий день, может  считаться зонным придурком.  Рабочему хоздв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живется значительно  легче,  чем работяге общему: ему  не становить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, значит можно позже подниматься и завтракать; у него нет проходки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ем  до  рабочего  объекта  и назад,  меньше строгостей, меньше  хол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 тратить силы;  к тому ж  и  кончается  его  рабочий день раньше;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 или в тепле или обогревалка ему всегда доступна. Затем его работ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о  не бригадная, а -- отдельная работа мастера, значит понуканий 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ть от товарищей, а  только от начальства. А так как он частенько дел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либо по  личному  заказу этого начальства, то вместо понуканий ему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ются подачки, поблажки,  разрешение  в первую очередь  обуться-оде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ет он и хорошую возможность подработать по заказам от других зэков.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нятнее: хоздвор  -- это  как бы рабочая часть дворни.  Если среди 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сарь, столяр, печник -- еще не вполне выраженный придурок, то сапожник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более  портной -- это уже придурки высокого класса.  "Портной"  звучи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в лагере примерно то же, что на воле -- "доцент". (Наоборот, исти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оцент"  звучит  издевательски,  лучше  не  делать  себя  посмешищем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ться.  Лагерная  шкала   значений  специальностей  совершенно  обрат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ой шкал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чка, санитарка, судомойка, кочегар и рабочие бани, кубовщик, прос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кари,  дневальные  бараков  --  тоже  придурки,   но  низшего  класса.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тся работать руками и иногда немало. Все они, впрочем, сы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тые  зонные  придурки  это:  повара,  хлеборезы,  кладовщики,  вра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льдшеры,  парикмахеры,  воспитатели  КВЧ,   заведующий  баней,  заведу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карней,  заведующие  каптерками, заведующий  посылочной,  старшие бара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нты,  нарядчики, бухгалтеры, писаря штабного барака, инженеры зон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двора. Эти  все  не только сыты,  не только  ходят  в  чистом, 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авлены от подъема тяжестей и ломоты в спине, но  имеют большую власть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, что нужно человеку, и, значит, власть  над  людьми. Иногда  они бор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а  против  группы,  ведут  интриги,  свергают  друг  друга  и вознос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орятся  из-за "баб", но чаще  живут в совместной круговой  обороне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и,  ублаготворенною верхушкой, которой нечего  делить,  ибо всЈ едино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ено, и каждый на кругах своих. И тем сильней в лагере эта клика зо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ов, чем больше полагается на  нее начальник, сам устраняясь от заб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судьбы  прибывающих и отправляемых на этап,  все судьбы  простых работя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ются этими придур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обычной  кастовой ограниченности человеческого рода, придуркам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 становится неудобным спать с простыми  работягами  в  одном барак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й вагонке, и  вообще даже  на вагонке, а не  на  кровати, есть за 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м,  раздеваться в одной бане,  надевать  то  белье,  в котором  поте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изорвал работяга. И вот придурки  уединяются в небольших комнатах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-4-8 человек,  там едят нечто  избранное,  добавляют  нечто незаконное,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ют  все лагерные назначения и дела, судьбы  людей и бригад, не риск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ваться  на оскорбление от работяги  или бригадира. Они отдельно  прово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уг  (у  них   есть   досуг),  им  по   отдельному   кругу  меняют   бел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индивидуальное"). По  тому же кастовому неразумию они стараются и в од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иться от лагерной массы, но возможности  эти малы. Если в данном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обладают  черные телогрейки  или куртки  --  они  стараются  получить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терки синие,  если  же преобладают  синие -- то надевают черные.  Ещ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лешивают в портняжной вставленными треугольниками узкие лагерные брю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дурки  производственные  --  это,  собственно,   инженеры,  техн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абы,   десятники,  мастера   цехов,  плановики,   нормировщики,   и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галтеры,  секретарши, машинистки. От зонных придурков они отличаются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строятся  на  развод,  идут  в конвоируемой  колонне (иногда,  впроч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войны). Но положение их на производстве -- льготное, не требует от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зических  испытаний, не изнуряет  их.  Напротив, от  них от многих завис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, питание, жизнь  работяг. Хоть и  менее связанные с  жилой  зоной,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ются и там отстоять свое положение и получить значительную часть тех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ьгот, что и придурки зонные, хотя сравняться с ними им не удается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 точных  границ  и  здесь.  Сюда входят и  конструкторы,  техноло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одезисты, мотористы, дежурные  по  механизмам. Это  уже  --  не "команди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",  они  не разделяют  губительной  власти,  и  на  них не леж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сть за гибель людей (в той мере, в какой эту гибель  не выз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ранная или  обслуживаемая ими  технология  производства). Это  прос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тные  или  даже  полуобразованные  работяги.  Как и всякий зэк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боте, они </w:t>
      </w:r>
      <w:r>
        <w:rPr>
          <w:rFonts w:cs="Arial Black" w:ascii="Arial Black" w:hAnsi="Arial Black"/>
          <w:iCs/>
          <w:sz w:val="24"/>
          <w:szCs w:val="24"/>
        </w:rPr>
        <w:t>темнят</w:t>
      </w:r>
      <w:r>
        <w:rPr>
          <w:rFonts w:cs="Arial Black" w:ascii="Arial Black" w:hAnsi="Arial Black"/>
          <w:sz w:val="24"/>
          <w:szCs w:val="24"/>
        </w:rPr>
        <w:t>, обманывают начальство, стараются растянуть на неделю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можно сделать за полдня.  Обычно в лагере они живут  почти как работя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о состоят и в рабочих бригадах, лишь в производственной зоне у них теп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койно, и там-то в рабочих кабинетах и кабинках,  оставшись без  воль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отодвигают казенную работу и толкуют о житье-бытье, о сроках, о прош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удущем,  больше  же всего -- о слухах, что Пятьдесят Восьмую (а они ча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его набраны из Пятьдесят Восьмой) скоро будут снимать на </w:t>
      </w:r>
      <w:r>
        <w:rPr>
          <w:rFonts w:cs="Arial Black" w:ascii="Arial Black" w:hAnsi="Arial Black"/>
          <w:iCs/>
          <w:sz w:val="24"/>
          <w:szCs w:val="24"/>
        </w:rPr>
        <w:t>общие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этому  тоже  есть  глубокое  единственно-научное  обоснование: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ьно  чуждых почти  невозможно  исправить, так  закоренели  они в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ой испорченности.  Большинство из них  может исправить только мог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же какое-то  меньшинство  всЈ-таки поддается  исправлению  -- то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нечно </w:t>
      </w:r>
      <w:r>
        <w:rPr>
          <w:rFonts w:cs="Arial Black" w:ascii="Arial Black" w:hAnsi="Arial Black"/>
          <w:iCs/>
          <w:sz w:val="24"/>
          <w:szCs w:val="24"/>
        </w:rPr>
        <w:t>трудом</w:t>
      </w:r>
      <w:r>
        <w:rPr>
          <w:rFonts w:cs="Arial Black" w:ascii="Arial Black" w:hAnsi="Arial Black"/>
          <w:sz w:val="24"/>
          <w:szCs w:val="24"/>
        </w:rPr>
        <w:t>, и трудом физическим,  тяжелым (заменяющим собой машины),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м, который  унизил бы лагерного офицера или надзирателя, но который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енее  создал когда-то человека  из  обезьяны  (а  в  лагере  необъясн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ращает его  в обезьяну вновь). Так вот  почему -- не из мести совсем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в слабой надежде  на  исправление  Пятьдесят  Восьмой,  и  указа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овских  инструкциях  строго (и указание это постоянно  возобновляется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лица, осужденные  по 58-й,  не  могут занимать никаких привилегиров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в  ни  в жилой зоне,  ни на производстве. (Занимать посты, связанны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ьными ценностями, могут  только те,  кто  на  воле  уже отличи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щениях.)  И так  бы  оно и было  --  неужели ж лагерные  начальники  люб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 Восьмую! --  но  знают они: по всем другим статьям  вместе не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ой доли таких специалистов, как по 58-й. Врачи и инженеры -- почти спло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 Восьмая, а и просто-то честных людей и работников лучше Пя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ой  нет  и   среди  вольных.   И   вот,   в   скрываемой  оппозиции 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-Научной  Теории,  работодатели  начинают  исподволь  расста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 Восьмую  на  придурочные  места  (впрочем,  самые  злачные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ются у  бытовиков,  с  кем  легче и  начальству столковаться, а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ая  честность  даже  мешала бы).  Они  расставляют их,  но  при 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овлении инструкции  (а инструкции всЈ обновляются), перед приездом каж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очной  комиссии  (а  они  всЈ  приезжают)  --  Пятьдесят  Восьмую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бания и без сожаления,  одним  взмахом белой  руки  начальника  гонят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бщие</w:t>
      </w:r>
      <w:r>
        <w:rPr>
          <w:rFonts w:cs="Arial Black" w:ascii="Arial Black" w:hAnsi="Arial Black"/>
          <w:sz w:val="24"/>
          <w:szCs w:val="24"/>
        </w:rPr>
        <w:t>.    Месяцами   кропотливо-состроенное    промежуточное    благополу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етается вдребезги в  один день. Но не так сам этот  выгон губителен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ачивают,  измождают  придурочных  политических  --  вечные  слухи  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лижении. Слухи эти отравляют всЈ существование придурка. Только бытов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 наслаждаться  придурочьим  положением  безмятежно.  (Впрочем,  мин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я, а  работа  потихоньку разваливается,  и инженеров опять полегонь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аскивают на придурочьи места, чтобы погнать при следующей комисси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есть не  просто Пятьдесят Восьмая, но клеймленая на тюремном д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м  проклятием из  Москвы:  "использовать только  на общих  работах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 колымчане  в  1938-м  имели  такое  клеймо.  Устроиться  прачкой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шильщиком валенок была для них мечта недосягаем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'к это написано в "Коммунистическом манифесте"?  -- "Буржуазия лиш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ого ореола все  роды  деятельности,  которые  до  тех  пор  счит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тными  и  на  которые  смотрели   с  благоговейным  трепетом"  (до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же!). "Врача, юриста, священника, поэта, человека науки она превратила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воих платных наемных работников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0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Да ведь хоть --  платных!  да  ведь хо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тавила "по  специальности" работать! А  если  на  </w:t>
      </w:r>
      <w:r>
        <w:rPr>
          <w:rFonts w:cs="Arial Black" w:ascii="Arial Black" w:hAnsi="Arial Black"/>
          <w:iCs/>
          <w:sz w:val="24"/>
          <w:szCs w:val="24"/>
        </w:rPr>
        <w:t>общие?</w:t>
      </w:r>
      <w:r>
        <w:rPr>
          <w:rFonts w:cs="Arial Black" w:ascii="Arial Black" w:hAnsi="Arial Black"/>
          <w:sz w:val="24"/>
          <w:szCs w:val="24"/>
        </w:rPr>
        <w:t xml:space="preserve">  на  лесоповал?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есплатно!</w:t>
      </w:r>
      <w:r>
        <w:rPr>
          <w:rFonts w:cs="Arial Black" w:ascii="Arial Black" w:hAnsi="Arial Black"/>
          <w:sz w:val="24"/>
          <w:szCs w:val="24"/>
        </w:rPr>
        <w:t xml:space="preserve"> и бесхлебно!.. Правда,  врачей снимали на общие редко: они ле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и семьи начальников. А уж "юристов, священников,  поэтов и людей наук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гнаивали только на общих, в придурках им делать было нечег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собое положение  в  лагере  занимают  </w:t>
      </w:r>
      <w:r>
        <w:rPr>
          <w:rFonts w:cs="Arial Black" w:ascii="Arial Black" w:hAnsi="Arial Black"/>
          <w:iCs/>
          <w:sz w:val="24"/>
          <w:szCs w:val="24"/>
        </w:rPr>
        <w:t>бригадиры</w:t>
      </w:r>
      <w:r>
        <w:rPr>
          <w:rFonts w:cs="Arial Black" w:ascii="Arial Black" w:hAnsi="Arial Black"/>
          <w:sz w:val="24"/>
          <w:szCs w:val="24"/>
        </w:rPr>
        <w:t>.  Они по-лагерном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ются  придурками,  но  и работягами  их не  назовешь.  И  поэтому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ятся к ним рассуждения этой гла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 бою, в лагерной  жизни бывает некогда рассуждать: подворачи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ь придурка -- и еЈ хвата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рошли  годы и  десятилетия,  мы выжили,  наши  сотоварищи погиб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мленным  вольняшкам  и  равнодушным  наследникам  мы  начинаем  понемн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открывать наш тамошний мир, почти не имеющий в себе ничего человечес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при свете человеческой совести должны его оце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дин из главных моральных вопросов здесь -- о придур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бирая героя лагерной повести, я взял работягу,  не мог  взять  ни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, ибо только ему видны истинные соотношения лагеря (как только солд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хоты может  взвесить всю гирю войны, -- но почему-то мемуары пишет не он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выбор  героя  и некоторые  резкие высказывания  в  повести озадачили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скорбили иных  бывших  придурков, -- а  выжили, как я  уже  сказал, на 9/1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 придурки.  Тут появились  и "Записки придурка"  Дьякова  ("Записк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итом"), самодовольно  утверждавшие  изворотливость по  самоустраиван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трость выжить во что бы то ни  стало. (Именно такая книга  и  долж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иться еще раньше моей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те короткие месяцы, когда казалось  возможным </w:t>
      </w:r>
      <w:r>
        <w:rPr>
          <w:rFonts w:cs="Arial Black" w:ascii="Arial Black" w:hAnsi="Arial Black"/>
          <w:iCs/>
          <w:sz w:val="24"/>
          <w:szCs w:val="24"/>
        </w:rPr>
        <w:t>порассуждать</w:t>
      </w:r>
      <w:r>
        <w:rPr>
          <w:rFonts w:cs="Arial Black" w:ascii="Arial Black" w:hAnsi="Arial Black"/>
          <w:sz w:val="24"/>
          <w:szCs w:val="24"/>
        </w:rPr>
        <w:t>, вспых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ая  дискуссия  о  придурках,  некоторая  общая  постановка  вопроса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альности положения придурка в лагере. Но никакой информации у нас не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ветиться насквозь,  никакой дискуссии -- обойти действительно  все гра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мета. ВсЈ это непременно подавляется в самом начале, чтоб ни луч не у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агое тело  правды,  всЈ это сваливается в одну бесформенную  многолет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у,  и изнывает там десятилетиями, пока к болванкам ржавым из этого хл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потерян и всякий интерес и пути разбора.  Так и дискуссию о придур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ушили в самом начале, и она ушла из журнальных статей в частные пись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различение между придурком и работягой  в лагере (впрочем  не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кое, чем та разность,  которая  существовала в  действительности)  дол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ыть сделано, и очень хорошо, что сделано при зарождении лагерной темы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о в  подцензурной  статье  В.  Лакшин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0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получился  некоторый  перехлЈс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ях о лагерном труде (как бы в прославление этого самого, замени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ы и сотворившего нас из обезьяны) и на общее верное направление стать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заодно отчасти  и на  мою повесть, был встречный всплеск негодования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их придурков и их никогда не сидевших интеллигентных друзей: так что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авляется рабский труд ("сцена  кладки"  в "Иване Денисовиче")?! Так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-- "добывай  хлеб  свой в  поте лица", то есть,  то' и  делай, что хоч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овское начальство? А мы именно тем и гордимся, что уклонились от тр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лачили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вечая сейчас на эти возражения, вздыхаю, что нескоро их прочт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-моему,  неблагородно  со  стороны  интеллигента гордиться,  что 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те ли, не  унизился до рабского  физического  труда,  так  как сам су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ти на канцелярскую работу. В этом положении русские интеллигенты прошл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ка  разрешали бы  себе  гордиться </w:t>
      </w:r>
      <w:r>
        <w:rPr>
          <w:rFonts w:cs="Arial Black" w:ascii="Arial Black" w:hAnsi="Arial Black"/>
          <w:iCs/>
          <w:sz w:val="24"/>
          <w:szCs w:val="24"/>
        </w:rPr>
        <w:t>только</w:t>
      </w:r>
      <w:r>
        <w:rPr>
          <w:rFonts w:cs="Arial Black" w:ascii="Arial Black" w:hAnsi="Arial Black"/>
          <w:sz w:val="24"/>
          <w:szCs w:val="24"/>
        </w:rPr>
        <w:t xml:space="preserve">  тогда,  если  бы  они  при  это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свободили  от  рабского  труда и  младшего  брата</w:t>
      </w:r>
      <w:r>
        <w:rPr>
          <w:rFonts w:cs="Arial Black" w:ascii="Arial Black" w:hAnsi="Arial Black"/>
          <w:sz w:val="24"/>
          <w:szCs w:val="24"/>
        </w:rPr>
        <w:t>.  Ведь  этого  выход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ться  на кацелярскую работу -- у Ивана Денисовича не было!  Как же н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ть  с </w:t>
      </w:r>
      <w:r>
        <w:rPr>
          <w:rFonts w:cs="Arial Black" w:ascii="Arial Black" w:hAnsi="Arial Black"/>
          <w:iCs/>
          <w:sz w:val="24"/>
          <w:szCs w:val="24"/>
        </w:rPr>
        <w:t>младшим братом?</w:t>
      </w:r>
      <w:r>
        <w:rPr>
          <w:rFonts w:cs="Arial Black" w:ascii="Arial Black" w:hAnsi="Arial Black"/>
          <w:sz w:val="24"/>
          <w:szCs w:val="24"/>
        </w:rPr>
        <w:t xml:space="preserve"> Младшему-то значит брату разрешается влачить раб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? (Ну да отчего же! Ведь в колхозе мы ему давно разрешаем!  Мы его 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  и  устроили!)  А если разрешается,  так может быть разрешим  ему 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, хоть на час-другой, перед съЈмом, когда кладка хорошо пошл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ти в этом  труде  и  интерес?  Мы-то ведь  и в  лагере  находим не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сть в  скольжении  пера по бумаге, в  прокладке  рейсфедерной  ч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ии по ватману. Как  же Ивану Денисовичу выжить десять лет, денно и  нощ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роклиная  свой труд? Ведь это  он на первом же  кронштейне удав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как быть с такой почти  невероятной историей: Павел  ЧульпенЈв,  </w:t>
      </w:r>
      <w:r>
        <w:rPr>
          <w:rFonts w:cs="Arial Black" w:ascii="Arial Black" w:hAnsi="Arial Black"/>
          <w:iCs/>
          <w:sz w:val="24"/>
          <w:szCs w:val="24"/>
        </w:rPr>
        <w:t>сем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ет</w:t>
      </w:r>
      <w:r>
        <w:rPr>
          <w:rFonts w:cs="Arial Black" w:ascii="Arial Black" w:hAnsi="Arial Black"/>
          <w:sz w:val="24"/>
          <w:szCs w:val="24"/>
        </w:rPr>
        <w:t xml:space="preserve"> подряд работавший на лесоповале (да ещЈ на штрафном лагпункте) --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прожить и проработать, если  б не нашел в том повале смысла и  интерес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огах удержался он так: начальник ОЛПа, заинтересованный в своих не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ых работниках  (ещЈ  удивительный  начальник), во-первых,  кормил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андой  "от  пуза",  во-вторых, никому,  кроме  рекордистов,  не  разре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 ночью на кухне.  Это была премия! -- после полного  дня лесоп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льпенЈв шел мыть и  заливать котлы, топить печи,  чистить  картошку  --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часов  ночи,  потом наедался и шел поспать три часа, не снимая бушл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раз,  тоже  в виде  премии,  работал месяц в хлеборезке.  Еще месячиш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охнул  саморубом  (рекордиста,  его  никто  не  заподозрел).  Вот и 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онечно, тут и еще не без объяснений. В звене у них годок работала возчиц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ка-майданщица, она жила  сразу с двумя  придурками:  приЈмщиком лес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складом. Оттого всегда в их звене было перевыполнение и, главное, их ко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чик ел овса вволю и крепко  тянул -- а то ведь  и лошадь получала овс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выработки звена! Надоело  говорить "бедные люди!",  сказать хоть  "бед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ошади!") Но всЈ  равно -- </w:t>
      </w:r>
      <w:r>
        <w:rPr>
          <w:rFonts w:cs="Arial Black" w:ascii="Arial Black" w:hAnsi="Arial Black"/>
          <w:iCs/>
          <w:sz w:val="24"/>
          <w:szCs w:val="24"/>
        </w:rPr>
        <w:t>семь лет на лесоповале без перерыва</w:t>
      </w:r>
      <w:r>
        <w:rPr>
          <w:rFonts w:cs="Arial Black" w:ascii="Arial Black" w:hAnsi="Arial Black"/>
          <w:sz w:val="24"/>
          <w:szCs w:val="24"/>
        </w:rPr>
        <w:t xml:space="preserve">  -- это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ф! Так ка'к семь лет работать, если не уноравливаться, не смекать, ес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кнуть в интерес самой работы? Уж только  б, говорит ЧульпенЈв, кормил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  бы  и  работал.  Русская  натура... Овладел  он  приЈмом "сплош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ала": первый хлыст валится  так,  чтоб опирался, не был  в провисе,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яжевывался. И  все хлысты потом кладутся один на один,  скрещиваяс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 чтоб сучья  попадали  в  один-два  костра,  без  стаскивания.  Он уме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тягивать</w:t>
      </w:r>
      <w:r>
        <w:rPr>
          <w:rFonts w:cs="Arial Black" w:ascii="Arial Black" w:hAnsi="Arial Black"/>
          <w:sz w:val="24"/>
          <w:szCs w:val="24"/>
        </w:rPr>
        <w:t xml:space="preserve"> падающий ствол точно  в нужном  наравлении. И когда  от  литов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ал о канадских лесорубах, на спор ставящих в землю кол и потом пад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волов вгоняющих его в землю, -- загорелся: "А ну, и мы попробуем!" Выш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, оказывается: такова  природа человека, что иногда даже горь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ятая работа делается им  с каким-то непонятным лихим азартом. Поработ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 года  и  сам руками, я на себе  испытал  это  странное  свойство: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лечься работой самой по себе, независимо от того, что она рабская и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не обещает. Эти странные минуты испытал я и на каменной кладке (иначе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написал), и в  литейном  деле, и в плотницкой и даже в задоре разби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го чугуна кувалдой.  Так Ивану-то Денисовичу можно  разрешить не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отиться своим неизбежным трудом, не всегда его ненавиде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тут, я думаю,  нам  уступят.  Уступят, но с обязательным  услов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никаких  отсюда не вышло  укоризн  для придурков, которые  и мину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ывали хлеба в поте л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оте-то  не  в поте,  но  веления гулаговского  начальства исполня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рательно (а то на </w:t>
      </w:r>
      <w:r>
        <w:rPr>
          <w:rFonts w:cs="Arial Black" w:ascii="Arial Black" w:hAnsi="Arial Black"/>
          <w:iCs/>
          <w:sz w:val="24"/>
          <w:szCs w:val="24"/>
        </w:rPr>
        <w:t>общие!</w:t>
      </w:r>
      <w:r>
        <w:rPr>
          <w:rFonts w:cs="Arial Black" w:ascii="Arial Black" w:hAnsi="Arial Black"/>
          <w:sz w:val="24"/>
          <w:szCs w:val="24"/>
        </w:rPr>
        <w:t>), и изощренно, с применением специальных знан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все  значительные придурочьи места суть  звенья  управления лагере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м    производством.    Это    как    раз    те    особо    отков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квалифицированные") звенья цепи,  без которых (откажись поголовно все зэ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 придурочьих  мест!)  </w:t>
      </w:r>
      <w:r>
        <w:rPr>
          <w:rFonts w:cs="Arial Black" w:ascii="Arial Black" w:hAnsi="Arial Black"/>
          <w:iCs/>
          <w:sz w:val="24"/>
          <w:szCs w:val="24"/>
        </w:rPr>
        <w:t>развалилась  бы вся цепь</w:t>
      </w:r>
      <w:r>
        <w:rPr>
          <w:rFonts w:cs="Arial Black" w:ascii="Arial Black" w:hAnsi="Arial Black"/>
          <w:sz w:val="24"/>
          <w:szCs w:val="24"/>
        </w:rPr>
        <w:t xml:space="preserve"> эксплоатации,  вся лаге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а! Потому что такого количества высоких специалистов, да еще соглас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ить в собачьих условиях годами, </w:t>
      </w:r>
      <w:r>
        <w:rPr>
          <w:rFonts w:cs="Arial Black" w:ascii="Arial Black" w:hAnsi="Arial Black"/>
          <w:iCs/>
          <w:sz w:val="24"/>
          <w:szCs w:val="24"/>
        </w:rPr>
        <w:t>воля</w:t>
      </w:r>
      <w:r>
        <w:rPr>
          <w:rFonts w:cs="Arial Black" w:ascii="Arial Black" w:hAnsi="Arial Black"/>
          <w:sz w:val="24"/>
          <w:szCs w:val="24"/>
        </w:rPr>
        <w:t xml:space="preserve"> никогда не могла бы поста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очему ж не отказались? Цепь Кащееву -- почему ж не развал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ы придурков  -- ключевые посты  эксплоатации.  Нормировщики!  -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ного  безгрешней их  помощники-счетоводы?  Прорабы!  А  уж  так ли  ч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ологи? Какой придурочный пост не связан с угождением высшим и с участ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бщей системе принуждения? Разве непременно работать воспитателем КВЧ 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невальным   </w:t>
      </w:r>
      <w:r>
        <w:rPr>
          <w:rFonts w:cs="Arial Black" w:ascii="Arial Black" w:hAnsi="Arial Black"/>
          <w:iCs/>
          <w:sz w:val="24"/>
          <w:szCs w:val="24"/>
        </w:rPr>
        <w:t>кума</w:t>
      </w:r>
      <w:r>
        <w:rPr>
          <w:rFonts w:cs="Arial Black" w:ascii="Arial Black" w:hAnsi="Arial Black"/>
          <w:sz w:val="24"/>
          <w:szCs w:val="24"/>
        </w:rPr>
        <w:t>,  чтобы  прямо  помогать   дьяволу?  А  если  Н.  рабо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исткой  --  только   и   всего,  машинисткой,   но   выполнять   заказ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тивной части лагеря -- это ничего не стоит? Подумаем. А размно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ы? -- отнюдь не к процветанию зэков... А у опера своей машинистки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ему  надо  печатать   обвинительные   заключения,   обработку  донос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ов  -- на тех вольных и зэков, кого посадят завтра. Так ведь он да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-- и она печатает и молчит, угрожаемого не предупредит. Да чего там --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шему  придурку, слесарю  хоздвора  --  не  придется  выполнять  заказ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чники? укреплять  решетку БУРа?  Или  останемся  среди письменности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овик? Плановик безгрешный не способствует плановой эксплуатац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не  понимаю  --  чем  весь этот интеллигентный  рабский труд чищ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однее рабского физическо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не  по'том Ивана  Денисовича  надо возмутиться прежде, а  споко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крипыванием пера в лагерной конторе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ли вот сам я полсрока проработал на  </w:t>
      </w:r>
      <w:r>
        <w:rPr>
          <w:rFonts w:cs="Arial Black" w:ascii="Arial Black" w:hAnsi="Arial Black"/>
          <w:iCs/>
          <w:sz w:val="24"/>
          <w:szCs w:val="24"/>
        </w:rPr>
        <w:t>шарашке</w:t>
      </w:r>
      <w:r>
        <w:rPr>
          <w:rFonts w:cs="Arial Black" w:ascii="Arial Black" w:hAnsi="Arial Black"/>
          <w:sz w:val="24"/>
          <w:szCs w:val="24"/>
        </w:rPr>
        <w:t>, на одном из этих Рай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ов. Мы были там  отторгнуты от остального Архипелага, мы не видел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ского существования, -- но не такие же разве придурки? Разве в широчай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е, своей научной работой, мы не укрепляли то же министерство ВД и об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у подавления?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0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, что  плохого делается на Архипелаге или  на всей земле -- не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х ли нас и делается? А мы на Ивана Денисовича напали -- зачем он кирпи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ет. Наших там больш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агере высказывают чаще противоположные обиды и упреки:  что приду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ят  на шее у  работяг, объедают их,  выживают за  их  счет. Это  особен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двигают  против  придурков  </w:t>
      </w:r>
      <w:r>
        <w:rPr>
          <w:rFonts w:cs="Arial Black" w:ascii="Arial Black" w:hAnsi="Arial Black"/>
          <w:iCs/>
          <w:sz w:val="24"/>
          <w:szCs w:val="24"/>
        </w:rPr>
        <w:t>зонных</w:t>
      </w:r>
      <w:r>
        <w:rPr>
          <w:rFonts w:cs="Arial Black" w:ascii="Arial Black" w:hAnsi="Arial Black"/>
          <w:sz w:val="24"/>
          <w:szCs w:val="24"/>
        </w:rPr>
        <w:t>, и часто  не  без  основания.  А  кт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ешивает Ивану Денисовичу хлеб?  Намочив водой, крадет его сахар? 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ет жирам, мясу и добрым крупам всыпаться в общий коте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енным образом  подбираются  те  зонные  придурки, от  кого  завис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ание  и  одежда.  Чтоб  добыть  те  посты, нужны  пробойность,  хитр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азывание: чтоб удержаться на них, -- бессердечие,  глухость к совести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ще всего еще быть стукачом). Конечно, всякое обобщение страдает натяж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я   из   собственной  памяти   берусь  назвать  противоположные  прим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рыстных и честных  зонных  придурков -- да  не  очень долго они  на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х удержались. О массе же зонных  благополучных придурков можно увер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, что они сгущают в себе в среднем  больше  испорченных  душ и ду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рений,  чем их  содержится в среднем  же  туземном населении. Неслуча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сюда назначаются начальством все бывшие свои люди, то есть посаж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бисты и эмведешники. Если уж посажен  начальник МВД Шахтинского округа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не будет  валить леса,  а  выплывет  нарядчиком  на  комендантском  ОЛП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ольЛага. Если уж посажен эмведешник Борис Гуганава ("как  снял я  один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 с церкви, так с тех  пор мне в жизни счастья не было") --  он буде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ции РешЈты  заведующим лагерной кухней. Но к этой группе легко примык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овсем казалось бы другая масть. Русский следователь в Краснодоне, котор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и немцах вел дело молодогвардейце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0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был  почетным  уважаемым нарядчико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 из отделений Озерлага. Саша  Сидоренко, в прошлом разведчик,  попа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к немцам,  а у немцев  сразу  же  ставший работать  на них,  тепер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нгире  был завкаптеркой  и  очень  любил на  немцах  отыгрываться за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у. Усталые от дня работы, едва они после проверки засыпали, он при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ним под пьянцой и поднимал истошным криком: "Немцы! Achtung! Я -- ваш бог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те мне!" (полусонные испуганные немцы, приподнявшись на  нарах,  начи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петь "Лили Марлен"). -- А что за люди должны быть те бухгалтера, котор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тпустили Лощилин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0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на волю поздней осенью в одной рубашке? Тот сапожни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еполоме, который без  зазрения  взял  у  голодного Анса Бернштейна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ейские сапоги за пайку хлеб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они на своем крылечке дружно покуривают, толкуя о лагерных дел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 представить, кто только среди них не сошел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кое-что в  свое оправдание (объяснение) могут высказать  и 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И. Ф. Липай пишет страстное письм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аек  заключенного обкрадывали самым нахальным  и безжалостным образ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де, всюду  и со всех сторон. Воровство  придурков  лично  для себя..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ое  воровство.  А  те  придурки,  которые  решались   на  более  круп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ство, были  к этому вынуждены (?). Работники Управления и вольнонаем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заключЈнные,  особенно  в  военное  время,  </w:t>
      </w:r>
      <w:r>
        <w:rPr>
          <w:rFonts w:cs="Arial Black" w:ascii="Arial Black" w:hAnsi="Arial Black"/>
          <w:iCs/>
          <w:sz w:val="24"/>
          <w:szCs w:val="24"/>
        </w:rPr>
        <w:t>выжимали  лапу</w:t>
      </w:r>
      <w:r>
        <w:rPr>
          <w:rFonts w:cs="Arial Black" w:ascii="Arial Black" w:hAnsi="Arial Black"/>
          <w:sz w:val="24"/>
          <w:szCs w:val="24"/>
        </w:rPr>
        <w:t xml:space="preserve">  с  работ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й,  работники отделений -- с работников лагпунктов, а последние --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терок  и  кухонь  за счет  пайка зэков.  Самые  страшные  акулы  бы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и, а вольнонаемные начальники (Курагин,  Пойсуй-шапка, Игнатченк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ДвинЛага), они не воровали, а  "брали" из каптерок  и  не килограммам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ками и бочками. И опять же не только для себя, они  должны были дел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заключЈнные придурки всЈ  это как-то должны были оформлять  и покрывать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этого делать не хотел -- их не только выгоняли с занимаемой должност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ляли на штрафной и режимный лагпункт. И таким образом состав придур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воле  начальства  просеивался  и  комплектовался  из  трусов,  боявших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зических работ,  проходимцев  и  жуликов.  И  если  судили,  то опять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теров и бухгалтеров, а начальники оставались в стороне: они ведь распи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ставляли.   Показания  каптеров  на  начальников   следователи  счи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кацией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ртина довольно вертикальна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хорошо  мне известная,  предельно-честная женщина Наталья Милье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ичкова попала как-то волею судеб заведывать лагерной пекарней.  При  са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е она установила, что тут принято из выпекаемого хлеба (пайкового хле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) сколько-то  ежедневно  (и  без  всяких,  конечно,  документов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лять  за  зону,  за что пекаря получали  из  вольного  ларька  н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енья и масла. Она запретила этот порядок, не выпустила хлеба за зону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же хлеб  стал  выходить недопеченый, с закалом, потом опоздала  выпе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 от пекарей), потом со  склада стали  задерживать муку, начальник  ОЛП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н-то  больше всех получал!)  отказывался дать лошадь на  отвозку-привоз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-то  дней Аничкова боролась,  потом сдалась -- и сразу восстанов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вная раб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зонный придурок сумел не прикоснуться к этому всеобщему воровст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 всЈ  равно  почти  невозможно  ему  удержаться  от  пользования 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имущественным положением  для получения других благ  -- ОП  вне  очере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чного питания,  лучшей одежды, белья, лучших мест в бараке. Я не зн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  представляю,    где   тот   святой    придурок,    который    так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шеньки-ничего не ухватил  для себя изо всех этих рассыпанных благ?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б соседние придурки  забоялись, они б его выжили! Каждый хоть  косв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опосредствованно, хоть даже почти не ведая -- но пользовался, а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чем-то и жил за счЈт работя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удно, трудно зонному придурку иметь неомрачЈнную сов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ведь вопрос -- и о средствах, какими он своего места добился.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ко бывает неоспоримость специальности,  как  у врача  (или  как у 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ых придурков). Бесспорный  путь  -- инвалидность.  Но  неред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кровительство  </w:t>
      </w:r>
      <w:r>
        <w:rPr>
          <w:rFonts w:cs="Arial Black" w:ascii="Arial Black" w:hAnsi="Arial Black"/>
          <w:iCs/>
          <w:sz w:val="24"/>
          <w:szCs w:val="24"/>
        </w:rPr>
        <w:t>кума</w:t>
      </w:r>
      <w:r>
        <w:rPr>
          <w:rFonts w:cs="Arial Black" w:ascii="Arial Black" w:hAnsi="Arial Black"/>
          <w:sz w:val="24"/>
          <w:szCs w:val="24"/>
        </w:rPr>
        <w:t>.  Конечно,   бывают  пути   как   будто   нейтральны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иваются  люди  по  старому  тюремному  знакомству;  или  по   групп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ной выручке  (чаще национальной, некоторые  малые нации удачлив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и  обычно плотнятся на придурочьих местах; так же и коммунисты негла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учают друг друг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ще вопрос: когда  возвысился -- как вЈл  себя  относительно проч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тельно  серой  скотинки?  Сколько  здесь  бывает надменности,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ости, сколько забывчивости, что все мы -- туземцы и преходяща наша с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конец  вопрос  самый  высокий:  если  ничем ты не  был  дурен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ой  братии --  то  был ли хоть чем-нибудь полезен? свое  поло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ил ли  ты хоть раз, чтоб отстоять  общее благо -- или только одно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придуркам производственным никак  не  справедливо  было  бы  отн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Јки  "объедают", "сидят  на шее": не оплачен  труд  работяг,  да,  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 придурков кормит, труд  придурков тоже не оплачен -- всЈ идЈ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   же  прорву.  А  остальные  нравственные   сомнения  остаются:  и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бежность пользоваться бытовыми  поблажками;  и  не  всегда  чистые  пу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йства;  и  заносчивость. И всЈ тот же вопрос на вершине:  что ты сде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общего блага? хоть что-нибудь? хоть когда-нибуд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едь  были, были,  кто может,  подобно  Василию Власову, вспомни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проделках  в пользу  всеобщего блага.  Да таких светлоголовых умн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ходивших лагерный  произвол, помогавших устроить общую жизнь так,  что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умереть, чтоб обмануть  и трест,  и  лагерь, таких  героев  Архипела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вших свою  должность не  как кормление  своей  персоны, а как тягот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 перед арестантской скотинкой -- таких и "придурками" не извернется язы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ть. И больше всего таких было среди инженеров. И -- слава 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остальным   славы  нет.  На   пьедестал   возводить  --   нечего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озноситься нечем  перед  Иваном Денисовичем, что избежал низкой  раб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и  не  клал  кирпичей в  поте лица.  И  даже  бы  не  стоило  стро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тельств, что нас,  умственников, когда мы на общих работах,  постиг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йной расход энергии: на саму работу  и  еще  на психическое  сгорани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ышления-переживания,  которых   нельзя  остановить;  и  потому  де  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раведливо: нам избегать общих работ, а </w:t>
      </w:r>
      <w:r>
        <w:rPr>
          <w:rFonts w:cs="Arial Black" w:ascii="Arial Black" w:hAnsi="Arial Black"/>
          <w:iCs/>
          <w:sz w:val="24"/>
          <w:szCs w:val="24"/>
        </w:rPr>
        <w:t>вкалывают</w:t>
      </w:r>
      <w:r>
        <w:rPr>
          <w:rFonts w:cs="Arial Black" w:ascii="Arial Black" w:hAnsi="Arial Black"/>
          <w:sz w:val="24"/>
          <w:szCs w:val="24"/>
        </w:rPr>
        <w:t xml:space="preserve"> пусть натуры грубые. (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: двойной ли у нас расход энерги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чтоб отказаться  от всякого "устройства"  в  лагере  и  дать  сил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сти  произвольно  потянуть тебя на дно, -- нужна очень устоявшаяся душ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просветленное сознание, большая  часть отбытого срока да еще, наве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сылки из дому -- а то ведь прямое самоубий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говорит  благодарно-виновно старый  лагерник  Д.  С.  Л-в: если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жив -- значит, вместо меня кого-то расстреляли в ту  ночь по списку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я сегодня жив -- значит, кто-то вместо меня задохнулся в нижнем трюм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я  сегодня жив -- значит, мне достались те лишние двести граммов хлеб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не хватило умерш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сЈ написано  -- не  к попрЈку.  В  этой книге уже принято  и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ено до конца: всех страдавших, всех зажатых, всех, поставленных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им выбором, лучше оправдать, чем обвинить. Вернее будет -- оправ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прощая себе этот выбор между гибелью и спасением, -- не  бросай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вчивый, камнем  в того,  кому выбирать  досталось еще лише. Такие то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книге уже встречались. И еще встрет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хипелаг -- это  мир без дипломов, мир, где аттестуются саморассказ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у не  положено иметь никаких документов, в  том  числе  и об образов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ая на новый  лагпункт,  ты  изобретаешь:  за кого бы себя на этот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агере выгодно быть фельдшером, парикмахером, баянистом, -- я не см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числять выше. Не пропадешь, если ты  жестянщик, стекольщик, автомеха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горе  тебе, если ты генетик или не дай Бог философ, если  ты языковед 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скусствовед -- ты погиб! Ты </w:t>
      </w:r>
      <w:r>
        <w:rPr>
          <w:rFonts w:cs="Arial Black" w:ascii="Arial Black" w:hAnsi="Arial Black"/>
          <w:iCs/>
          <w:sz w:val="24"/>
          <w:szCs w:val="24"/>
        </w:rPr>
        <w:t>дашь дубаря</w:t>
      </w:r>
      <w:r>
        <w:rPr>
          <w:rFonts w:cs="Arial Black" w:ascii="Arial Black" w:hAnsi="Arial Black"/>
          <w:sz w:val="24"/>
          <w:szCs w:val="24"/>
        </w:rPr>
        <w:t xml:space="preserve"> на общих работах через две нед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раз мечтал я объявить  себя фельдшером! Сколько литераторов,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логов спаслось на Архипелаге этой стезей! Но каждый  раз я не решалс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из-за  внешнего даже  экзамена  (зная  медицину  в  пределах  грамот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ловека да  еще по верхам  латынь, как  нибудь  бы  я </w:t>
      </w:r>
      <w:r>
        <w:rPr>
          <w:rFonts w:cs="Arial Black" w:ascii="Arial Black" w:hAnsi="Arial Black"/>
          <w:iCs/>
          <w:sz w:val="24"/>
          <w:szCs w:val="24"/>
        </w:rPr>
        <w:t>раскинул чернуху</w:t>
      </w:r>
      <w:r>
        <w:rPr>
          <w:rFonts w:cs="Arial Black" w:ascii="Arial Black" w:hAnsi="Arial Black"/>
          <w:sz w:val="24"/>
          <w:szCs w:val="24"/>
        </w:rPr>
        <w:t>)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 было представить, как уколы делать, не  умея. Если  б  остава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ицине только порошки, микстуры, компрессы да банки -- я бы реш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опыта Нового Иерусалима усвоив, что  быть командиром производ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занятие гнусное,  я при перегоне меня  в следующий  лагерь, на Калуж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у,  в  саму Москву,  -- с порога  же, прямо  на  вахте, соврал, чт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ировщик (слово это я в лагере услышал впервые; сном и духом еще не зн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акое нормирование, но надеялся, что по математической част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ему  пришлось  врать именно  на  вахте  и  на пороге  -- потому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участка младший лейтенант Невежин, высокого  роста  хмурый горбу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мотря на ночной час пришел опросить новый этап прямо на вахту: ему к ут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надо было решить,  кого куда, такой  был  деловой.  Исподлобным  взгля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ил он мое галифе, заправленное  в сапоги, длиннополую шинель, лицо моЈ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дышащей готовностью тянуть службу,  задал пару  вопросов о нормиро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не  казалось  --  я  ловко ответил,  потом-то  понял, что разоблачил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жин с двух слов) --  и уже с утра я за  зону не вышел -- значит, одер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у. Прошло  два  дня и назначил он меня... не нормировщиком, нет, хват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! -- "заведующим производством", то  есть старше нарядчика и начальн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 бригадиров! Попал  я из хомута да  в ярмо!  Прежде меня тут не был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и такой. До чего ж  верным псом я, значит, выглядел! А еще  б 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меня Невежин вылепи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опять  моя карьера сорвалась, Бог берег: на  той же неделе Невеж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ли за  воровство  стройматериалов.  Это  был  очень сильный  человек,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ом почти гипнотическим,  и даже не нуждался он  голоса повышать, ст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л его замерев. И  по возрасту (за пятьдесят), и по лагерному опыту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сти быть бы ему давно  в  генералах НКВД, да говорили, он  и был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ковником, однако не мог  одолеть страсти воровать. Под суд его ник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отдавали, как </w:t>
      </w:r>
      <w:r>
        <w:rPr>
          <w:rFonts w:cs="Arial Black" w:ascii="Arial Black" w:hAnsi="Arial Black"/>
          <w:iCs/>
          <w:sz w:val="24"/>
          <w:szCs w:val="24"/>
        </w:rPr>
        <w:t>своего</w:t>
      </w:r>
      <w:r>
        <w:rPr>
          <w:rFonts w:cs="Arial Black" w:ascii="Arial Black" w:hAnsi="Arial Black"/>
          <w:sz w:val="24"/>
          <w:szCs w:val="24"/>
        </w:rPr>
        <w:t>, а только снимали на время с должности и  кажды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жали  звание.  Но  вот  и  на младшем  лейтенанте  он  не  удержался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ивший его лейтенант Миронов не имел воспитательного терпения, а сам 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олову  взять не мог, что из меня хотят молота  дробящего. Во всем Мир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ся  мной недоволен,  и  даже  энергичные мои  докладные  отталкива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ад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и писать толком не умеешь, стиль у тебя корявый. --  И протяг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докладную десятника Павлова. -- Вот пишет челове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ри анализации отдельных фактов понижения выполнения плана яв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) недостаточное количество стройматериал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) за неполным снабжением инструментом бриг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) о недостаточной организации работ со стороны техперсо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) а также не соблюдается техника безопасност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Ценность   стиля   была   та,   что   во   всЈм  оказывалось   винов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ое начальство и ни в чЈм -- лагер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изустно  этот  Павлов,  бывший  танкист  (в  шлеме  и  ходил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лся так ж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вы понимаете о любви,  то докажите мне, что  такое любовь.  (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ал о  предмете знакомом: его дружно хвалили женщины, побывавшие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близости, в лагере это не очень скрывае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вторую  неделю  меня  с позором изгнали на  общие,  а  вместо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или того же Васю Павлова. Так как я с ним  за место не боролся, снят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 не  сопротивлялся,  то и  он послал меня не землекопом, а  в брига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я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  эта короткая история моего главенства закрепилась  однако для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ой выгодой:  как  завпроизводством,  я помещен  был  в  особую  комн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ов, одну из  двух привилегированных комнат в лагере. А Павлов уже 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другой такой комнате, и когда я был разжалован, то не оказалось достой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тендента на мою койку, и я на несколько месяцев остался там 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я ценил только бытовые  преимущества этой комнаты: вместо вагон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обыкновенные  кровати, тумбочка -- одна на двоих,  а не на бригаду; д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 запиралась, и можно  было оставлять вещи; наконец, была  полулега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кая плитка, и не надо было  ходить толпиться к большой общей пл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дворе. Раб своего угнетенного испуганного тела, я тогда ценил только э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ейчас, когда меня захватно потянуло написать о моих  соседях по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, я понял, в  чЈм была  главная  удача: никогда больше в жизни н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ечению сердца, ни по лабиринту общественных разгородок  я не приближа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ог  бы приблизиться к таким людям,  как  авиационный  генерал  Беляе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ведист Зиновьев, не генерал, так око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я  знаю,  что  писателю  нельзя   поддаваться  чувствам  гне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ращения, презрения. Ты  кому-то запальчиво возражал? Так ты не дослуш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л систему его взглядов. Ты избегал кого-то из отвращения, -- и от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кользнул  совершенно неизвестный  тебе характер --  именно такой, 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понадобится. Но я с опозданием спохватился, что время и внимание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вал людям, которые  восхищали меня, были приятны, вызывали сочувстви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от вижу общество как Луну, всегда с одной стор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Луна, чуть покачиваясь, показывает нам и часть  обратной ст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либрация"), -- так эта комната уродов приоткрыла мне неведомых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нерал-майора авиации Александра Ивановича Беляева (все в лагере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али его "генерал") всякому новоприбывшему нельзя было не заметить в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день  на  первом же разводе. Изо всей черно-серой вшивой лагерной колон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выделялся не  только  ростом и стройностью, но  отменным кожаным паль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ятно иностранным, какого и на московских улицах не встретишь (такие люд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 автомобилях ездят) и еще больше особенной  осанкой  </w:t>
      </w:r>
      <w:r>
        <w:rPr>
          <w:rFonts w:cs="Arial Black" w:ascii="Arial Black" w:hAnsi="Arial Black"/>
          <w:iCs/>
          <w:sz w:val="24"/>
          <w:szCs w:val="24"/>
        </w:rPr>
        <w:t>неприсутствия</w:t>
      </w:r>
      <w:r>
        <w:rPr>
          <w:rFonts w:cs="Arial Black" w:ascii="Arial Black" w:hAnsi="Arial Black"/>
          <w:sz w:val="24"/>
          <w:szCs w:val="24"/>
        </w:rPr>
        <w:t>. Да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й колонне и не шевелясь, он умел показывать,  что никакого  отнош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меет к этой копошащейся вокруг лагерной мрази, что и умирать будет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Јт, как он среди неЈ очутился. Вытянутый, он смотрел над толпой, как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я совсем другой, не видимый  нам парад.  Когда  же начинался развод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хтер дощечкой отхлопывал по  спинам крайних  зэков в  выходящих  пятер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яев (в своей  бригаде  производственных  придурков)  старался  не поп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йним. Если же  попадал,  то, проходя мимо вахты,  брезгливо вздрагива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ибался, всей  спиной  показывая, что  презирает  вахтера. И  тот не  с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нуться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будучи  зав.  производством,   то  есть   важным   начальником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накомился  с  генералом  так:  в конторе  строительства,  где он  рабо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ником нормировщика, я заметил, что  он  курит, и  подошел прикурить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жливо  попросил  разрешения и  уже наклонился к его столу.  ЧЈтким  жес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яев отвЈл свою папиросу  от  моей, как бы опасаясь, чтоб я еЈ не зараз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л роскошную никелированную  зажигалку и положил  еЈ  передо  мной.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е  было  дать  мне  пачкать и  портить  его зажигалку,  чем унизи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уживании -- держать для меня свою папиросу! Я  был смущен.  И так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м нахалом,  просящим  прикурить, он  всегда клал дорогую зажигалку,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сто  его раздавливая и  отбивая  охоту обратиться  другой раз. Если же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улучали попросить в  тот момент, когда  он сам прикуривал от зажигал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или сунуться папиросой туда же, -- он спокойно гасил зажигалку, закр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шечкой  и  в таком виде клал  перед просителем. Так  ясней понималась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чина  его  жертвы.  И  все вольные  десятники  и заключЈнные  бригади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пившиеся в конторе, если не у  кого было больше  прикурить, то  легче 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уривать во двор, чем у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естясь теперь в одной с ним  комнате, еще и койкой бок о бок, я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ть, что брезгливость, презрительность и  раздражение -- главные чув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еющие им в  его положении заключЈнного. Он не только не ходил никогд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ую столовую ("я даже не  знаю, где в нее дверь!") но и не велел сосе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му Прохорову ничего себе приносить из лагерного варева -- только хлеб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у.  Однако  был  ли еще  хоть один зэк на  Архипелаге,  который  бы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евался над бедной пайкой? Беляев  осторожно брал еЈ как грязную  жаб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еЈ трогали руками,  носили на деревянных подносах -- и обрезал ножом с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ех  </w:t>
      </w:r>
      <w:r>
        <w:rPr>
          <w:rFonts w:cs="Arial Black" w:ascii="Arial Black" w:hAnsi="Arial Black"/>
          <w:iCs/>
          <w:sz w:val="24"/>
          <w:szCs w:val="24"/>
        </w:rPr>
        <w:t>шести</w:t>
      </w:r>
      <w:r>
        <w:rPr>
          <w:rFonts w:cs="Arial Black" w:ascii="Arial Black" w:hAnsi="Arial Black"/>
          <w:sz w:val="24"/>
          <w:szCs w:val="24"/>
        </w:rPr>
        <w:t xml:space="preserve">  сторон!  -- и корки, и мякиш. Эти шесть обрезанных  пластов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е  отдавал  просившим  --  Прохорову или  старику-дневальному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сывал сам в помойное ведро. Однажды я осмелился  спросить, почему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Јт их Прохорову.  Он гордо  вскинул голову с очень коротким Јжиком бе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 (носил их настолько короткими, чтоб это была как будто и причЈска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и  лагерная  стрижка): "Мой  однокамерник на  Лубянке  как-то попр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: разрешите после вас доесть  суп!  Меня всего просто передернуло!  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енно  воспринимаю человеческое унижение!" Он  не  давал голодным люд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а, чтобы не унижать и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это высокомерие генерал потому мог так легко  сохранять, что 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нашей вахты была  остановка  троллейбуса  No.  4.  Каждый  день  в 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лудни,  когда  мы  возвращались из  рабочей  зоны  в жилую на  обед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ыв,  --  с троллейбуса  у  внешней  вахты сходила  жена  генерала: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озила в  термосах  горячий  обед, час назад  приготовленный на  дома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хне генерала. В будние  дни им  не давали встречаться,  термосы  пере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тухай. Но  по воскресеньям они сидели полчаса на вахте. Рассказыва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 всегда  уходила в  слезах: Александр  Иваныч  вымещал на ней всЈ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пливалось в его гордой страдающей душе за неде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ляев  делал правильное  наблюдение: "В лагере нельзя хранить вещ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ы просто в  ящике и просто  под  замком.  Надо,  чтоб  этот ящик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ый,  да  еще  привинчен к полу". Но из  этого сразу следовал вывод: "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 из ста  человек -- восемьдесят  подлецов!" (он не говорил "девян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",  чтоб   не  потерять  собеседников).  "Если  я  на  свободе   встреч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го-нибудь из  </w:t>
      </w:r>
      <w:r>
        <w:rPr>
          <w:rFonts w:cs="Arial Black" w:ascii="Arial Black" w:hAnsi="Arial Black"/>
          <w:iCs/>
          <w:sz w:val="24"/>
          <w:szCs w:val="24"/>
        </w:rPr>
        <w:t>здешних</w:t>
      </w:r>
      <w:r>
        <w:rPr>
          <w:rFonts w:cs="Arial Black" w:ascii="Arial Black" w:hAnsi="Arial Black"/>
          <w:sz w:val="24"/>
          <w:szCs w:val="24"/>
        </w:rPr>
        <w:t xml:space="preserve"> и он ко мне бросится, я скажу: вы с ума сошли! я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жу в первый раз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Как я страдаю  от общежития! -- говорил он (это от шести-то человек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Если  б  я  мог кушать один, запершись  на ключ!" Намекал  ли он, чтоб м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ходили при его  еде? Именно </w:t>
      </w:r>
      <w:r>
        <w:rPr>
          <w:rFonts w:cs="Arial Black" w:ascii="Arial Black" w:hAnsi="Arial Black"/>
          <w:iCs/>
          <w:sz w:val="24"/>
          <w:szCs w:val="24"/>
        </w:rPr>
        <w:t>кушать</w:t>
      </w:r>
      <w:r>
        <w:rPr>
          <w:rFonts w:cs="Arial Black" w:ascii="Arial Black" w:hAnsi="Arial Black"/>
          <w:sz w:val="24"/>
          <w:szCs w:val="24"/>
        </w:rPr>
        <w:t xml:space="preserve"> ему хотелось  в  одиночестве! --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, что он сегодня ел  несравнимое  с другими  или просто уже от устоявше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чки своего круга прятать изобилие от голодны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отив, разговаривать с нами он любил,  и вряд  ли  ему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ы хорошо  в отдельной  комнате. Но разговаривать он любил односторон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-- громко, уверенно, только о  себе: "</w:t>
      </w:r>
      <w:r>
        <w:rPr>
          <w:rFonts w:cs="Arial Black" w:ascii="Arial Black" w:hAnsi="Arial Black"/>
          <w:iCs/>
          <w:sz w:val="24"/>
          <w:szCs w:val="24"/>
        </w:rPr>
        <w:t>мне</w:t>
      </w:r>
      <w:r>
        <w:rPr>
          <w:rFonts w:cs="Arial Black" w:ascii="Arial Black" w:hAnsi="Arial Black"/>
          <w:sz w:val="24"/>
          <w:szCs w:val="24"/>
        </w:rPr>
        <w:t xml:space="preserve"> вообще предлагали другой лагерь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олее удобными  условиями..." (Допускаю, что им и предлагают выбор.) "У </w:t>
      </w:r>
      <w:r>
        <w:rPr>
          <w:rFonts w:cs="Arial Black" w:ascii="Arial Black" w:hAnsi="Arial Black"/>
          <w:iCs/>
          <w:sz w:val="24"/>
          <w:szCs w:val="24"/>
        </w:rPr>
        <w:t>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никогда не бывает..." "Знаете, я..."  "Когда я  был в Англо-Египет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ане..."  -- но  дальше ничего  интересного,  какая-нибудь  чушь,  лиш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ть это звонкое вступление: "Когда я был в Англо-Египетском Судане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действительно  побывал  и повидал.  Он был  моложе пятидесяти,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крепок.  Только одно странно:  генерал-майор авиации, не рассказа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об одном боевом вылете, ни об одном даже полете. Зато, по его  словам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начальником нашей закупочной  авиационной миссии в Соединенных Штатах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войны. Америка видимо  поразила  его.  Сумел  он там много и накуп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яев не снижался объяснять нам, за что  именно его посадили, но, очевидн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  связи с этой американской поездкой или рассказами о ней. "Оцеп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0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предлаг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не путь полного признани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0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Я сказал: "пусть лучше двойной срок, но я н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 не виноват!" Можно поверить, что перед властью он-таки не был виноват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чЈм:   ему   дали  не  двойной,   а  половинный  срок  --   5  лет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надцатилетним болтунам давали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отря на него и слушая, я  думал: это сейчас -- после того, как груб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ы  сорвали с него погоны (воображаю, как  он извивался!), после шмо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боксов, после воронков, после "руки  взять назад!" -- он не дозвол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зить себе в мелочи, не то,  что в крупном  (крупного он и  обсужда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  не  будет, мы  недостойны, кроме Зиновьева). Но ни разу  я не замет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какая-нибудь мысль, не им  высказанная, была бы им  усвоена! Он прос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 способен</w:t>
      </w:r>
      <w:r>
        <w:rPr>
          <w:rFonts w:cs="Arial Black" w:ascii="Arial Black" w:hAnsi="Arial Black"/>
          <w:sz w:val="24"/>
          <w:szCs w:val="24"/>
        </w:rPr>
        <w:t xml:space="preserve"> воспринять никакого довода! Он всЈ  знает </w:t>
      </w:r>
      <w:r>
        <w:rPr>
          <w:rFonts w:cs="Arial Black" w:ascii="Arial Black" w:hAnsi="Arial Black"/>
          <w:iCs/>
          <w:sz w:val="24"/>
          <w:szCs w:val="24"/>
        </w:rPr>
        <w:t>до</w:t>
      </w:r>
      <w:r>
        <w:rPr>
          <w:rFonts w:cs="Arial Black" w:ascii="Arial Black" w:hAnsi="Arial Black"/>
          <w:sz w:val="24"/>
          <w:szCs w:val="24"/>
        </w:rPr>
        <w:t xml:space="preserve"> наших доводов! Что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был он раньше, глава закупочной миссии, вестник Советов на Западе? Лоще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лицый  непробиваемый сфинкс,  символ  "Новой России",  как  понима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е. А что, если придти  к нему  с  каким-нибудь прошением?  с  прош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унуть голову в его кабинет? Ведь как гаркнет! ведь прищемит! Много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понятно, если бы происходил он из потомственной военной семьи, -- но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Гималаи самоуверенности усвоены советским генералом  первого  поко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в  Гражданскую  войну  в  Красной  армии  он  наверно  был  парене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поточках, он еще подписываться не умел. Откуда ж  это так быстро?..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избранной среде -- даже в поезде, даже на курорте, всегда между своими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ыми воротами, по пропус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, другие?  Скорее  ведь похожи на него, чем  непохожи. И что буд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истина  "сумма  углов треугольника равна  ста  восьмидесяти  градуса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нет  их  особняки,  чин и заграничные  командировки? Да ведь  за  чертЈ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угольника  будут  отрубливать голову! Треугольные фронтоны  с домов буд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шибать! Издадут декрет измерять углы только в радиана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другой раз думаю  -- а из меня? А почему бы из меня за двадцать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делали такого генерала? Вполне 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 я  присматриваюсь: Александр  Иваныч  совсем не дурной 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я Гоголя, он добросердечно смеется. Он и  нас рассмешит,  если в хоро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и.  У  него  усмешка умная.  Если  б я  захотел  взрастить  в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сть к нему -- вот когда лежим мы рядом на койках, я б не  мог. Нет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о ему стать вполне хорошим человеком. Но -- перестрадав. Перестрад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 Николаевич  Зиновьев тоже не  ходил в лагерную столовую  и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 наладить,  чтоб ему  привозили  обед  в термосе. Отстать от  Беляе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ться ниже  -- был ему нож острый. Но обстоятельства  сильней: у Беля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 конфискации  имущества,  у  Зиновьева же  частичная  была.  День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ережения  -- это у него всЈ, видимо, отгребли, а осталась  только  бога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ая квартира. Зато ж и рассказывал он нам об этой  квартире!  --  час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лгу,  смакуя  каждую  подробность  ванной,   понимая,  какое  и  у 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аждение должен вызвать  его рассказ. У него даже  был  афоризм: с сор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человек столького стоит, какова у него квартира! (ВсЈ это он рассказ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тсутствии Беляева, потому что тот и слушать бы не стал, тот бы сам вз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ть, только не о квартире,  ибо считал себя  интеллектуалом, а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о Судане снова.) Но, как говорил  Павел Николаевич, жена больна,  а д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ждена   работать  --  возить  термоса  некому.  Впрочем  и  передач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ям ему привозили очень скромные. С гордостью оскудевшего дворя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жден был он  нести  своЈ  положение. В столовую он  всЈ-таки  не  ход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ирая  тамошнюю  грязь и  окружение чавкающей черни, но и баланду  и к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ел Прохорову носить сюда, в комнату, и здесь на плитке разогревал. Охо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обрезал он и пайку  с шести сторон, но другого хлеба у него не было,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ничивался тем, что терпеливо держал  пайку над плиткой, по всем еЈ ш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ям  прожаривая микробов, занесЈнных руками хлебореза и Прохорова.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 в столовую  и даже иногда мог отказаться от баланды, но вот шлях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ости удержаться  от  мягкого  попрошайничества здесь, в  комнате, 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ло: "Нельзя ли маленький кусочек попробовать? Давно я этого не ел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вообще был преувеличенно мягок и вежлив, пока ничто его не царап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ежливость  была особенно  заметна рядом с ненужными резкостями Беля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кнутый  внутренне,  замкнутый  внешне,  с  неторопливым  прожевыванием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остью в поступках, -- он был  подлинный человек в футляре по Чех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ко верно,  что остального можно  и  не описывать, всЈ  как у  Чех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  школьный учитель, а генерал  МВД.  Невозможно было  на  мгнов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ь  электроплитку  в  те  минуты,  которые   рассчитал  для  себя  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ич: под его змеиным взглядом вы сейчас же сдЈргивали свой котелок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 нет -- он тут же б  и выговорил. На долгие воскресные дневные пове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дворе я пытался выходить с книгой (подальше держась от литературы,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  физикой), прятался  за спинами и читал. О,  какие  мучения  доставля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влу Николаевичу такое нарушение дисциплины! -- ведь  я  читал  </w:t>
      </w:r>
      <w:r>
        <w:rPr>
          <w:rFonts w:cs="Arial Black" w:ascii="Arial Black" w:hAnsi="Arial Black"/>
          <w:iCs/>
          <w:sz w:val="24"/>
          <w:szCs w:val="24"/>
        </w:rPr>
        <w:t>в строю</w:t>
      </w:r>
      <w:r>
        <w:rPr>
          <w:rFonts w:cs="Arial Black" w:ascii="Arial Black" w:hAnsi="Arial Black"/>
          <w:sz w:val="24"/>
          <w:szCs w:val="24"/>
        </w:rPr>
        <w:t>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ом  строю!   ведь  я  этим   подчЈркивал   свой   вызов,   бравир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узданностью. Он не осаживал меня прямо, но так взглядывал на  меня,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чительно кривился,  так  стонал и бурчал, да и  другим  придуркам  так 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ение  было  тошно,  что  пришлось  мне  отказаться  от  книги  и  по  час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аивать как дураку (а в комнате -- там уж не почитаешь, там надо слу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). Как-то на развод опоздала одна из девиц-бухгалтерш стройконтор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 задержала на пять минут вывод придурочьей бригады в рабочую зону --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 того, чтобы  вывести бригаду  в голове развода, вывели в конце.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обычное,  ни нарядчик, ни  надзиратель  даже  не обратили внимани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новьев в своей  особенной  сизоватой шинели  мягкого сукна, в своем ст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том защитном картузе,  давно без звЈздочки, в очках, встретил опоздав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евным шипением: "Ка-ко-го чЈрта вы опаздываете?! Из-за вас стоим!!" (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уже больше  молчать! Он извелся за эти  пять минут! Он заболел!)  Дев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то повернулась и  с  сияющими  от  наслаждения  глазами  отповедала 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дхалим!  Ничтожество!  Чичиков!  (Почему  Чичиков?   Наверно,  спутал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иковым...) Заткни  свою лоханку!.." и  еще, и  еще,  дальше уже  на гра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щины.  Она управлялась только своим бойким остреньким язычком, она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няла  --  но,  казалось,  невидимо хлещет  его  по  щекам, потому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ми, пятнами красно вспыхивала его матовая девичья кожа,  и уши нал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багрового  цвета и дергались  губы, он нахохлился,  но ни слова больш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олвил, не пытался поднять  руку в  защиту. В тот день он  жаловался  мне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Что' поделать с </w:t>
      </w:r>
      <w:r>
        <w:rPr>
          <w:rFonts w:cs="Arial Black" w:ascii="Arial Black" w:hAnsi="Arial Black"/>
          <w:iCs/>
          <w:sz w:val="24"/>
          <w:szCs w:val="24"/>
        </w:rPr>
        <w:t>неисправимой прямотой</w:t>
      </w:r>
      <w:r>
        <w:rPr>
          <w:rFonts w:cs="Arial Black" w:ascii="Arial Black" w:hAnsi="Arial Black"/>
          <w:sz w:val="24"/>
          <w:szCs w:val="24"/>
        </w:rPr>
        <w:t xml:space="preserve"> моего характера! МоЈ несчастье, что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 </w:t>
      </w:r>
      <w:r>
        <w:rPr>
          <w:rFonts w:cs="Arial Black" w:ascii="Arial Black" w:hAnsi="Arial Black"/>
          <w:iCs/>
          <w:sz w:val="24"/>
          <w:szCs w:val="24"/>
        </w:rPr>
        <w:t>здесь</w:t>
      </w:r>
      <w:r>
        <w:rPr>
          <w:rFonts w:cs="Arial Black" w:ascii="Arial Black" w:hAnsi="Arial Black"/>
          <w:sz w:val="24"/>
          <w:szCs w:val="24"/>
        </w:rPr>
        <w:t xml:space="preserve">  не  отвык  от  дисциплины.   Я  </w:t>
      </w:r>
      <w:r>
        <w:rPr>
          <w:rFonts w:cs="Arial Black" w:ascii="Arial Black" w:hAnsi="Arial Black"/>
          <w:iCs/>
          <w:sz w:val="24"/>
          <w:szCs w:val="24"/>
        </w:rPr>
        <w:t>вынужден</w:t>
      </w:r>
      <w:r>
        <w:rPr>
          <w:rFonts w:cs="Arial Black" w:ascii="Arial Black" w:hAnsi="Arial Black"/>
          <w:sz w:val="24"/>
          <w:szCs w:val="24"/>
        </w:rPr>
        <w:t xml:space="preserve">  делать  замечания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циплинирует окружающих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всегда нервничал на утреннем разводе  -- он скорее хотел прор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работу.  Едва бригаду  придурков пропускали  в рабочую зону  -- он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но обгонял всех неспешащих, идущих в развалку, и почти бежал в конт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ли  он, чтоб это видело начальство? Не очень важно. Чтоб видели  зэ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какой  степени он  занят на работе?  Отчасти --  да. А  главное  и са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ее  было  --  скорей  отделиться  от толпы,  уйти из  лагерной  зо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ься в тихой комнатке планового  отдела и там... -- там вовсе не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работы, что Василий Власов, не смышлять, как выручить рабочие бригады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целыми часами  бездельничать,  курить,  мечтать еще об  одной амнист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ражать  себе  другой  стол,  другой  кабинет,  со  звонками  вызова,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ми  телефонами,  с  подобострастными  секретаршами,  с  подтяну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тител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ло мы знали о нЈм! Он не любил говорить о своЈм прошлом в МВД -- н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нах, ни о должностях, ни о сути работы -- обычная "стеснительность" бы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ведистов.  А шинель на  нем была как раз такая сизая, как описывают авт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еломорканала", и не приходило  ему в голову даже в лагере выпороть голуб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ты  из кителя и брюк. Года за два его  сидки  ему видимо еще  не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кнуться с  настоящим лагерным  хайлом, почуять бездну Архипелага. Наш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 ему  конечно дали по выбору: его  квартира  была  от лагеря все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  троллейбусных остановках,  где-то  на  Калужской  площади. 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знав  донышка,  как же  враждебен он своему  нынешнему  окружению,  о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 иногда проговаривался: то высказывал близкое  знание Круглова (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--  не министра), то Френкеля, то -- Завенягина, всЈ крупных гулагов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нов. Как-то упомянул,  что в войну  руководил  постройкой большого учас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ой дороги Сызрань-Саратов, это значит во френкелевском ГУЛЖэДээсе.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о  значить  -- руководил?  Инженер он  был  никакой.  Значит, 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го управления? Клейнмихель, душечка? И вот с  такой высоты больнов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хнулся до уровня почти простого арестанта.  У него была 109-я статья, дл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ВД это  значило -- </w:t>
      </w:r>
      <w:r>
        <w:rPr>
          <w:rFonts w:cs="Arial Black" w:ascii="Arial Black" w:hAnsi="Arial Black"/>
          <w:iCs/>
          <w:sz w:val="24"/>
          <w:szCs w:val="24"/>
        </w:rPr>
        <w:t>взял</w:t>
      </w:r>
      <w:r>
        <w:rPr>
          <w:rFonts w:cs="Arial Black" w:ascii="Arial Black" w:hAnsi="Arial Black"/>
          <w:sz w:val="24"/>
          <w:szCs w:val="24"/>
        </w:rPr>
        <w:t xml:space="preserve"> не по чину. Дали 7 лет, как </w:t>
      </w:r>
      <w:r>
        <w:rPr>
          <w:rFonts w:cs="Arial Black" w:ascii="Arial Black" w:hAnsi="Arial Black"/>
          <w:iCs/>
          <w:sz w:val="24"/>
          <w:szCs w:val="24"/>
        </w:rPr>
        <w:t>своему</w:t>
      </w:r>
      <w:r>
        <w:rPr>
          <w:rFonts w:cs="Arial Black" w:ascii="Arial Black" w:hAnsi="Arial Black"/>
          <w:sz w:val="24"/>
          <w:szCs w:val="24"/>
        </w:rPr>
        <w:t xml:space="preserve"> (значит, хапа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се  двадцать).  По  сталинской   амнистии  ему  уже  сбросили  полов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егося, предстояло еще два года с небольшим. Но он  страдал -- страд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т полной деся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инственное  окно нашей комнаты  выходило  на  Нескучный  сад.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дали от окна  и чуть пониже колыхались  вершины деревьев.  ВсЈ  сменя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: мятели, таяние, первая  зелень. Когда Павел Николаевич ничем в  комн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 раздражен и умеренно грустен, он становился у  окна и, глядя на пар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вал негромко, прият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О, засни моЈ сердце глубок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 буди, не пробудишь, что' было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оди  ж  ты!  --  вполне  приятный  человек в гостиной.  А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их братских ям он оставил вдоль своего полотн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голок Нескучного, обращенный к нашей зоне, отгораживался пригоркам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яющих  и был  укромен  -- был  бы, если  не считать,  что из  наших  ок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и  мы,  бритоголовые.  На 1-е мая  какой-то  лейтенант  завЈл сюда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ытие, свою девушку в цветном  платьи. Так они скрылись от парка, а на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ялись, как  взгляда кошки или собаки.  Пластал офицер свою  подружку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е, да и она была не из застенчив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Не зови, что' умчалось дале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 люби, что' ты прежде любило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  наша  комнатка  была  как  смоделирована.  Эмвэдист  и  гене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стью  нами  управляли.  Только с их разрешения  мы  могли  пользовать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лектроплиткой (она была  </w:t>
      </w:r>
      <w:r>
        <w:rPr>
          <w:rFonts w:cs="Arial Black" w:ascii="Arial Black" w:hAnsi="Arial Black"/>
          <w:iCs/>
          <w:sz w:val="24"/>
          <w:szCs w:val="24"/>
        </w:rPr>
        <w:t>народная</w:t>
      </w:r>
      <w:r>
        <w:rPr>
          <w:rFonts w:cs="Arial Black" w:ascii="Arial Black" w:hAnsi="Arial Black"/>
          <w:sz w:val="24"/>
          <w:szCs w:val="24"/>
        </w:rPr>
        <w:t>), когда  они  еЈ не  занимали. Тольк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ли вопрос: проветривать  комнату или не проветривать, где ставить обув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 вешать штаны,  когда замолкать,  когда  спать,  когда  просыпаться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  шагах  по коридору  была  дверь  в  большую общую  комнату,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шевала республика, там "в рот" и "в нос" слали все авторитеты, -- здесь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привилегии, и, держась  за них, мы тоже  должны были всячески соблю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ность. Слетев в ничтожные маляры, я был  бессловесен: я стал пролетар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любую  минуту меня  можно было выбросить в общую.  Крестьянин  Прохо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и  считался "бригадиром" производственных придурков, но назначен бы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 должность  именно  как  прислужник  --  носить  хлеб,  носить  котел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ться с надзирателями и дневальными, словом делать всю грязную 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 был  тот  самый  мужик,  который  кормил  двух  генералов).  Итак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жденно подчинялись диктаторам. Но где  же была и на что смотрела вели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ая интеллигенц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ктору Правдину (я ведь и фамилию не выдумываю!), невропатологу, вра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участка, было  семьдесят лет.  Это значит, революция  застала его  уж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ом   десятке,  сложившимся  в   лучшие  годы   русской   мысли,  в   дух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стливости, честности и  народолюбия. Как  он выглядел! Огромная масти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 с серебряной качающейся сединой, которой не дерзала касаться лаге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ка (льгота от начальника санчасти). Портрет украсил бы обложку  луч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ире медицинского журнала! Никакой стране не зазорно было бы иметь 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а  здравохранения!  Крупный, знающий  себе  цену,  нос внушал  пол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ие к его диагнозу. Почтенно-солидны были все его  движения. Так объЈм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доктор,  что на одинарной  металлической  кровати  почти  не помещ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исал из 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знаю, каков он был невропатолог.  Вполне мог быть и хорошим, но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ыхлую обходительную эпоху и  обязательно не в государственной больниц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себя дома, за медною дощечкой на дубовой двери под мелодичное позвани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енных стоячих часов, никуда не торопящийся и ничему, кроме совести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чиненный. Однако,  с  тех пор его  крепко пугнули -- перепугали на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. Не знаю, сидел ли он когда-нибудь прежде, таскали ли его  на расс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ражданскую  (дивного ничего тут  нет),  но его и без  револьвера напу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. Довольно  было  ему  поработать в амбулаториях,  где требо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ть по  девять больных в час, где время было только  --  стукнуть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точком  по колену;  посидеть членом  ВТЭК  (Врачебно-Трудовой Экспер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и), да  членом  курортной комиссии, да членом военокоматской, и всю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ывать, подписывать, подписывать бумажки и знать, что каждая подпис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твоя голова,  что кого-то из врачей уже посадили, кому-то угрожали, а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 подписывай  бюллетени,  заключения,  экспертизы,  освидетельствова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 болезни, и каждая подпись потрясение гамлетовское: освободить и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ь? годен или не  годен?  болен или здоров?  Больные умоляют в  од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,   начальство   жмет  в   другую,  перестращенный  доктор   теря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вался, трепетал и раскаи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о всЈ было на  воле,  это любезные пустячки! А вот арестованный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  народа,  до  смертного  инфаркта напуганный  следователем  (воображ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их  человек, целый мединститут, он мог бы за собой  потащить при т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е!) -- что был он теперь? Простой очередной приезд вольного начсан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Па,  какого-то  старого  пьянчужки  без  врачебного  образования, прив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ина в такое волнение и замешательство, что  он не способен был проч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ольничных карточках русского текста. Его сомнения теперь  удесятери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лагере  он  пуще  терялся  и  не знал: с  температурою  37,7 -- можно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ь?  а  вдруг  будут  ругать? --  и приходил советоваться  к  на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у. Он мог  жить в равновесном покойном  состоянии  не  более  суток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ок после похвалы начальника лагеря или  хотя бы  от младшего надзир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этой похвалой он 24  часа  как  бы  чувствовал  себя  в  безопасности,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его  утра неумолимая тревога  опять вкрадывалась  в него.  -- Одн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ляли из  лагеря  очень спешный этап, так торопились, что устроить ба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некогда  (еще  счастье,  что  не  погнали  голых  в  ледяную). Стар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 пришел к  Правдину  и  велел написать  справку, что этапируе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и санобработку. Как  всегда Правдин подчинился начальству, -- но ч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им было потом! Придя в комнату,  он опустился на кровать как подреза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держался за сердце,  стонал и не  слушал наших успокоений. Мы заснули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ил папиросу за папиросой, бегал в  уборную, наконец за-полночь оделся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мным видом  пошел  к  дежурному  надзирателю по  прозвищу  Коротышк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екантропу неграмотному, но со звездочкой на фуражке! -- советоваться: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им будет теперь? за  это преступление дадут или не дадут  ему второй с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58-й? Иль  только вышлют из московского лагеря  в дальний? (Семья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в Москве,  ему  носили богатые  передачи,  он  очень  держался  за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Јк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руханный  и  запуганный,  Правдин  потерял  волю  во  всем,  даж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итарной  профилактике. Он и  спросить  уже  не  умел  ни с поваров,  н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вальных, ни со своей  санчасти.  В  столовой было грязно, миски  на кух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лись плохо, в самой санчасти одеяла неизвестно когда вытряхивались --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он знал, но настоять на чистоте не мог. Только один пункт помеша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ял он со всем лагерным начальством (да эту забаву знают многие лагеря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ежедневное мытье  полов  в  жилых  комнатах. Это выполнялось  неукло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 и постели не просыхали из-за вечно-мокрых гниющих полов. --  Правд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уважал последний доходяга в лагере. На тюремном пути его  не грабил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нывал только тот, кто не  хотел. Лишь  потому, что  комната наша на н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ралась, целы были его вещи,  разбросанные вокруг кровати,  и не обчищ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я беспорядочная в лагере тумбочка, из которой всЈ вываливалось и пад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ин был  посажен  на 8  лет  по  статьям 58-10 и  11,  то есть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к, агитатор и  организатор, --  но  наивность недоразвитого  ребенк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л в его голове! Даже на третьем году заключения он всЈ еще не доз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тех мыслей, которые на следствии за собою признал.  Он верил, что все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жены временно, в виде шутки, что готовится великолепная щедрая амнист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мы больше ценили  свободу и вечно были благодарны Органам  за  урок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л  в  процветание  колхозов,  в  гнусное  коварство  плана Маршалла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баления Европы и в интриги союзников, рвущихся к третьей мировой вой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ню, однажды  он пришел просветлЈнный, сияющий тихим добрым счасть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риходят  верующие люди после хорошей  всенощной. На его крупном  доб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м  лице всегда  большие с  отвисшими нижними  веками  глаза свет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емной  кротостью. Оказывается, только  что происходило  совещание  зо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ов.  Начальник  лагпункта сперва орал на  них, стучал кулаком и вдруг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их  и сказал, что  доверяет  им </w:t>
      </w:r>
      <w:r>
        <w:rPr>
          <w:rFonts w:cs="Arial Black" w:ascii="Arial Black" w:hAnsi="Arial Black"/>
          <w:iCs/>
          <w:sz w:val="24"/>
          <w:szCs w:val="24"/>
        </w:rPr>
        <w:t>как  своим верным  помощникам!</w:t>
      </w:r>
      <w:r>
        <w:rPr>
          <w:rFonts w:cs="Arial Black" w:ascii="Arial Black" w:hAnsi="Arial Black"/>
          <w:sz w:val="24"/>
          <w:szCs w:val="24"/>
        </w:rPr>
        <w:t xml:space="preserve">  И  Прав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ленно  открыл нам:  "Просто энтузиазм к работе появился после этих слов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тдать справедливость генералу, тот презрительно скривил губ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лгала  фамилия доктора: он был правдолюбив и любил правду. Любил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 достоин еЈ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ашей малой модели он смешон. Но если  теперь от малой модели перей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 большой, так застынешь от ужаса. Какая доля нашей  </w:t>
      </w:r>
      <w:r>
        <w:rPr>
          <w:rFonts w:cs="Arial Black" w:ascii="Arial Black" w:hAnsi="Arial Black"/>
          <w:iCs/>
          <w:sz w:val="24"/>
          <w:szCs w:val="24"/>
        </w:rPr>
        <w:t>духовной</w:t>
      </w:r>
      <w:r>
        <w:rPr>
          <w:rFonts w:cs="Arial Black" w:ascii="Arial Black" w:hAnsi="Arial Black"/>
          <w:sz w:val="24"/>
          <w:szCs w:val="24"/>
        </w:rPr>
        <w:t xml:space="preserve">  России  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? -- от единого только страх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ин вырос в культурном кругу, вся жизнь его занята была  ум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ой,  он  окружен был  умственно-развитыми  людьми,  --  но  был  л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интеллигент</w:t>
      </w:r>
      <w:r>
        <w:rPr>
          <w:rFonts w:cs="Arial Black" w:ascii="Arial Black" w:hAnsi="Arial Black"/>
          <w:sz w:val="24"/>
          <w:szCs w:val="24"/>
        </w:rPr>
        <w:t xml:space="preserve">, то есть человек с индивидуальным </w:t>
      </w:r>
      <w:r>
        <w:rPr>
          <w:rFonts w:cs="Arial Black" w:ascii="Arial Black" w:hAnsi="Arial Black"/>
          <w:iCs/>
          <w:sz w:val="24"/>
          <w:szCs w:val="24"/>
        </w:rPr>
        <w:t>интеллектом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 годами мне пришлось  задуматься  над этим словом -- </w:t>
      </w:r>
      <w:r>
        <w:rPr>
          <w:rFonts w:cs="Arial Black" w:ascii="Arial Black" w:hAnsi="Arial Black"/>
          <w:iCs/>
          <w:sz w:val="24"/>
          <w:szCs w:val="24"/>
        </w:rPr>
        <w:t>интеллигенция</w:t>
      </w:r>
      <w:r>
        <w:rPr>
          <w:rFonts w:cs="Arial Black" w:ascii="Arial Black" w:hAnsi="Arial Black"/>
          <w:sz w:val="24"/>
          <w:szCs w:val="24"/>
        </w:rPr>
        <w:t>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очень любим относить себя к ней -- а ведь  не все относимся. В Совет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е это  слово  приобрело совершенно  извращенный смысл.  К  интеллиген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относить всех, кто не работает (и боится работать) руками. Сюда по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партийные,   государственные,  военные  и  профсоюзные  бюрократы.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галтеры  и  счетоводы  --  механические  рабы  Дебета.  Все  канцелярск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ужащие. С тем большей лЈгкостью причисляют сюда </w:t>
      </w:r>
      <w:r>
        <w:rPr>
          <w:rFonts w:cs="Arial Black" w:ascii="Arial Black" w:hAnsi="Arial Black"/>
          <w:iCs/>
          <w:sz w:val="24"/>
          <w:szCs w:val="24"/>
        </w:rPr>
        <w:t>всех</w:t>
      </w:r>
      <w:r>
        <w:rPr>
          <w:rFonts w:cs="Arial Black" w:ascii="Arial Black" w:hAnsi="Arial Black"/>
          <w:sz w:val="24"/>
          <w:szCs w:val="24"/>
        </w:rPr>
        <w:t xml:space="preserve"> учителей (и  тех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олее, как  говорящий учебник,  и не имеет ни  самостоятельных знаний, 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мостоятельного  взгляда на  воспитание). </w:t>
      </w:r>
      <w:r>
        <w:rPr>
          <w:rFonts w:cs="Arial Black" w:ascii="Arial Black" w:hAnsi="Arial Black"/>
          <w:iCs/>
          <w:sz w:val="24"/>
          <w:szCs w:val="24"/>
        </w:rPr>
        <w:t>Всех</w:t>
      </w:r>
      <w:r>
        <w:rPr>
          <w:rFonts w:cs="Arial Black" w:ascii="Arial Black" w:hAnsi="Arial Black"/>
          <w:sz w:val="24"/>
          <w:szCs w:val="24"/>
        </w:rPr>
        <w:t xml:space="preserve">  врачей (и  тех, кт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ен  петлять  пером по  истории болезни). И  уж  безо всякого колеб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ят сюда всех, кто только ходит около редакций, издательств, кинофабр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армоний, не говоря  уже о  тех, кто  печатается, снимает фильмы или в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ч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ежду тем ни  по  одному  из  этих  признаков человек  не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ислен  в  интеллигенцию.  Если мы  не  хотим потерять  это понятие, м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 его  разменивать.  Интеллигент   не  определяется   профессион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адлежностью и родом занятий. Хорошее воспитание и хорошая семья тоже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бязательно выращивает интеллигента. Интеллигент -- это тот, чьи интере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оля  к  духовной  стороне  жизни  настойчивы и постоянны, не  понуждае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шними обстоятельствами и даже вопреки им. Интеллигент это тот, чья  мыс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ражатель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нашей комнате  уродов  первыми  интеллигентами  считались  Беляе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новьев,    а    вот     что     касается    десятника     Орачевского 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овщика-инструментальщика мужлана Прохорова,  то  они оскорбляли  чув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 высоких людей,  и пока я  был  премьер-министром,  генерал и  эмведи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ли  обратиться  ко мне, убеждая  выбросить из нашей комнаты  обоих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ов  --  за  их нечистоплотность, за  их манеру ложиться  в  сапогах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ь,  да и вообще за неинтеллигентность (генералы вздумали избавить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ящего мужика!). Но  мне понравились они оба -- я сам в душе мужик --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  создалось  равновесие.  (А  вскоре  и  обо мне  генералы,  наве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нибудь говорили, чтоб -- выброси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 Орачевского  действительно   грубоватая  была   наружность,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теллигентного".  Из музыки  он  понимал одни украинские песни, слыхо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хал  о старой итальянской  живописи,  ни о  новой  французской. Любил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, сказать нельзя,  потому что в  лагере у нас их не было. В отвлеч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ы, возникавшие в комнате, он  не вмешивался.  Лучшие монологи Беляева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о-Египетском Судане и Зиновьева о своей квартире  он как бы и не слыш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е  время он предпочитал мрачно молча подолгу думать, ноги уставив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льца  кровати,  задниками  сапог  на  самые  перильца,  а  подошвам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ов (не из вызова  вовсе,  но: подготовясь  к разводу, или в обед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ыв или  вечером, если еще ожидается выходить  --  разве может  разу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отказаться от удовольствия полежать? а сапоги снимать  хлопотно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две  портянки  плотно натянуты).  Туповато пропускал  Орачевский  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терзания доктора. И вдруг, промолчав час  или два,  мог, совсем некст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,  что  происходит в  комнате,  трагически  изречь: "Да!  Легче верблю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ти  через игольное  ушко,  чем  Пятьдесят  Восьмой  выбраться  на волю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оборот, в  практические споры -- о свойствах бытовых вещей, о правиль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ого  поведения,  он  мог  со  всем  хохлацким  упрямством  ввязать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ывать  запальчиво,  что  валенки  портятся от сушки на печи,  и что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знее и приятнее носить всю зиму не суша. Так что, конечно,  какой уж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был интеллиген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зо всех нас  он один был искренне предан  строительству, один мог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ом о нем говорить во внерабочее  время. Узнав,  что  зэки  умудр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мать уже полностью поставленные межкомнатные перегородки и пустить их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ва, -- он охватил грубую голову грубыми руками и качался как  от боли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он постичь туземного варварства!  -- может быть оттого, что сидел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. -- Пришел кто-то и  рассказал: уронили бетонную плиту с восьмого этажа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е  заахали: "Никого не  убила??"  А  Орачевский: "Вы  не видели,  </w:t>
      </w:r>
      <w:r>
        <w:rPr>
          <w:rFonts w:cs="Arial Black" w:ascii="Arial Black" w:hAnsi="Arial Black"/>
          <w:iCs/>
          <w:sz w:val="24"/>
          <w:szCs w:val="24"/>
        </w:rPr>
        <w:t>как</w:t>
      </w:r>
      <w:r>
        <w:rPr>
          <w:rFonts w:cs="Arial Black" w:ascii="Arial Black" w:hAnsi="Arial Black"/>
          <w:sz w:val="24"/>
          <w:szCs w:val="24"/>
        </w:rPr>
        <w:t xml:space="preserve">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лась  --  по  каким  направлениям  трещины?"  (Плиты  отливали  п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ежам,  и ему надо  было  понять,  хорошо ли ставил  он арматуру.) 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ьскую  стужу  собрались  в  контору  бригадиры  и  десятники  гре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и  разные лагерные  сплетни.  Вошел  Орачевский,  снял варежк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енно,  осторожно  высвободил  оттуда  на  стол  замершую,  но  жи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анжево-чЈрную  красавицу-бабочку:  "Вот  вам  бабочка,   пережившая  19-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дусный мороз! Сидела на балке перекрыт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сошлись вокруг  бабочки  и замолчали.  Тем счастливцам  из нас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живет, вряд ли кончить срок подвижней этой баб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амому Орачевскому дали только 5 лет. Его  посадили за </w:t>
      </w:r>
      <w:r>
        <w:rPr>
          <w:rFonts w:cs="Arial Black" w:ascii="Arial Black" w:hAnsi="Arial Black"/>
          <w:iCs/>
          <w:sz w:val="24"/>
          <w:szCs w:val="24"/>
        </w:rPr>
        <w:t>лицепреступле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точно по Orwell'у) -- за </w:t>
      </w:r>
      <w:r>
        <w:rPr>
          <w:rFonts w:cs="Arial Black" w:ascii="Arial Black" w:hAnsi="Arial Black"/>
          <w:iCs/>
          <w:sz w:val="24"/>
          <w:szCs w:val="24"/>
        </w:rPr>
        <w:t>улыбку!</w:t>
      </w:r>
      <w:r>
        <w:rPr>
          <w:rFonts w:cs="Arial Black" w:ascii="Arial Black" w:hAnsi="Arial Black"/>
          <w:sz w:val="24"/>
          <w:szCs w:val="24"/>
        </w:rPr>
        <w:t xml:space="preserve"> Он был преподавателем саперного училища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ельской,   показывая  другому   преподавателю  что-то   в  "Правде", 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лыбнулся!  Того, другого, вскоре убили  и  </w:t>
      </w:r>
      <w:r>
        <w:rPr>
          <w:rFonts w:cs="Arial Black" w:ascii="Arial Black" w:hAnsi="Arial Black"/>
          <w:iCs/>
          <w:sz w:val="24"/>
          <w:szCs w:val="24"/>
        </w:rPr>
        <w:t>о чЈм улыбнулся</w:t>
      </w:r>
      <w:r>
        <w:rPr>
          <w:rFonts w:cs="Arial Black" w:ascii="Arial Black" w:hAnsi="Arial Black"/>
          <w:sz w:val="24"/>
          <w:szCs w:val="24"/>
        </w:rPr>
        <w:t xml:space="preserve">  Орачевский,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кто и не  узнал. Но улыбку </w:t>
      </w:r>
      <w:r>
        <w:rPr>
          <w:rFonts w:cs="Arial Black" w:ascii="Arial Black" w:hAnsi="Arial Black"/>
          <w:iCs/>
          <w:sz w:val="24"/>
          <w:szCs w:val="24"/>
        </w:rPr>
        <w:t>видели</w:t>
      </w:r>
      <w:r>
        <w:rPr>
          <w:rFonts w:cs="Arial Black" w:ascii="Arial Black" w:hAnsi="Arial Black"/>
          <w:sz w:val="24"/>
          <w:szCs w:val="24"/>
        </w:rPr>
        <w:t>,  и  сам  факт  улыбки  над  центра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ом  партии   святотатственен!  Затем  Орачевскому   предложили  с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й доклад. Он ответил, что  приказу подчинится, но доклад  сдел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без настроения</w:t>
      </w:r>
      <w:r>
        <w:rPr>
          <w:rFonts w:cs="Arial Black" w:ascii="Arial Black" w:hAnsi="Arial Black"/>
          <w:sz w:val="24"/>
          <w:szCs w:val="24"/>
        </w:rPr>
        <w:t>. Это уж переполнило чаш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то ж из двоих -- Правдин или Орачевский, был поближе к </w:t>
      </w:r>
      <w:r>
        <w:rPr>
          <w:rFonts w:cs="Arial Black" w:ascii="Arial Black" w:hAnsi="Arial Black"/>
          <w:iCs/>
          <w:sz w:val="24"/>
          <w:szCs w:val="24"/>
        </w:rPr>
        <w:t>интеллигент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миновать  теперь сказать и о  Прохорове.  Это  был  дородный муж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оступный, тяжелого взгляда, приязни мало было в его лице, а улыбался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вши. Таких на Архипелаге зовут "волк  серый". Не  было в нем  дви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-то поступиться, добро кому-нибудь сделать. Но что мне сразу понрави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новьеву котелки,  а  Беляеву хлеб  приносил  он  без  угодливости,  лож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очки или  хотя бы пустого слова, приносил как-то  величественно, суро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я,  что  служба  службой, но и  он не  мальчик.  Чтоб накормить с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е рабочее тело,  надо  было ему  много еды. За  генеральскую баланд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шу терпел он свое униженное положение, знал, что тут его  презирают, кру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отвечал, но и </w:t>
      </w:r>
      <w:r>
        <w:rPr>
          <w:rFonts w:cs="Arial Black" w:ascii="Arial Black" w:hAnsi="Arial Black"/>
          <w:iCs/>
          <w:sz w:val="24"/>
          <w:szCs w:val="24"/>
        </w:rPr>
        <w:t>на цирлах</w:t>
      </w:r>
      <w:r>
        <w:rPr>
          <w:rFonts w:cs="Arial Black" w:ascii="Arial Black" w:hAnsi="Arial Black"/>
          <w:sz w:val="24"/>
          <w:szCs w:val="24"/>
        </w:rPr>
        <w:t xml:space="preserve"> не бегал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0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н всех нас, он всех нас как голень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понимал, да не приходило время высказать. Мне в Прохорове ощутилос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а камне строен, на таких плечах многое в народе держится.  Никому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ит улыбнуться, хмуро смотрит, но и в пятку никогда не укус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дел он  не по 58-й, но  бытие понимал досконально. Он был  немало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ем сельсовета  под  Наро-Фоминском,  там  тоже  надо  было  у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рутиться, и жестокость проявить и перед начальством устоять. Рассказ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 своЈм председательстве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атриотом  быть  -- значит, идти  всегда  впереди,  Ясно, на  вся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ости  первым  и  наскочишь.  Делаешь  в  сельсовете  доклад, и  хо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говор   в   деревне  больше  </w:t>
      </w:r>
      <w:r>
        <w:rPr>
          <w:rFonts w:cs="Arial Black" w:ascii="Arial Black" w:hAnsi="Arial Black"/>
          <w:iCs/>
          <w:sz w:val="24"/>
          <w:szCs w:val="24"/>
        </w:rPr>
        <w:t>материально  сводится</w:t>
      </w:r>
      <w:r>
        <w:rPr>
          <w:rFonts w:cs="Arial Black" w:ascii="Arial Black" w:hAnsi="Arial Black"/>
          <w:sz w:val="24"/>
          <w:szCs w:val="24"/>
        </w:rPr>
        <w:t>,  но   подкинет  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нибудь борода: а  что такое пер-ма-нент-ная революция.  Шут еЈ  зн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  такая, знаю бабы в городе  перманент носят, а не ответишь --  скажу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ез со  свиным рылом в калашный ряд. А это говорю такая революция,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ьЈтся, льЈтся, в руки  не даЈтся  --  поезжай  вон в город  у  баб кудря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и,  или  на  баранах.  Когда  с  Макдональдом наши рассобачились, 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ладе власти поправил: "А  вы б, говорю, товарищи, чужим кобелям меньш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ост наступал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годами во всю показуху нашей жизни он проник и сам в  ней участво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л председателя колхоза  и говорил: "ОдноЈ доярку ты  к сельхозвыстав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золотую  медаль  подготовь  --   так,  чтобы  дневной  удой  литров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десят!"  И во всЈм  колхозе сообща  готовили  такую  доярку, сыпали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вам в ясли  белковые  корма  и даже  сахар. И вся  деревня и весь колхо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и, чего стоит та сельхозвыставка. Но сверху чудят, себя дурят --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хот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к Наро-Фоминскому подходил фронт, поручили Прохорову эвакуир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т сельсовета. Но была эта  мера,  если разобраться, не  против  немцев,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отив мужиков: это они оставались на голой земле без скота и без тракто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е  скота  отдавать  не  хотели,  дрались (ждали,  что колхозы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дутся, и скот тогда им достанется) -- едва Прохорова не уб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атился фронт за их деревню -- и замер на всю зиму. Артиллерист ещ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14-го, Прохоров без скота, с  горя примкнул к советской батарее и подн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ряды,  пока его не прогнали. С весны 42-го воротилась  советская влас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район, и стал Прохоров опять председателем  сельсовета.  Теперь верну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полная  сила  рассчитаться со своими  недругами  и  стать  собакой пу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его.  И  был  бы благополучен  по  сей  день. Но странно -- он не с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 дрогнуло в 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стность их была разорена, и председателю давали хлебные  талоны: ч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армливать из пекарни погорелых и самых голодных. Прохоров же стал жал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,  перерасходовал  талоны  против  инструкции  и  получил  закон  "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ых", 10 лет. Макдональда ему простили за малограмотность, челове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жаления не прост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мнате Прохоров любил так  же молча часами лежать, как и Орачев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сапогами на перильцах кровати, смотря в облупленный потолок.  Высказ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только  когда генералов не было. Мне удивительно  нравились некоторые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ения и выраж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акую линию трудней  провести  --  прямую  или  кривую? Для  пря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оры нужны, а кривую и пьяный ногой прочертит. Так и линия жизн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Деньги  --  они  </w:t>
      </w:r>
      <w:r>
        <w:rPr>
          <w:rFonts w:cs="Arial Black" w:ascii="Arial Black" w:hAnsi="Arial Black"/>
          <w:iCs/>
          <w:sz w:val="24"/>
          <w:szCs w:val="24"/>
        </w:rPr>
        <w:t>двухэтажные</w:t>
      </w:r>
      <w:r>
        <w:rPr>
          <w:rFonts w:cs="Arial Black" w:ascii="Arial Black" w:hAnsi="Arial Black"/>
          <w:sz w:val="24"/>
          <w:szCs w:val="24"/>
        </w:rPr>
        <w:t xml:space="preserve"> теперь. (Как это метко! Прохоров к 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,  что  у  колхоза продукты  забирают по одной цене,  а  продают люд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 по  другой.  Но  он видел и  шире, "двухэтажность" денег  во  мно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ывается,  она идЈт черезо всю  жизнь, государство платит нам деньг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му этажу, а расплачиваться мы везде должны по второму, для того и сам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откуда-то по второму получать, иначе прогоришь быстр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ловек не дьявол, а житья не даст, -- еще была его послов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многое  в таком духе,  я очень жалею, что  не сохранил. Я назвал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у -- комнатой уродов, но ни Прохорова, ни Орачевского отнести к урод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огу. Однако, из шести  большинство уродов было, потому что сам-то я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ж, как  не урод? В моей голове, хотя уже расклоченные  и  разорванны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еще плавали обрывки путанных верований, лживых надежд, мнимых убежд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зменивая  уже  второй  год срока, я всЈ еще не понимал перста судьбы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' он показывал мне,  швырнутому на Архипелаг. Я всЈ еще поддавался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ностной   развращающей  мысли,  внушенной  спецнарядчиком  на  Прес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олько не попасть на общие! выжить!" Внутреннее развитие к общим работа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ось мне лег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 ночью к вахте лагеря подошла легковая  машина, вошел надзир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ашу комнату и  тряхнул генерала  Беляева  за плечо, велел собираться  "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ами". Ошалевшего от торопливой побудки генерала увели. Из Бутырок  он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ел  переслать нам записку: "Не падайте духом!  (То есть, очевидно, от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ъезда.)  Если буду жив -- напишу." (Он не написал, но  мы стороной узн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мо, в московском лагере сочли его опасным. Попал он в Потьму. Там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термосов с домашним супом, и, думается, пайку он уже не обрезал с ш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. А  еще через полгода дошли  слухи, что он очень опустился  в Потьм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сил  баланду,  чтобы  похлебать.  Не  знаю,  верно  ли;  как  в  лагер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оворится, за что купил, за то и продаю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 не  теряя времени,  я на другое  же утро  устроился  помощн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ировщика вместо  генерала,  так  и  не  научась  малярному  делу.  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ированию  я не учился, а только умножал  и делил в своЈ удовольствие.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новой  работы у меня бывал и  повод  пойти бродить по  строительств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посидеть на перекрытии восьмого этажа нашего здания, то есть как б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ше. Оттуда обширно открывалась арестантскому взору -- Моск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одной  стороны  были  Воробьевы  горы,  еще  чистые.   Только-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чался,  еще  не было  его,  будущий  Ленинский  проспект.  В  нетрону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зданности  видна была Канатчикова  дача. По  другую сторону  --  купо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девичьего, туша Академии Фрунзе, а далеко впереди за кипящими улицами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реневой  дымке  -- Кремль,  где  осталось  только  подписать  уже  гот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ю для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речЈнным, искусительно показывался нам  этот мир, в богатстве и сла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очти попираемый нашими ногами, а -- навсегда недоступ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по-новичковски ни рвался я "на волю", -- город этот не вызывал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зависти и желания спорхнуть на его улицы. ВсЈ зло, державшее нас,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етено  здесь. Кичливый город, никогда еще так, как  после этой войны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ывал он пословиц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Москва слезам не верит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0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мы были и придурки, но -- производственные, и не наша была комн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ая, а над нами такая  же, где жили придурки зонные и  откуда триумвир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галтера Соломонова,  кладовщика Бершадера и  нарядчика  Бурштейна  пр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м лагерем.  Там-то  и  решена  была  перестановка: Павлова  от долж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дующего производством тоже уволить и заменить  на К.  И вот однажды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премьер-министр въехал в нашу комнату (а Правдина перед тем, как он 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служивался, </w:t>
      </w:r>
      <w:r>
        <w:rPr>
          <w:rFonts w:cs="Arial Black" w:ascii="Arial Black" w:hAnsi="Arial Black"/>
          <w:iCs/>
          <w:sz w:val="24"/>
          <w:szCs w:val="24"/>
        </w:rPr>
        <w:t>шуранули</w:t>
      </w:r>
      <w:r>
        <w:rPr>
          <w:rFonts w:cs="Arial Black" w:ascii="Arial Black" w:hAnsi="Arial Black"/>
          <w:sz w:val="24"/>
          <w:szCs w:val="24"/>
        </w:rPr>
        <w:t xml:space="preserve"> на этап). Недолго после  того терпели и меня: выг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из  нормировочной и из  этой  комнаты  (в лагере,  падая  в  обществ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и, на вагонке, напротив, поднимаешься), но пока  я еще  был здесь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было время понаблюдать  К.,  неплохо дополнившего нашу маленькую мод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одной важной послереволюционной разновидностью интеллиге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лександр Федорович К., тридцатипятилетний  рассчЈтливый хваткий  дел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что называется "блестящий организатор"), по специальности инженер-стро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о как-то  мало  он  эту  специальность  выказывал,  только логарифм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ейкой водил), имел десять лет по закону от 7 августа, сидел уже года тр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агерях совершенно  освоился и чувствовал  себя  здесь так же нестесн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 на воле. Общие  работы  как будто совершенно не грозили ему. Тем ме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он склонен жалеть бездарную массу, обреченную именно этим  общим.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тех  заключЈнных,  действия  которых  страшнее  для зэков,  чем действ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длых хозяев Архипелага: схватив за горло, он уже не выпускал, не лен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добивался  уменьшения пайков (усугубления  котловки), лишения  свида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ирования  --  только  бы  выжать  из  заключЈнных  побольше.  Нача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е и производственное равно восхищалось 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т что интересно: все эти приЈмы  ему  явно были свойственны еще д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я. Это он на воле так научился </w:t>
      </w:r>
      <w:r>
        <w:rPr>
          <w:rFonts w:cs="Arial Black" w:ascii="Arial Black" w:hAnsi="Arial Black"/>
          <w:iCs/>
          <w:sz w:val="24"/>
          <w:szCs w:val="24"/>
        </w:rPr>
        <w:t>руководить</w:t>
      </w:r>
      <w:r>
        <w:rPr>
          <w:rFonts w:cs="Arial Black" w:ascii="Arial Black" w:hAnsi="Arial Black"/>
          <w:sz w:val="24"/>
          <w:szCs w:val="24"/>
        </w:rPr>
        <w:t>, и оказалось,  что лагерю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од руководства как раз под с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знавать  нам помогает  сходство.  Я  быстро  заметил,  что  К.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инает  мне   кого-то.  Кого  же?  Да  Леонида  З-ва,  моего  лубя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камерника! И главное,  совсем не наружностью, нет,  тот был кабановат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стройный,  высокий, джентльменистый.  Но, сопоставленные, они позво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зреть  сквозь  них целое течение --  ту  первую волну  собственной  </w:t>
      </w:r>
      <w:r>
        <w:rPr>
          <w:rFonts w:cs="Arial Black" w:ascii="Arial Black" w:hAnsi="Arial Black"/>
          <w:iCs/>
          <w:sz w:val="24"/>
          <w:szCs w:val="24"/>
        </w:rPr>
        <w:t>н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ии,  которой  с  нетерпением  ждали,  чтобы поскорее старых  "спецов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хнуть  с  места,  а  со  многими  и расправиться.  И они  пришли, 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ники советских  ВТУЗов!  Как  инженеры,  они  и равняться не  смел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ами  прежней формации -- ни  по широте  технического развития,  н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тистическому  чутью и тяготению к делу.  (Даже  перед медведем Орачевск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же  изгнанным из комнаты,  блистающий К. сразу выявлялся болтуном.)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тендующие на общую культуру, они были  комичны. (К. говорил: "МоЈ люби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!) произведение -- "Три  цвета времени" Стендаля." Неуверенно беря интег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x^2 dx, он  во все тяжкие бросался спорить со мной по  любому вопросу выс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матики.  Он запомнил  пять-десять  школьных  фраз  на немецком  язык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стати  и  некстати их  применял.  Он вовсе не  знал английского,  но у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ил   о  правильном  английском  произношении,  однажды  слышанном  и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торане. Была у него еще  тетрадь с афоризмами, он  часто еЈ подчитыва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зубривал, чтобы при случае блесну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за всЈ то от них, никогда не видавших капиталистического  прошл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икак не  зараженных  его язвами,  ожидалась республиканская  чистота,  </w:t>
      </w:r>
      <w:r>
        <w:rPr>
          <w:rFonts w:cs="Arial Black" w:ascii="Arial Black" w:hAnsi="Arial Black"/>
          <w:iCs/>
          <w:sz w:val="24"/>
          <w:szCs w:val="24"/>
        </w:rPr>
        <w:t>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ая  принципиальность.  Прямо со  студенческой  скамьи  многие из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и ответственные посты, очень  высокую зарплату, во время войны Род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ла  их  от  фронта  и  не   требовала   ничего,  кроме   работы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сти. И за то они были патриоты, хотя в партию вступали вяло. 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ли  они -- не знали  страха классовых обвинений, поэтому не боя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 решениях  оступиться,  при  случае защищали  их и  горлом.  По т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ине не робели они и перед рабочими массами, напротив имели  к  ним об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ую волевую хва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--  и  всЈ.  И  по  возможности  старались,  чтобы  восьмью  ча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ничивался  их рабочий  день,  А дальше начиналась  чаша жизни: артист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етрополь", "Савой". Тут рассказы К. и З-ва были до удивительности похо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рассказывает К. (не без  привиранья, но в  основном правда, 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шь!)  об одном рядовом воскресеньи  лета 1943  года, рассказывает и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ится, переживая зано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  вечера  субботы  закатываемся   в  ресторан  "Прага".  Ужин!  В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нимаете, что такое  для женщины </w:t>
      </w:r>
      <w:r>
        <w:rPr>
          <w:rFonts w:cs="Arial Black" w:ascii="Arial Black" w:hAnsi="Arial Black"/>
          <w:iCs/>
          <w:sz w:val="24"/>
          <w:szCs w:val="24"/>
        </w:rPr>
        <w:t>ужин?</w:t>
      </w:r>
      <w:r>
        <w:rPr>
          <w:rFonts w:cs="Arial Black" w:ascii="Arial Black" w:hAnsi="Arial Black"/>
          <w:sz w:val="24"/>
          <w:szCs w:val="24"/>
        </w:rPr>
        <w:t xml:space="preserve">  Женщине аб-солютно  неважно, 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завтрак, обед  и дневная  работа. Ей  важно: платье,  туфли  и ужин!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аге"  затемнение,  но  можно  подняться на  крышу. Баллюстрада. Аромат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етний воздух. Уснувший затемненный Арбат. Рядом -- женщина в </w:t>
      </w:r>
      <w:r>
        <w:rPr>
          <w:rFonts w:cs="Arial Black" w:ascii="Arial Black" w:hAnsi="Arial Black"/>
          <w:iCs/>
          <w:sz w:val="24"/>
          <w:szCs w:val="24"/>
        </w:rPr>
        <w:t>шелковом</w:t>
      </w:r>
      <w:r>
        <w:rPr>
          <w:rFonts w:cs="Arial Black" w:ascii="Arial Black" w:hAnsi="Arial Black"/>
          <w:sz w:val="24"/>
          <w:szCs w:val="24"/>
        </w:rPr>
        <w:t xml:space="preserve">  (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 он всегда подчЈркивает)  платьи! Кутили всю ночь, и теперь пьЈм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мпанское! Из-за шпиля НКО выплывает малиновое солнце! Лучи, стекла, крыш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лачиваем  счЈт. Персональная  машина  у  входа!  -- вызвали по телефону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ые  окна ветер  рвет  и  освежает.  А  на  даче  --  сосновый лес!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е, что такое утренний сосновый лес? Несколько часов сна за закры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нями.  Около десяти  просыпаемся  --  ломится солнце сквозь  жалюзи.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 -- милый  беспорядок женской одежды. ЛЈгкий (вы понимаете, что тако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Јгкий?</w:t>
      </w:r>
      <w:r>
        <w:rPr>
          <w:rFonts w:cs="Arial Black" w:ascii="Arial Black" w:hAnsi="Arial Black"/>
          <w:sz w:val="24"/>
          <w:szCs w:val="24"/>
        </w:rPr>
        <w:t>) завтрак  с  красным вином на  веранде.  Потом  приезжают друзь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ка, загорать, купаться. Вечером на  машинах по домам. Если же воскресе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ее, то после завтрака часов в одиннадцать едешь поруков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м когда-нибудь, КОГДА-НИБУДЬ можно будет друг друга поня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идит у меня  на кровати и рассказывает, размахивая  кистями рук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й точности пленительных подробностей, вертя головой от жгучей слад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оминаний. Вспоминаю и я одно  за другим  эти страшные  воскресенья  л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3-го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 июля. На рассвете  вся  земля затряслась левее нас на Курской Дуге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малиновом солнце  мы  уже  читали  падающие  листовки:  "Сдавайтесь!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ли уже не раз сокрушительную силу германских наступлений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1  июля. На рассвете тысячи  свистов разрезали воздух над нами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лось наше наступление на Ор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ЛЈгкий завтрак"? Конечно, понимаю. Это -- еще в темноте, в транш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 банка американской  тушонки на  восьмерых и  --  ура!  за  Родину!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Маркс и Энгельс, т. IV, стр. 42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"Новый мир", 1964, No. 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Да  и  эта  проблема  выходит  за  Архипелаг;  еЈ  объем -- всЈ  н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.  Весь образованный наш слой -- и техники, и гуманитарии,  все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я  разве  не были такими же  звеньями  кащеевой  цепи,  такими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бщенными придурками? Среди  уцелевших и процветших, даже самых честны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жут ли нам  таких  ученых или  композиторов или историков  культуры,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ил себя на устроение общей жизни, пренебрегая собственн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Истинное  содержание этого дела,  кажется, очень не совпадало  даж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м  фадеевским вариантом,  но  не  будем  основываться на одних лаг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х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Об его  удивительной (или слишком  обычной) судьбе -- часть IV, гл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Известный советский адвок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То есть адвокат повторял следов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Выражение объяснено в главе 19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 А  сейчас я нет-нет,  да  и пользуюсь  этой редкой для бывшего  зэ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ю:  побывать  в   с в о Ј м  лагере!  Каждый  раз  волнуюсь.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рения  масштабов  жизни  так это  полезно  --  окунуться  в  безвыхо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е, почувствовать  себя снова т е м. Где была столовая, сцена и КВЧ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магазин "Спартак". Вот здесь у сохраненной  троллейбусной останов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внешняя  вахта. Вон на  третьем этаже окно  нашей  комнаты  уродов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ейка  развода.  Вот тут ходил  башенный  кран Напольной. Тут М. юркнул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шадеру. По асфальтовому двору идут,  гуляют,  разговаривают о  мелоча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не   знают,  что  ходят  по  трупам,  по  нашим  воспоминаниям.  И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, что этот дворик  мог быть не частью  Москвы в  двадцати мину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зды  от  центра,  а  островочком  дикого  Архипелага,  ближе  связанног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ильском и Колымой, чем с Москвой. Но и я уже не могу подняться  на крыш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ходили мы с полным правом, не могу зайти в те квартиры, где я шпакле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 и настилал полы. Я беру руки назад, как прежде,  я расхаживаю по зо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я, что выхода мне нет, только отсюда досюда, и куда завтра  пошл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я  не знаю. И те же деревья Нескучного, теперь уже не отгороженные зо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ьствуют мне, что помнят всЈ, и меня помнят, что так оно и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Я хожу так, арестантским прямым тупиком, с поворотами на концах,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  все  сложности   сегодняшней  жизни  начинают   оплавляться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ов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Не могу  удержаться, хулиганю:  поднимаюсь  по лестнице и  на  бе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коннике, полмарша не дойдя до кабинета начальника  лагеря,  пишу чЈрны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121-й лагучасток". Пройдут -- прочтут, может -- задумаю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0. Вместо политических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этом угрюмом мире, где всякий  гложет, кто кого может; где жизн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сть человека покупаются за пайку сырого  хлеба, -- в этом мире что' же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де же были  </w:t>
      </w:r>
      <w:r>
        <w:rPr>
          <w:rFonts w:cs="Arial Black" w:ascii="Arial Black" w:hAnsi="Arial Black"/>
          <w:iCs/>
          <w:sz w:val="24"/>
          <w:szCs w:val="24"/>
        </w:rPr>
        <w:t>политические</w:t>
      </w:r>
      <w:r>
        <w:rPr>
          <w:rFonts w:cs="Arial Black" w:ascii="Arial Black" w:hAnsi="Arial Black"/>
          <w:sz w:val="24"/>
          <w:szCs w:val="24"/>
        </w:rPr>
        <w:t xml:space="preserve"> -- носители чести и света  всех тюремных насел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ы уже проследили, как "политических" отъединили, удушили и изв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а взамен 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-- что взамен? С тех пор  у нас нет  политических. Да у нас их и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жет. Какие ж "политические", если установилась всеобщая справедливо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царских тюрьмах мы когда-то льготы политических использовали, и  тем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  поняли, что их надо кончать. Просто -- отменили политических. Нет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те, кого сажают,  ну это </w:t>
      </w:r>
      <w:r>
        <w:rPr>
          <w:rFonts w:cs="Arial Black" w:ascii="Arial Black" w:hAnsi="Arial Black"/>
          <w:iCs/>
          <w:sz w:val="24"/>
          <w:szCs w:val="24"/>
        </w:rPr>
        <w:t>каэры</w:t>
      </w:r>
      <w:r>
        <w:rPr>
          <w:rFonts w:cs="Arial Black" w:ascii="Arial Black" w:hAnsi="Arial Black"/>
          <w:sz w:val="24"/>
          <w:szCs w:val="24"/>
        </w:rPr>
        <w:t>, враги революции. С годами увяло слов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революция", хорошо,  пусть будут </w:t>
      </w:r>
      <w:r>
        <w:rPr>
          <w:rFonts w:cs="Arial Black" w:ascii="Arial Black" w:hAnsi="Arial Black"/>
          <w:iCs/>
          <w:sz w:val="24"/>
          <w:szCs w:val="24"/>
        </w:rPr>
        <w:t>враги народа</w:t>
      </w:r>
      <w:r>
        <w:rPr>
          <w:rFonts w:cs="Arial Black" w:ascii="Arial Black" w:hAnsi="Arial Black"/>
          <w:sz w:val="24"/>
          <w:szCs w:val="24"/>
        </w:rPr>
        <w:t>, еще лучше звучит.  (Если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есть по обзору наших Потоков всех  посаженных по этой статье, да приб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  трехкратное  количество  членов семей  --  изгоняемых,  подозреваем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жаемых и  теснимых, то  с удивлением  надо будет  признать, что впервые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стории  </w:t>
      </w:r>
      <w:r>
        <w:rPr>
          <w:rFonts w:cs="Arial Black" w:ascii="Arial Black" w:hAnsi="Arial Black"/>
          <w:iCs/>
          <w:sz w:val="24"/>
          <w:szCs w:val="24"/>
        </w:rPr>
        <w:t>народ</w:t>
      </w:r>
      <w:r>
        <w:rPr>
          <w:rFonts w:cs="Arial Black" w:ascii="Arial Black" w:hAnsi="Arial Black"/>
          <w:sz w:val="24"/>
          <w:szCs w:val="24"/>
        </w:rPr>
        <w:t xml:space="preserve"> стал </w:t>
      </w:r>
      <w:r>
        <w:rPr>
          <w:rFonts w:cs="Arial Black" w:ascii="Arial Black" w:hAnsi="Arial Black"/>
          <w:iCs/>
          <w:sz w:val="24"/>
          <w:szCs w:val="24"/>
        </w:rPr>
        <w:t>враг самому себе</w:t>
      </w:r>
      <w:r>
        <w:rPr>
          <w:rFonts w:cs="Arial Black" w:ascii="Arial Black" w:hAnsi="Arial Black"/>
          <w:sz w:val="24"/>
          <w:szCs w:val="24"/>
        </w:rPr>
        <w:t>, зато  приобрел лучшего друга -- тай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цию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вестен лагерный анекдот, что  осужденная баба  долго не могла пон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на суде прокурор и  судья обзывали еЈ "конный милиционер" (а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нтрреволюционер"!). Посидев и  посмотрев в лагерях,  можно признать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екдот за бы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ртной, откладывая иголку, вколол еЈ,  чтоб не потерялась, в газет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е и попал в глаз Кагановичу. Клиент видел. 58-я, 10 лет (террор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давщица, принимая товар от экспедитора, записывала его  на  газет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е, другой  бумаги не  было. Число кусков мыла  пришлось на лоб  товарищ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. 58-я, 10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акторист  Знаменской МТС  утеплил  свой  худой  ботинок  листовкой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дидате  на  выборы  в Верховный Совет, а  уборщица  хватилась (она за 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овки отвечала) -- и нашла, у кого. КРА, контрреволюционная агитация,  1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ведующий  сельским клубом  пошел  со  своим  сторожем  покупать  бю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а  Сталина.  Купили.  Бюст  тяжелый,  большой.  Надо  бы  на  носил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ть,  да нести  вдвоЈм, но заведующему  клубом положение не дозволя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у, донесЈшь как-нибудь потихоньку". И ушел вперед. Старик-сторож  дол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приладиться. Под бок возьмЈт  -- не обхватит. Перед собой нести -- сп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ит, назад кидает. Догадался всЈ же: снял  ремень, сделал петлю Сталин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ю и  так  через плечо понЈс  по деревне.  Ну,  уж тут  никто оспарива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, случай чистый. 58-8, террор, десять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трос продал англичанину  зажигалку -- "Катюшу"  (фитиль в  трубке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ало) как сувенир -- за фунт стерлингов.  Подрыв авторитета Родины. 58-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стух в  сердцах выругал корову  за непослушание "колхозной б.....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-я,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ллочка  Свирская  спела  на  вечере  самодеятельности  частушку,  чу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трагивающую</w:t>
      </w:r>
      <w:r>
        <w:rPr>
          <w:rFonts w:cs="Arial Black" w:ascii="Arial Black" w:hAnsi="Arial Black"/>
          <w:sz w:val="24"/>
          <w:szCs w:val="24"/>
        </w:rPr>
        <w:t>, -- да это мятеж просто! 58-я, 10 ле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Глухонемой</w:t>
      </w:r>
      <w:r>
        <w:rPr>
          <w:rFonts w:cs="Arial Black" w:ascii="Arial Black" w:hAnsi="Arial Black"/>
          <w:sz w:val="24"/>
          <w:szCs w:val="24"/>
        </w:rPr>
        <w:t xml:space="preserve">  плотник  --  и  тот  получает  срок  за  контрреволюционну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агитацию!</w:t>
      </w:r>
      <w:r>
        <w:rPr>
          <w:rFonts w:cs="Arial Black" w:ascii="Arial Black" w:hAnsi="Arial Black"/>
          <w:sz w:val="24"/>
          <w:szCs w:val="24"/>
        </w:rPr>
        <w:t xml:space="preserve"> Каким  же образом?  Он стелет в  клубе полы. Из большого  зал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если,  нигде  ни  гвоздика,  ни крючка.  Свой пиджак  и фуражку  он,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ет, набрасывает на бюст Ленина. Кто-то зашел, увидел. 58-я, 10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 войною  в Волголаге сколько было  их  -- деревенских неграмо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ов из  Тульской, Калужской, Смоленской областей. Все они  имели ста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-10,  то  есть  антисоветскую  агитацию. А  когда нужно  было распис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ли крестик (рассказ Лощилин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же войны  сидел я в  лагере с  ветлужцем Максимовым. Он служи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а  войны  в зенитной части. Зимою собрал  их  политрук обсуждать с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вицу "Правды" (16 января 1942  года: "Расколошматим немца за зиму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весной  он  не  мог подняться!")  Вытянул  выступать  и Максимова.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: "Это правильно! Надо гнать  его, сволоча, пока вьюжит,  пока он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енок,  хоть  и  мы  часом  в  ботинках.  А  весной-то  хуже  будет с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кой..." И политрук хлопал, как будто всЈ правильно. А в СМЕРШ вызв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рутили  8  лет --  "восхваление  немецкой  техники",  58-я.  (Образ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симова было -- один класс сельской школы. Сын его, комсомолец, приезж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из армии, велел: "матке не описывай, что арестован, мол -- в арми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х пор,  не пускают". Жена отвечает  по адресу "почтовый ящик": да  уж т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 все вышли,  что ж  тебя  не  пущают?" Конвойный  смотрит на Максим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небритого,  пришибленного да еще глуховатого  и советует: "Напиш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кать,  в  комсостав  перешел,  потому  задерживают".  Кто-то  на  строй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ердился на Максимова  за  его глуховатость  и непонятливость, выругался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</w:t>
      </w:r>
      <w:r>
        <w:rPr>
          <w:rFonts w:cs="Arial Black" w:ascii="Arial Black" w:hAnsi="Arial Black"/>
          <w:iCs/>
          <w:sz w:val="24"/>
          <w:szCs w:val="24"/>
        </w:rPr>
        <w:t>испортили на тебя 58-ю статью!</w:t>
      </w:r>
      <w:r>
        <w:rPr>
          <w:rFonts w:cs="Arial Black" w:ascii="Arial Black" w:hAnsi="Arial Black"/>
          <w:sz w:val="24"/>
          <w:szCs w:val="24"/>
        </w:rPr>
        <w:t>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твора в  колхозном клубе  баловалась, боролись и  спинами  сорвали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 какой-то плакат. Двум старшим дали срок по 58-й (по Указу 1935 г. де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ут  по  всем  преступлениям   уголовную   ответственность  с   12-лет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а!). Мотали и родителям, что получали, подосл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6-летний школьник-чувашонок сделал на неродном русском языке ошибк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унге стенгазеты. 58-я, 5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 бухгалтерии совхоза  висел лозунг  "Жить стало лучше,  жить 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лей". (Сталин). И кто-то красным карандашом приписал "у" -- мол, Стал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стало веселей. Виновника не искали -- посадили всю бухгалтер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сель  Бернштейн  и его  жена Бессчастная получили 58-10,  5 лет за.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машний  спиритический  сеанс!  (Следователь добивался:  сознайся 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крутил?</w:t>
      </w:r>
      <w:r>
        <w:rPr>
          <w:rFonts w:cs="Arial Black" w:ascii="Arial Black" w:hAnsi="Arial Black"/>
          <w:sz w:val="24"/>
          <w:szCs w:val="24"/>
        </w:rPr>
        <w:t>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дорно? дико? бессмысленно?  Ничуть  не бессмысленно, вот это  и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еррор как  средство убеждения".  Есть пословица: бей  сороку  да ворон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ьешься и до белого лебедя! Бей подряд -- в конце концов угодишь и в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го надо. Первый смысл  массового террора в том  и состоит: подвернут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нут такие сильные и затаенные, кого по одиночке не выловить ник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аких только  не  сочинялось  глупейших  обвинений,  чтоб обосн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ку случайного или намеченного лиц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игорий   Ефимович   Генералов   (из  Смоленской   области)   обвине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ьянствовал  потому,  что  ненавидел  Советскую  власть" (а  он пьянств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с женой жил плохо) -- 8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рина  Тучинская (невеста сына  Софроницкого) арестована,  когда шл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ви  (намечено  было всю  семью  их посадить), и  обвинена, что в  церкв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лилась  о смерти Сталина"  (кто мог слышать  ту молитву?!) -- Террор!  2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лександр  Бабич обвинен, что "в 1916 году  действовал против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  (!!)  в  составе  турецкой армии"  (а  на  самом  деле  был  рус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вольцем на  турецком  фронте). Так  как попутно  он  был еще обвине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рении передать  немцам в 1941 году ледокол "Садко" (на борт которого бы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зят пассажиром!), -- то и  приговор был: расстрел! (Заменили на </w:t>
      </w:r>
      <w:r>
        <w:rPr>
          <w:rFonts w:cs="Arial Black" w:ascii="Arial Black" w:hAnsi="Arial Black"/>
          <w:iCs/>
          <w:sz w:val="24"/>
          <w:szCs w:val="24"/>
        </w:rPr>
        <w:t>червонец</w:t>
      </w:r>
      <w:r>
        <w:rPr>
          <w:rFonts w:cs="Arial Black" w:ascii="Arial Black" w:hAnsi="Arial Black"/>
          <w:sz w:val="24"/>
          <w:szCs w:val="24"/>
        </w:rPr>
        <w:t>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умер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ргей   Степанович    Федоров,    инженер-артиллерист,   обвинен  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редительском   торможении    проектов   молодых   инженеров"   (ведь 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ьские активисты не имеют досуга дорабатывать свои чертежи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лен-корреспондент Академии  Наук  Игнатовский арестован в Ленинград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1 году и обвинен, что завербован немецкой разведкой во время работы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Цейса в 1908 году! -- притом с таким странным  заданием: в ближайшую вой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оторая  интересует  это  поколение  разведки)  не  шпионить,  а  только 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ледующую!</w:t>
      </w:r>
      <w:r>
        <w:rPr>
          <w:rFonts w:cs="Arial Black" w:ascii="Arial Black" w:hAnsi="Arial Black"/>
          <w:sz w:val="24"/>
          <w:szCs w:val="24"/>
        </w:rPr>
        <w:t xml:space="preserve"> Поэтому он верно служит царю в 1-ю мировую войну, потом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,  налаживает единственный  в стране оптико-механический завод (ГОМЗ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ирается  в  Академию  Наук,  -- а  вот  с  начала  второй  войны  пойм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зврежен, расстреля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большей  частью  фантастические  обвинения  не   требов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л простенький стандартный набор обвинений,  из которых следовате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 было, как марки на конверт, наклеить одно-д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искредитация Вожд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рицательное отношение к колхозному строительству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рицательное отношение к государственным займам (а какой норма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лся к ним положительно!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рицательное отношение к Сталинской конституци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трицательное отношение к (очередному) мероприятию парти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импатия к Троцкому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импатия к Соединенным Штатам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так далее, и так дал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леивание этих марок разного достоинства была однообразная работ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вшая  никакого искусства.  Следователю нужна  была  только  очеред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а,  чтобы  не  терять  времени. Такие жертвы набирались  по  развЈрст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ми  районов,   воинских  частей,  транспортных   отделе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бных заведений. Чтоб не ломать головы и  оперуполномоченным, очень кст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приходились дон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борьбе  друг  с  другом людей  на  воле  доносы  были  сверхоруж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кс-лучами: достаточно было только направить  невидимый лучик  на врага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адал. Отказу  не было  никогда. Я для этих случаев не запоминал фамилий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  смею  утверждать,  что  </w:t>
      </w:r>
      <w:r>
        <w:rPr>
          <w:rFonts w:cs="Arial Black" w:ascii="Arial Black" w:hAnsi="Arial Black"/>
          <w:iCs/>
          <w:sz w:val="24"/>
          <w:szCs w:val="24"/>
        </w:rPr>
        <w:t>много</w:t>
      </w:r>
      <w:r>
        <w:rPr>
          <w:rFonts w:cs="Arial Black" w:ascii="Arial Black" w:hAnsi="Arial Black"/>
          <w:sz w:val="24"/>
          <w:szCs w:val="24"/>
        </w:rPr>
        <w:t xml:space="preserve">  слышал  в  тюрьме рассказов, как  доно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овались в  любовной борьбе:  мужчина убирал  нежелаемого супруга, 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рала любовницу или любовница жену, или любовница мстила любовнику  за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 могла оторвать его от жены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з марок больше  всего  шел  у  следователей  в  ход </w:t>
      </w:r>
      <w:r>
        <w:rPr>
          <w:rFonts w:cs="Arial Black" w:ascii="Arial Black" w:hAnsi="Arial Black"/>
          <w:iCs/>
          <w:sz w:val="24"/>
          <w:szCs w:val="24"/>
        </w:rPr>
        <w:t>десятый  пункт</w:t>
      </w:r>
      <w:r>
        <w:rPr>
          <w:rFonts w:cs="Arial Black" w:ascii="Arial Black" w:hAnsi="Arial Black"/>
          <w:sz w:val="24"/>
          <w:szCs w:val="24"/>
        </w:rPr>
        <w:t xml:space="preserve">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онная (переименованная в  антисоветскую) агитация. Если потом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 почитают следственные и судебные  дела сталинского времени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у дадутся, что' за неутомимые ловкачи были  эти антисоветские  агитато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агитировали иглой  и рваной  фуражкой,  вымытыми полами  (см. ниже)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тиранным  бельЈм, улыбкой  или еЈ отсутствием, слишком выразительным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непроницаемым  взглядом,  беззвучными  мыслями в  черепной  короб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ями в интимный дневник, любовными записочками, надписями в уборных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итировали на шоссе, на проселочной дороге, на пожаре, на базаре, на кух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чайным домашним столом  и в постели на ухо. И только непобедимая форма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а могла устоять перед таким натиском агитац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Архипелаге  любят  шутить, что не  все  статьи  уголовного  кодекс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ступны</w:t>
      </w:r>
      <w:r>
        <w:rPr>
          <w:rFonts w:cs="Arial Black" w:ascii="Arial Black" w:hAnsi="Arial Black"/>
          <w:sz w:val="24"/>
          <w:szCs w:val="24"/>
        </w:rPr>
        <w:t>.  Иной  и  хотел  бы  нарушить  закон  об  охране  социалис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сти, да  его к ней не  подпускают.  Иной, не дрогнув, совершил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рату -- но никак  не может устроиться кассиром. Чтоб убить, надо до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бы нож, чтоб незаконно  хранить оружие -- надо его  прежде приобре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заниматься скотоложеством --  надо иметь домашних животных. Даже и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-я статья не так-то доступна:  как ты  изменишь родине по пункту 1-б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лужишь в армии? как  ты свяжешься по пункту  "4" с  мировой буржуази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живешь в Ханты-Мансийске? как  подорвешь государственную промышле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ранспорт по пункту "7", если работаешь парикмахером? если нет у тебя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аненького  медицинского автоклавчика,  чтоб  он  взорвался (инженер-хим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даков 1948 год, "диверсия")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10-й пункт  58 статьи -- </w:t>
      </w:r>
      <w:r>
        <w:rPr>
          <w:rFonts w:cs="Arial Black" w:ascii="Arial Black" w:hAnsi="Arial Black"/>
          <w:iCs/>
          <w:sz w:val="24"/>
          <w:szCs w:val="24"/>
        </w:rPr>
        <w:t>общедоступен</w:t>
      </w:r>
      <w:r>
        <w:rPr>
          <w:rFonts w:cs="Arial Black" w:ascii="Arial Black" w:hAnsi="Arial Black"/>
          <w:sz w:val="24"/>
          <w:szCs w:val="24"/>
        </w:rPr>
        <w:t>. Он доступен глубоким старух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венадцатилетним школьникам.  Он доступен женатым и холостым, беременны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нным, спортсменам и калекам, пьяным и трезвым,  зрячим и слепым, име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е автомобили  и  просящим  подаяние.  Заработать  10-й пункт мож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имой  с таким же успехом, как и  летом, в будний день как и  в воскресень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о утром  и поздно  вечером, на работе  и  дома,  в лестничной клетке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ции метро, в дремучем лесу, в театральном антракте и во время солне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м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авниться с  10-м  пунктом  по  общедоступности  мог  только  12-й 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донесение</w:t>
      </w:r>
      <w:r>
        <w:rPr>
          <w:rFonts w:cs="Arial Black" w:ascii="Arial Black" w:hAnsi="Arial Black"/>
          <w:sz w:val="24"/>
          <w:szCs w:val="24"/>
        </w:rPr>
        <w:t xml:space="preserve">  или  "знал-не  сказал". Все  те  же,  как  выше сказано, 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 этот пункт и во всех тех же условиях, но облегчение состояло в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ля этого  не  надо  было  даже  рта раскрывать, ни браться  за перо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йствии-то пункт  и  настигал!  А  срок  давался тот  же:  10  лет  и  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мордник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после войны 1-й пункт 58-й статьи -- "измена  родине", то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показаться труднодоступным.  Не только все военнопленные, не  только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купированные  имели на него право, но даже те, кто мешкали с эвакуацией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грожаемых районов и тем выявляли свое </w:t>
      </w:r>
      <w:r>
        <w:rPr>
          <w:rFonts w:cs="Arial Black" w:ascii="Arial Black" w:hAnsi="Arial Black"/>
          <w:iCs/>
          <w:sz w:val="24"/>
          <w:szCs w:val="24"/>
        </w:rPr>
        <w:t>намерение</w:t>
      </w:r>
      <w:r>
        <w:rPr>
          <w:rFonts w:cs="Arial Black" w:ascii="Arial Black" w:hAnsi="Arial Black"/>
          <w:sz w:val="24"/>
          <w:szCs w:val="24"/>
        </w:rPr>
        <w:t xml:space="preserve"> изменить родине. (Професс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матики  Журавский просил на выезд  из Ленинграда три места  в  самоле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е, больной свояченице и себе. Ему дали  два,  без свояченицы. Он отпр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у и свояченицу,  сам остался.  Власти не могли истолковать этот  поступ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, как то, что профессор ждал немцев. 58-1-а через 19-ю, 10 л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сравнению с тем несчастным  портным, клубным  сторожем,  глухонем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росом или ветлужцем, уже покажутся вполне законно осужденны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стонец  Энсельд, приехавший в Ленинград из независимой еще Эсто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его отобрали письмо по-русски. Кому? от кого? "Я -- честный человек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 сказать" (письмо было от В. Чернова к его родственникам).  Ах, сволоч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ый человек? Ну, езжай на Соловки!.. Так он же хоть письмо име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иричевский. Отец  двух фронтовых офицеров, он попал во время  во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трудмобилизации на торфоразработки  и там порицал жидкий голый  суп (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ицал-таки! рот-то всЈ же раскрывал!). Вполне  заслужено он получил з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-10, 10 лет. (Он умер, выбирая картофельную конкуру из лагерной помойки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язном кармане его лежала фотография сына, грудь в орденах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естеровский, учитель  английского  языка.  У себя </w:t>
      </w:r>
      <w:r>
        <w:rPr>
          <w:rFonts w:cs="Arial Black" w:ascii="Arial Black" w:hAnsi="Arial Black"/>
          <w:iCs/>
          <w:sz w:val="24"/>
          <w:szCs w:val="24"/>
        </w:rPr>
        <w:t>дома</w:t>
      </w:r>
      <w:r>
        <w:rPr>
          <w:rFonts w:cs="Arial Black" w:ascii="Arial Black" w:hAnsi="Arial Black"/>
          <w:sz w:val="24"/>
          <w:szCs w:val="24"/>
        </w:rPr>
        <w:t>,  за  ча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м   рассказал   жене   и   еЈ   лучшей  подруге   (так  рассказал   ж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!),  как  нищ и голоден  приволжский тыл,  откуда он только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нулся.  Лучшая подруга  </w:t>
      </w:r>
      <w:r>
        <w:rPr>
          <w:rFonts w:cs="Arial Black" w:ascii="Arial Black" w:hAnsi="Arial Black"/>
          <w:iCs/>
          <w:sz w:val="24"/>
          <w:szCs w:val="24"/>
        </w:rPr>
        <w:t>заложила</w:t>
      </w:r>
      <w:r>
        <w:rPr>
          <w:rFonts w:cs="Arial Black" w:ascii="Arial Black" w:hAnsi="Arial Black"/>
          <w:sz w:val="24"/>
          <w:szCs w:val="24"/>
        </w:rPr>
        <w:t xml:space="preserve">  обоих  супругов: ему  10-й пункт, е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2-й, обоим по 10 лет. (А квартира? Не знаю, может быть -- подруге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ябинин Н. И.  В 1941-м, при  нашем отступлении, прямо вслух зая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до было  меньше песню петь -- "нас не тронешь, мы не тронем,  а затрон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пуску не дадим". Да подлеца такого расстрелять мало, а ему дали всего 1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еунов  и Третюхин, коммунисты,  стали беспокоиться, будто  их ос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ю жалила, почему съезда партии долго не собирают, устав нарушают (будт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чье дело!..). Получили по десят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аина Ефимовна Эпштейн, пораженная преступностью Троцкого,  спрос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артсобрании:  "А  зачем его выпустили  из  СССР?" (Как будто  перед 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я должна  отчитываться! Да Иосиф Виссарионович может быть локти кусал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этот нелепый вопрос она  заслуженно получила (и отсидела)  один за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 р и   с р о к а.  (Хотя  никто  из  следователей  и  прокуроров  не 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ь ей, в чЈм еЈ вин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Груша-пролетарка просто поражает тяжестью преступлений. 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года проработала на стекольном заводе, и никогда соседи  не видели у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кон. А перед приходом в их местность немцев она повесила  иконы  (да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ться перестала, ведь гоняли с иконами) и, что особенно отметило след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доносу соседок --  вымыла полы! (А немцы так и не пришли.) К тому ж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  подобрала  красивую  листовку  немецкую  с картинкой  и засунула  е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зочку на комоде.  И  всЈ-таки  наш  гуманный  суд,  учитывая  пролетар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хождение, дал Груше ТОЛЬКО 8 лет лагеря да три года лишения прав. А муж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Ј тем временем погиб на фронте. А дочь  училась  в  техникуме, но </w:t>
      </w:r>
      <w:r>
        <w:rPr>
          <w:rFonts w:cs="Arial Black" w:ascii="Arial Black" w:hAnsi="Arial Black"/>
          <w:iCs/>
          <w:sz w:val="24"/>
          <w:szCs w:val="24"/>
        </w:rPr>
        <w:t>кадры</w:t>
      </w:r>
      <w:r>
        <w:rPr>
          <w:rFonts w:cs="Arial Black" w:ascii="Arial Black" w:hAnsi="Arial Black"/>
          <w:sz w:val="24"/>
          <w:szCs w:val="24"/>
        </w:rPr>
        <w:t xml:space="preserve"> вс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пекали: "где  твоя мать?"  --  и девочка </w:t>
      </w:r>
      <w:r>
        <w:rPr>
          <w:rFonts w:cs="Arial Black" w:ascii="Arial Black" w:hAnsi="Arial Black"/>
          <w:iCs/>
          <w:sz w:val="24"/>
          <w:szCs w:val="24"/>
        </w:rPr>
        <w:t>отравилась</w:t>
      </w:r>
      <w:r>
        <w:rPr>
          <w:rFonts w:cs="Arial Black" w:ascii="Arial Black" w:hAnsi="Arial Black"/>
          <w:sz w:val="24"/>
          <w:szCs w:val="24"/>
        </w:rPr>
        <w:t>. (Дальше смерти доче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ша никогда не могла рассказывать -- плакала и уходил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о  давать  Геннадию  Сорокину,  студенту  3-го  курса  Челяб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динститута, если он  в литературном студенческом журнале (1946 г.) на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х две статьи? Малую катушку, 10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ение Есенина? Ведь всЈ мы забываем. Ведь скоро объявят нам: "т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 Есенин всегда  был  почитаемым народным поэтом".  Но  Есенин  был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онный поэт, его стихи -- запрещенная литература. М. Я. Потап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рязанском ГБ  выставили такое обвинение: "как ты смел  восхищаться (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ой) Есениным,  если  Иосиф  Виссарионович  сказал,  что самый  лучши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антливый -- Маяковский? Вот твое антисоветское нутро и сказалось! 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ж совсем заядлым антисоветчиком выглядит гражданский лЈтчик,  в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лот  "Дугласа". У него не  только  нашли  полное  собрание Есенина;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рассказывал,  что  крепко и сытно жили люди в Восточной Пруссии, пок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ы туда  не пришли, -- но он на  </w:t>
      </w:r>
      <w:r>
        <w:rPr>
          <w:rFonts w:cs="Arial Black" w:ascii="Arial Black" w:hAnsi="Arial Black"/>
          <w:iCs/>
          <w:sz w:val="24"/>
          <w:szCs w:val="24"/>
        </w:rPr>
        <w:t>диспуте</w:t>
      </w:r>
      <w:r>
        <w:rPr>
          <w:rFonts w:cs="Arial Black" w:ascii="Arial Black" w:hAnsi="Arial Black"/>
          <w:sz w:val="24"/>
          <w:szCs w:val="24"/>
        </w:rPr>
        <w:t xml:space="preserve"> в лЈтной части вступил  в публи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 с Эренбургом по поводу Германии. (По тогдашней позиции  Эренбурга мож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огадаться, что летчик предлагал быть  с немцами помягче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а  диспуте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публичный спор! Трибунал, 10 лет и 5 наморд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.  Ф. Липай в своЈм районе  создал колхоз  на год раньше, чем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ано начальством --  и совершенно добровольный колхоз!  Так неужели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лномоченный  ГПУ Овсянников мог эту  враждебную вылазку  перетерпеть?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мне твоего хорошего, делай моЈ плохое! Колхоз объявлен был кулацким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Липая, подкулачника, потащили по кочка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. В. Шавирин, рабочий, на партсобрании сказал  вслух  (!) о  завещ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а! Ну,  уж страшней  этого и быть ничего не может, это уж  --  закля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! Какие зубы на следствии сохранились, на Колыме в первый год потер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какие  ужасные встречались преступники по  58-й статье! А ведь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и злоехидные, с подпольным вывертом. Например, Перец Герценберг, ж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ги.  Вдруг  переезжает  в  Литовскую  Социалистическую  Республику  и  т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писывает  себя  </w:t>
      </w:r>
      <w:r>
        <w:rPr>
          <w:rFonts w:cs="Arial Black" w:ascii="Arial Black" w:hAnsi="Arial Black"/>
          <w:iCs/>
          <w:sz w:val="24"/>
          <w:szCs w:val="24"/>
        </w:rPr>
        <w:t>польского</w:t>
      </w:r>
      <w:r>
        <w:rPr>
          <w:rFonts w:cs="Arial Black" w:ascii="Arial Black" w:hAnsi="Arial Black"/>
          <w:sz w:val="24"/>
          <w:szCs w:val="24"/>
        </w:rPr>
        <w:t xml:space="preserve"> происхождения. А  сам  --  латышский еврей.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что' особенно возмутительно: желание обмануть своЈ родное государ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значит,  он  рассчитал, что  мы  его  в  Польшу  отпустим, а оттуда о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раиль улизнет. Нет уж, голубчик, не хотел в Риге  -- езжай в ГУЛаг. Изм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е через намерение, 10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ие бывают скрытные! В  1937  г.  среди  рабочих завода "Большевик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Ленинград) обнаружены бывшие  ученики ФЗУ, которые в 1929 г. присутств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обрании, где  выступал  Зиновьев. (Нашлась регистрация  присутствующ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оженная  к   протоколу).  И   8  лет   скрывали,   прокрались  в  сост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риата. Теперь все арестованы и расстреля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зал  Маркс:  "государство калечит  самого себя, когда оно делает 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ражданина преступника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 очень  трогательно  объяснил,  как  государ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 видеть в любом нарушителе еще и человека с горячей кровью, и солда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ающего  отечество, и  члена  общины,  и отца семейства,  "существ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священно", и самое главное -- гражданина.  Но нашим  юристам 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са  некогда,  особенно такие  непродуманные места. А  Маркс, если хоч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наши инструкции почит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скликнут, что  весь  этот  перечень  --  чудовищен?  несообразен?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ить даже нельзя? Что Европа не повер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вропа конечно не  поверит.  Пока сама не посидит  -- не поверит. Он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 глянцевые журналы поверила, а больше ей в голову не воб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ы? Лет пятьдесят  назад -- ни за что б не  поверили. Да  и  сто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  бы не поверили.  Белинский, Чернышевский  --  эти  бы  не поверил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нуть  штыка на три-на четыре, туда к Петру да пораньше --  так отчего б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верить? Что ж тут худого, это испок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юремный  сторож Сенька рек: "Не дери моей бороды! Мужик я государ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ак и борода моя -- государева?" 58-я, бит батогами неща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сятник стрелецкий Ивашко Распопин показал перст и молвил: "Вот  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с государем". 58-я, бит батогами неща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садский человек  Блестин, казаков ругая: "Глуп князь великий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, казаков поит и кормит". 58-я, бит батогами неща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сынчишко   боярский  Иван  Пашков:   "Государь-царь  выше  свя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анасия." Дьячок  Афанасьевской  церкви  Неждан:  "А что же  царь  Афанас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ится?"  (На   Святой   было   дело,  пьяны   оба.)   Приговорила   Моск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истрастно:  сына боярского бить  батогами нещадно, и дьячка бить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крайней мере все молчат. А это и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прежней России </w:t>
      </w:r>
      <w:r>
        <w:rPr>
          <w:rFonts w:cs="Arial Black" w:ascii="Arial Black" w:hAnsi="Arial Black"/>
          <w:iCs/>
          <w:sz w:val="24"/>
          <w:szCs w:val="24"/>
        </w:rPr>
        <w:t>политические</w:t>
      </w:r>
      <w:r>
        <w:rPr>
          <w:rFonts w:cs="Arial Black" w:ascii="Arial Black" w:hAnsi="Arial Black"/>
          <w:sz w:val="24"/>
          <w:szCs w:val="24"/>
        </w:rPr>
        <w:t xml:space="preserve"> и обыватели были  --  два противополо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юса в населении.  Нельзя  было  найти более  исключающих  образов жизн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 мыш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ССР обывателей стали грести как "политических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того политические сравнялись с обывател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овина  Архипелага  была  Пятьдесят  Восьмая. А  политических  --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...  (Если  б столько было да  настоящих  </w:t>
      </w:r>
      <w:r>
        <w:rPr>
          <w:rFonts w:cs="Arial Black" w:ascii="Arial Black" w:hAnsi="Arial Black"/>
          <w:iCs/>
          <w:sz w:val="24"/>
          <w:szCs w:val="24"/>
        </w:rPr>
        <w:t>политических</w:t>
      </w:r>
      <w:r>
        <w:rPr>
          <w:rFonts w:cs="Arial Black" w:ascii="Arial Black" w:hAnsi="Arial Black"/>
          <w:sz w:val="24"/>
          <w:szCs w:val="24"/>
        </w:rPr>
        <w:t xml:space="preserve">  -- так на  как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камье</w:t>
      </w:r>
      <w:r>
        <w:rPr>
          <w:rFonts w:cs="Arial Black" w:ascii="Arial Black" w:hAnsi="Arial Black"/>
          <w:sz w:val="24"/>
          <w:szCs w:val="24"/>
        </w:rPr>
        <w:t xml:space="preserve"> уже бы давно та власть сидела! 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у Пятьдесят  Восьмую  угожал всякий, на кого  сразу не  подбирала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ытовая  статья.  Шла  тут  мешанина и пестрота невообразима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Зачисл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 Восьмую был простейший  из  способов  похерить  человека,  у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и навсегд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еще туда же шли и просто </w:t>
      </w:r>
      <w:r>
        <w:rPr>
          <w:rFonts w:cs="Arial Black" w:ascii="Arial Black" w:hAnsi="Arial Black"/>
          <w:iCs/>
          <w:sz w:val="24"/>
          <w:szCs w:val="24"/>
        </w:rPr>
        <w:t>семьи</w:t>
      </w:r>
      <w:r>
        <w:rPr>
          <w:rFonts w:cs="Arial Black" w:ascii="Arial Black" w:hAnsi="Arial Black"/>
          <w:sz w:val="24"/>
          <w:szCs w:val="24"/>
        </w:rPr>
        <w:t>, особенно жены ЧээСы. Сейчас привык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 ЧС  забирали жен крупных партийцев, но этот обычай установился пора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чистили и  дворянские семьи,  и заметные интеллигентские и лиц духов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 даже  в 50-х годах: историк Х-цев за  принципиальные ошибки,  допущены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е, получил 25 лет. Но надо ж дать и жене? Десятку. Но зачем же оста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ь-старуху в 75  лет и  16-летнюю дочь? --  за  недонесение и  им.  И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ых разослали в разные лагеря без права переписки между собо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м больше мирных, тихих, далеких от политики и даже неграмотных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больше людей,  до  ареста  занятых  только  своим бытом, втягивало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оворот незаслуженной кары  и  смерти,  -- тем  серей и робче станов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 Восьмая,   теряла   всякий  и  последний   политический  смыс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ращалась в потерянное стадо потерянных люде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мало сказать, </w:t>
      </w:r>
      <w:r>
        <w:rPr>
          <w:rFonts w:cs="Arial Black" w:ascii="Arial Black" w:hAnsi="Arial Black"/>
          <w:iCs/>
          <w:sz w:val="24"/>
          <w:szCs w:val="24"/>
        </w:rPr>
        <w:t>из кого</w:t>
      </w:r>
      <w:r>
        <w:rPr>
          <w:rFonts w:cs="Arial Black" w:ascii="Arial Black" w:hAnsi="Arial Black"/>
          <w:sz w:val="24"/>
          <w:szCs w:val="24"/>
        </w:rPr>
        <w:t xml:space="preserve"> была Пятьдесят  Восьмая, -- еще важней, </w:t>
      </w:r>
      <w:r>
        <w:rPr>
          <w:rFonts w:cs="Arial Black" w:ascii="Arial Black" w:hAnsi="Arial Black"/>
          <w:iCs/>
          <w:sz w:val="24"/>
          <w:szCs w:val="24"/>
        </w:rPr>
        <w:t>как еЈ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одержали</w:t>
      </w:r>
      <w:r>
        <w:rPr>
          <w:rFonts w:cs="Arial Black" w:ascii="Arial Black" w:hAnsi="Arial Black"/>
          <w:sz w:val="24"/>
          <w:szCs w:val="24"/>
        </w:rPr>
        <w:t xml:space="preserve"> в лаг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публика с первых лет  революции была обложена вкруговую: режим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улировками юрис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зьмЈм  ли мы  приказ ВЧК  No. 10  от 8.1.21., мы  узнаем  чт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его и  крестьянина нельзя  арестовать  без  основательных  данных -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та стало быть можно,  ну,  например по антипатии. Послушаем  ли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ленко  на  V съезде  работников  юстиции  в  1924 году,  мы  узнае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тносительно  осужденных  из  классово-враждебных элементов...  исправле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ссильно  и </w:t>
      </w:r>
      <w:r>
        <w:rPr>
          <w:rFonts w:cs="Arial Black" w:ascii="Arial Black" w:hAnsi="Arial Black"/>
          <w:iCs/>
          <w:sz w:val="24"/>
          <w:szCs w:val="24"/>
        </w:rPr>
        <w:t>бесцельно</w:t>
      </w:r>
      <w:r>
        <w:rPr>
          <w:rFonts w:cs="Arial Black" w:ascii="Arial Black" w:hAnsi="Arial Black"/>
          <w:sz w:val="24"/>
          <w:szCs w:val="24"/>
        </w:rPr>
        <w:t>".  В  начале  30-х  годов нам  еще  раз напомня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ащение  сроков  классово-чуждым  элементам  есть правооппортунист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ктика. И так же "оппортунистична установка, что "в тюрьме все равны"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момента  вынесения  приговора  как бы прекращается классовая борьба"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лассовый враг начинает "исправляться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сли это всЈ  вместе  собрать,  то  вот:  брать  вас можно  </w:t>
      </w:r>
      <w:r>
        <w:rPr>
          <w:rFonts w:cs="Arial Black" w:ascii="Arial Black" w:hAnsi="Arial Black"/>
          <w:iCs/>
          <w:sz w:val="24"/>
          <w:szCs w:val="24"/>
        </w:rPr>
        <w:t>ни  за что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ять вас  бесцельно,  в лагере  определим  вам  положение  униженно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ймЈм вас там классовой борь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 же  это понять  --  в  лагере да  еще  классовая  борьба?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,   вроде  --  все  арестанты  равны.   Нет,  не  спешите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ие буржуазное! Для того-то и отобрали у политической Статьи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ться  отдельно от уголовников, чтоб теперь этих уголовников да ей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шею!  (Это  те  изобретали  люди,  кто в  царских  тюрьмах  поняли  си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го политического  объединения, политического протеста и опасность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режим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вот  Авербах  тут  как   тут,  он  же  нам  и  разъяснит.  "Такт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спитания  основана на  классовом расслоении", "опереться  на  наиболе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лизкие пролетариату слои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а какие ж это -- близкие? да "бывшие  рабочие"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 есть </w:t>
      </w:r>
      <w:r>
        <w:rPr>
          <w:rFonts w:cs="Arial Black" w:ascii="Arial Black" w:hAnsi="Arial Black"/>
          <w:iCs/>
          <w:sz w:val="24"/>
          <w:szCs w:val="24"/>
        </w:rPr>
        <w:t>воры</w:t>
      </w:r>
      <w:r>
        <w:rPr>
          <w:rFonts w:cs="Arial Black" w:ascii="Arial Black" w:hAnsi="Arial Black"/>
          <w:sz w:val="24"/>
          <w:szCs w:val="24"/>
        </w:rPr>
        <w:t>, вот их-то  и натравить на Пятьдесят Восьмую!), "перевоспитани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возможно   без  разжигания  политических   страстей</w:t>
      </w:r>
      <w:r>
        <w:rPr>
          <w:rFonts w:cs="Arial Black" w:ascii="Arial Black" w:hAnsi="Arial Black"/>
          <w:sz w:val="24"/>
          <w:szCs w:val="24"/>
        </w:rPr>
        <w:t>"  (это  --  буква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тата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что когда жизнь  нашу полностью отдавали  во власть  воров -- 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произвол ленивых начальников на  глухих  лагучастках,  то была  высо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ор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Классово-дифференцированный    подход    к    режиму...    непреры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тивное воздействие  на классово-враждебные элементы"  --  да вл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бесконечный срок, в изорванной телогрейке и с головой потупленной --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хоть можете себе это вообразить? -- </w:t>
      </w:r>
      <w:r>
        <w:rPr>
          <w:rFonts w:cs="Arial Black" w:ascii="Arial Black" w:hAnsi="Arial Black"/>
          <w:iCs/>
          <w:sz w:val="24"/>
          <w:szCs w:val="24"/>
        </w:rPr>
        <w:t>непрерывное административное воздей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ас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в  той же замечательной книге мы  читаем даже перечень приЈмов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ть  Пятьдесят  Восьмой  невыносимые  условия в  лагере.  Тут н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ащать ей свидания, передачи, переписку, право жалобы, право передви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и (!) лагеря. Тут  и создавать из  классово-чуждых  отдельные  бригады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тавить их в более трудные условия</w:t>
      </w:r>
      <w:r>
        <w:rPr>
          <w:rFonts w:cs="Arial Black" w:ascii="Arial Black" w:hAnsi="Arial Black"/>
          <w:sz w:val="24"/>
          <w:szCs w:val="24"/>
        </w:rPr>
        <w:t xml:space="preserve"> (от себя поясню: обманывать их при з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енных работ) -- а когда они не выполнят норму -- объявить это вылаз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ого врага. (Вот и колымские расстрелы целыми бригадами!) Тут и час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ческие советы: кулаков и подкулачников  (то есть лучших сидящих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,   во   сне  видящих   крестьянскую  работу)  --  не   посыла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хозработы! Тут и: высококвалифицированному классово-враждебному элемен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.  е.   инженерам)  не   доверять  никакой   ответственной   работы   "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арительной проверки" (но кто в лагере настолько  квалифицирован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ть  инженеров?  очевидно, воровская легкая  кавалерия  от  КВЧ, не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оде хунвэйбинов).  Этот совет трудно выполним на  каналах: ведь шлюзы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ектируются,  трасса сама  не  ложится,  тогда Авербах просто  умоля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 хоть шесть месяцев после  прибытия  в лагерь специалисты проводят 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бщих!</w:t>
      </w:r>
      <w:r>
        <w:rPr>
          <w:rFonts w:cs="Arial Black" w:ascii="Arial Black" w:hAnsi="Arial Black"/>
          <w:sz w:val="24"/>
          <w:szCs w:val="24"/>
        </w:rPr>
        <w:t xml:space="preserve">  (А для смерти больше не нужно!) Мол тогда, живя не в интеллигент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илегированном    бараке,   "он   испытывает   воздействие   коллектив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нтрреволюционеры видят, что массы против них и презирают их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как   удобно,  владея   классовой   идеологией,   выворачивать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ходящее.  Кто-то  устраивает "бывших"  и  интеллигентов  на  придуроч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ы? -- значит тем самым он "посылает на самую  тяжелую  работу лагер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среды   трудящихся"!   Если  в   каптЈрке  работает  бывший  офицер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ундирования не  хватает  --  значит,  он  "сознательно  отказывает"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сказал  рекордистам:  "остальные за вами  не угонятся" --  значит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ый враг! Если  вор напился, или  бежал или украл, -- разъясняют  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не он виноват, что это классовый враг его напоил, или подучил беж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ли подучил  украсть (интеллигент  подучил </w:t>
      </w:r>
      <w:r>
        <w:rPr>
          <w:rFonts w:cs="Arial Black" w:ascii="Arial Black" w:hAnsi="Arial Black"/>
          <w:iCs/>
          <w:sz w:val="24"/>
          <w:szCs w:val="24"/>
        </w:rPr>
        <w:t>вора украсть!</w:t>
      </w:r>
      <w:r>
        <w:rPr>
          <w:rFonts w:cs="Arial Black" w:ascii="Arial Black" w:hAnsi="Arial Black"/>
          <w:sz w:val="24"/>
          <w:szCs w:val="24"/>
        </w:rPr>
        <w:t xml:space="preserve">  --  это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о  пишется в 1936-м году!).  А  если сам "чуждый элемент даЈт хоро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ые показатели" -- это он "делает в целях маскировки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г замкнут! Работай или не работай, люби нас  или  не люби -- мы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дим и воровскими руками уничтож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здыхает  Петр  Николаевич  Птицын  (посидевший по  58-й):  "А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е  преступники  не способны к  подлинному  труду. Именно  непови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отдаЈт себя  полностью, до последнего вздоха. Вот драма: враг на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руг народ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не угодна жертва тв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еповинный человек"! -- вот главное ощущение того эрзаца политическ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нагнали в  лагеря. Вероятно это небывалое  событие в мировой истор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юрем:  когда </w:t>
      </w:r>
      <w:r>
        <w:rPr>
          <w:rFonts w:cs="Arial Black" w:ascii="Arial Black" w:hAnsi="Arial Black"/>
          <w:iCs/>
          <w:sz w:val="24"/>
          <w:szCs w:val="24"/>
        </w:rPr>
        <w:t>миллионы</w:t>
      </w:r>
      <w:r>
        <w:rPr>
          <w:rFonts w:cs="Arial Black" w:ascii="Arial Black" w:hAnsi="Arial Black"/>
          <w:sz w:val="24"/>
          <w:szCs w:val="24"/>
        </w:rPr>
        <w:t xml:space="preserve">  арестантов сознают,  что  они -- правы, все правы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кто не виновен. (С Достоевским сидел на каторге </w:t>
      </w:r>
      <w:r>
        <w:rPr>
          <w:rFonts w:cs="Arial Black" w:ascii="Arial Black" w:hAnsi="Arial Black"/>
          <w:iCs/>
          <w:sz w:val="24"/>
          <w:szCs w:val="24"/>
        </w:rPr>
        <w:t>один</w:t>
      </w:r>
      <w:r>
        <w:rPr>
          <w:rFonts w:cs="Arial Black" w:ascii="Arial Black" w:hAnsi="Arial Black"/>
          <w:sz w:val="24"/>
          <w:szCs w:val="24"/>
        </w:rPr>
        <w:t xml:space="preserve"> невинный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эти  толпы случайных  людей,  согнанные  за  проволоку  н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мерности убеждений, а швырком судьбы, отнюдь не  укреплялись созн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 правоты  -- но,  может  быть, гуще угнетало  их нелепостью поло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ьше держась за свой прежний быт, чем  за какие-либо убеждения, они отню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являли готовности  к жертве, ни  единства, ни боевого духа. Они ещ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ах целыми камерами доставались на расправу двум-трем сопливым  блат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в лагерях уже вовсе  были подорваны, они готовы  были только гнуться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кой нарядчика  и блатного, под кулаком бригадира, они оставались способ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усвоить  лагерную  философию  (разъединенность,  каждый  за  себ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аимный обман) и лагерный язы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пав  в общий лагерь в  1938-м  году, с удивлением смотрела Е. Олиц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 социалистки, знавшей Соловки и изоляторы, на  эту Пятьдесят Восьм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, на еЈ памяти,  политические всем делились, а сейчас  каждый жи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вал за себя, и даже "политические" торговали вещами и пайками!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Политическая  шпана</w:t>
      </w:r>
      <w:r>
        <w:rPr>
          <w:rFonts w:cs="Arial Black" w:ascii="Arial Black" w:hAnsi="Arial Black"/>
          <w:sz w:val="24"/>
          <w:szCs w:val="24"/>
        </w:rPr>
        <w:t xml:space="preserve"> --  вот как назвала  их  (нас) Анна Скрипникова.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еще в  1925-м году достался  этот урок:  она пожаловалась следовател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еЈ  однокамерниц  начальник  Лубянки  таскает  за  волосы.  Следовател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ссмеялся</w:t>
      </w:r>
      <w:r>
        <w:rPr>
          <w:rFonts w:cs="Arial Black" w:ascii="Arial Black" w:hAnsi="Arial Black"/>
          <w:sz w:val="24"/>
          <w:szCs w:val="24"/>
        </w:rPr>
        <w:t xml:space="preserve"> и спросил: "А  вас тоже таскает?" -- "Нет,  но моих товарищей!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он внушительно  воскликнул:  "Ах,  как  страшно,  что  вы протестуе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ьте  эти  РУССКИЕ  ИНТЕЛЛИГЕНТСКИЕ  НИКЧЕМНЫЕ  ЗАМАШКИ!  Они  УСТАР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тьтесь ТОЛЬКО О СЕБЕ! -- иначе вам плохо придетс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это ж  и  есть  блатной принцип: тебя  не гребут  --  не  подмахива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ский следователь 1925 года УЖЕ имел философию блатн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 на вопрос,  дикий уху образованной публики: "может ли </w:t>
      </w:r>
      <w:r>
        <w:rPr>
          <w:rFonts w:cs="Arial Black" w:ascii="Arial Black" w:hAnsi="Arial Black"/>
          <w:iCs/>
          <w:sz w:val="24"/>
          <w:szCs w:val="24"/>
        </w:rPr>
        <w:t>полит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сть?" -- мы встречно удивимся: "а почему бы нет?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А может ли он </w:t>
      </w:r>
      <w:r>
        <w:rPr>
          <w:rFonts w:cs="Arial Black" w:ascii="Arial Black" w:hAnsi="Arial Black"/>
          <w:iCs/>
          <w:sz w:val="24"/>
          <w:szCs w:val="24"/>
        </w:rPr>
        <w:t>донести?</w:t>
      </w:r>
      <w:r>
        <w:rPr>
          <w:rFonts w:cs="Arial Black" w:ascii="Arial Black" w:hAnsi="Arial Black"/>
          <w:sz w:val="24"/>
          <w:szCs w:val="24"/>
        </w:rPr>
        <w:t>" -- "А чем он хуже других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гда  по поводу "Ивана Денисовича"  мне  наивно возражают: как эт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политические  выражаются  блатными  словами?  --  я отвечаю:  а  ес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е   другого   языка   нет?    Разве   политическая   шпана  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поставить уголовной шпане свой язы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 же и втолковывают, что они  -- уголовные, самые тяжкие из уголов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НЕ уголовных у нас и в тюрьму не сажа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шибли хребет  Пятьдесят  Восьмой  --  и политических НЕТ.  Влиты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нское пойло  Архипелага, их гнали  умереть на работе и кричали  им в  у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ую ложь, что каждый каждому враг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говорит пословица: возьмЈт голод -- появится голос. Но у нас, н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туземцев -- не появлялся. Даже от гол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дь как  мало, как мало им надо  было, чтобы  спастись!  Только: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жить жизнью, уже всЈ равно потерянной, и -- сплот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удавалось иногда  цельным иностранным группам, например  японцам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7 году на Ревучий, штрафной лагпункт Красноярских лагерей, привезли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а японских офицеров,  так называемых "военных преступников" (хотя в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провинились  перед нами --  придумать  нельзя). Стояли  сильные морозы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есоповальная  работа, непосильная  даже  для русских.  </w:t>
      </w:r>
      <w:r>
        <w:rPr>
          <w:rFonts w:cs="Arial Black" w:ascii="Arial Black" w:hAnsi="Arial Black"/>
          <w:iCs/>
          <w:sz w:val="24"/>
          <w:szCs w:val="24"/>
        </w:rPr>
        <w:t>Отрицаловк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а  кое-кого из них, несколько раз  упЈрла у  них  весь лоток с хлеб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понцы   в  недоумении  ожидали  вмешательства  начальства,  но  началь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и внимания  не обращало. Тогда их  бригадир полковник Кондо с дву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ами, старшими  по званию, вошел вечером в кабинет начальника лагпунк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едупредил  (русским языком  они прекрасно владели), что  если произво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не прекратится, то завтра на  заре  двое офицеров, изъявивших  жел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ют  харакири.  И  это  --  только начало.  Начальник лагпункта  (дуб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ров,  бывший комиссар полка)  сразу смекнул, что на этом  можно пого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е суток  японскую бригаду не выводили на работу, нормально кормили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зли со штраф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же мало нужно для борьбы  и победы  -- ТОЛЬКО жизнью  не дорож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ю-то всЈ равно уже пропащ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постоянно  перемешивая  с  блатными  и  бытовиками,  нашу Пя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ую никогда не оставляли одну -- чтоб не посмотрели друг другу в глаз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сознали бы вдруг -- КТО  МЫ. А те светлые головы, горячие уста и твЈрд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а, кто мог бы  стать тюремными  и  лагерными вожаками --  тех давно 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ецпометкам  на  </w:t>
      </w:r>
      <w:r>
        <w:rPr>
          <w:rFonts w:cs="Arial Black" w:ascii="Arial Black" w:hAnsi="Arial Black"/>
          <w:iCs/>
          <w:sz w:val="24"/>
          <w:szCs w:val="24"/>
        </w:rPr>
        <w:t>делах</w:t>
      </w:r>
      <w:r>
        <w:rPr>
          <w:rFonts w:cs="Arial Black" w:ascii="Arial Black" w:hAnsi="Arial Black"/>
          <w:sz w:val="24"/>
          <w:szCs w:val="24"/>
        </w:rPr>
        <w:t xml:space="preserve">  --  отделили,  заснули   кляпами  рты,  спрята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золяторах, расстреляли в подвал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по важной особенности  жизни, замеченной еще  в  учении Дао,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ожидать, что когда не стало политических -- тогда-то они и появ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рискну теперь высказать,  что в советское время истинно-полит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лько были, 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1. Их было </w:t>
      </w:r>
      <w:r>
        <w:rPr>
          <w:rFonts w:cs="Arial Black" w:ascii="Arial Black" w:hAnsi="Arial Black"/>
          <w:iCs/>
          <w:sz w:val="24"/>
          <w:szCs w:val="24"/>
        </w:rPr>
        <w:t>больше</w:t>
      </w:r>
      <w:r>
        <w:rPr>
          <w:rFonts w:cs="Arial Black" w:ascii="Arial Black" w:hAnsi="Arial Black"/>
          <w:sz w:val="24"/>
          <w:szCs w:val="24"/>
        </w:rPr>
        <w:t>, чем в царское время, и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2.   Они   проявили   стойкость  и  мужество   </w:t>
      </w:r>
      <w:r>
        <w:rPr>
          <w:rFonts w:cs="Arial Black" w:ascii="Arial Black" w:hAnsi="Arial Black"/>
          <w:iCs/>
          <w:sz w:val="24"/>
          <w:szCs w:val="24"/>
        </w:rPr>
        <w:t>бо'льшие</w:t>
      </w:r>
      <w:r>
        <w:rPr>
          <w:rFonts w:cs="Arial Black" w:ascii="Arial Black" w:hAnsi="Arial Black"/>
          <w:sz w:val="24"/>
          <w:szCs w:val="24"/>
        </w:rPr>
        <w:t>,   чем  преж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покажется в противоречии  с предыдущим, но --  нет. Политически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кой России  были  в  очень  выгодном  положении,  очень  на  виду  --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гновенными  отголосками  в  обществе и прессе. Мы  уже видели (часть 1, г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2), что в Советской России социалистам пришлось несравнимо труд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не  одни  ж социалисты  были теперь политические.  Только сплесну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атами  в пятнадцатимиллионный  уголовный океан, они  невидимы  и неслыши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нам. Они были -- немы. Немее всех остальных. Рыбы -- их об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ыбы, символ  древних  христиан. И  христиане же -- их  главный  отря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явые, малограмотные,  не умеющие сказать речь  с  трибуны,  ни  со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ьного воззвания (да им по вере это и не нужно!),  они шли  в лагер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чение и смерть -- только чтоб не отказаться от веры! Они хорошо  знали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сидят, и  были неколебимы в своих убеждениях!  Они единственные,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к кому совсем не пристала лагерная философия  и даже  язык.  Это 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е? Нет уж, их шпаной не назов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женщин среди них -- особенно много.  Говорит Дао:  когда рушится в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гда-то и есть  подлинно-верующие.  За  просвещенным  зубоскальством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славными батюшками, мяуканьем комсомольцев в  пасхальную ночь и свис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х на пересылках, --  мы проглядели, что  у грешной православной церкв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осли всЈ-таки  дочери, достойные первых веков христианства -- сестры те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бросали на арены ко льв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ристиан было множество, этапы и могильники, этапы и могильники, --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тЈт  эти миллионы?  Они  погибли безвестно, освещая, как свеча, 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 близи от  себя.  Это  были лучшие  христиане  России. Худшие  вс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гнули, отреклись и перетаилис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 это  ли  --  не </w:t>
      </w:r>
      <w:r>
        <w:rPr>
          <w:rFonts w:cs="Arial Black" w:ascii="Arial Black" w:hAnsi="Arial Black"/>
          <w:iCs/>
          <w:sz w:val="24"/>
          <w:szCs w:val="24"/>
        </w:rPr>
        <w:t>больше?</w:t>
      </w:r>
      <w:r>
        <w:rPr>
          <w:rFonts w:cs="Arial Black" w:ascii="Arial Black" w:hAnsi="Arial Black"/>
          <w:sz w:val="24"/>
          <w:szCs w:val="24"/>
        </w:rPr>
        <w:t xml:space="preserve">  Разве  когда-нибудь царская Россия  з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политических? Она и считать не умела в десятках тыся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ак чисто, так без свидетелей сработано удушение наших политическ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редко выплывет нам рассказ об одном или дру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хиерей     Преображенский    (лицо    Толстого,    седая     бород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а-ссылка-лагерь, тюрьма-ссылка-лагерь (Большой  Пасьянс).  После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летнего  изнурения в  1943 году  вызван  на Лубянку  (по дороге бла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ли  с  него  камилавку). Предложено ему  -- войти в Синод. После столь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,  кажется,  можно  бы  себе  разрешить  отдохнуть  от  тюрьмы?  Нет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ывается:  это -- не  чистый Синод,  не  чистая  церковь.  И --  снов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алентин Феликсович  Войно-Ясенецкий (1877-1961), архиепископ Лу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  знаменитой  "Гнойной  хирургии"?  Его  жизнеописание,  конечно,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ено, и не нам  здесь писать о нЈм. Этот человек избывал талантами.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 он уже  прошел  по  конкурсу в Академию Художеств,  но оставил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лучше  служить человечеству --  врачом. В  госпиталях  первой  мир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  он  выдвинулся  как  искусный  хирург-глазник,  после  революции  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шкентскую клинику,  весьма  популярную  по всей  Средней Азии.  Гладчай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ьера  развЈртывалась перед  ним, какой и шли наши современные преуспе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ости, -- но Войно-Ясенецкий ощутил, что служение его недостаточ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л  сан  священника.  В  операционной он повесил икону и читал студен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ции  в рясе  с  наперсным  крестом (1921 г.). Еще  патриарх  Тихон  усп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ить его ташкентским епископом. В 20-е годы Войно-Ясенецкий  сосла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уруханский  край,  хлопотами многих возвращен, но уже  заняты были  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ебная кафедра и его епархия. Он частно практиковал (с дощечкою  "еписко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ка"), валили валом больные (и  кожаные куртки тайком),  а избытки  средст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вал бед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мечательно, как его убрали.  Во вторую ссылку (1930 г., Архангельск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послан был не по 58-й статье,  а --  "за подстрекательство  к  убийству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здорная история,  будто  он  влиял  на жену и тещу  покончившего  с 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зиолога  Михайловского, уже  в  безумии  шприцевавшего  трупы  раствор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ющими  разложение, а газеты шумели  о "триумфе советской науки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творном "воскрешении"). Этот  административный приЈм  заставляет нас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ее формально уразуметь, кто же такие истинно-политические. Если не борь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режимом, то нравственное или жизненное противостояние ему -- вот  гла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к.  А  прилепка  "статьи"  не  говорит  ни   о  чЈм.  (Многие  сынов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улаченных  получали  воровские  статьи,   но  выявляли  себя  в  лагер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но-политическим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архангельской  ссылке Войно-Ясенецкий  разработал новый метод ле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ойных ран. Его  вызывали  в Ленинград, и  Киров уговаривал его снять  с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чего  тут  же  предоставлял  ему  институт.  Но  упорный  епископ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лся даже на печатание  своей  книги без указания  в скобках сана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института и без книги он окончил ссылку в  1933 г., воротился в Ташкен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получил третью ссылку в Красноярский край. С начала  войны  он работ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ирских  госпиталях, применил  свой метод лечения  гнойных  ран --  и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ло его к Сталинской премии.  Он согласился получать еЈ  только в пол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пископском облачении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инженеры?  Сколькие  среди  них,  не  подписавшие  глупых  и  гнус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ний во вредительстве, рассеяны  и расстреляны? И какой звездой  блещ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 них  Петр  Акимыч  (Иоакимович)   Пальчинский  (1875-1929)!  Это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-учЈный  с  широтой интересов поразительной. Выпускник (1900) Го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а, выдающийся горняк, он, как мы видим из  списка его трудов, изу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ставил  работы по общим  вопросам  экономического  развития, о колебан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ышленных цен, об экспорте угля, об оборудовании и работе торговых пор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опы, экономических проблемах портового хозяйства, о  технике безопас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ермании, о  концентрации в германской и английской горной промышлен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 горной   экономике,   о   восстановлении   и   развитии   промышле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материалов в СССР, об общей подготовке инженеров  в высших  школах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 того работы  по собственно-горному делу, описание отдельных  район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х  месторождений (и  еще  не все  работы  известны нам  сейчас)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о-Ясенецкий в медицине,  так  горя бы  не  знал  и  Пальчинский  в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ном деле; но как тот не мог не содействовать вере, так этот не мог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шаться в политику. Еще студентом Горного института Пальчинский числился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ндармов "вожаком движения", в 1900 г. председательствовал  на студен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ке.  Уже  инженером  в  1905  г.  в  Иркутске  занимал  видное  мес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ых волнениях и был по  "делу  об Иркутской республике" осужден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ые  работы.  Он  бежал,  уехал  в  Европу.  И  перед  тем  сочувств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рхистам,   здесь  он  сблизился   с   Кропоткиным.   Годы  эмиграции 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ствовался  по  нескольким  инженерным  профилям, изучил  европей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ку и экономику, но не упускал из виду и программу народных изданий "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дения  анархистских  идей  в  массах".  В  1913  г., амнистированн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ясь  в  Россию  он  писал   Кропоткину:  "в  виде  программы 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 в России  я поставил...  всюду, где был бы в состоянии, при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ие  в  развитии  производительных   сил  страны  вообще  и  в  развит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бщественный самодеятельности  в  самом широком  смысле  этого  слова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  же  объезд   крупных  русских   центров  ему  наперебой  предла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лотироваться  в  управляющие  делами  совета съезда  горнопромышленн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оставляли "блестящие  директорские  места  в  Донбассе", консультан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ы  при банках, чтение лекций в Горном институте,  пост директора Го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партамента. Мало  было  в России  работников  с такой  энергией  и  та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ими знания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ая же судьба ждала его дальше? Уже упоминалось (ч. 1, гл. 10)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тал  в войну  товарищем  председателя  Военно-Промышленного  комитет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Февральской революции -- товарищем министра торговли и промышле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 самый,   очевидно,   энергичный  из   членов   безвольного  Врем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а, Пальчинский  был: в Корниловские дни --  генерал-губернатор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етроград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 в   октябрьские  --   начальником  обороны  Зимнего  двор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дленно же он был посажен в Петропавловку,  просидел там 4 месяца, прав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щен.  В июне 1918  арестован без  предъявления какого-либо  обвинения. 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тября 1918 включен в  список  122 видных  заложников ("если... будет уб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хоть один  из  Советских работников,  нижеперечисленные заложники  буд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сстреляны", ПетроЧК,  председатель  Г.  Бокий,  секретарь А. Иоселевич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, не был  расстрелян,  а в  конце  1918  г.  даже и  освобожден 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местного    вмешательства   немецкого   социал-демократа    Карла   Мо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зумленного,  каких людей  мы гноим в  тюрьме).  С 1920 г. он --  професс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ного института, навещает и Кропоткина в Дмитрове, после скорой его смер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Јт комитет по (неудавшемуся) увековечению его памяти -- и вскоре же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или не за это, снова посажен. В архиве сохранился любопытный документ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и Пальчинского из этого третьего советского заключения  --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осковский Ревтрибунал от 16 января 1922 г.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  виду того,  что  постоянный  консультант  Госплана  инженер  П. 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чинский 18 января с. г. в три часа дня выступает в качестве докладчи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жбюро по вопросу  о  восстановлении южной металлургии, имеющей особо ва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ение   в  настоящий   момент,  президиум  Госплана  просит   Ревтрибу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ь   тов.  Пальчинского  к  указанному  выше   часу  для  исполн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ложенного на него пору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. Госплана Кржижановский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Просит</w:t>
      </w:r>
      <w:r>
        <w:rPr>
          <w:rFonts w:cs="Arial Black" w:ascii="Arial Black" w:hAnsi="Arial Black"/>
          <w:sz w:val="24"/>
          <w:szCs w:val="24"/>
        </w:rPr>
        <w:t xml:space="preserve"> (и довольно бесправно).  И  только потому, что южная металлург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"особо важное значение в настоящий момент"... и только -- "для исполн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чения", а там -- хоть пропади, хоть забирайте в камеру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Пальчинскому дали еще поработать над восстановлением горной добы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ССР. После героической тюремной стойкости его расстреляли без суд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29 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 совсем  не  любить  свою  страну,  надо  быть  ей  чужаком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ивать гордость нации -- еЈ сгущенные знания, энергию и талан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не то же ли самое и через 12 лет  с  Николаем Ивановичем  Вавиловы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Вавилов -- не подлинный политический (по горькой нужде)? За 11 меся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 он перенЈс 400 допросов. И  на  суде (9  июля  1941 г.) не при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ен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безо всякой славы мировой --  гидротехник  профессор Родионов (о нЈ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казывает  Витковский).  Попав в  заключение,  он  </w:t>
      </w:r>
      <w:r>
        <w:rPr>
          <w:rFonts w:cs="Arial Black" w:ascii="Arial Black" w:hAnsi="Arial Black"/>
          <w:iCs/>
          <w:sz w:val="24"/>
          <w:szCs w:val="24"/>
        </w:rPr>
        <w:t>отказался</w:t>
      </w:r>
      <w:r>
        <w:rPr>
          <w:rFonts w:cs="Arial Black" w:ascii="Arial Black" w:hAnsi="Arial Black"/>
          <w:sz w:val="24"/>
          <w:szCs w:val="24"/>
        </w:rPr>
        <w:t xml:space="preserve">  работа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сти -- хотя  это самый лЈгкий  был для  него путь. И тачал сапо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это -- не  подлинный политический? Он  был  мирный гидротехник,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ся к борьбе, но если  против тюремщиков  он упЈрся в своих убежден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разве он не истый политический? Какая ему еще партийная книж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незапно звезда ярчеет в  сотни раз -- и  потухает, так человек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ный  быть  политическим,  может дать  короткую сильную  вспышк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 и  за неЈ  погибнуть.  Обычно мы не узнаЈм этих случаев. Иногда о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жет свидетель. Иногда лежит  блеклая  бумажка и  по ней  можно стро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редполож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ков  Ефимович Почтарь, 1887 г., беспартийный, врач.  С начала войн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45  авиабазе Черноморского  флота. Первый  приговор  военного  трибу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астопольской  базы  (17  ноября  1941)  --   5  лет  ИТЛ.  Кажется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олучно. Но что  это? 22-го ноября -- второй  приговор:  расстрел. И 2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ября расстрелян.  Что произошло  в роковые пять  дней между  17-м и  22-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хнул ли он, как звезда? Или просто судьи спохватились, что мало?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роцкисты? Чистокровные политические, этого у них не от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Мне кричат!  мне  колокольчиком  звонят: станьте  на место! Говорит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х  политических! -- о несокрушимых коммунистах, кто  и  в 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л свято верить... -- Хорошо, отведЈм им следующую отдельную глав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торики когда-нибудь исследуют: с какого момента у нас потекла струйк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литической молодежи?</w:t>
      </w:r>
      <w:r>
        <w:rPr>
          <w:rFonts w:cs="Arial Black" w:ascii="Arial Black" w:hAnsi="Arial Black"/>
          <w:sz w:val="24"/>
          <w:szCs w:val="24"/>
        </w:rPr>
        <w:t xml:space="preserve"> Мне кажется, с  43-44 года (я не имею в виду молоде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ов  и  троцкистов).   Почти  школьники  (вспомним  "демократ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ю" 1944 года) вдруг задумали искать платформу, отдельную от той, что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иленно предлагают, подсовывают под ноги. Ну, кем же их еще назвать?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и о них ничего не знаем и не узнаем. А если 22-х летний Аркадий  Белин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ится  в  тюрьму  за  свой  первый  роман  "Черновик  чувств"  (1943)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ный, конечно, -- а  потом в лагере пишет еще (но на  грани умир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яет стукачу Кермайеру  и получает новый срок) -- неужели мы откажем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звании политическо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50  году  студенты ленинградского механического техникума  соз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ю с программой  и  уставом. Многих расстреляли. Рассказал  об этом Ар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вин, получивший 25 лет. Вот и всЈ, придорожный столб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что  нашим  современным  политическим  нужны  стойкость  и  муже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равненно  большие, чем  прежним революционерам, это и доказывать не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за большие действия присуждались лЈгкие наказания, и революционер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были быть уж так смелы: в случае провала  они рисковали только 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 семьей!), и даже не головой, а -- небольшим сро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значило до  революции  расклеить  листовки?  Забава, всЈ равн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убей гонять, не получишь  и трЈх месяцев срока. Но когда  пять  мальч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ы    Владимира   Гершуни   готовят   листовки:    "наше   правите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мпрометировало себя" -- на  это нужна  примерно та же решимость, что п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кам группы Александра Ульянова для покушения на ца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это  самовозгорается,  как это пробуждается само в себе! В го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ске-Кузнецке  --  единственная  мужская  школа. С  9-го  класса  пяте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ков  (Миша  Бакст,  их  комсорг;  Толя  Тарантин,  тоже  комсомоль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тивист;   Велвел   Рейхтман,  Николай   Конев  и   Юрий  Аниканов)  тер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ботность.  Они  не  терзаются  девочками,  ни  &lt;модными&gt;  танцами,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ываются на дикость и  пьянство в своЈм городе  и долбят, и листают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бник истории,  пытаясь как-то  связать,  сопоставить. Перейдя в 10 клас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выборами в  местные советы (1950  год), они печатными  буквами выво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первую (и последнюю) простоватую листов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лушай, рабочий! Разве мы живЈм сейчас той жизнью, за которую боро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мирали наши деды, отцы и братья? Мы работаем -- а  получаем жалкие грош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и те зажимают... Почитай и подумай о своей жизни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сами тоже  только  думают -- и поэтому ни к чему не призывают.  (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е у них был -- цикл таких листовок и сделать гектограф сами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еили так:  шли ночью по  городу гурьбой,  один налеплял четыре  ком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ного мякиша, другой -- на них листов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нней  весной  к  ним  в   класс  пришел  новый   какой-то  педагог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едложил...  заполнить  анкеты  печатным  почерко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Умолял  директор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ывать их  до  конца учебного года. Сидя уже под следствием, мальчи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всего жалели, что  не побывают на  собственном выпускном вечере. "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л вами,  сознайтесь!" (Не могли  поверить  гебисты,  что у мальч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ась простая  совесть -- ведь случай невероятный, ведь жизнь дана  од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, зачем же </w:t>
      </w:r>
      <w:r>
        <w:rPr>
          <w:rFonts w:cs="Arial Black" w:ascii="Arial Black" w:hAnsi="Arial Black"/>
          <w:iCs/>
          <w:sz w:val="24"/>
          <w:szCs w:val="24"/>
        </w:rPr>
        <w:t>задумываться?</w:t>
      </w:r>
      <w:r>
        <w:rPr>
          <w:rFonts w:cs="Arial Black" w:ascii="Arial Black" w:hAnsi="Arial Black"/>
          <w:sz w:val="24"/>
          <w:szCs w:val="24"/>
        </w:rPr>
        <w:t>)  Карцеры, ночные допросы, стояния. Закрытое (уж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онечно)  заседание  Облсуд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Жалкие  защитники, растерянные  заседат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зный  прокурор  Трутнев  (!).  Всем  --  по  10  и  по  8  лет,  и  все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надцатилетних, -- в Особла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не врет старая  пословица:  смелого ищи в тюрьме,  глупого 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рука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пишу за Россию безъязыкую, и потому мало  скажу о троцкистах: он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письменные, и кому удалось уцелеть, те уж наверно приготовили подроб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муары и опишут свою драматическую эпопею полней и точней, чем смог бы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е-что для общей карт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вели   регулярную  подпольную  борьбу  в   конце   20-х   годов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ьзованием  всего  опыта  прежних  революционеров, только ГПУ,  стояв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них, не было таким лопоухим, как царская охранка. Не знаю, готов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они к той тотальной  гибели, которую определил им Сталин, или еще дум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кончится шутками и примирением. Во всяком случае, они были муже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. (Опасаюсь, впрочем, что придя  ко власти,  они принесли бы нам безум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лучшее, чем Сталин.) Заметим, что  и в 30-х годах, когда уже подходило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шею,  они считали  для себя всякий контакт с социалистами --  измен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ом, и поэтому  в  изоляторах  держались  отчужденно, даже не пере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себя  тюремную  почту  социалистов (ведь  они считали себя ленинцам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 И.  Н.  Смирнова  (уже  после   его  расстрела)  избегала  общать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ами "чтобы не видел надзор" (т. е. как бы -- глаза компартии)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е впечатление (но не настаиваю), что  в их  политической "борьбе"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х  условиях  была  излишняя  суетливость,  отчего  появился   оттен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гического  комизма.  В  телячьих   эшелонах   от  Москвы  до  Колымы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аривали "о  нелегальных  связях,  паролях"  -- а их рассовали по ра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ам и разным бригад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бригаду КРТД,  честно  заслужившую производственный паЈк,  внеза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ят на  штрафной.  Что делать? "Хорошо  законспирированная  комячейк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ет. Забастовать?  Но это значило бы  клюнуть на провокацию. Нас хо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ть на  провокацию,  а  мы -- мы  гордо выйдем  на  работу  и без пай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дем, а работать будем по-штрафному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прииске  Утиный  они  готовятся к XX годовщине  Октября.  Подбир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ые тряпки или древесным углем красят белые. Утром  7 ноября они намер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сех  палатках  вывесить  чЈрные  траурные  флаги,  а  на  разводе  п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тернационал", крепко  взявшись за руки и не впуская в свои ряды конво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дзирателей.  Допеть,  несмотря  ни  на  что!  После  этого ни за 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ть  из  зоны  на  работу!  Выкрикивать лозунги:  "Долой  фашизм!"  "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равствует ленинизм!" "Да здравствует великая  Октябрьская социалист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я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м  замысле смешан какой-то  надрывный  энтузиазм  и бесплод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ящаяся смешной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прочем, на них  или  из  них же кто-то  </w:t>
      </w:r>
      <w:r>
        <w:rPr>
          <w:rFonts w:cs="Arial Black" w:ascii="Arial Black" w:hAnsi="Arial Black"/>
          <w:iCs/>
          <w:sz w:val="24"/>
          <w:szCs w:val="24"/>
        </w:rPr>
        <w:t>стучит</w:t>
      </w:r>
      <w:r>
        <w:rPr>
          <w:rFonts w:cs="Arial Black" w:ascii="Arial Black" w:hAnsi="Arial Black"/>
          <w:sz w:val="24"/>
          <w:szCs w:val="24"/>
        </w:rPr>
        <w:t>,  их  всех  накануне, 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ября,  увозят  на прииск  "Юбилейный" и там  изолируют  на  праздники.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ых палаток (откуда им запрещено выходить), они поют "Интернационал"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яги "Юбилейного" тем временем выходят  на работу. (Да  и  среди  по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ол:  тут  есть  и  несправедливо посаженные  коммунисты,  они отходя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, "Интернационала" не поют, показывая молчанием свою правовернос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Если  нас держат за  решеткой,  значит, мы  еще чего-нибудь стоим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ешался Александр Боярчиков. Ложное утешение. А кого не держал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ым  крупным  достижением  троцкистов  в  лагерной  борьбе   была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вка-забастовка по всей воркутской линии лагерей. (Перед тем еще гд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Колыме,  кажется  100-дневная:  они  требовали  вместо лагерей  воль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еления, и </w:t>
      </w:r>
      <w:r>
        <w:rPr>
          <w:rFonts w:cs="Arial Black" w:ascii="Arial Black" w:hAnsi="Arial Black"/>
          <w:iCs/>
          <w:sz w:val="24"/>
          <w:szCs w:val="24"/>
        </w:rPr>
        <w:t>выиграли</w:t>
      </w:r>
      <w:r>
        <w:rPr>
          <w:rFonts w:cs="Arial Black" w:ascii="Arial Black" w:hAnsi="Arial Black"/>
          <w:sz w:val="24"/>
          <w:szCs w:val="24"/>
        </w:rPr>
        <w:t xml:space="preserve"> -- им обещали,  они сняли голодовку, их рассредото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разным лагерям и постепенно уничтожили.) Сведения  о воркутской голодов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еня противоречивые. Примерно вот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ась 27 октября  1936 года и  продолжалась 132 дня (их искус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али, но они  не снимали голодовки). Было несколько  смертей от голода.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ния бы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единение политических от уголовных;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1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сьмичасовой рабочий день;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сстановить политпаЈк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2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питание независимо от выработк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ничтожение Особого Совещания, аннулирование его пригово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 кормили через кишку, а  потом  распустили  по лагерям  слух,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сахара и  масла "потому что скормили  троцкистам"  -- приЈм, достой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убых фуражек!  В марте  1937 г. пришла телеграмма  из Москвы:  треб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ающих полностью приняты! Голодовка закончилась. Беспомощные  лагерн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ни могли добиться исполнения? А их обманули  -- не выполнили ни од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Западному  человеку  ни  поверить, ни  понять нельзя, чтобы так мо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.  А  у нас в этом вся  история.) Напротив, всех участников голод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пропускать  через оперчекотделы и предъявляли обвинение в продолж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онной деятель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ликий сыч в Кремле уже обдумывал свою расправу над 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уть позже  на Воркуте на 8-й шахте была еще крупная голодовка (а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 часть предыдущей). Здесь участвовало 170  человек,  некоторые из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ы  поименно:  староста   голодовки  Михаил   Шапиро,  бывший  рабоч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ьковского ВЭФ; Дмитрий Куриневский из  киевского обкома комсомола; Ив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  бывший   командир    эскадры   сторожевых    кораблей   в   Балтфлот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лов-Каменецкий; Михаил Андрее'вич; Полевой-Генкин; В.  В.  Верап, реда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билисской "Зари Востока"; Сократ Геверкян, секретарь  ЦК Армении;  Григор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ников, профессор истории; его ж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дро голодовки сложилось из  60  человек, в  1927-28 сидевших вмест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е-Уральском  изоляторе.   Большой  неожиданностью   --   приятной 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ающих и неприятной для начальства, было присоединение к голодовке еще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вадцати у'рок во главе с паханом по кличке </w:t>
      </w:r>
      <w:r>
        <w:rPr>
          <w:rFonts w:cs="Arial Black" w:ascii="Arial Black" w:hAnsi="Arial Black"/>
          <w:iCs/>
          <w:sz w:val="24"/>
          <w:szCs w:val="24"/>
        </w:rPr>
        <w:t>Москва</w:t>
      </w:r>
      <w:r>
        <w:rPr>
          <w:rFonts w:cs="Arial Black" w:ascii="Arial Black" w:hAnsi="Arial Black"/>
          <w:sz w:val="24"/>
          <w:szCs w:val="24"/>
        </w:rPr>
        <w:t xml:space="preserve"> (в том лагере он извест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своей ночной выходкой: забрался  в кабинет начальника лагеря и оправ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его столе.  Нашему бы брату -- расстрел, ему -- только укоризна: нав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ый  враг  подучил?)  Эти-то  двадцать   блатных  только   и  огор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,   а   "голодовочному    активу"    социально-чуждых   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чекистского отдела Воркутлага Узков говорил, издевая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умаете, Европа про вашу голодовку узнает? Чихали мы на Европ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ыл прав. Но социально-близких  бандитов нельзя было ни бить, ни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 умереть.   Впрочем,   после   половины   голодовки   добрались  до 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мпен-пролетарского сознания,  они  откололись, и пахан Москва по лагер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 объяснил, что его попутали троцкис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этого  судьба  оставшихся  была  --  расстрел.  Они  сами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вкой подали заявку и спис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политические истинные -- были. И много. И -- жертвен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очему  так  ничтожны результа'ты их  противостояния?  Почему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ких пузырей они не оставили на поверхн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берем и это. Позж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1_2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А в лагере прошел слух, что Гесель сидит  "за гадания" --  и приду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ли ему хлеб и табак: погадай и м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Тем  не  менее этого отъявленного  вредителя возят  из Крестов..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ые заводы консультан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В мемуарах Эренбурга не найдешь следа таких пустяшных событий. 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и не знать, что  спорщика посадили. Он  только ответил ему в тот  мом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 по-партийному, потом забыл. Пишет Эренбург, что сам он "уцелел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терее".  Эх,  лотерейка-то  была  с  номерами  проверенными.  Если 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 р а л и друзей, так надо ж было вовремя переставать им звонить. Если ды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лось,  так надо  было и вертеться. Ненависть к немцам  Эренбург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ко калил обезумело, что его Сталин одЈрнул. Ощущая к концу жизн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помогал  утверждать  ложь,  не  мемуарами  надо  было  оправдываться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й смелой жерт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Маркс и Энгельс. Собр. соч., т. 1, стр. 233, изд. 1928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 Примеры  взяты из  книги  Плеханова  "История  русской  общ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Например,  молодой американец, женившийся на советской и арестов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ервую же ночь, проведенную вне американского посольства  (Морис Гершман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бывший  сибирский  партизан  Муравьев,  известный своими  расправами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ыми  (мстил  за  брата)  -- с 1930  г. не вылезал из ГПУ (началось 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а),  потерял здоровье, зубы, разум и даже фамилию (стал  -- Фоке*).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ровавшийся  советский интендант,  бежавший от уголовной кары в запа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у Австрии,  но там -- вот насмешка! -- не нашедший себе применения. Туп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юрократ,  он  хотел  и  там  высокого положе-ния,  но как  его  доби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, где  соревнуются таланты? Решил вернуться на родину. Здесь полу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5 по совокупности -- за хищение и  подозрение в шпионаже.  И рад был: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шится свободней! * Примеры такие бессчЈт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, стр. 38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И. Авербах -- "От преступления к труду', 'стр. 3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Отрицаловка: отрицаю всЈ,  что требует начальство, -- режим и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о это -- сильное ядро блат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На вопросы о его биографии студентам мединститутов отвечают сегодн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 нЈм нет никакой литератур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Письмо Кропоткину 20.2.1913, ЦГАОР, фонд 1129, опись 2 ед. хр. 1936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"Биржевые ведомости" 31.8.17 и 2.9.1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"Петроградская правда" 6.9.18, No. 19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ЦГАОР, фонд 3348, ед. хр. 167, лист 3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 По первому  делу  он  теперь  реабилитирован.  Значит,  если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е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 Продал ребят Федор Полотнянщиков, позже парторг полысаевской шах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а должна знать своих стук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Судья -- Пушкин, вскоре осужденный за взя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Это  -- 37 год, и  в бригаде  -- не  только "чистые" троцкисты,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исленные как троцкисты "чистые" ортодоксы, они  подали заявления в  Ц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я товарища Сталина, в НКВД на  имя  товарища Ежова,  в ЦИК на имя товарищ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инина,  в  генеральную  прокуратуру,  и  им  крайне  нежелательно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ориться с  лагерным начальством, от которого будут зависеть сопровожда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ист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Fonts w:cs="Arial Black" w:ascii="Arial Black" w:hAnsi="Arial Black"/>
          <w:sz w:val="24"/>
          <w:szCs w:val="24"/>
        </w:rPr>
        <w:t xml:space="preserve"> Включали ли они в  этих  политических  остальную Пятьдесят  Восьм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себя? Вероятно нет: не  могли же они каэров признать за  братьев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социалистов отверг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Fonts w:cs="Arial Black" w:ascii="Arial Black" w:hAnsi="Arial Black"/>
          <w:sz w:val="24"/>
          <w:szCs w:val="24"/>
        </w:rPr>
        <w:t xml:space="preserve"> Уж это безусловно только для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Fonts w:cs="Arial Black" w:ascii="Arial Black" w:hAnsi="Arial Black"/>
          <w:sz w:val="24"/>
          <w:szCs w:val="24"/>
        </w:rPr>
        <w:t xml:space="preserve"> Часть V, гл. 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1. Благонамеренны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я  слышу возмущенный гул  голосов. Терпение </w:t>
      </w:r>
      <w:r>
        <w:rPr>
          <w:rFonts w:cs="Arial Black" w:ascii="Arial Black" w:hAnsi="Arial Black"/>
          <w:iCs/>
          <w:sz w:val="24"/>
          <w:szCs w:val="24"/>
        </w:rPr>
        <w:t>товарищей</w:t>
      </w:r>
      <w:r>
        <w:rPr>
          <w:rFonts w:cs="Arial Black" w:ascii="Arial Black" w:hAnsi="Arial Black"/>
          <w:sz w:val="24"/>
          <w:szCs w:val="24"/>
        </w:rPr>
        <w:t xml:space="preserve">  иссякло! М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у захлопывают, отшвыривают, заплЈвыва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 конце концов это наглость!  это  клевета!  Где  он ищет настоя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х? О ком он пишет? О каких-то попах,  о  технократах,  о каких-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школьниках   сопляках...   А   подлинные   политические   --  это  </w:t>
      </w:r>
      <w:r>
        <w:rPr>
          <w:rFonts w:cs="Arial Black" w:ascii="Arial Black" w:hAnsi="Arial Black"/>
          <w:iCs/>
          <w:sz w:val="24"/>
          <w:szCs w:val="24"/>
        </w:rPr>
        <w:t>мы!</w:t>
      </w:r>
      <w:r>
        <w:rPr>
          <w:rFonts w:cs="Arial Black" w:ascii="Arial Black" w:hAnsi="Arial Black"/>
          <w:sz w:val="24"/>
          <w:szCs w:val="24"/>
        </w:rPr>
        <w:t xml:space="preserve">   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колебимые!   Мы,   ортодоксальные,   кристальные   (Orwell   назвал   и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лагомыслами</w:t>
      </w:r>
      <w:r>
        <w:rPr>
          <w:rFonts w:cs="Arial Black" w:ascii="Arial Black" w:hAnsi="Arial Black"/>
          <w:sz w:val="24"/>
          <w:szCs w:val="24"/>
        </w:rPr>
        <w:t>).   Мы,   оставшиеся  и   в   лагерях   до   конца   преда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-верном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уж судя  по нашей печати -- одни только  вы вообще  и сидели. 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ы и страдали. Об одних вас и писать разрешено. Ну, давай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гласится  ли читатель с таким критерием: политзаключЈнные  -- это т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то знают, </w:t>
      </w:r>
      <w:r>
        <w:rPr>
          <w:rFonts w:cs="Arial Black" w:ascii="Arial Black" w:hAnsi="Arial Black"/>
          <w:iCs/>
          <w:sz w:val="24"/>
          <w:szCs w:val="24"/>
        </w:rPr>
        <w:t>за что</w:t>
      </w:r>
      <w:r>
        <w:rPr>
          <w:rFonts w:cs="Arial Black" w:ascii="Arial Black" w:hAnsi="Arial Black"/>
          <w:sz w:val="24"/>
          <w:szCs w:val="24"/>
        </w:rPr>
        <w:t xml:space="preserve"> сидят, и тверды в своих убеждения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согласится, так вот и  ответ: наши непоколебимые, кто несмотр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ый арест остался  предан единственно-верному и  т.д., --  тверды в сво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беждениях,  </w:t>
      </w:r>
      <w:r>
        <w:rPr>
          <w:rFonts w:cs="Arial Black" w:ascii="Arial Black" w:hAnsi="Arial Black"/>
          <w:iCs/>
          <w:sz w:val="24"/>
          <w:szCs w:val="24"/>
        </w:rPr>
        <w:t>но  не  знают  за  что  сидят!</w:t>
      </w:r>
      <w:r>
        <w:rPr>
          <w:rFonts w:cs="Arial Black" w:ascii="Arial Black" w:hAnsi="Arial Black"/>
          <w:sz w:val="24"/>
          <w:szCs w:val="24"/>
        </w:rPr>
        <w:t xml:space="preserve">  И  потому  не  могут  счит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заключЈн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мой критерий не хорош, возьмЈм критерий Анны Скрипниковой, за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сроков она имела время его обдумать. Вот 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олитический заключЈнный это тот, у кого есть убеждения, отречением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 он мог  бы  получить  свободу. У кого  таких  убеждений нет  --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ая шпана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-моему,  неплохой критерий. Под него подходят гонимые за идеологию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времена.  Под  него  подходят  все  революционеры.  Под него подходя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нашки", и архиерей Преображенский, и инженер Пальчинский, а вот ортодок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 подходят. Потому  что: где ж те  убеждения,  ОТ которых  их понуж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ч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нет. А значит, ортодоксы, хоть это и обидно вымолвить,  подобно 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ному, глухонемому  и  клубному сторожу,  попадают в  разряд беспомощ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нимающих жертв. Но -- с гоно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дем точны и определим предмет. О ком будет идти речь в этой глав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о всех ли,  кто, вопреки  своей  посадке,  издевательскому следств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служенному  приговору  и  потом выжигающему лагерному бытию,  -- вопре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у этому сохранил коммунистическое созна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е обо всех. Среди них были люди, для которых эта коммунист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а была внутренней, иногда единственным смыслом оставшейся жизни, 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ни не  руководствовались ею  для  "партийного"  отношения  к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ам по заключению, в камерных и  барачных спорах не кричали им, что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жены "правильно" (а я мол -- неправильно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 спешили заявить гражданину начальнику (и оперуполномоченному) "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оммунист", не использовали эту формулу для выживания в лагер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ейчас,  говоря  о  прошлом,  не  видят  главного  и  един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ла лагерей в том, что сидели коммунисты, а на остальных напле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им словом, именно те,  для кого коммунистические  их  убеждения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имны, а не постоянно на языке.  Как будто это -- индивидуальное свой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 нет: такие люди обычно не занимали больших постов на  воле, и в лагер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ые работя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например  Авенир  Борисов,  сельский  учитель:  "Вы  помните 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сть (я  -- с 1912-го),  когда верхом блаженства для нас был зеленый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ого полотна костюм "юнгштурма" с ремнем и портупеей, когда мы плева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еньги, на всЈ личное, и готовы были </w:t>
      </w:r>
      <w:r>
        <w:rPr>
          <w:rFonts w:cs="Arial Black" w:ascii="Arial Black" w:hAnsi="Arial Black"/>
          <w:iCs/>
          <w:sz w:val="24"/>
          <w:szCs w:val="24"/>
        </w:rPr>
        <w:t>пойти на любое дело, лишь бы  позвали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мсомоле я с тринадцати лет. И вот, когда мне было всего двадцать четы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ы  НКВД  предъявили мне чуть ли  не  все пункты 58-й статьи."  (Мы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ем, как он ведет себя на воле, это достойный человек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 Борис  Михайлович Виноградов,  с  которым мне  довелось  сидеть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ности он был машинистом (не  год один, как бывают пастухами иные депутаты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рабфака и института стал инженером-путейцем (и не на партработу сраз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опять  же  бывает),  хорошим  инженером  (на  шарашке  он  вЈл  сло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одинамические расчЈты  турбины реактивного двигателя). Но к 1941-му г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угодил быть парторгом МИИТа. В  горькие (16-го и  17-го) октябрь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и  1941-го  года, добиваясь указаний, он звонил  -- телефоны  молчали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 и обнаружил, что никого нет в райкоме, в горкоме, в обкоме, всех сду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етром, палаты пусты, а выше он, кажется, не ходил. Воротился  к свои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:  "Товарищи! Все  руководители бежали.  Но мы  --  коммунисты,  бу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онятся  сами!"  И  оборонялись. Но  вот за это  "все  бежали" -- те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ли,  его, не бежавшего,  и убрали в тюрьму  на 8 лет (за  "антисовет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итацию").  Он   был  тихий  труженик,  самоотверженный  друг  и  тольк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шевной беседе открывал, что верил, верит и будет верить. Никогда эти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зыр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  вот  геолог   Николай  Калистратович  Говорко,   который,  буду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утским доходягой, сочинил "Оду  Сталину"  (и сейчас  сохранилась),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опубликования,  не для  того, чтобы через неЈ  получить льготы, а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лилась из души. И прятал эту оду на шахте! (хотя зачем было прятат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такие люди сохраняют убежденность  до конца. Иногда (как  Кова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гр из Филадельфии,  в  составе 39  семей приехавший создавать коммуну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ховкой, посаженный  в 1937-м) после  реабилитации не принимают партбил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ые срываются еще раньше, как опять же венгр Сабо, командир сибир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занского  отряда в гражданскую войну. Тот еще в 1937  в тюрьме  заяв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ыл бы на свободе --  собрал  бы  сейчас своих партизан, поднял бы  Сиби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ел на Москву и разогнал бы всю сволоч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,  ни первых, ни вторых мы в  этой главе  не разбираем.  (Да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вался, как эти два венгра, -- тех сами ортодоксы отсюда отчислят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будем рассматривать  здесь  и  анекдотических персоналкой --  кто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юремной камере лишь притворяется ортодоксом, чтобы </w:t>
      </w:r>
      <w:r>
        <w:rPr>
          <w:rFonts w:cs="Arial Black" w:ascii="Arial Black" w:hAnsi="Arial Black"/>
          <w:iCs/>
          <w:sz w:val="24"/>
          <w:szCs w:val="24"/>
        </w:rPr>
        <w:t>наседка</w:t>
      </w:r>
      <w:r>
        <w:rPr>
          <w:rFonts w:cs="Arial Black" w:ascii="Arial Black" w:hAnsi="Arial Black"/>
          <w:sz w:val="24"/>
          <w:szCs w:val="24"/>
        </w:rPr>
        <w:t xml:space="preserve"> "хорошо" донЈс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Јм следователю;  как  Подварков-сын,  на воле расклеивавший листовки, 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ском  лагере  громко  споривший со всеми недоброжелателями режима, в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ле и со своим отцом, рассчитывая так облегчить свою судьб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будем рассматривать здесь именно  тех ортодоксов, кто выставлял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ческую  убежденность сперва  следователю, потом  в тюремных камер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в  лагере всем и каждому, и в этой окраске вспоминает теперь лаге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странному отбору это уже будут совсем  не работяги. Такие обычн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  занимали крупные посты, завидное  положение,  и  в лагере им боль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было бы согласиться быть уничтоженным, они  яростней всего  выби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дняться   от  всеобщего  ноля.  Тут  --  и   все  попавшие  за  реше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и, прокуроры,  судьи  и лагерные  распорядители. И все  теорет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Јтчики и громогласные (писатели Г. Серебрякова,  Б. Дьяков, Алдан-СемЈ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есутся сюда же, никуда больше.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ймЈм  их, не будем зубоскалить. Им было больно падать. "Лес  рубя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пки летят" -- была  их оправдательная  бодрая поговорка.  И вдруг они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убились в эти щеп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хоров-Пустовер описывает сцену на Манзовке (особый лагпункт Бамлаг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ачале 1938  г. На удивление всем туземцам  привезли  какой-то  небыва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собый контингент" и с большой секретностью его отделяли от  прочих.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ления  еще никто  никогда  не видел: приехавшие были в кожаных паль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овых "москвичках", в бостоновых и шевиотовых костюмах, модельных ботин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олуботинках (к  20-летию Октября эта отборная публика  уже нашла вкус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е,  не  доступной  рабочему  люду).  От дурной распорядительности 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Јвку им не выдали рабочей одежды, а  так и погнали в шевиоте и хроме р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ншеи в жидкой глине по колено. На стыке тачечного хода один зэк опроки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чку с цементом,  и  цемент  вывалился. Подбежал бригадир-урка, материл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у   толкал  виновного:   "Руками   подбирай,  растяпа!"   Тот   вскри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ерически: "Как вы смеете издеваться?  Я  бывший  прокурор республики!"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е слЈзы катились по  его лицу.  "Да  на..... мне,  что  ты -- прокур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публики, стерва! Мордой тебя в этот цемент, вот и будешь прокурор!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--  враг  народа  и  обязан  вкалывать!"  (Впрочем  прораб  заступилс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кажите нам такую сценку с прокурором царского  времени в конц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18 года -- никто не шевельнЈтся его пожалеть: признано единодушно, что тоэ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не люди  (они  и сроки требовали своим  подсудимым  год, три,  пять)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, советского, пролетарского прокурора хоть и в бостоновом  костюме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 не пожалеть. (Он и сроки требовал -- </w:t>
      </w:r>
      <w:r>
        <w:rPr>
          <w:rFonts w:cs="Arial Black" w:ascii="Arial Black" w:hAnsi="Arial Black"/>
          <w:iCs/>
          <w:sz w:val="24"/>
          <w:szCs w:val="24"/>
        </w:rPr>
        <w:t>червонец</w:t>
      </w:r>
      <w:r>
        <w:rPr>
          <w:rFonts w:cs="Arial Black" w:ascii="Arial Black" w:hAnsi="Arial Black"/>
          <w:sz w:val="24"/>
          <w:szCs w:val="24"/>
        </w:rPr>
        <w:t xml:space="preserve"> да </w:t>
      </w:r>
      <w:r>
        <w:rPr>
          <w:rFonts w:cs="Arial Black" w:ascii="Arial Black" w:hAnsi="Arial Black"/>
          <w:iCs/>
          <w:sz w:val="24"/>
          <w:szCs w:val="24"/>
        </w:rPr>
        <w:t>вышку</w:t>
      </w:r>
      <w:r>
        <w:rPr>
          <w:rFonts w:cs="Arial Black" w:ascii="Arial Black" w:hAnsi="Arial Black"/>
          <w:sz w:val="24"/>
          <w:szCs w:val="24"/>
        </w:rPr>
        <w:t>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казать,  что  им  было  </w:t>
      </w:r>
      <w:r>
        <w:rPr>
          <w:rFonts w:cs="Arial Black" w:ascii="Arial Black" w:hAnsi="Arial Black"/>
          <w:iCs/>
          <w:sz w:val="24"/>
          <w:szCs w:val="24"/>
        </w:rPr>
        <w:t>больно</w:t>
      </w:r>
      <w:r>
        <w:rPr>
          <w:rFonts w:cs="Arial Black" w:ascii="Arial Black" w:hAnsi="Arial Black"/>
          <w:sz w:val="24"/>
          <w:szCs w:val="24"/>
        </w:rPr>
        <w:t xml:space="preserve">  --  это  почти  ничего  не сказать. 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вместимо было испытать такой удар, такое крушение -- и от </w:t>
      </w:r>
      <w:r>
        <w:rPr>
          <w:rFonts w:cs="Arial Black" w:ascii="Arial Black" w:hAnsi="Arial Black"/>
          <w:iCs/>
          <w:sz w:val="24"/>
          <w:szCs w:val="24"/>
        </w:rPr>
        <w:t>своих</w:t>
      </w:r>
      <w:r>
        <w:rPr>
          <w:rFonts w:cs="Arial Black" w:ascii="Arial Black" w:hAnsi="Arial Black"/>
          <w:sz w:val="24"/>
          <w:szCs w:val="24"/>
        </w:rPr>
        <w:t>, от р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, и по видимости -- ни за что. Ведь перед партией они ни в чЈм н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ы, перед партией -- ни в ч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только  это  было  болезненно  для  них,  что  среди  них  счи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ным,  нетоварищеским  задать   вопрос:   "за   что   тебя   посадили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е такое щепетильное  арестантское поколение! -- мы-то,  в 1945-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 вываля, как  анекдот, первому встречному и на всю камеру рассказывал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посад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от какие были люди. У Ольги Слиозберг уже арестовали мужа и при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обыск и  брать  еЈ самою. Четыре часа шел обыск -- и  эти четыре ч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приводила  в  порядок  протоколы  съезда  стахановцев  щетинно-щет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ышленности,  где  она  была секретарем  за день  до  того.  Неготов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колов  больше  беспокоила  еЈ,  чем  оставляемые  навсегда  дети!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,  руководивший  обыском,  не  выдержал  и  посоветовал  ей:  "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итесь вы с детьм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вот какие были люди. К Елизавете Цветковой в казанскую  отсидо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 в 1938 г. пришло письмо пятнадцатилетней дочери: "Мама! Скажи, напи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иновата ты или нет?.. Я лучше хочу, чтоб ты была невиновата, и я тог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 не вступлю и за тебя не прощу. А если  ты виновата -- я тебе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 не  буду  и  буду  тебя  ненавидеть".  И  угрызается  мать  в  сы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бовидной  камере  с  подслеповатой  лампочкой:  как  же дочери  жить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а? как же ей  ненавидеть  советскую власть? Уж лучше пусть ненави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. И пишет: "Я виновата... Вступай в комсомол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бы не тяжко! да непереносимо человеческому сердцу: попав под р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р -- оправдывать его разум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только платит человек за то, что  душу,  вложенную  Богом,  ввер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й дог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бой  ортодокс и сейчас подтвердит, что правильно  поступила Цветк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и сегодня не убедить, что вот это и есть "совращение малых сих", что 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атила дочь и повредила еЈ душ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от какие были  люди: Е. Т. давала  искренние  показания на муж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бы помочь парт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 как можно было бы их пожалеть, если бы хоть сейчас они поняли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шнюю жалк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ю главу эту  можно  было бы  писать  иначе, если бы хоть сегодня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лись  со  своими  тогдашними  взглядами!  Но  сбылось  по мечте  Ма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иэлян: "если когда-нибудь выйду отсюда -- буду жить, как будто 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ошл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ость? А  по  нашему: хоть  кол на  голове теши.  Эти  адепты тео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ия  увидели  верность свою развитию  в отказе  от всякого соб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ия. Как  говорит Николай Адамович  Виленчик, просидевший  17 лет:  "М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или партии -- и мы </w:t>
      </w:r>
      <w:r>
        <w:rPr>
          <w:rFonts w:cs="Arial Black" w:ascii="Arial Black" w:hAnsi="Arial Black"/>
          <w:iCs/>
          <w:sz w:val="24"/>
          <w:szCs w:val="24"/>
        </w:rPr>
        <w:t>не ошиблись!</w:t>
      </w:r>
      <w:r>
        <w:rPr>
          <w:rFonts w:cs="Arial Black" w:ascii="Arial Black" w:hAnsi="Arial Black"/>
          <w:sz w:val="24"/>
          <w:szCs w:val="24"/>
        </w:rPr>
        <w:t>" Верность -- или кол теш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не для показа, не из лицемерия спорили они в камерах, защищая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я  власти. Идеологические  споры  были  нужны им,  чтоб удержа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и правоты -- иначе ведь и до сумасшествия недале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можно было бы им всем посочувствовать? Но так хорошо все видят о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чЈм пострадали, -- не видят, в чЈм винов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х людей не брали до 1937 года. И после  1938-го их очень мало бр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их называют "набор 37-го года", и так можно было  бы, но чтоб э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мняло общую картину, что даже  в месяцы пик сажали не их одних, а всЈ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тянулись и мужички, и рабочие, и молодежь, инженеры и техники, агроном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сты, и просто верующ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абор  37-го года", очень говорливый, имеющий доступ к печати и ради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л "легенду 37-го года", легенду из двух пункт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) если когда при советской власти сажали, то только в 37-м, и только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7-м надо говорить и возмущатьс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) сажали в 37-м -- только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 пишут: страшный год, когда сажали преданнейшие  коммунист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ры: секретарей ЦК союзных  республик,  секретарей  обкомов, председ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исполкомов,  всех  командующих военными округами,  корпусами и дивизи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шалов   и   генералов,   областных   прокуроров,   секретарей   райком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ей райисполкомов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начале нашей книги мы уже дали  объЈм </w:t>
      </w:r>
      <w:r>
        <w:rPr>
          <w:rFonts w:cs="Arial Black" w:ascii="Arial Black" w:hAnsi="Arial Black"/>
          <w:iCs/>
          <w:sz w:val="24"/>
          <w:szCs w:val="24"/>
        </w:rPr>
        <w:t>потоков</w:t>
      </w:r>
      <w:r>
        <w:rPr>
          <w:rFonts w:cs="Arial Black" w:ascii="Arial Black" w:hAnsi="Arial Black"/>
          <w:sz w:val="24"/>
          <w:szCs w:val="24"/>
        </w:rPr>
        <w:t>, лившихся  на Архипел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десятилетия до 37-го  года. Как долго это тянулось! И  сколько 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!  Но  ни ухом,  ни  рылом не  вЈл  будущий  набор  37-го года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ли всЈ  это нормальным. В каких выражениях они  обсуждали  это друг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, мы не знаем, а П. П. Постышев, не ведая, что и сам обречен на то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ался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31-м  на  совещании  работников   юстиции:  "...сохраняя  во 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ровости  и  жестокости нашу  карательную  политику в  отношении классов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рага и деклассированных выходцев" (эти </w:t>
      </w:r>
      <w:r>
        <w:rPr>
          <w:rFonts w:cs="Arial Black" w:ascii="Arial Black" w:hAnsi="Arial Black"/>
          <w:iCs/>
          <w:sz w:val="24"/>
          <w:szCs w:val="24"/>
        </w:rPr>
        <w:t>выходцы деклассированные</w:t>
      </w:r>
      <w:r>
        <w:rPr>
          <w:rFonts w:cs="Arial Black" w:ascii="Arial Black" w:hAnsi="Arial Black"/>
          <w:sz w:val="24"/>
          <w:szCs w:val="24"/>
        </w:rPr>
        <w:t xml:space="preserve"> чего стоя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нельзя загнать под "деклассированного выходца"?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32-м: "Понятно, что...  проведя их через горнило  раскулачиван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ни в коем случае не должны забывать, что этот вчерашний кулак мораль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ружился..."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 как-то: "Ни  в  коем  случае  не  притуплять острие  кара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к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стрие-то какое острое, Павел Петрович! А горнило-то какое горяче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. М. Гер объясняет так: "Пока аресты касались людей,  мне не  знако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малоизвестных,  у  меня  и  моих  знакомых  не  возникало   сомнени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снованности (!) этих арестов. Но когда были арестованы близкие мне люд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сама,  и встретилась в  заключении  с десятками преданнейших  коммунис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...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дним  словом, они оставались спокойны, пока  сажали </w:t>
      </w:r>
      <w:r>
        <w:rPr>
          <w:rFonts w:cs="Arial Black" w:ascii="Arial Black" w:hAnsi="Arial Black"/>
          <w:iCs/>
          <w:sz w:val="24"/>
          <w:szCs w:val="24"/>
        </w:rPr>
        <w:t>общество</w:t>
      </w:r>
      <w:r>
        <w:rPr>
          <w:rFonts w:cs="Arial Black" w:ascii="Arial Black" w:hAnsi="Arial Black"/>
          <w:sz w:val="24"/>
          <w:szCs w:val="24"/>
        </w:rPr>
        <w:t>. "Вскипе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х  разум  возмущенный", когда стали сажать  </w:t>
      </w:r>
      <w:r>
        <w:rPr>
          <w:rFonts w:cs="Arial Black" w:ascii="Arial Black" w:hAnsi="Arial Black"/>
          <w:iCs/>
          <w:sz w:val="24"/>
          <w:szCs w:val="24"/>
        </w:rPr>
        <w:t>их сообщество</w:t>
      </w:r>
      <w:r>
        <w:rPr>
          <w:rFonts w:cs="Arial Black" w:ascii="Arial Black" w:hAnsi="Arial Black"/>
          <w:sz w:val="24"/>
          <w:szCs w:val="24"/>
        </w:rPr>
        <w:t>.  Сталин  нару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бу, которое казалось твЈрдо установленным, и потому так весело было 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ошеломишься! Конечно, диковато было  это воспринять! В каме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и вгоряч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и! Не знаете? -- чей переворот? Кто захватил власть в горо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олго еще потом, убедясь в  бесповоротности, вздыхали и стонали: "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жив Ильич -- никогда б этого не было!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А чего </w:t>
      </w:r>
      <w:r>
        <w:rPr>
          <w:rFonts w:cs="Arial Black" w:ascii="Arial Black" w:hAnsi="Arial Black"/>
          <w:iCs/>
          <w:sz w:val="24"/>
          <w:szCs w:val="24"/>
        </w:rPr>
        <w:t>этого?</w:t>
      </w:r>
      <w:r>
        <w:rPr>
          <w:rFonts w:cs="Arial Black" w:ascii="Arial Black" w:hAnsi="Arial Black"/>
          <w:sz w:val="24"/>
          <w:szCs w:val="24"/>
        </w:rPr>
        <w:t xml:space="preserve"> Разве не </w:t>
      </w:r>
      <w:r>
        <w:rPr>
          <w:rFonts w:cs="Arial Black" w:ascii="Arial Black" w:hAnsi="Arial Black"/>
          <w:iCs/>
          <w:sz w:val="24"/>
          <w:szCs w:val="24"/>
        </w:rPr>
        <w:t>это</w:t>
      </w:r>
      <w:r>
        <w:rPr>
          <w:rFonts w:cs="Arial Black" w:ascii="Arial Black" w:hAnsi="Arial Black"/>
          <w:sz w:val="24"/>
          <w:szCs w:val="24"/>
        </w:rPr>
        <w:t xml:space="preserve"> же было раньше с другими? -- см.  ч. 1, г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8-9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всЈ   же   --   государственные   люди!  просвещенные   марксис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оретические умы! -- как  же они справились с  этим испытанием? как ж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аботали и  осмыслили заранее не разжеванное, в газетах  не разъясн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ое событие? (А исторические события и всегда налетают внезап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дами грубо натасканные по  поддельному  следу, вот  какие  дава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ения, поражающие глубин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) это -- очень ловкая работа иностранных разведок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)  это  -- вредительство огромного масштаба!  в НКВД засели вредит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мешанный вариант: в НКВД засели немецкие разведчики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) это -- затея местных НКВД-истов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 всех трЈх случаях:  мы сами виноваты в потере бдительности!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знает! Сталин не знает об этих арестах!! Вот он узнает -- он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разгромит, а нас освободит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) в рядах партии действительно страшная измена (а почему??), и во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 кишат враги,  и  большинство  здесь посажены правильно,  это  уже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ммунисты, это  </w:t>
      </w:r>
      <w:r>
        <w:rPr>
          <w:rFonts w:cs="Arial Black" w:ascii="Arial Black" w:hAnsi="Arial Black"/>
          <w:iCs/>
          <w:sz w:val="24"/>
          <w:szCs w:val="24"/>
        </w:rPr>
        <w:t>контрюги</w:t>
      </w:r>
      <w:r>
        <w:rPr>
          <w:rFonts w:cs="Arial Black" w:ascii="Arial Black" w:hAnsi="Arial Black"/>
          <w:sz w:val="24"/>
          <w:szCs w:val="24"/>
        </w:rPr>
        <w:t>, и  надо  в камере  остерегаться, не надо при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. Только я посажен совершенно невинно. Ну, может быть еще и 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 этому варианту примыкал и Механошин,  бывший член Реввоенсовета. То 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ти его, дай волю -- скольких бы он сажал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) эти репрессии -- историческая необходимость развития нашего обще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ак говорили немногие из теоретиков, не потерявшие владение собой, наприм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  из  Плехановского  института  мирового  хозяйства.  Объяснен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е, и можно было бы восхититься, как он это правильно и быстро понял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закономерности-то самой никто из них не  объяснил, а  только в дуделку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го набора: "историческая необходимость развития"; на что угодн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нятно говори -- и всегда будешь прав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  всех пяти вариантах  никто, конечно,  не  обвинял  Сталина 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ся незатменным солнцем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сли  вдруг  кто-нибудь  из  старых  партийцев,  например  Александ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ович Яшкевич, белорусский цензор, хрипел в углу  камеры,  что Сталин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ая  не правая рука Ленина, а  -- собака, и пока он не подохнет -- доб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удет,  -- на  такого бросались  с кулаками,  на  такого  спешили до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следовател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разить себе нельзя благомысла, который на минуту бы Јкнул в мечт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 Стал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на  каком  уровне пытливой мысли  застал  1937 год  благонамер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тодоксов! И ка'к оставалось им настраиваться  перед  судом? Очевидно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сонс в "1984" у Оруэлла: "разве партия может арестовать невиновного? 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 скажу им: спасибо, что вы спасли меня, пока еще можно было спаст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ой  же  выход  они  для себя  нашли?  Какое же действенное ре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казала им их революционная теор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решение стоит всех их объяснений! Вот оно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ем больше посадят -- тем скорее  вверху  </w:t>
      </w:r>
      <w:r>
        <w:rPr>
          <w:rFonts w:cs="Arial Black" w:ascii="Arial Black" w:hAnsi="Arial Black"/>
          <w:iCs/>
          <w:sz w:val="24"/>
          <w:szCs w:val="24"/>
        </w:rPr>
        <w:t>поймут ошибку!</w:t>
      </w:r>
      <w:r>
        <w:rPr>
          <w:rFonts w:cs="Arial Black" w:ascii="Arial Black" w:hAnsi="Arial Black"/>
          <w:sz w:val="24"/>
          <w:szCs w:val="24"/>
        </w:rPr>
        <w:t xml:space="preserve">  А  поэтому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раться  </w:t>
      </w:r>
      <w:r>
        <w:rPr>
          <w:rFonts w:cs="Arial Black" w:ascii="Arial Black" w:hAnsi="Arial Black"/>
          <w:iCs/>
          <w:sz w:val="24"/>
          <w:szCs w:val="24"/>
        </w:rPr>
        <w:t>как  можно  больше  называть  фамилий!</w:t>
      </w:r>
      <w:r>
        <w:rPr>
          <w:rFonts w:cs="Arial Black" w:ascii="Arial Black" w:hAnsi="Arial Black"/>
          <w:sz w:val="24"/>
          <w:szCs w:val="24"/>
        </w:rPr>
        <w:t xml:space="preserve">  Как можно  больше  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фантастических показаний на невиновных! </w:t>
      </w:r>
      <w:r>
        <w:rPr>
          <w:rFonts w:cs="Arial Black" w:ascii="Arial Black" w:hAnsi="Arial Black"/>
          <w:iCs/>
          <w:sz w:val="24"/>
          <w:szCs w:val="24"/>
        </w:rPr>
        <w:t>Всю партию не аресту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Сталину всю и не нужно было, ему только головку и долгостажников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 среди членов  всех российских партий коммунисты  оказались </w:t>
      </w:r>
      <w:r>
        <w:rPr>
          <w:rFonts w:cs="Arial Black" w:ascii="Arial Black" w:hAnsi="Arial Black"/>
          <w:iCs/>
          <w:sz w:val="24"/>
          <w:szCs w:val="24"/>
        </w:rPr>
        <w:t>первыми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то стал давать  </w:t>
      </w:r>
      <w:r>
        <w:rPr>
          <w:rFonts w:cs="Arial Black" w:ascii="Arial Black" w:hAnsi="Arial Black"/>
          <w:iCs/>
          <w:sz w:val="24"/>
          <w:szCs w:val="24"/>
        </w:rPr>
        <w:t>ложные  на себя</w:t>
      </w:r>
      <w:r>
        <w:rPr>
          <w:rFonts w:cs="Arial Black" w:ascii="Arial Black" w:hAnsi="Arial Black"/>
          <w:sz w:val="24"/>
          <w:szCs w:val="24"/>
        </w:rPr>
        <w:t xml:space="preserve"> показания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так им первым же,  безусло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адлежит и это  карусельное  открытие: называть  побольше фамилий!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русские революционеры не слыш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являлась ли в этой теории куцость их предвидения? убогость мышл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сердцем чуется, что  -- нет, что здесь был  у них -- испуг. А теория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лишь  подручная маскировка прикрыть свою слабость.  Ведь назывались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же  давно  незаконно)  революционерами,  а  глянув  в  себя  содрогнули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, что  они  не  могут  выстоять.  Эта  "теория" освобождала  их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ости бороться со следовател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б то'  было  понять им,  что эту  чистку  партии Сталин необход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провести, чтобы снизить  партию по сравнению  с собой  (ибо не был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гения подняться по сравнению с партией, даже какая она ес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они  не держали  в  памяти, как совсем недавно  сами  помо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у  громить оппозиции, да даже и  самих  себя. Ведь Сталин  давал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вольным  жертвам  возможность рискнуть, возможность  восстать, эта иг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для него не без удовольствия. Для ареста каждого  члена ЦК  требо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кция   всех  остальных!   --  так  придумал   игривец-тигр.  И  пока  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о-деловые пленумы, совещания, по рядам передавалась бумага, где безл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ывалось: поступил материал, компрометирующий  такого-то;  и предлаг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ть  согласие  (или  несогласие!..) на исключение  его из  ЦК. (И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нибудь наблюдал, долго ли читающий задерживает бумагу.) И все -- ста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зу.  Так Центральный  Комитет ВКП(б) расстрелял сам  себя. (Да  Сталин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 угадал и  проверил  их слабость:  раз верхушка  партии  приняла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е  высокие зарплаты, тайное снабжение, закрытые санатории -- она уже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пкане,  ей  уже  не  воспрять.)  А 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 было   </w:t>
      </w:r>
      <w:r>
        <w:rPr>
          <w:rFonts w:cs="Arial Black" w:ascii="Arial Black" w:hAnsi="Arial Black"/>
          <w:iCs/>
          <w:sz w:val="24"/>
          <w:szCs w:val="24"/>
        </w:rPr>
        <w:t>спецприсутствие</w:t>
      </w:r>
      <w:r>
        <w:rPr>
          <w:rFonts w:cs="Arial Black" w:ascii="Arial Black" w:hAnsi="Arial Black"/>
          <w:sz w:val="24"/>
          <w:szCs w:val="24"/>
        </w:rPr>
        <w:t>,  судив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хачевского-Якира? Блюхер! Егоров! (И С. А. Туровски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уж  тем  более забыли они (да  не читали  никогда) такую  давнь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ние  патриарха  Тихона  Совету Народных Комиссаров  26  октября 1918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ывая о пощаде и  освобождении невинных, предупредил  их  твЈрдый патриар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зыщется от вас всякая кровь праведная, вами проливаемая (Луки 11, 51) 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ча погибнете сами вы, взявшие меч (Матфея 25, 52)".  Но тогда это 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но,  невозможно!  Где было им  тогда  представить, что  История всЈ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 иногда  возмездие, какую-то  сладострастную позднюю справедливос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ые выбирает для неЈ формы и неожиданных исполни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сли  на  молодого  Тухачевского,  когда  он победно  возвращал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ения разоренных тамбовских крестьян,  не нашлось на вокзале еще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уси  Спиридоновой,  чтоб   уложить  его  пулею  в  лоб,  --   это  сде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учившийся грузинский священник через 16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сли  проклятья женщин и детей, расстрелянных крымской весной 1921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как рассказал нам Волошин, не могли  прорезать  грудь Бела Куна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 его товарищ по III Интернациона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етерса, Лациса, Берзина, Агранова, Прокофьева, Балицкого,  Артуз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дновского,  Дыбенко,  Уборевича,  Бубнова, Алафузо,  Алксниса,  Ареншта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ккера,  Геттиса,  Егорова,  Жлобу,  Ковтюха, Корка,  Кутякова,  Примак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гну,  Ю. Саблина, Фельдмана,  Р. Эйдемана; и Уншлихта, Енукидзе, Невс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ова, Ломова, Кактыня,  Косиора,  Рудзутака, Гикало, Голодеда, Шлехт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бородова,  Пятакова  и  Зиновьева,  --  всех их покарал  маленький рыж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сник,  а  нам  пришлось бы терпеливо искать,  к чему  приложили они ру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ь за пятнадцать и двадцать лет перед те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Бороться?</w:t>
      </w:r>
      <w:r>
        <w:rPr>
          <w:rFonts w:cs="Arial Black" w:ascii="Arial Black" w:hAnsi="Arial Black"/>
          <w:sz w:val="24"/>
          <w:szCs w:val="24"/>
        </w:rPr>
        <w:t xml:space="preserve"> Бороться  из них  не пробовал никто. Если скажут, что  тру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ороться в ежовских камерах -- то почему не открыли борьбы хоть на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своего ареста? Неужели не видно было, куда течЈт? Значит, вся моли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: пронеси мимо! Почему  малодушно кончил  с собой Орджоникидзе? (А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т --  то  почему  дождался?)  Почему  не боролась  верная  подруга Ле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ская?  Почему  ни разу не  выступила она с публичным  разоблачением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й рабочий в ростовских Ленмастерских? Неужели уж  так  боялась  за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ушечью жизнь? Члены первого Ивано-Вознесенского Совдепа 1905-го год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ные обвинения  на  себя? А председатель того Совдепа  Шубин  более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ал, что  никакого Совдепа в 1905 году  в Ивано-Вознесенске и не  бы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же можно так наплевать на всю свою жизн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и благомыслы, вспоминая теперь 37-й год, стонут  о несправедливост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 ужасах -- никто не упомянет о возможностях </w:t>
      </w:r>
      <w:r>
        <w:rPr>
          <w:rFonts w:cs="Arial Black" w:ascii="Arial Black" w:hAnsi="Arial Black"/>
          <w:iCs/>
          <w:sz w:val="24"/>
          <w:szCs w:val="24"/>
        </w:rPr>
        <w:t>борьбы</w:t>
      </w:r>
      <w:r>
        <w:rPr>
          <w:rFonts w:cs="Arial Black" w:ascii="Arial Black" w:hAnsi="Arial Black"/>
          <w:sz w:val="24"/>
          <w:szCs w:val="24"/>
        </w:rPr>
        <w:t>, которые физическ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их -- и не использованы никем. Да уж они и никогда не объяснят. Возьм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за эту задачу полный энергии Евгений Евтушенко -- верный внук своего де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 кругом представлений (в "Автобиографии", в  "Братской ГЭС") точно так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был у набора 37-го года? Нет, время тех аргументов уш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й  мудрости  посаженных  правоверных  хватало  лишь  для  разруш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диций   политических    заключЈнных.    Они    чуждались    инакомысля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камерников, таились от них,  шептались об ужасах следствия так, что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и беспартийные или не дай Бог эсеры -- "не давать им материала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вгения Гольцман в казанской  тюрьме  (1938) противилась перестукив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камерами: как коммунистка она не  согласна нарушать  советские зако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же приносили газету  --  настаивала Гольцман, чтобы сокамерницы чи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не поверхностно, а подроб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муары Е. Гинзбург в тюремной их части дают сокровенные  свиде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наборе  37-го года. Вот твердолобая Юлия  Анненкова требует от камеры: "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мейте потешаться над надзирателем! </w:t>
      </w:r>
      <w:r>
        <w:rPr>
          <w:rFonts w:cs="Arial Black" w:ascii="Arial Black" w:hAnsi="Arial Black"/>
          <w:iCs/>
          <w:sz w:val="24"/>
          <w:szCs w:val="24"/>
        </w:rPr>
        <w:t>Он представляет здесь советскую власть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?  ВсЈ  перевернулось!  Эту  сцену покажите в  сказочную  гляделку  бу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кам в царской тюрьме!) Или комсомолка Катя Широкова спрашивает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нзбург в шмональном помещении: вон та немецкая коммунистка спрятала золо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волосы,  но  тюрьма-то  наша,  советская,  --  так  не  надо  ли  до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нице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катерина Олицкая, ехавшая на Колыму в том же самом 7-м вагоне, гд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нзбург (этот вагон почти сплошь  состоял  из одних коммунисток), дополн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сочные воспоминания двумя разительными подробност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кого были деньги, дали на покупку зеленого лука, а получить тот лу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 пришлось Олицкой. С еЈ эсеровскими традициями, ей и в голову не при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другого, как  делить на 40 человек. Но тотчас же еЈ одернули: "Де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тех, кто деньги давал!"  "Мы  не  можем кормить нищих!" "У  нас  у сам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!" Олицкая обомлела даже: это были политические?..  Это были коммунис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ора 37-го г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торой эпизод. В свердловской пересылочной  бане этих женщин прог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ыми  сквозь  строй  надзирателей.  Ничего,  утешились.  Уже  в  следу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нах они пели в своем ваго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Я другой такой страны не зн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Где так вольно дышит человек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с  таким комплексом миропонимания, вот с  таким  уровнем  созн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ают благомыслящие  на  свой  долгий  лагерный  путь.  Ничего не поняв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 начала ни  в  аресте, ни  в следствии, ни в общих  событиях, он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рству,  по преданности (или по  безвыходности?) будут  теперь  всю дор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ть себя светоносными, будут объявлять только себя знающими суть вещ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жды   приняв  решение  ничего   окружающего   не  замечать   и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лковывать, тем более постараются они не замечать и самого  страшног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: как  на  них,  на прибывающий  набор 37-го года, еще очень  отличны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е, в манерах и  в разговоре, смотрят лагерники, смотрят бытовики, 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Восьмая  (кто выжил  из "раскулаченных"  -- как раз кончал  первы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есятки</w:t>
      </w:r>
      <w:r>
        <w:rPr>
          <w:rFonts w:cs="Arial Black" w:ascii="Arial Black" w:hAnsi="Arial Black"/>
          <w:sz w:val="24"/>
          <w:szCs w:val="24"/>
        </w:rPr>
        <w:t>). Вот они, кто носил с важным видом портфели! Вот они, кто  езди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сональных  машинах! Вот они, кто в карточное  время получали  из закры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еделителей! Вот они, кто обжирались в санаториях и блудили на курорта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нас  по закону "семь-восьмых"  отправляли на 10  лет в лагеря за  коча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пусты, за кукурузный початок. И с ненавистью им говорят: "Там, на воле, </w:t>
      </w:r>
      <w:r>
        <w:rPr>
          <w:rFonts w:cs="Arial Black" w:ascii="Arial Black" w:hAnsi="Arial Black"/>
          <w:iCs/>
          <w:sz w:val="24"/>
          <w:szCs w:val="24"/>
        </w:rPr>
        <w:t>в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-- нас</w:t>
      </w:r>
      <w:r>
        <w:rPr>
          <w:rFonts w:cs="Arial Black" w:ascii="Arial Black" w:hAnsi="Arial Black"/>
          <w:sz w:val="24"/>
          <w:szCs w:val="24"/>
        </w:rPr>
        <w:t xml:space="preserve">, здесь будем </w:t>
      </w:r>
      <w:r>
        <w:rPr>
          <w:rFonts w:cs="Arial Black" w:ascii="Arial Black" w:hAnsi="Arial Black"/>
          <w:iCs/>
          <w:sz w:val="24"/>
          <w:szCs w:val="24"/>
        </w:rPr>
        <w:t>мы -- вас!</w:t>
      </w:r>
      <w:r>
        <w:rPr>
          <w:rFonts w:cs="Arial Black" w:ascii="Arial Black" w:hAnsi="Arial Black"/>
          <w:sz w:val="24"/>
          <w:szCs w:val="24"/>
        </w:rPr>
        <w:t>" (Но это не осуществится. Ортодоксы все 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устроятся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чем же состоит высокая истина благонамеренных? А  в том, что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т отказаться ни от  одной прежней оценки и не  хотят почерпнуть ни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й.  Пусть жизнь хлещет через них, и  переваливается через  них, и  да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Јсами переезжает через них -- а они еЈ не пускают в свою голову! а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ют  еЈ, как будто она не идЈт! Это нехотение что-либо изменить в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згу, эта  простая  неспособность критически  обмысливать опыт жизни  --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ость!  На  их  мировоззрении  не  должна  отразиться  тюрьма! не 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зиться лагерь!  На чЈм стояли -- на том и будем стоять! Мы -- марксис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-- материалисты!  Как же можем мы измениться от того, что случайно по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юрьму? (Как  же можем мы измениться сознанием, если бытие меняется,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показывается новыми сторонами? Ни за что! Провались оно пропадом, быт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ашего сознания оно не определит! Ведь мы же материалисты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степень  их проницания в случившееся с ними. В. М. Зарин: "я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ял в лагере: из-за дураков (т. е. посадивших его) с советской  вла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ориться не собираюс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их неизбежная мораль: я посажен  зря и значит  я -- хороший, а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-- враги и сидят за д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уда  их энергия: по  шесть и по двенадцать раз  в  году  они  шл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бы,  заявления и просьбы. О чЈм  там  они  пишут?  Что они  там скребу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 клянутся  в  преданности  Великому и  Гениальному (а  без  это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ят).  Конечно  отрекаются от  тех,  кто уже  расстрелян по  их  де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умоляют простить их и разрешить им вернуться туда, наверх. И зав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с радостью примут  любое партийное  поручение --  вот хотя  бы упра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лагерем! (А что на все жалобы шли таким же густым косяком отказы --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отому, что  до Сталина они не  доходили!  Он бы  понял! Он  бы прост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остивец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и ж "политические", если они  просят  власть  -- о прощении!.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вень их  сознания  --  генерал Горбатов со своими мемуарами. "Суд? Чт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взять?  Ему так кто-то  приказал..." О, какая сила анализа! И какая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ельски-большевистская  кротость! Спрашивают Горбатова блатные:  "Почему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 сюда  попали?"  (Кстати  не могут  они спрашивать  на  "вы".)  Горбат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клеветали  нехорошие люди".  Нет,  анализ-то,  анализ каков! А ведет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  не  как Шухов,  но как Фетюков:  идет  убирать канцелярию в над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  за это  лишнюю корку хлеба. "Сметая со  столов крошки и корочк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и кусочки хлеба, я в какой-то степени стал лучше утолять свой голод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хорошо, утоляй. Но Шухову  ставят в  тяжкую вину, что он думает о каш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у него социального сознания, а генералу Горбатову  всЈ можно, потому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</w:t>
      </w:r>
      <w:r>
        <w:rPr>
          <w:rFonts w:cs="Arial Black" w:ascii="Arial Black" w:hAnsi="Arial Black"/>
          <w:iCs/>
          <w:sz w:val="24"/>
          <w:szCs w:val="24"/>
        </w:rPr>
        <w:t>мыслит</w:t>
      </w:r>
      <w:r>
        <w:rPr>
          <w:rFonts w:cs="Arial Black" w:ascii="Arial Black" w:hAnsi="Arial Black"/>
          <w:sz w:val="24"/>
          <w:szCs w:val="24"/>
        </w:rPr>
        <w:t>... о нехороших  людях! (Впрочем Шухов не  промах и  судит об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ях в стране посмелей генерал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 В. П. Голицын,  сын  уездного врача,  инженер-дорожник. 140 (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!) суток он просидел в смертной камере (было время подумать!). Потом 1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,  потом  вечная  ссылка.   "В  мозгах  ничего   не  изменилось.  То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артийный большевик. Мне  помогла вера в партию, что зло творят не парт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правительство, а  злая  воля </w:t>
      </w:r>
      <w:r>
        <w:rPr>
          <w:rFonts w:cs="Arial Black" w:ascii="Arial Black" w:hAnsi="Arial Black"/>
          <w:iCs/>
          <w:sz w:val="24"/>
          <w:szCs w:val="24"/>
        </w:rPr>
        <w:t>каких-то людей</w:t>
      </w:r>
      <w:r>
        <w:rPr>
          <w:rFonts w:cs="Arial Black" w:ascii="Arial Black" w:hAnsi="Arial Black"/>
          <w:sz w:val="24"/>
          <w:szCs w:val="24"/>
        </w:rPr>
        <w:t xml:space="preserve"> (анализ!), которые приходя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ят (что-то никак не уйдут...), а  всЈ  остальное (!!) остаЈтся... И  е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могли выстоять простые советские люди, которых в  1937-38 </w:t>
      </w:r>
      <w:r>
        <w:rPr>
          <w:rFonts w:cs="Arial Black" w:ascii="Arial Black" w:hAnsi="Arial Black"/>
          <w:iCs/>
          <w:sz w:val="24"/>
          <w:szCs w:val="24"/>
        </w:rPr>
        <w:t>очень много</w:t>
      </w:r>
      <w:r>
        <w:rPr>
          <w:rFonts w:cs="Arial Black" w:ascii="Arial Black" w:hAnsi="Arial Black"/>
          <w:sz w:val="24"/>
          <w:szCs w:val="24"/>
        </w:rPr>
        <w:t xml:space="preserve">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НКВД (т. е.  в  аппарате!), и  в  тюрьмах,  и  в лагерях. Не  "кумы"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е дзержинцы" (Совершенно непонятно: эти дзержинцы, которых  было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ного  -- чего  ж  они смотрели  на  беззакония  </w:t>
      </w:r>
      <w:r>
        <w:rPr>
          <w:rFonts w:cs="Arial Black" w:ascii="Arial Black" w:hAnsi="Arial Black"/>
          <w:iCs/>
          <w:sz w:val="24"/>
          <w:szCs w:val="24"/>
        </w:rPr>
        <w:t>каких-то</w:t>
      </w:r>
      <w:r>
        <w:rPr>
          <w:rFonts w:cs="Arial Black" w:ascii="Arial Black" w:hAnsi="Arial Black"/>
          <w:sz w:val="24"/>
          <w:szCs w:val="24"/>
        </w:rPr>
        <w:t xml:space="preserve">  людей? А  сам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кониям не притрагивались? И при этом уцелели? Чудеса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Борис Дьяков: смерть Сталина пережил с острой болью (да он ли оди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ортодоксы). Ему казалось: умерла вся надежда на освобождение!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мне  кричат:  нечестно!  Нечестно!  Вы  ведите  спор  с  настоя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оретиками! Из Института Красной Профессур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жалуйста! Я ли не спорил! А чем же я занимался в тюрьмах? и в этапа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 пересылках?  Сперва  я спорил  вместе с ними и  за них. Но что-то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гументики показались мне жидкими. Потом я помалкивал и послушивал. Потом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ил против них. Да сам Захаров, учитель Маленкова (очень он гордил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учитель Маленкова) и тот снисходил до диалога со м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что -- от всех этих споров остался у меня в голове как будто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. Как будто все эти талмудисты вместе -- один слившийся человек. Из 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з он повторит в том же месте -- тот же довод и теми же словами. И т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непробиваем -- непробиваем, вот их главное качество! Не изобретен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небойных снарядов против чугуннолобых! Спорить с ними -- изнуришься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нее не принять, что спор этот -- просто игра, забава весЈл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другом моим Паниным лежим мы так на средней полке "Столыпина",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лись,  селЈдку в карман спрятали, пить не хочется, можно бы и пос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на какой-то станции в наше  купе суют -- учЈного  марксиста! это даж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овидной бородке,  по  очкам  его  видно.  Не  скрывает: бывший професс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ической Академии. Свесились мы в  квадратную прорезь -- с первых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слов поняли: непробиваемый. А сидим в тюрьме давно, и сидеть еще  м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им веселую шутку, -- надо слезть позабавиться! Довольно просторно в куп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ем-то поменялись, стисну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равствуй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равствуй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 не тес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нет,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вно сид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рядо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сталось мень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очти столько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мотрите -- деревни какие нищие: солома, избы кос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следие царского режи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да и советских лет уже три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сторически ничтожный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да, что колхозники голод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заглядывали во все чугун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спросите любого колхозника в нашем куп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е, посаженные в тюрьму, -- озлоблены и необъектив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я сам видел колхоз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нехарактер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Клинобородый и вовсе в них не бывал, так и прощ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спросите вы  старых  людей: при царе  они  были  сыты, одет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иков скольк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 буду и спрашивать.  Субъективное  свойство человеческой  памят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лить всЈ  прошедшее.  Которая корова  пала, та  два  удоя давала.  (О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овицей иногда!) А праздники наш народ не любит, он любит труд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чему во многих городах с хлебом плох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и перед самой войно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правда! Перед войной как раз всЈ налад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ушайте, по всем волжским городам тогда стояли тысячные очеред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й-нибудь местный незавоз. А скорей всего вам изменяет пам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и сейчас не хвата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абьи сплетни. У нас 7-8 миллиардов пудов зерн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зерно -- перепревш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против, успехи селек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о многих магазинах прилавки пуст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поворотливость на мес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и цены высоки. Рабочий во многом себе отказы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ши цены научно обоснованы, как ниг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зарплата низ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зарплата научно обоснов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так обоснована,  что  рабочий большую часть времени рабо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государство беспла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 не разбираетесь в политэкономии. Кто вы по специальн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нжен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я  именно  экономист.  Не  спорьте.  У нас  прибавочная стоим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а да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 почему раньше отец  семейства мог кормить  семью один, а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работать двое-тро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тому  что раньше была безработица,  жена не  могла устроиться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я голодала. Кроме того работа жены важна для еЈ равен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го ж к чЈрту равенства? А на ком все домашние забот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лжен муж помог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от вы -- помогали же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не жен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начит, раньше каждый работал днЈм, а теперь оба еще должны 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ечером. У женщины не остаЈтся времени на главное: на воспитание де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вершенно достаточно. Главное воспитание -- это детский сад, шко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 и как  они воспитывают? Растут  хулиганы,  воришки. Девчонк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уще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 подобного. Наша молодежь высокоидей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-- по газетам. Но наши газеты лгу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и гораздо честнее буржуазных. Почитали бы вы буржуаз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йте почит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совершенно излиш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сЈ-таки наши газеты лгу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и открыто связаны с пролетариа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результате такого воспитания растет преступ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оборот падает. Дайте статистику! (В  стране,  где засекречено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ичество овечьих хвостов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почему еще  растет  преступность  -- законы  наши  сами  рож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я. Они свирепы и неле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оборот, прекрасные законы. Лучшие в истории человеч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собенно 58-я стат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з неЈ наше молодое государство не устояло 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оно уже не такое молодо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сторически очень молод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оглянитесь, сколько людей сид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и получили по заслуг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еня посадили ошибочно. Разберутся -- выпустят. (Эту лазейку он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оставляю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шибочно? Каковы ж тогда ваши зако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коны прекрасны, печальны отступления от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зде -- блат, взятки, коррупц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о усилить коммунистическое воспит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ак далее. Он невозмутим. Он говорит языком, не требующим напря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а. Спорить с ним -- идти по пусты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таких людях говорят: все кузни исходил, а некован ворот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огда  в некрологах  пишут о них:  "трагически  погибшие во  врем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а", хоть исправляй: "комически погибшие" 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ложись его личная судьба иначе -- мы не узнали бы, какой  это  сух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заметный человечек. С уважением читали бы его фамилию в газете, он 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 наркомах или смел бы представлять за границей всю Росс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орить с ним бесполезно. Гораздо интересней сыграть с ним... нет,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хматы, "в  товарищей". Есть  такая  игра.  Это очень просто.  Пару раз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акните.  Скажите  ему  что-нибудь  из его же  набора  слов.  Ему  ста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. Ведь  он привык, что  все  вокруг  -- враги, он устал  огрызать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любит рассказывать, потому что все рассказы будут тут  же обращ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него. А приняв вас за своего, он вполне по-человечески откроется в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от видел на вокзале: люди проходят, разговаривают, смеются, жизнь ид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я руководит, кто-то  перемещается с  поста на  пост,  а мы тут  с  ва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идим,   нас  горсть,  надо  </w:t>
      </w:r>
      <w:r>
        <w:rPr>
          <w:rFonts w:cs="Arial Black" w:ascii="Arial Black" w:hAnsi="Arial Black"/>
          <w:iCs/>
          <w:sz w:val="24"/>
          <w:szCs w:val="24"/>
        </w:rPr>
        <w:t>писать</w:t>
      </w:r>
      <w:r>
        <w:rPr>
          <w:rFonts w:cs="Arial Black" w:ascii="Arial Black" w:hAnsi="Arial Black"/>
          <w:sz w:val="24"/>
          <w:szCs w:val="24"/>
        </w:rPr>
        <w:t>,   писать  просьбы   о   пересмотре, 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ловани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ли расскажет что-нибудь  интересное: в Комакадемии наметили они </w:t>
      </w:r>
      <w:r>
        <w:rPr>
          <w:rFonts w:cs="Arial Black" w:ascii="Arial Black" w:hAnsi="Arial Black"/>
          <w:iCs/>
          <w:sz w:val="24"/>
          <w:szCs w:val="24"/>
        </w:rPr>
        <w:t>съе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ного товарища, чувствовали, что он какой-то не настоящий, </w:t>
      </w:r>
      <w:r>
        <w:rPr>
          <w:rFonts w:cs="Arial Black" w:ascii="Arial Black" w:hAnsi="Arial Black"/>
          <w:iCs/>
          <w:sz w:val="24"/>
          <w:szCs w:val="24"/>
        </w:rPr>
        <w:t>не наш</w:t>
      </w:r>
      <w:r>
        <w:rPr>
          <w:rFonts w:cs="Arial Black" w:ascii="Arial Black" w:hAnsi="Arial Black"/>
          <w:sz w:val="24"/>
          <w:szCs w:val="24"/>
        </w:rPr>
        <w:t>, но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давалось: в статьях  его не было  ошибок, и  биография чистая.  И вдру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рая архивы, о находка! -- наткнулись на старую брошюрку этого товарищ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держал в руках  сам Ильич и на полях оставил своим почерком помет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к экономист -- говно". "Ну,  вы сами понимаете, -- доверительно улыбае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ш собеседник, --  что  после  </w:t>
      </w:r>
      <w:r>
        <w:rPr>
          <w:rFonts w:cs="Arial Black" w:ascii="Arial Black" w:hAnsi="Arial Black"/>
          <w:iCs/>
          <w:sz w:val="24"/>
          <w:szCs w:val="24"/>
        </w:rPr>
        <w:t>этого</w:t>
      </w:r>
      <w:r>
        <w:rPr>
          <w:rFonts w:cs="Arial Black" w:ascii="Arial Black" w:hAnsi="Arial Black"/>
          <w:sz w:val="24"/>
          <w:szCs w:val="24"/>
        </w:rPr>
        <w:t xml:space="preserve"> нам ничего  не стоило  расправить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аником и самозванцем. Выгнали и лишили учЈного звани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гоны  стучат. Уже все  спят, кто лежа,  кто сидя. Иногда по  коридо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дЈт конвойный солдат, зев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падает никем не записанный еще один эпизод из ленинской биографи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полноты представления  о благонамеренных  исследуем их поведение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основных разрезах лагерно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) </w:t>
      </w:r>
      <w:r>
        <w:rPr>
          <w:rFonts w:cs="Arial Black" w:ascii="Arial Black" w:hAnsi="Arial Black"/>
          <w:iCs/>
          <w:sz w:val="24"/>
          <w:szCs w:val="24"/>
        </w:rPr>
        <w:t>Отношение к лагерному режиму и  к борьбе заключЈнных за свои  права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кольку лагерный режим установлен </w:t>
      </w:r>
      <w:r>
        <w:rPr>
          <w:rFonts w:cs="Arial Black" w:ascii="Arial Black" w:hAnsi="Arial Black"/>
          <w:iCs/>
          <w:sz w:val="24"/>
          <w:szCs w:val="24"/>
        </w:rPr>
        <w:t>нами</w:t>
      </w:r>
      <w:r>
        <w:rPr>
          <w:rFonts w:cs="Arial Black" w:ascii="Arial Black" w:hAnsi="Arial Black"/>
          <w:sz w:val="24"/>
          <w:szCs w:val="24"/>
        </w:rPr>
        <w:t>, советской же властью, -- над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людать не  только  с  готовностью,  но и  со всей  сознательностью.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людать дух  режима еще прежде,  чем это  будет по  требовано  или указ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оро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Ј  у той же Е.  Гинзбург изумительные наблюдения: женщины </w:t>
      </w:r>
      <w:r>
        <w:rPr>
          <w:rFonts w:cs="Arial Black" w:ascii="Arial Black" w:hAnsi="Arial Black"/>
          <w:iCs/>
          <w:sz w:val="24"/>
          <w:szCs w:val="24"/>
        </w:rPr>
        <w:t>оправдываю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трижку</w:t>
      </w:r>
      <w:r>
        <w:rPr>
          <w:rFonts w:cs="Arial Black" w:ascii="Arial Black" w:hAnsi="Arial Black"/>
          <w:sz w:val="24"/>
          <w:szCs w:val="24"/>
        </w:rPr>
        <w:t xml:space="preserve"> (под машинку!) своей головы! (раз требует режим.) Из закрытой тюрь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шлют  умирать  на  Колыму.  У  них  готово своЈ объяснение:  значит, на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веряют</w:t>
      </w:r>
      <w:r>
        <w:rPr>
          <w:rFonts w:cs="Arial Black" w:ascii="Arial Black" w:hAnsi="Arial Black"/>
          <w:sz w:val="24"/>
          <w:szCs w:val="24"/>
        </w:rPr>
        <w:t>, что мы там будем работать по совести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 какой же к  чЈрту  </w:t>
      </w:r>
      <w:r>
        <w:rPr>
          <w:rFonts w:cs="Arial Black" w:ascii="Arial Black" w:hAnsi="Arial Black"/>
          <w:iCs/>
          <w:sz w:val="24"/>
          <w:szCs w:val="24"/>
        </w:rPr>
        <w:t>борьбе</w:t>
      </w:r>
      <w:r>
        <w:rPr>
          <w:rFonts w:cs="Arial Black" w:ascii="Arial Black" w:hAnsi="Arial Black"/>
          <w:sz w:val="24"/>
          <w:szCs w:val="24"/>
        </w:rPr>
        <w:t xml:space="preserve"> может идти  речь?  Борьбе  --  против кого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тив </w:t>
      </w:r>
      <w:r>
        <w:rPr>
          <w:rFonts w:cs="Arial Black" w:ascii="Arial Black" w:hAnsi="Arial Black"/>
          <w:iCs/>
          <w:sz w:val="24"/>
          <w:szCs w:val="24"/>
        </w:rPr>
        <w:t>своих!</w:t>
      </w:r>
      <w:r>
        <w:rPr>
          <w:rFonts w:cs="Arial Black" w:ascii="Arial Black" w:hAnsi="Arial Black"/>
          <w:sz w:val="24"/>
          <w:szCs w:val="24"/>
        </w:rPr>
        <w:t>. Борьбе -- во имя чего? Во имя  личного освобождения? Так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ороться,  а  просить  в  законном  порядке. Во  имя свержения 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? Типун вам на язы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 тех лагерников,  кто  хотел  бороться, но не мог; кто мог,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; кто и мог и хотел (и  боролся!  дойдЈт  черед, поговорим и о них!)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ртодоксы представляют четвЈртую группу: кто не хотел --  </w:t>
      </w:r>
      <w:r>
        <w:rPr>
          <w:rFonts w:cs="Arial Black" w:ascii="Arial Black" w:hAnsi="Arial Black"/>
          <w:iCs/>
          <w:sz w:val="24"/>
          <w:szCs w:val="24"/>
        </w:rPr>
        <w:t>да и не  мог</w:t>
      </w:r>
      <w:r>
        <w:rPr>
          <w:rFonts w:cs="Arial Black" w:ascii="Arial Black" w:hAnsi="Arial Black"/>
          <w:sz w:val="24"/>
          <w:szCs w:val="24"/>
        </w:rPr>
        <w:t>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захотел.  Вся  предыдущая  жизнь уготовила  их  только  к искусствен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ной среде. Их "борьба"  на воле  была принятием  и передачей одобр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ыше резолюций и распоряжений с помощью телефона и электрического звонка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х  условиях,  где   борьба  потребует   скорее  всего  рукопашной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ружным идти на автоматы, и ползти по-пластунски под обстрелом,  он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оры Поликарповичи и Укропы  Помидоровичи, никому не страшные  и ни к 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год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ж  тем более  эти  принципиальные борцы за общечеловеческое  счас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были помехой для разбоя блатных: они не  возражали против заси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х  на кухнях  и  в придурках (читайте хотя бы генерала Горбатова,  т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ть) --  ведь это по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теории социально-близкие блатные получили 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 власть.  Они  не  мешали  грабить  при  себе  слабых и  сами  то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ялись грабе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  это  было  логично,  концы  сходились  с концами,  и  ник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паривал. Но  вот пошла пора писать  историю,  раздались первые придуш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а о лагерной жизни, благомыслящие оглянулись, и стало им обидно: к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?  они, такие передовые, такие сознательные  -- и не  боролись! И даже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нали,  что был  культ  личности  Сталина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не предполагали, что  доро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врентий Павлович -- заклятый враг народа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спешно понадобилось пустить какую-то мутную версию, что они </w:t>
      </w:r>
      <w:r>
        <w:rPr>
          <w:rFonts w:cs="Arial Black" w:ascii="Arial Black" w:hAnsi="Arial Black"/>
          <w:iCs/>
          <w:sz w:val="24"/>
          <w:szCs w:val="24"/>
        </w:rPr>
        <w:t>боролис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екали моего Ивана Денисовича все журнальные шавки, кому только не лень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чему  не  боролся,  сукин  сын? "Московская правда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даже  укоряла  И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а, что коммунисты устраивали в лагерях подпольные собрания, а он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не ходил, уму-разуму не учился у мыслящ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 за  бред?  -- какие  подпольные  собрания?  И  зачем? --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ть  кукиш  в  кармане?  И кому  показывать кукиш,  если  от млад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 и до  самого Сталина -- сплошная советская  власть? И  когда, 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акими методами</w:t>
      </w:r>
      <w:r>
        <w:rPr>
          <w:rFonts w:cs="Arial Black" w:ascii="Arial Black" w:hAnsi="Arial Black"/>
          <w:sz w:val="24"/>
          <w:szCs w:val="24"/>
        </w:rPr>
        <w:t xml:space="preserve"> они боролись? Этого никто назвать не може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А мыслили они о чЈм?</w:t>
      </w:r>
      <w:r>
        <w:rPr>
          <w:rFonts w:cs="Arial Black" w:ascii="Arial Black" w:hAnsi="Arial Black"/>
          <w:sz w:val="24"/>
          <w:szCs w:val="24"/>
        </w:rPr>
        <w:t xml:space="preserve"> -- если единственно разрешали себе повторять: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е разумно? О чЈм они мыслили,  если вся их молитва была: не б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, царская пле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) </w:t>
      </w:r>
      <w:r>
        <w:rPr>
          <w:rFonts w:cs="Arial Black" w:ascii="Arial Black" w:hAnsi="Arial Black"/>
          <w:iCs/>
          <w:sz w:val="24"/>
          <w:szCs w:val="24"/>
        </w:rPr>
        <w:t>Взаимоотношения с лагерным начальством</w:t>
      </w:r>
      <w:r>
        <w:rPr>
          <w:rFonts w:cs="Arial Black" w:ascii="Arial Black" w:hAnsi="Arial Black"/>
          <w:sz w:val="24"/>
          <w:szCs w:val="24"/>
        </w:rPr>
        <w:t>. Какое ж может быть отно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благомыслящих  к  лагерному  начальству,  кроме  самого  почтительн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зненного?  Ведь  лагерные  начальники  --  все  члены партии и выполн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ую  директиву,  не их вина,  что  "я"  (==  единственный  невиновный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ан сюда с  приговором.  Ортодоксы  прекрасно сознают, что,  окажись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на месте лагерных начальников -- и они всЈ делали бы точно так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дорский, о  котором прошумела теперь  вся наша пресса как  о лагер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е  (журналист из  семинаристов, замеченный Лениным и почему-то ставший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0-м годам начальником Военно-Воздушной  (?) академии,  хотя  не лЈтчик)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ксту Дьякова даже с начальником снабжения, мимо которого  работяга про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глаз не повернЈт, разговаривает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ем могу служить, гражданин начальни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ьнику  же  санчасти  Тодорский  составляет  конспект по  "Кратк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урсу".  Если  Тодорский хоть  в  чЈм-нибудь </w:t>
      </w:r>
      <w:r>
        <w:rPr>
          <w:rFonts w:cs="Arial Black" w:ascii="Arial Black" w:hAnsi="Arial Black"/>
          <w:iCs/>
          <w:sz w:val="24"/>
          <w:szCs w:val="24"/>
        </w:rPr>
        <w:t>мыслит</w:t>
      </w:r>
      <w:r>
        <w:rPr>
          <w:rFonts w:cs="Arial Black" w:ascii="Arial Black" w:hAnsi="Arial Black"/>
          <w:sz w:val="24"/>
          <w:szCs w:val="24"/>
        </w:rPr>
        <w:t xml:space="preserve">  не так,  как в "Крат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се" --  то где  ж его принципиальность,  как он может составлять конспек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очно  по  Сталину?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А если он  мыслит  </w:t>
      </w:r>
      <w:r>
        <w:rPr>
          <w:rFonts w:cs="Arial Black" w:ascii="Arial Black" w:hAnsi="Arial Black"/>
          <w:iCs/>
          <w:sz w:val="24"/>
          <w:szCs w:val="24"/>
        </w:rPr>
        <w:t>так точно</w:t>
      </w:r>
      <w:r>
        <w:rPr>
          <w:rFonts w:cs="Arial Black" w:ascii="Arial Black" w:hAnsi="Arial Black"/>
          <w:sz w:val="24"/>
          <w:szCs w:val="24"/>
        </w:rPr>
        <w:t xml:space="preserve">  -- вот это  и наз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мически погибши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мало любить начальство! -- надо, чтоб и начальство тебя любило.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объяснить  начальству, что  мы  --  такие  же,  вашего  теста, уж  вы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рейте   как-нибудь.   Оттого   герои   Серебряковой,  Шелеста,  Дьяк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дан-СемЈнова при каждом случае, надо  не надо, удобно-неудобно, при приЈ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а, при проверке по формулярам,  заявляют себя  коммунистами.  Это и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ка на теплое местеч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елест придумывает  даже  такую  сцену.  На  котласской  пересылке и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личка по  формулярам.  "Партийность?"  -- спросил начальник. (Для 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раков это  пишется?  Где  в тюремных  формулярах графа партийности?) "Ч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П(б)" -- отвечает Шелест на подставной вопр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до  отдать  справедливость  начальникам,  как  дзержинцам,  так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рианцам: они </w:t>
      </w:r>
      <w:r>
        <w:rPr>
          <w:rFonts w:cs="Arial Black" w:ascii="Arial Black" w:hAnsi="Arial Black"/>
          <w:iCs/>
          <w:sz w:val="24"/>
          <w:szCs w:val="24"/>
        </w:rPr>
        <w:t>слышат</w:t>
      </w:r>
      <w:r>
        <w:rPr>
          <w:rFonts w:cs="Arial Black" w:ascii="Arial Black" w:hAnsi="Arial Black"/>
          <w:sz w:val="24"/>
          <w:szCs w:val="24"/>
        </w:rPr>
        <w:t>. И -- устраивают. Да не было ли письменной или хотя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ной директивы:  коммунистов  устраивать  неприличнее? Ибо даже в  пери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х резких  гонений на Пятьдесят  Восьмую,  когда еЈ снимали с  должнос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ов,  бывшие крупные коммунисты  почему-то  удерживались. (Например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Лаге.   Бывший   член   военсовета  СКВО  Аралов   держался   бригади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родников,  бывший  комбриг   Иванчик   --  бригадиром  коттеджей,  бы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ь МК Дедков -- тоже на синекуре.) Но и безо всякой директивы прос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идарность  и  простой расчет --  "сегодня  ты, а  завтра я",  должн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уждать эмвэдистов заботиться о правовер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лучалось,  что  ортодоксы  были  у  начальства  на ближнем  сче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ли  в  лагере устойчивую  привилегированную  прослойку.  (На ряд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их коммунистов, кто  не ходил к  начальству твердить о своей вере, э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яло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лдан-СемЈнов  в  простоте так  прямо  и  пишет:  коммунисты-началь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ются перевести  коммунистов-заключЈнных  на  более  лЈгкую  работу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ает и Дьяков: новичок Ром объявил начальнику больницы, что он -- ста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вик. И сразу же  его  оставляют  дневальным санчасти -- очень завид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ь! Распоряжается  и  начальник  лагеря  не  страгивать Тодорског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ита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амый  замечательный  случай  рассказывает  Г.  Шелест  в "Колымск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аписях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: приехал новый крупный эмведист и в заключЈнном Заборском  узн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 бывшего комкора по Гражданской войне. Прослезились.  Ну,  полца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! И  Заборский:  соглашается "особо питаться  с  кухни  и  брать  хле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надо" (то есть, объедать  работяг, ибо  новых норм питания ему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ыпишет) и просит дать  ему  только шеститомник Ленина, чтобы чита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ами при коптилке!  Так всЈ  и устраивается: днем он питается воров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ом,   вечером  читает   Ленина!   Так  откровенно   и   с  удовольств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авляется подл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у  Шелеста  какое-то  мифическое  "подпольное  политбюро"  брига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ноговато  для  бригады?)  в неурочное время раздобывает и буханку хлеб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орезки и миску овсяной каши. Значит -- везде свои придурки? И значит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оровываем, благомыслящие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Ј тот  же  Шелест даЈт нам  окончательный вывод: "одни выживали </w:t>
      </w:r>
      <w:r>
        <w:rPr>
          <w:rFonts w:cs="Arial Black" w:ascii="Arial Black" w:hAnsi="Arial Black"/>
          <w:iCs/>
          <w:sz w:val="24"/>
          <w:szCs w:val="24"/>
        </w:rPr>
        <w:t>сил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уха</w:t>
      </w:r>
      <w:r>
        <w:rPr>
          <w:rFonts w:cs="Arial Black" w:ascii="Arial Black" w:hAnsi="Arial Black"/>
          <w:sz w:val="24"/>
          <w:szCs w:val="24"/>
        </w:rPr>
        <w:t xml:space="preserve"> (вот эти ортодоксы, воруя  кашу  и  хлеб. --  А. С.), другие  -- лишн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иской овсяной каши (это -- Иван Денисович)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ин  пусть  будет так.  У Ивана  Денисовича знакомых  придурков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кажите: а камушки? камушки кто на стену клал, а? Твердолобые, вы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) </w:t>
      </w:r>
      <w:r>
        <w:rPr>
          <w:rFonts w:cs="Arial Black" w:ascii="Arial Black" w:hAnsi="Arial Black"/>
          <w:iCs/>
          <w:sz w:val="24"/>
          <w:szCs w:val="24"/>
        </w:rPr>
        <w:t>Отношение к труду</w:t>
      </w:r>
      <w:r>
        <w:rPr>
          <w:rFonts w:cs="Arial Black" w:ascii="Arial Black" w:hAnsi="Arial Black"/>
          <w:sz w:val="24"/>
          <w:szCs w:val="24"/>
        </w:rPr>
        <w:t>. В общем виде ортодоксы преданы труду (замест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йхе и в тифозном бреду только тогда успокаивался, когда сестра уверяла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--  да, телеграммы о  хлебозаготовках  уже  посланы).  В общем  виде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бряют  и  лагерный  труд: он нужен для построения коммунизма, и без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ы незаслуженно всей  ораве арестантов  выдавать  баланду.  Поэтому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ют вполне  разумным,  что  отказчиков  следует бить, сажать в БУР,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е  время и расстреливать.  Вполне  моральным  считается  у них и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ядчиком, бригадиром, любым погонщиком и понукателем (тут они расходят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честными ворами" и сходятся с "суками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например была  бригадиром  лесоповальной бригады  Елена  Никит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ий   секретарь  киевского  комитета  комсомола.  Рассказывают   о   н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оровывала  выработку  своей  же  бригады  (Пятьдесят  Восьмой),  менял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ми. Откупалась  у  неЈ от  работы  Люся  Джапаридзе  (дочь  бак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ара) посылочным шоколадом. Зато анархистку Татьяну ГарасЈву бригадир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е суток не выпускала из лесу -- до отморо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рохоров-Пустовер, тоже большевик, хоть и беспартийный, разоблач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,  что они  нарочно  не выполняют  нормы  (и  докладывает  об  этом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у, тех наказывают). На  упреки  зэков,  что  надо же понимать --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  рабский, Пустовер  отвечает: "Странная философия!  в капиталист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ах  рабочие  борются против  рабского труда, но  мы-то,  хоть  и  раб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ем на  социалистическое государство, не для частных лиц. Эти чинов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временно (?) стоят  у власти,  одно движение народа -- и они слетят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о народа останетс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дебри, сознание  ортодокса. С ним невозможно столковаться жи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динственное только исключение благомыслящие оговаривают для себя: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х было бы неправильно использовать в общем лагерном труде, так как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трудно  было  бы  сохраниться  для  будущего  плодотворного  руководст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етским  народом, да и сами лагерные  годы  им трудно было бы </w:t>
      </w:r>
      <w:r>
        <w:rPr>
          <w:rFonts w:cs="Arial Black" w:ascii="Arial Black" w:hAnsi="Arial Black"/>
          <w:iCs/>
          <w:sz w:val="24"/>
          <w:szCs w:val="24"/>
        </w:rPr>
        <w:t>мыслить</w:t>
      </w:r>
      <w:r>
        <w:rPr>
          <w:rFonts w:cs="Arial Black" w:ascii="Arial Black" w:hAnsi="Arial Black"/>
          <w:sz w:val="24"/>
          <w:szCs w:val="24"/>
        </w:rPr>
        <w:t>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собираясь  гужками, повторять по круговой  очереди, что правы  товарищ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, товарищ Молотов, товарищ Берия и вся остальная пар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этому  всеми силами  под покровительством  лагерных начальников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ой  помощью  друг  друга  они  стараются устроиться придурками  -- на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, которые  не  требуют  знаний (специальности  у них ни  у  кого нет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 поспокойней,  подальше  от  главной  лагерной  рукопашной. 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цепляются они: Захаров (учитель Маленкова)  --  за  каптерку личных  вещей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мянутый  выше  Заборский  (сам   Шелест?)  --   за  стол  вещдовольстви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овутый Тодорский -- при санчасти; Конокотин -- фельдшером (хотя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е фельдшер);  Серебрякова -- медсестрой (хоть никакая она не медсестр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ом был и Алдан-СемЈ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герная биография  Дьякова --  самого  горластого из  благонамере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а его собственнным пером и достойна удивления. За пять лет сво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рока он умудрился выйти за зону </w:t>
      </w:r>
      <w:r>
        <w:rPr>
          <w:rFonts w:cs="Arial Black" w:ascii="Arial Black" w:hAnsi="Arial Black"/>
          <w:iCs/>
          <w:sz w:val="24"/>
          <w:szCs w:val="24"/>
        </w:rPr>
        <w:t>один раз</w:t>
      </w:r>
      <w:r>
        <w:rPr>
          <w:rFonts w:cs="Arial Black" w:ascii="Arial Black" w:hAnsi="Arial Black"/>
          <w:sz w:val="24"/>
          <w:szCs w:val="24"/>
        </w:rPr>
        <w:t xml:space="preserve"> --  и то на  полдня, за эти полдн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проработал </w:t>
      </w:r>
      <w:r>
        <w:rPr>
          <w:rFonts w:cs="Arial Black" w:ascii="Arial Black" w:hAnsi="Arial Black"/>
          <w:iCs/>
          <w:sz w:val="24"/>
          <w:szCs w:val="24"/>
        </w:rPr>
        <w:t>полчаса</w:t>
      </w:r>
      <w:r>
        <w:rPr>
          <w:rFonts w:cs="Arial Black" w:ascii="Arial Black" w:hAnsi="Arial Black"/>
          <w:sz w:val="24"/>
          <w:szCs w:val="24"/>
        </w:rPr>
        <w:t>, рубил сучья, и то надзиратель сказал ему: ты умая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охни. Полчаса за пять  лет! -- это не каждому удаЈтся! Какое-то время  он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сил</w:t>
      </w:r>
      <w:r>
        <w:rPr>
          <w:rFonts w:cs="Arial Black" w:ascii="Arial Black" w:hAnsi="Arial Black"/>
          <w:sz w:val="24"/>
          <w:szCs w:val="24"/>
        </w:rPr>
        <w:t xml:space="preserve"> на грыжу, потом  на  свищ от  грыжи --  но,  слушайте, не пять же л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получать такие золотые места,  как медстатистик,  библиотекарь  КВЧ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птер личных вещей, и держаться на этом </w:t>
      </w:r>
      <w:r>
        <w:rPr>
          <w:rFonts w:cs="Arial Black" w:ascii="Arial Black" w:hAnsi="Arial Black"/>
          <w:iCs/>
          <w:sz w:val="24"/>
          <w:szCs w:val="24"/>
        </w:rPr>
        <w:t>весь срок</w:t>
      </w:r>
      <w:r>
        <w:rPr>
          <w:rFonts w:cs="Arial Black" w:ascii="Arial Black" w:hAnsi="Arial Black"/>
          <w:sz w:val="24"/>
          <w:szCs w:val="24"/>
        </w:rPr>
        <w:t xml:space="preserve"> -- мало кому-то заплат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лом, вероятно и душу надо снести </w:t>
      </w:r>
      <w:r>
        <w:rPr>
          <w:rFonts w:cs="Arial Black" w:ascii="Arial Black" w:hAnsi="Arial Black"/>
          <w:iCs/>
          <w:sz w:val="24"/>
          <w:szCs w:val="24"/>
        </w:rPr>
        <w:t>куму</w:t>
      </w:r>
      <w:r>
        <w:rPr>
          <w:rFonts w:cs="Arial Black" w:ascii="Arial Black" w:hAnsi="Arial Black"/>
          <w:sz w:val="24"/>
          <w:szCs w:val="24"/>
        </w:rPr>
        <w:t xml:space="preserve"> -- пусть оценят старые лагерники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ьяков еще не просто придурок, а придурок  воинственный:  в  первом вариант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воей  повести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пока  его  публично  не  пристыдили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он  с  изяще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сновывал  почему умный  человек  должен  избежать  грубой народной у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шахматная комбинация", "рокировка" то есть, вместо себя подставить под 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).  И  этот  человек  беоЈтся  теперь  стать  главным  истолковател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й жиз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. Серебрякова свою лагерную  биографию  сообщает осторожным пункти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, есть тяжелые свидетельницы против неЈ. Я не  имел возможности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не сами только авторы, а и </w:t>
      </w:r>
      <w:r>
        <w:rPr>
          <w:rFonts w:cs="Arial Black" w:ascii="Arial Black" w:hAnsi="Arial Black"/>
          <w:iCs/>
          <w:sz w:val="24"/>
          <w:szCs w:val="24"/>
        </w:rPr>
        <w:t>все  остальные</w:t>
      </w:r>
      <w:r>
        <w:rPr>
          <w:rFonts w:cs="Arial Black" w:ascii="Arial Black" w:hAnsi="Arial Black"/>
          <w:sz w:val="24"/>
          <w:szCs w:val="24"/>
        </w:rPr>
        <w:t xml:space="preserve"> благонамеренные, описан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им  хором  авторов,  </w:t>
      </w:r>
      <w:r>
        <w:rPr>
          <w:rFonts w:cs="Arial Black" w:ascii="Arial Black" w:hAnsi="Arial Black"/>
          <w:iCs/>
          <w:sz w:val="24"/>
          <w:szCs w:val="24"/>
        </w:rPr>
        <w:t>все  показаны вне труда</w:t>
      </w:r>
      <w:r>
        <w:rPr>
          <w:rFonts w:cs="Arial Black" w:ascii="Arial Black" w:hAnsi="Arial Black"/>
          <w:sz w:val="24"/>
          <w:szCs w:val="24"/>
        </w:rPr>
        <w:t xml:space="preserve">  --  или  в  больнице  и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ах,  где и  ведут  они свои мракобесные (и  несколько осовремененные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ы.  Здесь  писатели  не лгут:  у  них  просто  не  хватило  фантаз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зить этих твердолобых за трудом  полезным  обществу. (Как  изобрази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сам никогда не работал?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) </w:t>
      </w:r>
      <w:r>
        <w:rPr>
          <w:rFonts w:cs="Arial Black" w:ascii="Arial Black" w:hAnsi="Arial Black"/>
          <w:iCs/>
          <w:sz w:val="24"/>
          <w:szCs w:val="24"/>
        </w:rPr>
        <w:t>Отношение к побегам</w:t>
      </w:r>
      <w:r>
        <w:rPr>
          <w:rFonts w:cs="Arial Black" w:ascii="Arial Black" w:hAnsi="Arial Black"/>
          <w:sz w:val="24"/>
          <w:szCs w:val="24"/>
        </w:rPr>
        <w:t>. Сами твердолобые в побег никогда не ходят: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был бы  акт  борьбы с режимом,  дезорганизация МВД,  а значит  и подры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 власти.  Кроме  того  у ортодокса  всегда  странствуют  в  выс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анциях две-три просьбы о помиловании, а побег мог бы быть истолкован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ху, как нетерпение, как даже недоверие к высшим инстанциям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  и </w:t>
      </w:r>
      <w:r>
        <w:rPr>
          <w:rFonts w:cs="Arial Black" w:ascii="Arial Black" w:hAnsi="Arial Black"/>
          <w:iCs/>
          <w:sz w:val="24"/>
          <w:szCs w:val="24"/>
        </w:rPr>
        <w:t>не  нуждались</w:t>
      </w:r>
      <w:r>
        <w:rPr>
          <w:rFonts w:cs="Arial Black" w:ascii="Arial Black" w:hAnsi="Arial Black"/>
          <w:sz w:val="24"/>
          <w:szCs w:val="24"/>
        </w:rPr>
        <w:t xml:space="preserve"> благомыслящие  в  "свободе  вообще"  --  в людс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тичьей  свободе. Всякая истина конкретна! -- и свобода им была нужн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рук  государства,  законная,  с  печатью,  с  возвратом  их  доаре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 и преимуществ! -- а без этого зачем и свобо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 а уж если сами они в побег не шли, --  тем более они  осуждали 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ие побеги как чистый подрыв системы МВД и хозяйственного строитель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если  побеги  так   вредны,   то,   вероятно,   гражданским  дол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намеренного коммуниста является,  когда  он узнал, -- донести  товарищ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ому? Логич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едь  среди  них  были  и  когдатошние подпольщики,  и  смелые 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й войны! Но их догма обратила их -- в политическую шпан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)  </w:t>
      </w:r>
      <w:r>
        <w:rPr>
          <w:rFonts w:cs="Arial Black" w:ascii="Arial Black" w:hAnsi="Arial Black"/>
          <w:iCs/>
          <w:sz w:val="24"/>
          <w:szCs w:val="24"/>
        </w:rPr>
        <w:t>Отношение к остальной  Пятьдесят Восьмой</w:t>
      </w:r>
      <w:r>
        <w:rPr>
          <w:rFonts w:cs="Arial Black" w:ascii="Arial Black" w:hAnsi="Arial Black"/>
          <w:sz w:val="24"/>
          <w:szCs w:val="24"/>
        </w:rPr>
        <w:t>. С товарищами по  беде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себя не смешивали, это было бы непартийно. Иногда тайно между соб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иногда и совсем  в открытую (тут риска им нет) они противопоставляли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грязной  Пятьдесят Восьмой, они старались от неЈ очиститься отдел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эту простоватую массу они возглавляли на воле --  и там не давали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олвить свободного слова. Здесь же, оказавшись с ней в  одних камерах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ых, они наоборот подавлены ею не были  и сколько  угодно кричали на неЈ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а'к вас  и  надо, мерзавцы! Все вы  на воле притворялись! Все вы  враг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о вас посадили! ВсЈ закономерно! ВсЈ идет к великой победе!" (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неправильно посадил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еспрепятственность своих тюремных монологов (администрация всегд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тодоксов, контры  и возразить не  смеют, будет  второй срок)  они серьЈз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исывали силе всепобеждающего учения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откровенным презрением, с заповеданной классовой ненавистью озир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тодоксы на всю Пятьдесят Восьмую,  кроме себя. Дьяков: "Я в ужасе подум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кем  мы здесь?" Конокотин  не хочет делать укола  больному власовцу (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  как  фельдшер!),  но  жертвенно отдаЈт свою кровь больному конвоиру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Как и вольный врач их Баринов: "прежде  всего я --  </w:t>
      </w:r>
      <w:r>
        <w:rPr>
          <w:rFonts w:cs="Arial Black" w:ascii="Arial Black" w:hAnsi="Arial Black"/>
          <w:iCs/>
          <w:sz w:val="24"/>
          <w:szCs w:val="24"/>
        </w:rPr>
        <w:t>чекист</w:t>
      </w:r>
      <w:r>
        <w:rPr>
          <w:rFonts w:cs="Arial Black" w:ascii="Arial Black" w:hAnsi="Arial Black"/>
          <w:sz w:val="24"/>
          <w:szCs w:val="24"/>
        </w:rPr>
        <w:t>, а  потом врач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это -- медицина!) Вот теперь и понятно,  зачем в больнице "нужны чес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" (Дьяков) -- чтобы знать, кому уколы делать, а кому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енависть  эту они  превращали в действие (а  как же  можно и  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ую ненависть  таить в себе?).  У  Шелеста  Самуил  Гендаль, професс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ероятно коммунистического  права) при нежелании кавказцев  выйти на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даЈт затравку: подозревать муллу в сабота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) </w:t>
      </w:r>
      <w:r>
        <w:rPr>
          <w:rFonts w:cs="Arial Black" w:ascii="Arial Black" w:hAnsi="Arial Black"/>
          <w:iCs/>
          <w:sz w:val="24"/>
          <w:szCs w:val="24"/>
        </w:rPr>
        <w:t>Отношение  к  стукачеству</w:t>
      </w:r>
      <w:r>
        <w:rPr>
          <w:rFonts w:cs="Arial Black" w:ascii="Arial Black" w:hAnsi="Arial Black"/>
          <w:sz w:val="24"/>
          <w:szCs w:val="24"/>
        </w:rPr>
        <w:t>.  Как  в  Рим  ведут  все  дороги, 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ыдущие  пункты  все подвели  нас  к  тому,  что твердокаменным нельз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чать  с  лучшими  и  душевнейшими  из   лагерных  начальников  --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ми. В их положении -- это самый  верный способ помочь НКВ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у и пар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кроме  того и выгодно, это -- лучшая спайка с  начальством.  Услу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му не остаются без награды. Только при защите кума можно годами оста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хороших придурочьих местах в зон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В  одной  книжке о лагере  из того же  ортодоксного поток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люби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ом наиположительнейший  коммунист Кратов руководствуется в лагере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ой взглядов:  1) выжить любой  ценой,  ко  всему  приспосабливаясь; 2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в стукачи идут порядочные люди -- это лучше, чем пойдут негодя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если б ортодокс заупрямился и не  пожелал служить куму -- трудн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  двери  избежать.   Всех  правоверных,  громко  выражающих  свою  ве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й  не упустит  ласково  вызвать и отечески спросить: "В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й человек?" И благонамеренный не может ответить "нет". Значит "д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"да", так  давайте сотрудничать,  товарищ.  Мешать вам не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теперь, извращая всю историю лагерей,  стыдно признавать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чали.  Не  всегда  попадались открыто,  как Лиза  Котик,  обронив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енный  донос.  Но  вот проболтаются,  что оперуполномоченный  Соков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ески отправлял письма Дьякова, минуя лагерную цензуру, лишь не скажут: 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 что</w:t>
      </w:r>
      <w:r>
        <w:rPr>
          <w:rFonts w:cs="Arial Black" w:ascii="Arial Black" w:hAnsi="Arial Black"/>
          <w:sz w:val="24"/>
          <w:szCs w:val="24"/>
        </w:rPr>
        <w:t xml:space="preserve"> отправлял? дружба такая --  </w:t>
      </w:r>
      <w:r>
        <w:rPr>
          <w:rFonts w:cs="Arial Black" w:ascii="Arial Black" w:hAnsi="Arial Black"/>
          <w:iCs/>
          <w:sz w:val="24"/>
          <w:szCs w:val="24"/>
        </w:rPr>
        <w:t>откуда?</w:t>
      </w:r>
      <w:r>
        <w:rPr>
          <w:rFonts w:cs="Arial Black" w:ascii="Arial Black" w:hAnsi="Arial Black"/>
          <w:sz w:val="24"/>
          <w:szCs w:val="24"/>
        </w:rPr>
        <w:t xml:space="preserve"> Придумают, что оперуполномоч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влев  не  советовал  Тодорскому  открыто  называться  коммунистом,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олкуют: а почему он об этом заботил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-- до времени. Уже при дверях та славная пора, когда можно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яхнуться и громко признать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Да! Мы -- </w:t>
      </w:r>
      <w:r>
        <w:rPr>
          <w:rFonts w:cs="Arial Black" w:ascii="Arial Black" w:hAnsi="Arial Black"/>
          <w:iCs/>
          <w:sz w:val="24"/>
          <w:szCs w:val="24"/>
        </w:rPr>
        <w:t>стучали</w:t>
      </w:r>
      <w:r>
        <w:rPr>
          <w:rFonts w:cs="Arial Black" w:ascii="Arial Black" w:hAnsi="Arial Black"/>
          <w:sz w:val="24"/>
          <w:szCs w:val="24"/>
        </w:rPr>
        <w:t xml:space="preserve"> и гордимся этим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прочем -- зачем вся эта глава? весь весь этот длинный обзор и ана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намеренных? Вместо этого напишем аршинными бук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ЯНОШ КАДАР и ВЛАДИСЛАВ ГОМУЛК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2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 прошли  и  несправедливый  арест,  и  пыточное  следствие, 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-то лет отсид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мир видит, много ли они усвоили. Весь мир узнал им це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Курсив на всякий случай 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 На фоне этих  изумительных объяснений психологически очень возмож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 и  то, которое  приписывает  своим персонажам  Нароков  (Марченко)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нимых  величинах":  что  все эти  посадки есть  просто спектакль, провер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ых  сталинцев.  Надо  делать  всЈ,  что  от  тебя требуют,  и  кто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ывать всЈ и не озлится -- тот будет потом сильно возвыш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Ну,  может быть, "Союзное бюро меньшевиков" опередило их,  но он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ениям были почти большеви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Приводит  Е. Гинзбург  совсем  противоположную сцену.  Спрашивает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ая  сестра: "Правда  ли, что  вы  пошли за  бедный  народ,  сидите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ников?" Вопрос почти невероятный. Может, тюремная  сестра за решет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видит, так  и  спросила  такую  глупость. Но  колхозники и прос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ики имеют глаза, они сразу же узнают этих людей, как раз и соверша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довищный сгон "коллективизаци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"Октябрь", 1964, No. 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Ведь еще  нескоро обнародует Хрущев,  что  в  1952 году собрали хле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, чем в 1913-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В 1957 году завкадрами рязанского ОблОНО  спросила меня: "А за ч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в 45-м году  арестованы?" -- "За  высказывание против культа личности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тветил я. "Как  это может быть? -- изумилась она. -- Разве т о г д а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  личности?" (Она  искренне  так поняла, что  культ личности объяв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6 г., откуда ж он в 1945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8.12.6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48" w:name="fn_12_9"/>
      <w:bookmarkEnd w:id="448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 Возразят  нам: принципиальность-то принципиальность, но иногда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и гибким. Был же период, когда Ульбрихт и Димитров инструктировали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артии о  мире с нацистами и даже  поддержке их. Ну, тут нам крыть неч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алекти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"Знамя", 1964, No. 9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"Забайкальский рабочи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"Звезда", 1963, No. 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"Новый мир", 1964, No. 1, Лакш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Ну,  да в  лагере бывало и иное соотношение сил. Некоему  прокуро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вшему в Унжлаге, пришлось не один год  притворяться юродивым. Только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пасся от расправы (сидели с ним "крестники" ег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Виктор Вяткин -- "Человек рождается дважды" -- Ч. II, Магадан, 196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Иванов-Разумник вспоминает: в их бутырской  камере разоблачили тр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ей -- и все трое оказались коммунис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Я написал это в начале 1966 года, а к  концу его прочел в  "Октябр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o. 9 статью К. Буковского. Так и есть -- уже открыто горд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Теперь можно добавить и Густава Гусака (Примечание 1972 г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2. Стук -- стук -- стук...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К-ГБ  (вот  так пожалуй  и  звучно,  и  удобно, и кратко называть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ждение,  вместе с  тем  не  упуская  его  движения во  времени) был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чувственным чурбаном, не  способным досматривать  свой народ,  если б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у него постоянного  взгляда и постоянного  наслуха.  В наши техн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 за глаза  отчасти  работают фотоаппараты  и  фотоэлементы,  за уш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крофоны, магнитофоны, лазерные подслушиватели.  Но  всю ту эпоху, 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ватывает эта книга,  почти  единственными  глазами  и почти  единственны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шами ЧКГБ были </w:t>
      </w:r>
      <w:r>
        <w:rPr>
          <w:rFonts w:cs="Arial Black" w:ascii="Arial Black" w:hAnsi="Arial Black"/>
          <w:iCs/>
          <w:sz w:val="24"/>
          <w:szCs w:val="24"/>
        </w:rPr>
        <w:t>стукач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ервые годы ЧК они названы были по-деловому: секретные сотрудники (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личие от штатных, открытых). В  манере тех лет это сократилось -- </w:t>
      </w:r>
      <w:r>
        <w:rPr>
          <w:rFonts w:cs="Arial Black" w:ascii="Arial Black" w:hAnsi="Arial Black"/>
          <w:iCs/>
          <w:sz w:val="24"/>
          <w:szCs w:val="24"/>
        </w:rPr>
        <w:t>сексоты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ак   перешло  в  общее  употребление.  Кто   придумывал  это  слово  (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агая, что оно так  распространится  -- не уберегли)  -- не имел  да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имать его непредвзятым  слухом  и в одном только звучании услышать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мерзительное,  что  в  нЈм  сплелось  -- нечто более  даже  постыдное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омский   грех.  А  еще  с  годами  оно  налилось  желтовато-бурой  кров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ьства -- и не стало в русском языке слова га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рименялось это слово только на воле. На Архипелаге были свои сло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юрьме  -- "наседка", в  лагере  --  "стукач".  Однако,  как многие 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  вышли  на  простор русского языка и захватили  всю страну,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  со временем  стало  понятием общим.  В этом  отразилось  единств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ность самого явления стукач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имея  опыта  и  недостаточно  над  этим размышляв,  трудно  оцен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колько  мы пронизаны  и  охвачены  стукачеством.  Как,  не  имея  в ру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нзистора, мы не ощущаем в поле, в лесу и на озере, что постоянно стру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озь нас множество радиоволн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рудно приучить себя к этому постоянному вопросу: а </w:t>
      </w:r>
      <w:r>
        <w:rPr>
          <w:rFonts w:cs="Arial Black" w:ascii="Arial Black" w:hAnsi="Arial Black"/>
          <w:iCs/>
          <w:sz w:val="24"/>
          <w:szCs w:val="24"/>
        </w:rPr>
        <w:t>кто у нас стучит?</w:t>
      </w:r>
      <w:r>
        <w:rPr>
          <w:rFonts w:cs="Arial Black" w:ascii="Arial Black" w:hAnsi="Arial Black"/>
          <w:sz w:val="24"/>
          <w:szCs w:val="24"/>
        </w:rPr>
        <w:t xml:space="preserve">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в квартире, у нас во дворе, у нас в часовой мастерской, у нас в школе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в редакции,  у нас в цеху, у нас в  конструкторском бюро  и даже у нас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ии.  Трудно приучить  и противно приучаться -- а  для безопасности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. Невозможно  стукачей  изгнать,  уволить --  навербуют новых. Но  надо и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нать</w:t>
      </w:r>
      <w:r>
        <w:rPr>
          <w:rFonts w:cs="Arial Black" w:ascii="Arial Black" w:hAnsi="Arial Black"/>
          <w:sz w:val="24"/>
          <w:szCs w:val="24"/>
        </w:rPr>
        <w:t xml:space="preserve">:  иногда -- чтоб остеречься при  них; иногда -- чтобы при них </w:t>
      </w:r>
      <w:r>
        <w:rPr>
          <w:rFonts w:cs="Arial Black" w:ascii="Arial Black" w:hAnsi="Arial Black"/>
          <w:iCs/>
          <w:sz w:val="24"/>
          <w:szCs w:val="24"/>
        </w:rPr>
        <w:t>развест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ернуху</w:t>
      </w:r>
      <w:r>
        <w:rPr>
          <w:rFonts w:cs="Arial Black" w:ascii="Arial Black" w:hAnsi="Arial Black"/>
          <w:sz w:val="24"/>
          <w:szCs w:val="24"/>
        </w:rPr>
        <w:t>,  выдать  себя  не  за  то,  что  ты  есть; иногда -- чтобы  откры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сориться со стукачом и тем обесценить его показания против теб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 густоте  сети сексотов мы скажем в особой главе  о </w:t>
      </w:r>
      <w:r>
        <w:rPr>
          <w:rFonts w:cs="Arial Black" w:ascii="Arial Black" w:hAnsi="Arial Black"/>
          <w:iCs/>
          <w:sz w:val="24"/>
          <w:szCs w:val="24"/>
        </w:rPr>
        <w:t>воле</w:t>
      </w:r>
      <w:r>
        <w:rPr>
          <w:rFonts w:cs="Arial Black" w:ascii="Arial Black" w:hAnsi="Arial Black"/>
          <w:sz w:val="24"/>
          <w:szCs w:val="24"/>
        </w:rPr>
        <w:t>. Эту  густ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 ощущают, но не  силятся представить каждого сексота в  лицо -- в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е человеческое лицо, и оттого сеть кажется  загадочней и страшней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на самом деле  есть.  А между  тем сексотка  --  та  самая  милая  Ан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доровна, которая по  соседству  зашла попросить у вас дрожжей  и  побеж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ить в условный пункт  (может быть в ларЈк, может быть в аптеку),  чт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 сидит  непрописанный  приезжий.  Это тот  самый  свойский  парень  И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ифорович,  с  которым  вы  выпили  по 200  грамм,  и  он  донЈс,  как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лись, что в  магазинах  ничего не купишь,  а  начальству  отпускают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у.  Вы  не знаете сексотов  в  лицо, и  потом  удивлены, откуда изве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десущим органам,  что при массовом пении "Песни о  Сталине" вы только р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ывали, а  голоса  не  тратили? или  о  том,  что вы не были  веселы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нстрации 7 ноября? Да где ж они, эти пронизывающие жгучие глаза сексо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глаза сексота могут быть и с голубой поволокой, и со старческой слезой.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 не  обязательно светиться  угрюмым злодейством. Не  ждите,  что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негодяй с отталкивающей наружностью. Это -- обычный человек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и я, с мерой добрых чувств, мерой злобы и зависти и  со всеми слабост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ющими нас уязвимыми для пауков.  Если бы  набор сексотов  был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вольный, на энтузиазме -- их не набралось бы много (разве в 20-е год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абор  идЈт опутыванием  и  захватом,  и  слабости  отдают человека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ной  службе.  И даже  те,  кто искренне хотят  сбросить  с себя  лип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утину, эту вторую кожу -- не могут, не мог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бовка -- в самом воздухе нашей  страны.  В том, что  государств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 личного. В том, что Павлик Морозов -- герой.  В том,  что донос не е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нос,  а  </w:t>
      </w:r>
      <w:r>
        <w:rPr>
          <w:rFonts w:cs="Arial Black" w:ascii="Arial Black" w:hAnsi="Arial Black"/>
          <w:iCs/>
          <w:sz w:val="24"/>
          <w:szCs w:val="24"/>
        </w:rPr>
        <w:t>помощь</w:t>
      </w:r>
      <w:r>
        <w:rPr>
          <w:rFonts w:cs="Arial Black" w:ascii="Arial Black" w:hAnsi="Arial Black"/>
          <w:sz w:val="24"/>
          <w:szCs w:val="24"/>
        </w:rPr>
        <w:t xml:space="preserve"> тому,  на  кого доносим. Вербовка  кружевно  сплетает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ей:  ведь и Органы  хотят,  ведь  и вербуемый  должен  хотеть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: успешного движения нашей страны к социализ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хническая сторона  вербовки --  выше  похвал.  Увы,  наши детекти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ксы не  описывают этих приЈмов. Вербовщики работают  в агитпунктах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орами. Вербовщики  работают на кафедре  марксизма-ленинизма. Вас выз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"там какая-то комиссия, зайдите". Вербовщики  работают в армейской ча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едва отведенной  с переднего края:  приезжает смершевец и по очереди </w:t>
      </w:r>
      <w:r>
        <w:rPr>
          <w:rFonts w:cs="Arial Black" w:ascii="Arial Black" w:hAnsi="Arial Black"/>
          <w:iCs/>
          <w:sz w:val="24"/>
          <w:szCs w:val="24"/>
        </w:rPr>
        <w:t>дЈрг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у вашей  роты; с кем-то из солдат он  разговаривает просто о погод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ше, а кому-то даЈт задание  следить друг за  другом и  за  командирами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ит  в конурке  мастер и чинит кожгалантерею.  Входит симпатичный мужчи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т эту пряжку вы не  могли бы мне починить?" И  тихо: "сейчас вы  закро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скую,  выйдете  на улицу,  там  стоит  машина 37-48, прямо  открыва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цу и садитесь, она отвезЈт вас, куда надо". (А там дальше известно:  "В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етский человек? так вы должны нам </w:t>
      </w:r>
      <w:r>
        <w:rPr>
          <w:rFonts w:cs="Arial Black" w:ascii="Arial Black" w:hAnsi="Arial Black"/>
          <w:iCs/>
          <w:sz w:val="24"/>
          <w:szCs w:val="24"/>
        </w:rPr>
        <w:t>помочь</w:t>
      </w:r>
      <w:r>
        <w:rPr>
          <w:rFonts w:cs="Arial Black" w:ascii="Arial Black" w:hAnsi="Arial Black"/>
          <w:sz w:val="24"/>
          <w:szCs w:val="24"/>
        </w:rPr>
        <w:t>".) Такая  мастерская -- чудес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нкт сбора донесений граждан! А для  личной встречи с оперуполномоченны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а Сидоровых, 2-й этаж, три звонка, от шести до восьми веч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эзия  вербовки сексотов еще ждет своего художника. Есть жизнь вид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 есть невидимая. Везде  натянуты паучьи  нити, и  мы  при движения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ем, как они нас опетл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бор инструментов для  вербовки  -- как набор  отмычек:  No. 1,  No.2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o.3.  No.1: "вы -- советский  человек?" No. 2: пообещать то, чего вербуе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лет бесплодно добивается в законном порядке; No. 3: надавить на слаб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, пригрозить тем, чего вербуемый больше всего боится; No. 4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ведь чуть-чуть только бывает надо и  придавить.  Вызывается такой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, известно, что по характеру он -- размазня. И сразу ему: "Напишите спи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советски-настроенных  людей из ваших знакомых". Он  растерян, мнется: "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верен..." Не вскочил, не ударил кулаком: "Да как вы смеете?" (Да кто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очит  у  нас?  Что' фантазировать?..)  Ах,  вы не  уверены?  Тогда пиш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ок, за  кого  вы  ручаетесь,  что  они  вполне  советские  люди.  Но 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учаетесь</w:t>
      </w:r>
      <w:r>
        <w:rPr>
          <w:rFonts w:cs="Arial Black" w:ascii="Arial Black" w:hAnsi="Arial Black"/>
          <w:sz w:val="24"/>
          <w:szCs w:val="24"/>
        </w:rPr>
        <w:t xml:space="preserve">, учтите! Если хоть одного аттестуете ложно, </w:t>
      </w:r>
      <w:r>
        <w:rPr>
          <w:rFonts w:cs="Arial Black" w:ascii="Arial Black" w:hAnsi="Arial Black"/>
          <w:iCs/>
          <w:sz w:val="24"/>
          <w:szCs w:val="24"/>
        </w:rPr>
        <w:t>сядете</w:t>
      </w:r>
      <w:r>
        <w:rPr>
          <w:rFonts w:cs="Arial Black" w:ascii="Arial Black" w:hAnsi="Arial Black"/>
          <w:sz w:val="24"/>
          <w:szCs w:val="24"/>
        </w:rPr>
        <w:t xml:space="preserve"> сразу сами!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 вы не пишете?" "Я... не могу ручаться." "Ах, не можете? Значит, вы </w:t>
      </w:r>
      <w:r>
        <w:rPr>
          <w:rFonts w:cs="Arial Black" w:ascii="Arial Black" w:hAnsi="Arial Black"/>
          <w:iCs/>
          <w:sz w:val="24"/>
          <w:szCs w:val="24"/>
        </w:rPr>
        <w:t>знаете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и  --  антисоветские.  Вот  и пишите, про кого  знаете!"  И  потее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рзает, и  мучается  честный  хороший  кролик А. Г.  с душою слишком мяг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пленной  еще  до революции. Он искренне принял  этот напор,  врезавший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: или писать, что  советские или писать, что антисоветские. Он  не ви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его вых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мень -- не человек, а и тот руш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воле отмычек  больше, потому что и  жизнь разнообразнее. В лагер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е простые,  жизнь упрощена, обнажена,  и резьба винтов и диаметр гол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ы.  No.  1,  конечно,  остаЈтся: "вы  --  советский  человек?"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нимо  к  благонамеренным,  отвЈртка  никогда не  соскальзывает, голо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подалась и пошла. No. 2 тоже отлично  работает: обещание взять с об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, устроить в зоне, дать дополнительную кашу, приплатить, сбросить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это --  жизнь, каждая эта  ступенька -- сохранение жизни! (В годы  во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стук</w:t>
      </w:r>
      <w:r>
        <w:rPr>
          <w:rFonts w:cs="Arial Black" w:ascii="Arial Black" w:hAnsi="Arial Black"/>
          <w:sz w:val="24"/>
          <w:szCs w:val="24"/>
        </w:rPr>
        <w:t xml:space="preserve">  особенно  измельчал: предметы  дорожали,  а люди дешевели. </w:t>
      </w:r>
      <w:r>
        <w:rPr>
          <w:rFonts w:cs="Arial Black" w:ascii="Arial Black" w:hAnsi="Arial Black"/>
          <w:iCs/>
          <w:sz w:val="24"/>
          <w:szCs w:val="24"/>
        </w:rPr>
        <w:t>Заклад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за пачку махорки). А No. 3  работает  еще  лучше:  снимем  с придурк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ем на общие!  переведЈм на  штрафной  лагпункт! Каждая эта  ступень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ька к смерти. И тот,  кто не выманивается кусочком хлеба наверх,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гнуть и взмолиться, если его сталкивают в пропа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не значит, что  в лагере  не бывает  уж никогда  нужна более тон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. Иногда приходится-таки исхитриться. Майору Шикину надо было  со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ение против заключЈнного Герценберга, еврея.  Он имел основание дум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бвинительный  материал  может дать  Антон,  семнадцатилетний  неопы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чик.  Шикин вызвал молодого Антона  и  стал  возбуждать  в нЈм нацис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вы: как  гнусна еврейская  нация  и  как  она погубила  Германию.  Ант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лился и предал Герценберга. (И почему бы в переменчивых обстоятельст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-чекист Шикин не стал бы исполнительным следователем Гестапо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вот Александр  Филиппович Стеновой. До посадки он был солдат  войс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ВД, посажен -- по 58-й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3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н совсем не ортодокс,  он вообще простой  пар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в лагере  начал  стыдиться своей прошлой службы и тщательно  скрывал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я, что это опасно,  если узнается. Так как его вербовать?  Вот  эти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бовать:  разгласим,  что ты  --  "чекист".  И  собственным  знаменем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трутся, чтоб только завербовать! (Уверяет, что всЈ же устоя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й, как говорится, и не плотник, да стучать  охотник -- этот  бер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затруднения. На другого приходится удочку забрасывать по  несколько раз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глатывает  наживу.  Кто будет  извиваться,  что  трудно ему  собрать то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формацию, тому объясняют: "Давайте,  какая есть, мы будем  проверять!" "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я  совсем  не уверен?" "Так что  ж -- вы истинный враг?" Да  наконец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о  ему  объяснить: "Нам нужно пять процентов  правды,  остальное 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ваша фантазия". (Джидинские о'перы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иногда выбивается из сил и </w:t>
      </w:r>
      <w:r>
        <w:rPr>
          <w:rFonts w:cs="Arial Black" w:ascii="Arial Black" w:hAnsi="Arial Black"/>
          <w:iCs/>
          <w:sz w:val="24"/>
          <w:szCs w:val="24"/>
        </w:rPr>
        <w:t>кум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3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не берЈтся добыта ни с третьего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пятого  раза. Это  -- редко,  но  бывает. Тогда  остаЈтся  куму  затя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сную петельку: подписку о неразглашении. Нигде -- ни в конституции, н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дексе -- не  сказано, что такие подписки вообще существуют, что мы обяз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давать, но -- мы ко всему привыкли. Как же можно еще и тут отказаться?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мы непременно все даЈм. (А между тем, если бы мы  их не давали, если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дя за порог, мы тут  же бы  всем и каждому разглашали свою беседу с ку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от и развеялась бы бесовская сила Третьего Отдела,  на  нашей трус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ится   их   секретность  и  сами  они!)  И  ставится   в  лагерном  д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ющая счастливая  пометка: "не вербовать!" Это --  проба "96" и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йней мере "84", но  мы не скоро  о  ней узнаем, если вообще  доживЈм.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емся по тому, что схлынет с нас эта нечисть и никогда  больше н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нам лип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чаще  всего вербовка удаЈтся.  Просто и грубо давят, давят,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и отмолиться, ни отлая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коре завербованный приносит дон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 доносу чаще всего затягивают на чьей-то шее удавку второго сро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лучается лагерное  стукачество сильнейшей  формой лагерной  борьб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дохни ты сегодня, а я завтр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 </w:t>
      </w:r>
      <w:r>
        <w:rPr>
          <w:rFonts w:cs="Arial Black" w:ascii="Arial Black" w:hAnsi="Arial Black"/>
          <w:iCs/>
          <w:sz w:val="24"/>
          <w:szCs w:val="24"/>
        </w:rPr>
        <w:t>воле</w:t>
      </w:r>
      <w:r>
        <w:rPr>
          <w:rFonts w:cs="Arial Black" w:ascii="Arial Black" w:hAnsi="Arial Black"/>
          <w:sz w:val="24"/>
          <w:szCs w:val="24"/>
        </w:rPr>
        <w:t xml:space="preserve">  все  полвека   или  сорок  лет  стукачество  было 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пасным занятием: никакой ответной угрозы  от общества, или разоблач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кары, быть не мог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лагерях несколько иначе. Читатель помнит, как стукачей разоблача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ала на Кондостров соловецкая Адмчасть. Потом десятилетиями стукачам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 вольготно и расцветно. Но редкими временами и местами сплачи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ка  волевых энергичных  зэков и в  скрытой форме продолжала  соловец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дицию. Иногда прибивали (убивали) стукача под  видом самосуда разъяр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пы  над  пойманным вором (самосуд по  лагерным понятиям  почти законны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  (1-й  ОЛП   Вятлага  во   время  войны)  производственные  приду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тивно  списывали  со своего  объекта  самых вредных  стукачей  "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вым соображениям". Тут оперу трудно было помочь. Другие стукачи поним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тих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 было  в лагерях надежды на приходящих фронтовиков -- вот кт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ей  возьмЈтся! Увы, военные пополнения разочаровывали лагерных борц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 своей армии эти  вояки,  миномЈтчики и  разведчики, совсем  скисал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ились ник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жны были  еще качания  колокольного  била, еще  откладки  временно'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ра, пока откроется на Архипелаге мор на стук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й главе мне не хватает материала. Что-то неохотно рассказывают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ики, как их вербовали. Расскажу ж о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шь  поздним лагерным  опытом, наторевший, я  оглянулся  и  понял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о, как ничтожно я  начинал свой  срок. В  офицерской шкуре  привыкнув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служенно-высокому положению среди  окружающих, я и  в лагере всЈ лез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то  должности, и тотчас же падал  с них. И очень держался за эту шку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гимнастЈрку, галифе, шинель,  уж  так  старался  не менять еЈ на защи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ую чернедь! В новых условиях я делал ошибку новобранца: я выделя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найперский глаз  первого  же кума,  новоиерусалимского, сразу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л. А на Калужской заставе, как только я из маляров выбился в помощ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ировщика, опять я вытащил эту форму -- ах, как хочется быть мужеств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расивым! К  тому  ж  я  жил в комнате  уродов,  там генералы  и  не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в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был я и думать,  как и зачем писал в Новом  Иерусалиме автобиограф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лежа  на своей  кровати  как-то  вечером, почитывал  я  учебник  физ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новьев что-то жарил и рассказывал,  Орачевский и Прохоров лежали, выстав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ги  на  перильца  кровати, --  и вошел  старший  надзиратель  Сенин (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 была не  настоящая его  фамилия, а  псевдоним  для  лагеря.) Он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не заметил ни этой плитки, ни этих выставленных сапог -- сел на чью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ь и принял участие в общем разгов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цом и  манерами мне он не нравился, этот Сенин, слишком играл мяг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, но уж какой был окультуренный! какой воспитанный!  уж как отлич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реди  наших надзирателей --  хамов, недотеп  и неграмотных. Сенин был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ного, не мало -- </w:t>
      </w:r>
      <w:r>
        <w:rPr>
          <w:rFonts w:cs="Arial Black" w:ascii="Arial Black" w:hAnsi="Arial Black"/>
          <w:iCs/>
          <w:sz w:val="24"/>
          <w:szCs w:val="24"/>
        </w:rPr>
        <w:t>студент!</w:t>
      </w:r>
      <w:r>
        <w:rPr>
          <w:rFonts w:cs="Arial Black" w:ascii="Arial Black" w:hAnsi="Arial Black"/>
          <w:sz w:val="24"/>
          <w:szCs w:val="24"/>
        </w:rPr>
        <w:t xml:space="preserve"> -- студент 4-го курса, вот только не помню 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культета.  Он,  видно, очень стыдился эмвэдистской  формы,  боялся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урсники не увидели  его в голубых погонах в городе, и потому, приезжа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ство,  надевал  форму на вахте, а уезжая  -- снимал.  (Вот  соврем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й для романистов! Вообразить по  царским  временам,  чтобы прогресси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т подрабатывал в тюрьме надзирателем!) Впрочем, культурный-культур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слать старика побегушками или назначить работяге трое суток карцера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сто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 нас  в  комнате он любил  вести интеллигентный разговор: показ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онимает наши тонкие души,  и чтоб  мы оценили тонкость  его души.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-- он  свежо рассказал нам  что-то о  городской жизни, что-то о н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ьме  и вдруг незаметно  для  всех,  сделал мне явное движение -- выйт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вышел,  недоумевая. Через сколько-то вежливых  фраз,  чтоб 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но, Сенин тоже поднялся и нагнал меня. И велел тотчас же идти в каби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ого -- туда вела  глухая лестница,  где  никого  нельз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ть. Там и сидел сы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его еще и  в  глаза не видел. Я пошел  с замиранием сердца. Я --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юсь? Я боюсь,  чего каждый  лагерник  боится:  чтоб не  стали  мне  м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го срока. Еще года  не прошло от моего следствия,  еще болит во мне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одного  вида следователя  за  письменным  столом. Вдруг  опять  переворо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жнего </w:t>
      </w:r>
      <w:r>
        <w:rPr>
          <w:rFonts w:cs="Arial Black" w:ascii="Arial Black" w:hAnsi="Arial Black"/>
          <w:iCs/>
          <w:sz w:val="24"/>
          <w:szCs w:val="24"/>
        </w:rPr>
        <w:t>дела</w:t>
      </w:r>
      <w:r>
        <w:rPr>
          <w:rFonts w:cs="Arial Black" w:ascii="Arial Black" w:hAnsi="Arial Black"/>
          <w:sz w:val="24"/>
          <w:szCs w:val="24"/>
        </w:rPr>
        <w:t>:  еще  какие-нибудь странички  из  дневника,  еще какие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к-тук-т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йд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крываю дверь. Маленькая, уютно обставленная комната, как будто о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УЛаге совсем. Нашлось место и для маленького дивана (может  быть, сю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скает  наших женщин) и для "Филлипса" на этажерке.  В нЈм светится цве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очек и негромко  льЈтся мягкая  какая-то,  очень  приятная мелодия. 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чистоты звука  и от  такой музыки совсем отвык, я размягчаюсь с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: где-то  идЈт жизнь! Боже мой, мы уже привыкли считать нашу жизнь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 жизнь, а она где-то там идЈт, где-то </w:t>
      </w:r>
      <w:r>
        <w:rPr>
          <w:rFonts w:cs="Arial Black" w:ascii="Arial Black" w:hAnsi="Arial Black"/>
          <w:iCs/>
          <w:sz w:val="24"/>
          <w:szCs w:val="24"/>
        </w:rPr>
        <w:t>там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ди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столе --  лампа под успокаивающим абажуром.  За  столом в кресл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, как и Сенин  -- такой  же  интеллигентный, чернявый,  малопроницае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а. Мой стул -- тоже полумягкий. Как всЈ приятно, если  он не  начнЈт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в чЈм обвинять, не начнЈт опять вытаскивать старые погрему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т, его голос совсем не враждебен. Он спрашивает вообще о  жизни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чувствии,  как  я привыкаю к лагерю, удобно ли мне в комнате  придур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 так  не  вступают  в  следствие.  (Да  где   я   слышал   эту  мелод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лестную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перь вполне естественный вопрос, да из любознательности даж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и как  после  всего происшедшего с  вами,  всего пережитого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Јтесь вы советским человеком? Ил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?  Что ответишь? Вы,  потомки,  вам этого  не понять: что'  вот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шь? Я  слышу,  я слышу, нормальные свободные  люди, вы кричите мне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90  года: "Да пошли  его на ...!  (Или, может,  потомки уже  не  будут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аться?  Я  думаю, в России --  будут!) Посадили,  зарезали -- и еще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й человек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амом деле,  после всех тюрем,  всех встреч,  когда  на меня  хлы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формация  со всего  света  -- ну, какой же я могу остаться советский? Г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выстаивало что-нибудь советское против полноты информации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если б я столько был уже  </w:t>
      </w:r>
      <w:r>
        <w:rPr>
          <w:rFonts w:cs="Arial Black" w:ascii="Arial Black" w:hAnsi="Arial Black"/>
          <w:iCs/>
          <w:sz w:val="24"/>
          <w:szCs w:val="24"/>
        </w:rPr>
        <w:t>перевоспитан</w:t>
      </w:r>
      <w:r>
        <w:rPr>
          <w:rFonts w:cs="Arial Black" w:ascii="Arial Black" w:hAnsi="Arial Black"/>
          <w:sz w:val="24"/>
          <w:szCs w:val="24"/>
        </w:rPr>
        <w:t xml:space="preserve"> тюрьмой, сколько </w:t>
      </w:r>
      <w:r>
        <w:rPr>
          <w:rFonts w:cs="Arial Black" w:ascii="Arial Black" w:hAnsi="Arial Black"/>
          <w:iCs/>
          <w:sz w:val="24"/>
          <w:szCs w:val="24"/>
        </w:rPr>
        <w:t>образован</w:t>
      </w:r>
      <w:r>
        <w:rPr>
          <w:rFonts w:cs="Arial Black" w:ascii="Arial Black" w:hAnsi="Arial Black"/>
          <w:sz w:val="24"/>
          <w:szCs w:val="24"/>
        </w:rPr>
        <w:t xml:space="preserve"> е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конечно, должен был  бы сразу отрезать: "Нет! И  шли бы вы на ...! Надо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на вас мозги тратить! Дайте отдохнуть после работы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едь  мы же выросли в послушании, ребята!  Ведь если  "кто против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 воздержался?.." -- рука никак не поднимается, никак. Даже  осужденн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это можно выговорить языком: я -- не советский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постановлении ОСО  сказано,  что  --  антисоветский,  -- остор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лоняюсь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СО-о,  -- отмахивается он безо всякого почтения. --  Но сами-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' чувствуете? Вы -- остаЈтесь советским? Или переменились, озлоби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громко, так чисто  льЈтся  эта  мелодия,  и  не  пристаЈт  к  ней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учий, липкий, ничтожный разговор. Боже, как чиста, и как прекрасна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человеческая жизнь, но из-за эгоизма властвующих нам никогда не дают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ичь. Монюшко? -- не  Монюшко, Дворжак? -- не Дворжак... Отвязался бы 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Јс, дал бы хоть послу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я мог бы озлобиться? -- удивляюсь я. (Почему в самом деле?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ок писем -- восемь лет, даже  не за каждое письмо по году. "Озлобитьс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льзя, это уже пахнет новым следствие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значит -- советский? --  строго, но и  с поощрением допыт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не отвечать  резко. Только не открывать себя  сегодняшнего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и сейчас, что  --  антисоветский, и заведЈт лагерное  дело,  будет па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срок, свобо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 душе, внутренне -- как вы сами себя счит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шно-то  как: -- зима, вьюги да ехать в  Заполярье. А тут я устро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ть сухо, тепло, и бельЈ  даже. В Москве ко мне жена приходит на свида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т  передачи... Куда ехать!  зачем ехать, если можно остаться?.. Ну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ного -- сказать "советский"? Система -- социалистическ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-то себя... д-да... советски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 советский! Ну  вот это  другой разговор,  --  радуется опер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мы можем с вами разговаривать как два советских человека. Значит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ами имеем одну идеологию, у нас общие цели -- (только комнаты разные),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мы с вами должны действовать заодно. Вы </w:t>
      </w:r>
      <w:r>
        <w:rPr>
          <w:rFonts w:cs="Arial Black" w:ascii="Arial Black" w:hAnsi="Arial Black"/>
          <w:iCs/>
          <w:sz w:val="24"/>
          <w:szCs w:val="24"/>
        </w:rPr>
        <w:t>поможете</w:t>
      </w:r>
      <w:r>
        <w:rPr>
          <w:rFonts w:cs="Arial Black" w:ascii="Arial Black" w:hAnsi="Arial Black"/>
          <w:sz w:val="24"/>
          <w:szCs w:val="24"/>
        </w:rPr>
        <w:t xml:space="preserve"> нам, мы -- ва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чувствую, что я уже пополз... Тут еще музыка эта... А  он набрас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брасывает аккуратные петельки: я должен помочь им быть  в курсе дела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 стать  случайным  свидетелем  некоторых разговоров. Я должен буду о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ого я никогда не сделаю. Это холодно я знаю внутри: советский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й, но чтоб о  политическом  разговоре я вам сообщил -- не дождете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-- осторожность, осторожность, надо как-то мягенько заметать сле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я... не сумею, отвечаю почти с сожал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чему же? -- суровеет мой коллега по идеолог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потому что...  это не в моЈм  характере... (Как бы  тебе помяг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, сволочь?) Потому что... я не прислушиваюсь... не запомина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замечает, что что-то у меня с музыкой -- и выщелкивает  еЈ. Тиш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снет теплый цветной глазок доброго мира. В кабинете  --  сыч и я. Шутк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ь  бы  знали  они  правила  шахмат:  три  раза  повторение  ход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ксируется ничья. Но нет! На всЈ ленивые, на это они не ленивые: сто раз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образно шахует меня с одной и  той же клетки, сто раз я прячусь за т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ую  пешку и  опять  высовываюсь из-за  неЈ.  Вкуса у него нет, времен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угодно. Я  сам подставил себя  под вечный шах, объявившись совет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. Конечно, каждый  из ста раз  есть какой-то оттенок: другое сло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я интонац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оходит час, и проходит еще час. В нашей камере уже спят, а ему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опиться, это ж его работа и есть. Как отвязаться. Какие они вязкие! Уж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кнул и  об этапе, и об общих работах, уже он  выражал подозрение,  чт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ятый враг, и переходил опять к надежде, что я -- заклятый дру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ступить -- не могу. И  на этап мне не  хочется ехать зимой. С тоской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ю: чем это всЈ кончи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 он  поворачивает разговор  к  блатным.  Он слышал от надзир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ина,  что  я  редко  высказываюсь  о  блатных,  что у меня  были  с 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кновения. Я  оживляюсь: это  -- перемена ходов. Да, я их ненавижу. (Но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ю, что </w:t>
      </w:r>
      <w:r>
        <w:rPr>
          <w:rFonts w:cs="Arial Black" w:ascii="Arial Black" w:hAnsi="Arial Black"/>
          <w:iCs/>
          <w:sz w:val="24"/>
          <w:szCs w:val="24"/>
        </w:rPr>
        <w:t>вы</w:t>
      </w:r>
      <w:r>
        <w:rPr>
          <w:rFonts w:cs="Arial Black" w:ascii="Arial Black" w:hAnsi="Arial Black"/>
          <w:sz w:val="24"/>
          <w:szCs w:val="24"/>
        </w:rPr>
        <w:t xml:space="preserve"> их любите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б меня  окончательно растрогать, он рисует такую картину: в Моск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еня жена. Без мужа она  вынуждена ходить по улицам  одна, иногда и ноч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улицах часто раздевают. Вот эти самые блатные, которые бегут из 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т,  которых  вы   амнистируете!)   Так   неужели   я   откажусь  сообщ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ому  о  готовящихся  побегах блатных, если  мне  станет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, блатные -- враги, враги безжалостные, и против них, пожалуй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ы хороши... Там уж хороши, не хороши,  а главное -- сейчас выход хорош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как буд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жно. Это -- 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сказал! Ты сказал, а бесу только и нужно одно словечко! И уже чис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 порхает передо мной на сто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Обязатель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, имя рек, даю обязательство сообщать оперуполномоченному лагучастка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ящихся побегах заключЈнных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мы говорили только о блатны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кто же  бегает кроме блатных?..  Да как  я в официальной  бума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шу "блатных"? Это же жаргон. Понятно и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так меняется весь смысл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ет, я-таки вижу: вы -- </w:t>
      </w:r>
      <w:r>
        <w:rPr>
          <w:rFonts w:cs="Arial Black" w:ascii="Arial Black" w:hAnsi="Arial Black"/>
          <w:iCs/>
          <w:sz w:val="24"/>
          <w:szCs w:val="24"/>
        </w:rPr>
        <w:t>не наш</w:t>
      </w:r>
      <w:r>
        <w:rPr>
          <w:rFonts w:cs="Arial Black" w:ascii="Arial Black" w:hAnsi="Arial Black"/>
          <w:sz w:val="24"/>
          <w:szCs w:val="24"/>
        </w:rPr>
        <w:t xml:space="preserve"> человек, и с вами надо  разговарива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овсем иначе</w:t>
      </w:r>
      <w:r>
        <w:rPr>
          <w:rFonts w:cs="Arial Black" w:ascii="Arial Black" w:hAnsi="Arial Black"/>
          <w:sz w:val="24"/>
          <w:szCs w:val="24"/>
        </w:rPr>
        <w:t xml:space="preserve">. И -- </w:t>
      </w:r>
      <w:r>
        <w:rPr>
          <w:rFonts w:cs="Arial Black" w:ascii="Arial Black" w:hAnsi="Arial Black"/>
          <w:iCs/>
          <w:sz w:val="24"/>
          <w:szCs w:val="24"/>
        </w:rPr>
        <w:t>не здес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какие страшные слова -- "не  здесь", когда вьюга за окном, когда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ок и  живЈшь  в  симпатичной комнате уродов! Где же это  "не здесь?"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фортово? И как это -- "совсем иначе"? Да в конце концов ни одного побег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при мне не было, такая ж вероятность, как падение метеорита. А ес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побеги -- какой дурак будет перед тем о них разговаривать? А значит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узнаю.  А  значит,  мне нечего  будет и докладывать. В  конце концов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плохой выход... Тольк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ужели нельзя обойтись без этой бумаж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ов поря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вздыхаю.  Я успокаиваю себя оговорочками и  ставлю  подпись о про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. О продаже души для спасения тела. Окончено? Можно ид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нет. Еще будет "о неразглашении". Но еще раньше, на этой же бумажк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м предстоит выбрать псевдони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севдоним?..  Ах,  </w:t>
      </w:r>
      <w:r>
        <w:rPr>
          <w:rFonts w:cs="Arial Black" w:ascii="Arial Black" w:hAnsi="Arial Black"/>
          <w:iCs/>
          <w:sz w:val="24"/>
          <w:szCs w:val="24"/>
        </w:rPr>
        <w:t>кличку!</w:t>
      </w:r>
      <w:r>
        <w:rPr>
          <w:rFonts w:cs="Arial Black" w:ascii="Arial Black" w:hAnsi="Arial Black"/>
          <w:sz w:val="24"/>
          <w:szCs w:val="24"/>
        </w:rPr>
        <w:t xml:space="preserve"> Да-да-да,  ведь  осведомители  должны  и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чку! Боже мой,  как я быстро  скатился!  Он-таки  меня переиграл.  Фиг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винуты, мат призн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я  фантазия покидает мою опустевшую голову. Я всегда могу  на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и  для  десятка героев. Сейчас я  не могу придумать никакой клички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осердно подсказывает м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например, Вет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я вывожу в конце обязательства -- ВЕТРОВ. Эти шесть букв выкаляю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памяти позорными трещи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я же хотел умереть с людьми! Я же гогов был  умереть с людьми!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ось, что я остался жить во псах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полномоченный прячет моЈ обязательство  в сейф  -- это его вырабо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вечернюю  смену, и любезно поясняет  мне:  сюда, в кабинет  приходи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, это навлечЈт подозрение. А надзиратель Сенин -- доверенное лицо, и вс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ообщения (</w:t>
      </w:r>
      <w:r>
        <w:rPr>
          <w:rFonts w:cs="Arial Black" w:ascii="Arial Black" w:hAnsi="Arial Black"/>
          <w:iCs/>
          <w:sz w:val="24"/>
          <w:szCs w:val="24"/>
        </w:rPr>
        <w:t>доносы!</w:t>
      </w:r>
      <w:r>
        <w:rPr>
          <w:rFonts w:cs="Arial Black" w:ascii="Arial Black" w:hAnsi="Arial Black"/>
          <w:sz w:val="24"/>
          <w:szCs w:val="24"/>
        </w:rPr>
        <w:t>) передавать незаметно через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ловят птичек. Начиная с когот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т год я, вероятно, не сумел бы остановиться на этом рубеже. Вед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ву не удержался --  за  хвост не удержишься. Начавший скользить --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зить и срываться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-то мне  помогло удержаться. При встрече Сенин понукал: ну, ну?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ил  руками:  ничего не  слышал.  Блатным  я  чужд и  не  могу  с 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лизиться. А тут как на зло -- не  бегали, не бегали, и вдруг бежал вориш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нашего лагерька.  Тогда  -- о другом! о бригаде! о комнате! -- наста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ин.  --  О другом я  не  обещал! -- твердел я (да и  к  весне  уже  шл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маленькое достижение было, что я дал обязательство слишком част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ут  меня  по спецнаряду министерства  выдернули  на  шарашку.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шлось. Ни  разу больше мне не пришлось подписаться "Ветров". Но и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поеживаюсь, встречая эту фамил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как же трудно, как трудно становиться человеком! Даже если прошел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,  и  бомбили тебя, и  на  минах  ты рвался -- это  еще  только  на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ества. Это еще -- не всЈ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ло  много  лет.  Были  шарашки,  были  особые  лагеря.  Держался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висимо,  всЈ   наглей,  никогда  больше   оперчасть   не  баловала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ем, и  я  привык  жить  с  весЈлым дыханием,  что  на  деле  м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лена проба: "не вербовать!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али меня  в  ссылку. Прожил  я там  почти  три  года.  Уже нач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асывание  и  ссылки,  уже  освободили  несколько национальностей. Уж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тку в комендатуру мы,  оставшиеся,  ходили с шуточками. Уже  и  XX съез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ел. Уже всЈ казалось навеки конченным. Я  строил весЈлые планы отъез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ю, как только получу освобождение. И вдруг на выходе из школьного дв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приветливо  окликнул  по  имени-отчеству  какой-то  хорошо  одетый  (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м) казах и поспешил поздороваться за ру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йдЈмте побеседуем! -- ласково кивнул он в сторону комендату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мне обедать надо, -- отмахнулся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позже вечером будете свобод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вечером тоже нет. -- (Свободными вечерами я роман пис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а когда завтр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прицепился.  Пришлось  назначить  на  завтра.  Я думал,  он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 что-нибудь  о  пересмотре моего  дела (к  тому  времени я сплош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 наверх, как делают  ортодоксы, а значит, стал в положение проси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не могло пропустить ГБ!) Но оперуполномоченный из области торже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л  кабинет  начальника  РайМВД,  дверь  запер  и  явно  располагал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часовый разговор,  усложненный  еще  тем,  что  он по-русски не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. ВсЈ же к концу первого часа я понял, что не  пересмотром моего 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 хочет  заниматься,  а  привлечь  меня   к  стукачеству.  (Очевидно,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ем части ссыльных кадры стукачей пореде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стало  смешно и досадно;  досадно, потому  что  каждым  получасом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дорожил;  а смешно потому, что в марте 1956 года разговор  такой ре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местностью  как  неуклюжее  поперечное  движение  ножом   по  тарелке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бовал  в легкой форме объяснить несвоевременность --  ничего подоб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как  серьЈзный  бульдог старался  не  разжать  хватку. Всякое послаб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доходит  в  провинцию с  опозданием на три, на пять, на  десять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строжение --  мгновенно. Он еще совсем не  понимал,  что тако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6-й год! Тогда я напомнил ему, что и МГБ-то упразднено, но он с  жив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достью доказывал, что КГБ -- то же самое, и штаты те же, и задачи те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меня  к этому году  развилась  уже  какая-то  кавалерийская  лЈгкост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ю к их  славному  учреждению. Я чувствовал, что вполне в духе  эпо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ть его именно туда, куда  они заслужили.  Прямых последствий для себя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уть  не  боялся -- их быть не могло в тот славный  год. И очень весе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йти от него, хлопнув двер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я подумал:  а  мои рукописи? Целыми днями они  лежат в  моей хат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енные слабым замочком, да еще маленькой хитростью внутри. А ночами я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ю  и  пишу.  Разозлю  КГБ --  будут  искать  мне  отместку,  чт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рометирующее, и вдруг найдут рукопис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адо кончить ми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 страна!  О,  заклятая страна, где  в самые  свободные месяцы  са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-свободный  человек   не   может  позволить   себе  поссориться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ндармами!.. Не может в глаза им вызвездить всЈ, что дума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тяжело болен, вот что.  Болезнь не разрешает мне  приглядыв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матриваться. Хватит с меня забот! Давайте на этом конч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жалкая отговорка, жалкая, потому что само право вербовать 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признаю, а нужно высмеять и опрокинуть именно его. Отказ на колен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он еще  не  соглашался, нахалюга!  Он еще полчаса доказывал,  чт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о больной тоже должен сотрудничат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идя окончательную мою непреклонность, сообраз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справка есть у вас лишня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что вы так боль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равка --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гда принесите справ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му ведь выработка  нужна,  выработка за рабочий день!  Оправдани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дидатура  была  намечена  правильно,  да не знали,  что человек так бо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о. Справка  нужна  была ему не  просто  прочесть, а --  подшить и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тить затею. Отдал я ему справку и на том рассчит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и самые свободные месяцы нашей страны за полстолет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 кого справки не бы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мелость опера состоит в том, чтобы сразу взять нужную отмычку. В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сибирских лагерей прибалтийца У., хорошо знающего русский язык (потом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и выбор пал),  зовут "к  начальнику",  а  в кабинете  начальника  си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 неизвестный горбоносый капитан  с гипнотизирующим  взглядом коб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крывайте плотно дверь!" -- очень серьЈзно предупреждает он, будто вот-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вутся враги, а сам из-под мохнатых бровей не спускает с У. пылающих  гл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уже всЈ в У. опускается, его уже что-то жжет, что-то душит. Прежд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ть  У., капитан  собрал,  конечно,  о  нЈм все  сведения и  еще  за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л,  что No.1, No.2, No.3, No.4 -- все отпадают, что  здесь подо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самая  последняя  и самая  сильная,  но еще несколько минут он жгу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т в незамутненные незащищенные  глаза  У., проверяя своими глазами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одно  лишая  его  воли,  уже  невидимо  возвышая  над  ним  то, что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уш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ер тратит время  только  на маленькое вступление, но говорит не то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леченной политграмоты,  а -- напряженно, как о том, что сейчас или зав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орвется  и на  их  лагпункте: "Вам  известно,  что мир  разделился  на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, один из  них  будет побит,  и мы твЈрдо знаем  какой.  Вы  знает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?..  Так  вот,  если вы  хотите остаться  жить, вы должны отколоть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лого  капиталистического берега  и пристать к  новому  берегу.  Знаете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циса "К новому берегу"?  -- И еще  несколько таких фраз, а сам не спуск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его угрожающего взора, и окончательно выяснив для себя номер отмычки,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евожной значительностью спрашивает:  "А </w:t>
      </w:r>
      <w:r>
        <w:rPr>
          <w:rFonts w:cs="Arial Black" w:ascii="Arial Black" w:hAnsi="Arial Black"/>
          <w:iCs/>
          <w:sz w:val="24"/>
          <w:szCs w:val="24"/>
        </w:rPr>
        <w:t>как</w:t>
      </w:r>
      <w:r>
        <w:rPr>
          <w:rFonts w:cs="Arial Black" w:ascii="Arial Black" w:hAnsi="Arial Black"/>
          <w:sz w:val="24"/>
          <w:szCs w:val="24"/>
        </w:rPr>
        <w:t xml:space="preserve"> ваша </w:t>
      </w:r>
      <w:r>
        <w:rPr>
          <w:rFonts w:cs="Arial Black" w:ascii="Arial Black" w:hAnsi="Arial Black"/>
          <w:iCs/>
          <w:sz w:val="24"/>
          <w:szCs w:val="24"/>
        </w:rPr>
        <w:t>семья?</w:t>
      </w:r>
      <w:r>
        <w:rPr>
          <w:rFonts w:cs="Arial Black" w:ascii="Arial Black" w:hAnsi="Arial Black"/>
          <w:sz w:val="24"/>
          <w:szCs w:val="24"/>
        </w:rPr>
        <w:t>"  И  всех семе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сто назывет по именам! Он помнит, по сколько лет детям! Значит,  он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ся  семьей,  это  очень   серьЈзно!   "Вы  понимаете,   конечно,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пнотизирует  он,  -- что  вы с семьей -- одно целое.  Если ошибЈтесь вы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гибнете -- сейчас же погибнет и ваша семья. </w:t>
      </w:r>
      <w:r>
        <w:rPr>
          <w:rFonts w:cs="Arial Black" w:ascii="Arial Black" w:hAnsi="Arial Black"/>
          <w:iCs/>
          <w:sz w:val="24"/>
          <w:szCs w:val="24"/>
        </w:rPr>
        <w:t>Семей изменников</w:t>
      </w:r>
      <w:r>
        <w:rPr>
          <w:rFonts w:cs="Arial Black" w:ascii="Arial Black" w:hAnsi="Arial Black"/>
          <w:sz w:val="24"/>
          <w:szCs w:val="24"/>
        </w:rPr>
        <w:t xml:space="preserve">  (уже усил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голосом) мы не оставляем жить в здоровой советской  среде. Итак: дела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ор  между  двумя  мирами!  между жизнью и  смертью! Я предлагаю вам вз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ство помогать оперчекистскому отделу!  В случае вашего отказа  в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я полностью будет  немедленно посажена в лагеря! В наших руках -- пол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 (и он прав!), и мы  не привыкли отступать. от своих решений! (и опя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е прав!) Раз мы выбрали вас -- вы </w:t>
      </w:r>
      <w:r>
        <w:rPr>
          <w:rFonts w:cs="Arial Black" w:ascii="Arial Black" w:hAnsi="Arial Black"/>
          <w:iCs/>
          <w:sz w:val="24"/>
          <w:szCs w:val="24"/>
        </w:rPr>
        <w:t>будете</w:t>
      </w:r>
      <w:r>
        <w:rPr>
          <w:rFonts w:cs="Arial Black" w:ascii="Arial Black" w:hAnsi="Arial Black"/>
          <w:sz w:val="24"/>
          <w:szCs w:val="24"/>
        </w:rPr>
        <w:t xml:space="preserve"> с нами работат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это  внезапно грохнуло на голову У., он не  приготовлен, он ник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 не мог, он считал,  что стучат негодяи, но что предложат -- ему? Уд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рямой,  без  ложных  движений, без проволочки  времени,  и капитан  ж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а, вот взорвется и  всЈ взорвет! И думает У.: а что невозможно для н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щадили они чьи-нибудь семьи? Не стеснялись же "раскулачивать"  семь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малых детей, и с гордостью  писали в газетах. Видел У. и работу Орган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0-41  году   в   Прибалтике,  ходил  на   тюремные   дворы  смотреть  н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нных  при отступлении.  И в 44-м году слушал прибалтийские перед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Ленинграда.  Как взгляд капитана  сейчас, передачи  были полны  угроз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ышали местью. В  них обещалось  расправиться </w:t>
      </w:r>
      <w:r>
        <w:rPr>
          <w:rFonts w:cs="Arial Black" w:ascii="Arial Black" w:hAnsi="Arial Black"/>
          <w:iCs/>
          <w:sz w:val="24"/>
          <w:szCs w:val="24"/>
        </w:rPr>
        <w:t>со всеми</w:t>
      </w:r>
      <w:r>
        <w:rPr>
          <w:rFonts w:cs="Arial Black" w:ascii="Arial Black" w:hAnsi="Arial Black"/>
          <w:sz w:val="24"/>
          <w:szCs w:val="24"/>
        </w:rPr>
        <w:t>, решительно со всем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то помогал врагу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3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ак что' заставит их проявить милосердие теперь? 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бесполезно.  Надо  выбирать.  (Только  вот  чего  еще  не  понимает  У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авшись  и  сам  легенде  об  Органах:  что  нет  в  этой  машине 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лепного   взаимодействия  и  взаимоотзывчивости,   чтобы   сегодня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ся  стать стукачом на сибирском лагпункте, а  через неделю его  сем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янули бы в Сибирь. И еще одного не понимает он. Как плохо ни думает он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ах, но они еще  хуже: скоро ударит  час, и все эти семьи, все эти сот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 семей, тронут в общую ссылку  на погибель, не сверяясь, как ведут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агере отц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х за  одного себя его б не поколебнул. Но представил У. свою же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дочь в  лагерных условиях  --  в этих бараках, где даже занавескам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шивается блуд и  где нет никакой защиты для женщины  моложе  шести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  И  он -- дрогнул. Отмычка выбрана правильно. Никакая б не взяла, а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зя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еще он тянет: я должен обдумать. -- Хорошо, три дня обдумывайт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оветуйтесь ни с единым человеком. ЗА РАЗГЛАШЕНИЕ ВЫ БУДЕТЕ  РАССТРЕЛЯ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.  идЈт и советуется  с земляком -- с тем самым, на которого ему предлож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ть и  первый донос,  с ним вместе они и отредактируют. ПризнаЈт и т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льзя рисковать семьею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втором посещении капитана  У. даЈт дьявольскую  расписку,  получ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ние и связь: сюда  больше  не ходить, все дела через  расконвоиров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а Фрола Рябин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--  важная  составная  часть  работы  лагерного  опера:   вот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иденты, рассыпанные по лагерю.  Фрол  Рябинин  -- громче  всех на наро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льчак, Фрол  Рябинин -- популярная  личность, у  Фрола Рябинина какая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ая  работенка, отдельная  кабина  и  всегда свободные деньги. С помощ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 простиг он глубины и  течения лагерной жизни и легко в них витает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резиденты и есть те канаты, на которых держится вся с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рол  Рябинин  наставляет  У.,  что передавать донесения  надо в тЈмн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коулке  ("в </w:t>
      </w:r>
      <w:r>
        <w:rPr>
          <w:rFonts w:cs="Arial Black" w:ascii="Arial Black" w:hAnsi="Arial Black"/>
          <w:iCs/>
          <w:sz w:val="24"/>
          <w:szCs w:val="24"/>
        </w:rPr>
        <w:t>нашем</w:t>
      </w:r>
      <w:r>
        <w:rPr>
          <w:rFonts w:cs="Arial Black" w:ascii="Arial Black" w:hAnsi="Arial Black"/>
          <w:sz w:val="24"/>
          <w:szCs w:val="24"/>
        </w:rPr>
        <w:t xml:space="preserve"> деле -- самое  главное  конспирация"). Он зовЈт  его 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в кабинку: "Капитан вашим донесением недоволен.  Надо так писать, чтоб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человека получался </w:t>
      </w:r>
      <w:r>
        <w:rPr>
          <w:rFonts w:cs="Arial Black" w:ascii="Arial Black" w:hAnsi="Arial Black"/>
          <w:iCs/>
          <w:sz w:val="24"/>
          <w:szCs w:val="24"/>
        </w:rPr>
        <w:t>материал</w:t>
      </w:r>
      <w:r>
        <w:rPr>
          <w:rFonts w:cs="Arial Black" w:ascii="Arial Black" w:hAnsi="Arial Black"/>
          <w:sz w:val="24"/>
          <w:szCs w:val="24"/>
        </w:rPr>
        <w:t>. Вот я сейчас вас поучу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 мурло поучает потускневшего,  сникшего, интеллигентного У.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писать  на  людей  гадости! Но  понурый  вид  У.  толкает  Рябинин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му умозаключению:  надо этого хлюпика подбодрить, надо огонька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ить!  И  он говорит  уже по-дружески: "Слушайте, вам  трудно  жить.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ся  подкупить чего-нибудь  к  пайке. Капитан  хочет  вам  помочь.  В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ьмите!" -- и достав из бумажника пятидесятку  (это ж капитанская! значи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 свободны 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 от бухгалтерской отчЈтности,  может  во  всей стран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!), сует еЈ 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 вида этой бледно-зеленоватой жабы, соваемой в  руки, вдруг спа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У. все  чары капитана-кобры, весь гипноз, вся скованность, вся боязнь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семью:  всЈ  происшедшее,  весь смысл его  овеществляется в  этой  гад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ке с зеленоватою лимфой, в обыкновенных иудиных серебренниках. И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ая о том, что будет с семьей, естественным  движением оттолкнуть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зи, У. отталкивает пятидесятку, а непонимающий  Рябинин опять сует, -- 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расывает еЈ совсем на пол -- и встаЈт уже облегченный, уже СВОБОДНЫЙ 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оучений  Рябинина  и  от  подписи,  данной капитану,  свободный  от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ных условностей перед великим долгом человека! Он уходит без спроса!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Јт по зоне, и несут его лЈгкие ноги: "Свободен! Свободен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 не  совсем-то.  При  тупом  опере  тянули  бы  дальше   еще. 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н-кобра понял, что глупый Рябинин сорвал резьбу, не тою отмычкой вз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ольше  в  этом  лагере  щупальцы  не  тянули  У.,  Рябинин  проходил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аясь. Успокоился У. и радовался. Тут стали отправлять в ОсобЛаги,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 в Степлаг. Тем более он думал, что с этим этапом обрывается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т! Пометка, видимо, осталась. Одражды на новом месте  У. вызвали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ковнику.  "Говорят, вы  согласились  с  нами работать, но </w:t>
      </w:r>
      <w:r>
        <w:rPr>
          <w:rFonts w:cs="Arial Black" w:ascii="Arial Black" w:hAnsi="Arial Black"/>
          <w:iCs/>
          <w:sz w:val="24"/>
          <w:szCs w:val="24"/>
        </w:rPr>
        <w:t>не заслуживает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верия</w:t>
      </w:r>
      <w:r>
        <w:rPr>
          <w:rFonts w:cs="Arial Black" w:ascii="Arial Black" w:hAnsi="Arial Black"/>
          <w:sz w:val="24"/>
          <w:szCs w:val="24"/>
        </w:rPr>
        <w:t>. Может быть, вам плохо объяснили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этот  полковник совсем уже не вызывал у У.  страха. К тому ж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ремя  семью  У.,  как  и семьи  многих  прибалтов, выселили  в  Сиби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ния не было: надо отлипнуть от них. Но какой найти предлог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ковник  передал  У.  лейтенанту,  чтобы  тот еще обрабатывал, и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кал, угрожал и обещал,  а У. тем временем подыскивал: как сильней все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ьней всего отказа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вещенный  и  безрелигиозный  человек,  У.  нашел,  однако, 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онится   от  них,   только   заслонясь   Христом.  Не  очень   эт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иально,  но безошибочно. Он солгал: "Я должен вам сказать откров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получил христианское воспитание, и поэтому  работать с вами мне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-- всЈ! И многочасовая болтовня лейтенанта вся пресеклась! Он пон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омер -- пуст. "Да нужны вы нам,  как пятая  нога собаке! -- вскрича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адливо. -- Пишите письменный отказ! (Опять письменный!) Так и пишите, п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женьку объясняйт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дно,  каждого стукача  они должны  закрыть отдельной бумажкой, к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ют. Ссылка  на  Христа  вполне  устраивала  и  лейтенанта:  никт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чеков не упрекнЈт его, что можно было еще какие-то усилия предпри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е находит беспристрастный читатель, что разлетаются  они от  Хрис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есы от крестного знамения, от колокола к заутре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очему  наш  режим  никогда  не сойдЈтся  с  христианством!  И  з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цузские коммунисты обещ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Не будет другого повода  рассказать  историю его посадки. Мобилизо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хлопчик в армию, а послали служить  в войска МВД. Сперва -- на борьб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ндеровцами. Получив (от стукачей  же) сведения, когда те придут  из лес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ь на обедню,  окружали церковь и брали на выходе  (по фотографиям.)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храняли (в гражданском) народных  депутатов в Литве, когда те езди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ирательные   собрания.   ("Один   такой  смелый  был,  всегда  от  охр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ывался!")  То -- мост охраняли в Горьковской области. У  них и  у сам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бунт, когда  плохо стали кормить -- и их послали в наказание на турец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у. Но Степовой уже к этому времени сел. Он -- рисовал много, и даж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жках тетрадей  по политучебе. Нарисовал как-то свинью,  и  под руку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сказал: "А Сталина можешь?" Могу. Тут же и Сталина нарисовал. И  с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традь для проверки. Уже довольно  было для посадки,  но на  стрельбах о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тствии генерала выбил  7  из 7  на  400 метров  и получил отпуск до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вшись в часть рассказал: деревьев нет, все фруктовые сами спилили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ревского налога. Трибунал Горьковского Военного Округа. Еще и там крич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х вы, подлецы! Если  я враг  народа -- чего ж вы перед  народом не суд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четесь?"  Потом --  Буреполом и Красная Глинка (тяжелый режимный лагер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нельными работами, одна Пятьдесят Восьма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Слово "кум" по Далю означает:  "состоящий в д у х о в н о м  родств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емник по к р е щ е н и ю". Стало быть, перенос  на лагерного  опер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меток, вполне в духе языка. Только с усмешкой, обычной для зэ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Но педагог, но заводской рабочий, но трамвайный кондуктор, но кажд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питает себя работою -- ведь все же они помогают! Не  помогает оккупан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пекулянт на базаре и партизан в лесу! Крайний тон этих неосмысл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их  передач  толкнул  несколько  сот тысяч  человек  к бегств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ндинавию в 1944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3. Сдавши шкуру, сдай вторую!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 ли отсечь голову,  если  раз  еЈ  уже отсекли? Можно.  Можно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рать с человека шкуру, если единожды уже спустили еЈ? Мож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сЈ изобретено в наших лагерях. Это всЈ  выдумано  на Архипелаге!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усть не говорят, что только  </w:t>
      </w:r>
      <w:r>
        <w:rPr>
          <w:rFonts w:cs="Arial Black" w:ascii="Arial Black" w:hAnsi="Arial Black"/>
          <w:iCs/>
          <w:sz w:val="24"/>
          <w:szCs w:val="24"/>
        </w:rPr>
        <w:t>бригада</w:t>
      </w:r>
      <w:r>
        <w:rPr>
          <w:rFonts w:cs="Arial Black" w:ascii="Arial Black" w:hAnsi="Arial Black"/>
          <w:sz w:val="24"/>
          <w:szCs w:val="24"/>
        </w:rPr>
        <w:t xml:space="preserve"> -- вклад в мировую науку о наказаниях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 </w:t>
      </w:r>
      <w:r>
        <w:rPr>
          <w:rFonts w:cs="Arial Black" w:ascii="Arial Black" w:hAnsi="Arial Black"/>
          <w:iCs/>
          <w:sz w:val="24"/>
          <w:szCs w:val="24"/>
        </w:rPr>
        <w:t>второй лагерный срок</w:t>
      </w:r>
      <w:r>
        <w:rPr>
          <w:rFonts w:cs="Arial Black" w:ascii="Arial Black" w:hAnsi="Arial Black"/>
          <w:sz w:val="24"/>
          <w:szCs w:val="24"/>
        </w:rPr>
        <w:t xml:space="preserve"> -- это не вклад? Потоки, прихлЈстывающие на Архипел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не,   не   успокаиваются  тут,  не  растекаются  привольно,  но  еще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ачиваются по трубам вторых следств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 благословенны  те  безжалостные  тирании,  те  деспотии,  те 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арские страны,  где однажды арестованного  уже  нельзя больше арестов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посаженного в  тюрьму уже  некуда больше сажать. Где  осужденного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ют в суд! Где приговоренного уже нельзя больше приговор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  нас это  всЈ  --  можно.  Распластанного, безвозвратно  погибш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вшегося человека  еще как  удобно  глушить  обухом  топора! Этика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щиков -- бей лежачего!  Этика  наших  оперуполномоченных  -- подмоща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п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считать, что лагерное  следствие и лагерный суд тоже родили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ках, но  там просто загоняли  под  колокольню и  шлЈпали. Во времен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леток и метастазов стали вместо пули применять второй лагерный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как же  было  без вторых (третьих, четвЈртых) сроков утаить в  ло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 и уничтожить там всех, намеченных к то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генерация  сроков,  как отращивание змеиных колец -- это форма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. Сколько  колотятся наши лагеря  и коченеет наша ссылка, 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и простирается над  головами осужденных эта чЈрная  угроза: полу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срок, не докончив  первого. Вторые лагерные сроки  давали во все г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гуще всего  -- в  1937-38-м и в годы  войны.  (В 1948-49  тяжесть втор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роков  была  перенесена  на  волю:  </w:t>
      </w:r>
      <w:r>
        <w:rPr>
          <w:rFonts w:cs="Arial Black" w:ascii="Arial Black" w:hAnsi="Arial Black"/>
          <w:iCs/>
          <w:sz w:val="24"/>
          <w:szCs w:val="24"/>
        </w:rPr>
        <w:t>упустили</w:t>
      </w:r>
      <w:r>
        <w:rPr>
          <w:rFonts w:cs="Arial Black" w:ascii="Arial Black" w:hAnsi="Arial Black"/>
          <w:sz w:val="24"/>
          <w:szCs w:val="24"/>
        </w:rPr>
        <w:t>,  прохлопали,  кого 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удить еще в  лагере -- и теперь пришлось загонять  их в лагерь с  воли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их и назвали </w:t>
      </w:r>
      <w:r>
        <w:rPr>
          <w:rFonts w:cs="Arial Black" w:ascii="Arial Black" w:hAnsi="Arial Black"/>
          <w:iCs/>
          <w:sz w:val="24"/>
          <w:szCs w:val="24"/>
        </w:rPr>
        <w:t>повторниками</w:t>
      </w:r>
      <w:r>
        <w:rPr>
          <w:rFonts w:cs="Arial Black" w:ascii="Arial Black" w:hAnsi="Arial Black"/>
          <w:sz w:val="24"/>
          <w:szCs w:val="24"/>
        </w:rPr>
        <w:t>, своих внутрилагерных даже не назыв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еще милосердие -- машинное милосердие, когда второй лагерный с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38 г.  давали без второго ареста, без лагерного следствия, без лаге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а, а  просто вызывали бригадами в  УРЧ и давали  расписаться  в получ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го срока. (За  отказ расписаться  --  простой карцер, как за  курени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ложенном месте. Еще  и объясняли по-человечески: "Мы ж не  даЈм ва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в чем-нибудь  виноваты,  а распишитесь в уведомлении".)  На Колыме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десятку,  а  на Воркуте даже  мягче: 8 лет и 5  лет по ОСО. И тщет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иваться -- как будто в  темной бесконечности Архипелага чем-то отлич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  от восемнадцати, десятка при начале от десяти при конце.  Ва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 то, что твоего тела не когтили и не рвали сего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 так  понять теперь: эпидемия лагерных  осуждений 1938  год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ректива сверху. Это  там,  наверху, спохватились,  что до  сих пор  пома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и, что  надо  догрузить  (а  кого и  расстрелять) -- и  так  перепуг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их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к  эпидемии  лагерных дел  военного  времени приложен  был  и </w:t>
      </w:r>
      <w:r>
        <w:rPr>
          <w:rFonts w:cs="Arial Black" w:ascii="Arial Black" w:hAnsi="Arial Black"/>
          <w:iCs/>
          <w:sz w:val="24"/>
          <w:szCs w:val="24"/>
        </w:rPr>
        <w:t>сни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ный огонЈк, черты народной  инициативы.  Сверху было вероятно указа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о время войны в каждом лагере должны быть подавлены и изолированы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кие заметные  фигуры, могущие стать  центром мятежа. Кровавые  мальчики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стах сразу разглядели богатство этой жилы -- своЈ </w:t>
      </w:r>
      <w:r>
        <w:rPr>
          <w:rFonts w:cs="Arial Black" w:ascii="Arial Black" w:hAnsi="Arial Black"/>
          <w:iCs/>
          <w:sz w:val="24"/>
          <w:szCs w:val="24"/>
        </w:rPr>
        <w:t>спасение от фронта</w:t>
      </w:r>
      <w:r>
        <w:rPr>
          <w:rFonts w:cs="Arial Black" w:ascii="Arial Black" w:hAnsi="Arial Black"/>
          <w:sz w:val="24"/>
          <w:szCs w:val="24"/>
        </w:rPr>
        <w:t>.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ка родилась, очевидно, не в одном лагере и быстро распространилась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зная,  остроумная   и   спасительная.  Лагерные  чекисты  тоже  затык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емЈтные амбразуры -- только чужими тел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icture: Кум (капитан Лебедев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сть  историк  представит себе дыхание тех  лет:  фронт отходит, нем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руг Ленинграда, под Москвой, в Воронеже, на Волге, в предгорьях Кавказа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лу  всЈ  меньше  мужчин,  каждая здоровая мужская фигура вызывает  уко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ы. ВсЈ для  фронта! Нет цены, которую правительство  не заплатит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 Гитлера. И только лагерные офицеры (ну, да и братья их  по ГБ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ормленные, белотелые,  бездельные --  все  на  своих  тыловых местах  (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рафии -- вот например этот лагерный  куманЈк -- ведь как ему необход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ься в  живых!), -- и чем глубже в Сибирь и  на Север, тем спокойнее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зво надо понять: благополучие шаткое.  До первого окрика:  а почистить-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 румяных,  лагерных,  расторопных! Строевого  опыта  нет? --  так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йность. Хорошо,  если -- в милицию, в  заградотряды, а  ну  как: свес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ские  батальоны!  бросить  под   Сталинград!   Летом  1942  года 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рачивают целые офицерские училища  и  бросают неаттестованными  на фро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 молодых  и здоровых  конвойных  уже выскребли  из охраны --  и нич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не рассыпались. Так и без оперов не рассыпятся! (Уже ходят слух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ронь  -- это жизнь! Бронь  --  это счастье!  Как сохранить свою бронь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стая естественная мысль --  надо </w:t>
      </w:r>
      <w:r>
        <w:rPr>
          <w:rFonts w:cs="Arial Black" w:ascii="Arial Black" w:hAnsi="Arial Black"/>
          <w:iCs/>
          <w:sz w:val="24"/>
          <w:szCs w:val="24"/>
        </w:rPr>
        <w:t>доказать свою  нужность!</w:t>
      </w:r>
      <w:r>
        <w:rPr>
          <w:rFonts w:cs="Arial Black" w:ascii="Arial Black" w:hAnsi="Arial Black"/>
          <w:sz w:val="24"/>
          <w:szCs w:val="24"/>
        </w:rPr>
        <w:t xml:space="preserve">  Надо доказ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сли  не  чекистская  бдительность, то лагеря взорвутся,  это  --  к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пящей смолы!  --  и  тогда  погиб  наш  славный  фронт!  Именно здесь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ндренных и таЈжных лагпунктах,  белогрудые  оперуполномоченные  сдерж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ую колонну,  сдерживают Гитлера! Это -- их вклад в Победу! Не щадя  себ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ведут и ведут следствия, они вскрывают новые и новые загово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сих пор только несчастные изнуренные лагерники, вырывая друг у дру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у из зубов, боролись за жизнь. Теперь в эту  борьбу бессовестно вступ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лновластные оперчекисты. "Подохни ты сегодня, а я завтра!" Погибни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и отсрочь мою гибель, грязное животно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т </w:t>
      </w:r>
      <w:r>
        <w:rPr>
          <w:rFonts w:cs="Arial Black" w:ascii="Arial Black" w:hAnsi="Arial Black"/>
          <w:iCs/>
          <w:sz w:val="24"/>
          <w:szCs w:val="24"/>
        </w:rPr>
        <w:t>оформляют</w:t>
      </w:r>
      <w:r>
        <w:rPr>
          <w:rFonts w:cs="Arial Black" w:ascii="Arial Black" w:hAnsi="Arial Black"/>
          <w:sz w:val="24"/>
          <w:szCs w:val="24"/>
        </w:rPr>
        <w:t xml:space="preserve"> в Усть-Выми "повстанческую группу": восемнадцать челове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и, конечно, обезоружить ВОхру, у  неЈ добыть  оружие (полдюжины  ста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товок)!  --  а  дальше? Дальше  трудно себе  представить  размах замыс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и  поднять  весь  Север!  идти  на  Воркуту!  на Москву!  соединить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нергеймом!  И  летят,  летят  телеграммы  и докладные: обезврежен круп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вор! в лагере неспокойно! нужно еще усилить оперативную прослой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 это? В  каждом лагере открываются заговоры! заговоры! заговоры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крупней! И всЈ замашистей! Эти коварные доходяги!  --  они притворя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х уже ветром шатает, -- но своими исхудалыми пеллагрическими рукам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о  тянулись  к  пулемЈтам!  О,  спасибо тебе, оперчекистская  часть!  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тель Родины -- III Отде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идит в  таком III  Отделе банда (Джидинские лагеря Бурят-Монголии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 оперчекотдела Соколов,  следователь Мироненко, оперуполномоч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ашников, Сосиков,  Осинцев  -- а мы-то  отстали! у  всех  заговоры, а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аЈм!  У  нас,  конечно,  есть  крупный заговор,  но  какой?  Ну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зоружить охрану", ну наверно -- "уйти заграницу", ведь граница  близко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тлер далеко. С кого же нач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 сытая свора  собак  рвет  больного  худого линючего кролика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асывается  эта голубая свора на несчастного Бабича,  когда-то полярн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героя, а теперь доходягу, покрытого язвами. Это он при загаре во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  не передал  ледокол "Садко" немцам -- так уж все  нити  заговора в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х  конечно!  Это он  своим умирающим  цинготным  телом должен  спаст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ормле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Если  ты --  плохой  советский гражданин, мы всЈ  равно  заставим теб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полнить нашу волю, будешь в ноги  кланяться!"  "Не помнишь? --  </w:t>
      </w:r>
      <w:r>
        <w:rPr>
          <w:rFonts w:cs="Arial Black" w:ascii="Arial Black" w:hAnsi="Arial Black"/>
          <w:iCs/>
          <w:sz w:val="24"/>
          <w:szCs w:val="24"/>
        </w:rPr>
        <w:t>Напомним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Не пишется? -- </w:t>
      </w:r>
      <w:r>
        <w:rPr>
          <w:rFonts w:cs="Arial Black" w:ascii="Arial Black" w:hAnsi="Arial Black"/>
          <w:iCs/>
          <w:sz w:val="24"/>
          <w:szCs w:val="24"/>
        </w:rPr>
        <w:t>Поможем!</w:t>
      </w:r>
      <w:r>
        <w:rPr>
          <w:rFonts w:cs="Arial Black" w:ascii="Arial Black" w:hAnsi="Arial Black"/>
          <w:sz w:val="24"/>
          <w:szCs w:val="24"/>
        </w:rPr>
        <w:t>" Обдумывать? -- в карцер и на трехсот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ругой  оперативник так: "Очень жаль. Вы, конечно, потом поймЈт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но было выполнить наши требования. Но поймЈте слишком поздно, когда вас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ак  карандаш</w:t>
      </w:r>
      <w:r>
        <w:rPr>
          <w:rFonts w:cs="Arial Black" w:ascii="Arial Black" w:hAnsi="Arial Black"/>
          <w:sz w:val="24"/>
          <w:szCs w:val="24"/>
        </w:rPr>
        <w:t xml:space="preserve">  можно  будет  сломать  между  пальцев".  (Откуда  у  них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ность? Придумывают сами или в учебнике  оперчекистского дела есть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ор, какой-то поэт неизвестный им сочинил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допрос у  Мироненко. Едва  только Бабича вводят -- запах  вку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ы  прохватывает его. И Мироненко сажает  его поближе к дымящемуся  мяс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щу и котлетам. И, будто не видя этого борща и котлет, и даже не вид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ич  видит,  начинает  ласково  приводить  десятки  доводов,   облегча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сть, оправдывающих,  почему  можно  и  надо  дать  ложные показания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ески напомин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гда вас первый раз арестовали, с воли, и вы пытались доказать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ту -- ведь не удалось? Ведь не удалось же! Потому что  судьба ваш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решена еще  до ареста. Так и  сейчас.  Так и сейчас. Ну-ну, съеште обе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ште, пока не остыл... Если не  будете глупы  -- мы  будем жить дружно.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будете сыты и обеспечены... А инач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дрогнул Бабич!  Голод  жизни оказался сильней  жажды правды. И на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всЈ под диктовку.  И оклеветал двадцать четыре человека, из котор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-то  только  четверых!   ВсЈ  время  следствия   его   кормили,  но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рмливали, чтобы при первом сопротивлении опять нажать на гол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итая его предсмертную запись о жизни -- вздрагиваешь: с  какого выс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о какого низка может упасть мужественный человек! Можем все мы упас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24 человека,  не  знавшие ни о  чЈм, были взяты  на расстрелы и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и.   А   Бабич  был  послан   до  суда  ассенизатором  в  совхоз,  пот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идетельствовал на суде, потом получил новую </w:t>
      </w:r>
      <w:r>
        <w:rPr>
          <w:rFonts w:cs="Arial Black" w:ascii="Arial Black" w:hAnsi="Arial Black"/>
          <w:iCs/>
          <w:sz w:val="24"/>
          <w:szCs w:val="24"/>
        </w:rPr>
        <w:t>десятку</w:t>
      </w:r>
      <w:r>
        <w:rPr>
          <w:rFonts w:cs="Arial Black" w:ascii="Arial Black" w:hAnsi="Arial Black"/>
          <w:sz w:val="24"/>
          <w:szCs w:val="24"/>
        </w:rPr>
        <w:t xml:space="preserve"> с погашением  преж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, не докончив второго срока, в лагере ум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банда из Джидинского III Отдела... Ну, да кто-нибудь доследует же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банде?! Кто-нибудь! Современники! Потомк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-- ты?.. Ты  думал,  что в лагере  можно, наконец, отвести душу?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можно  хоть вслух  пожаловаться: вот  срок  большой  дали! вот  кормя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лохо!  вот работаю много! Или, думал ты,  можно здесь </w:t>
      </w:r>
      <w:r>
        <w:rPr>
          <w:rFonts w:cs="Arial Black" w:ascii="Arial Black" w:hAnsi="Arial Black"/>
          <w:iCs/>
          <w:sz w:val="24"/>
          <w:szCs w:val="24"/>
        </w:rPr>
        <w:t>повторить</w:t>
      </w:r>
      <w:r>
        <w:rPr>
          <w:rFonts w:cs="Arial Black" w:ascii="Arial Black" w:hAnsi="Arial Black"/>
          <w:sz w:val="24"/>
          <w:szCs w:val="24"/>
        </w:rPr>
        <w:t>,  за что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 срок? Если  ты хоть что-нибудь из этого вслух сказал -- ты погиб!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Јн на новую десятку.  (Правда,  с  начала второй  лагерной  десятки 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й  прекращается,   так  что   отсидеть  тебе  выпадет  не  двадцать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х-нибудь тринадцать, пятнадцать... Дольше, чем ты сумеешь выжи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ы уверен,  что ты молчал  как рыба?  И  вот  тебя  всЈ равно взя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-таки верно! -- тебя не могли не взять,  как бы ты  себя  ни  вЈл. Вед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рут не </w:t>
      </w:r>
      <w:r>
        <w:rPr>
          <w:rFonts w:cs="Arial Black" w:ascii="Arial Black" w:hAnsi="Arial Black"/>
          <w:iCs/>
          <w:sz w:val="24"/>
          <w:szCs w:val="24"/>
        </w:rPr>
        <w:t>за что</w:t>
      </w:r>
      <w:r>
        <w:rPr>
          <w:rFonts w:cs="Arial Black" w:ascii="Arial Black" w:hAnsi="Arial Black"/>
          <w:sz w:val="24"/>
          <w:szCs w:val="24"/>
        </w:rPr>
        <w:t xml:space="preserve">, а берут </w:t>
      </w:r>
      <w:r>
        <w:rPr>
          <w:rFonts w:cs="Arial Black" w:ascii="Arial Black" w:hAnsi="Arial Black"/>
          <w:iCs/>
          <w:sz w:val="24"/>
          <w:szCs w:val="24"/>
        </w:rPr>
        <w:t>потому что</w:t>
      </w:r>
      <w:r>
        <w:rPr>
          <w:rFonts w:cs="Arial Black" w:ascii="Arial Black" w:hAnsi="Arial Black"/>
          <w:sz w:val="24"/>
          <w:szCs w:val="24"/>
        </w:rPr>
        <w:t>. Это тот же принцип, по которому стриг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</w:t>
      </w:r>
      <w:r>
        <w:rPr>
          <w:rFonts w:cs="Arial Black" w:ascii="Arial Black" w:hAnsi="Arial Black"/>
          <w:iCs/>
          <w:sz w:val="24"/>
          <w:szCs w:val="24"/>
        </w:rPr>
        <w:t>волю</w:t>
      </w:r>
      <w:r>
        <w:rPr>
          <w:rFonts w:cs="Arial Black" w:ascii="Arial Black" w:hAnsi="Arial Black"/>
          <w:sz w:val="24"/>
          <w:szCs w:val="24"/>
        </w:rPr>
        <w:t>. Когда банда из III Отдела готовится к охоте, она выбирает  по спис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х заметных в лагере людей. И этот список потом продиктует Бабич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агере ведь еще трудней  упрятаться, здесь все на виду. И одно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у человека спасение: быть нолЈм! Полным нолЈм. С самого начала нол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уж  потом пришить тебе обвинение совсем не трудно.  Когда "заговор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лись  (стали  немцы отступать), --  с 1943 года пошло множество  дел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гитации"  (кумовьям-то   на  фронт  всЈ   равно   еще  не   хотелось!)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еполомском лагере, например, сложился такой набор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раждебная  деятельность   против  политики  ВКП(б)  и  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а (а какая враждебная -- пойди пойми!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сказывал пораженческие измышлени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  клеветнической  форме  высказывался  о   материальном  полож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ящихся Советского Союза (правду скажешь -- вот и клевета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ыражал пожелание (!) восстановления капиталического стро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ражал  обиду на  Советское правительство (это особенно нагло!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ли, сволочь, обижаться? десятку получил и молчал бы!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0-летнего бывшего царского дипломата обвинили в такой агитац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в СССР плохо живЈт рабочий класс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Горький -- плохой писатель (!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зать, что это уж хватили через край -- никак нельзя,  за  Горько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срок давали, так он себя поставил. А вот  Скворцов в ЛохчемЛаге (б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ь-Выми) отхватил 15 лет, и среди обвинений было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противопоставлял пролетарского поэта Маяковского </w:t>
      </w:r>
      <w:r>
        <w:rPr>
          <w:rFonts w:cs="Arial Black" w:ascii="Arial Black" w:hAnsi="Arial Black"/>
          <w:iCs/>
          <w:sz w:val="24"/>
          <w:szCs w:val="24"/>
        </w:rPr>
        <w:t>некоему</w:t>
      </w:r>
      <w:r>
        <w:rPr>
          <w:rFonts w:cs="Arial Black" w:ascii="Arial Black" w:hAnsi="Arial Black"/>
          <w:sz w:val="24"/>
          <w:szCs w:val="24"/>
        </w:rPr>
        <w:t xml:space="preserve"> буржуаз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было в обвинительном заключении, для осуждения этого довольно. А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токолам  допросов можно установить и </w:t>
      </w:r>
      <w:r>
        <w:rPr>
          <w:rFonts w:cs="Arial Black" w:ascii="Arial Black" w:hAnsi="Arial Black"/>
          <w:iCs/>
          <w:sz w:val="24"/>
          <w:szCs w:val="24"/>
        </w:rPr>
        <w:t>некоего</w:t>
      </w:r>
      <w:r>
        <w:rPr>
          <w:rFonts w:cs="Arial Black" w:ascii="Arial Black" w:hAnsi="Arial Black"/>
          <w:sz w:val="24"/>
          <w:szCs w:val="24"/>
        </w:rPr>
        <w:t>.  Оказывается -- Пушкин!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Пушкина срок получить -- это, правда, редк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осле всего Мартинсон, действительно сказавший в жестяном цеху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СССР -- одна большая </w:t>
      </w:r>
      <w:r>
        <w:rPr>
          <w:rFonts w:cs="Arial Black" w:ascii="Arial Black" w:hAnsi="Arial Black"/>
          <w:iCs/>
          <w:sz w:val="24"/>
          <w:szCs w:val="24"/>
        </w:rPr>
        <w:t>зона</w:t>
      </w:r>
      <w:r>
        <w:rPr>
          <w:rFonts w:cs="Arial Black" w:ascii="Arial Black" w:hAnsi="Arial Black"/>
          <w:sz w:val="24"/>
          <w:szCs w:val="24"/>
        </w:rPr>
        <w:t>", должен Богу молиться, что десяткой отдел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отказчики, получившие десятку вместо расстрел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4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самими  цифрами лет, не  пустой фантастической  длительностью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ы  были  эти вторые  сроки  --  а  как получить этот второй срок?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олзти за ним по железной трубе со льдом и снег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залось бы -- что' уж там  лагернику арест?  Арестованному когда-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шней теплой  постели -- что'  бы ему арест  из неуютного барака с го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ами? А  еще сколько!  В бараке печка топится, в бараке полную пайку д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вот пришел надзиратель, дернул  за ногу ночью: "Собирайся!" Ах, к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ся!.. Люди-люди, я вас любил 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герная следственная тюрьма.  Какая ж она  будет  тюрьма и в чЈм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ствовать признанию, если она не  хуже  своего лагеря? Все  эти  тюрь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холодны. Если недостаточно холодны  --  держат в камерах в одн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лье. В знаменитой воркутской </w:t>
      </w:r>
      <w:r>
        <w:rPr>
          <w:rFonts w:cs="Arial Black" w:ascii="Arial Black" w:hAnsi="Arial Black"/>
          <w:iCs/>
          <w:sz w:val="24"/>
          <w:szCs w:val="24"/>
        </w:rPr>
        <w:t>тридцатке</w:t>
      </w:r>
      <w:r>
        <w:rPr>
          <w:rFonts w:cs="Arial Black" w:ascii="Arial Black" w:hAnsi="Arial Black"/>
          <w:sz w:val="24"/>
          <w:szCs w:val="24"/>
        </w:rPr>
        <w:t xml:space="preserve"> (перенято  арестантами от чекис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называли еЈ так  по  еЈ телефону "30")  --  дощатом  бараке за Поля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ом, при сорока градусах мороза топили угольной  пылью -- банная шайк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ки, не потому конечно, что на Воркуте не хватало угля. Еще  издевалис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вали  спичек, а  на растопку  -- одну  щепочку как  карандаш.  (Кста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анных беглецов держали  в этой  Тридцатке СОВСЕМ ГОЛЫМИ; через 2 нед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выжил, -- давали летнее обмундирование, но не телогрейку. И ни матрас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одеял. Читатель! Для пробы -- переспите  так одну ночь!  В  барак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но плюс пя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сидят  заключЈнные несколько  месяцев  следствия!  Они  уже ра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отаны  многолетним голодом,  рабским  трудом.  Теперь их  довести  лег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ят их? -- как положит III Отдел: где 350, где 300,  а в Тридцатке -- 20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ммов хлеба, липкого  как  глина,  немногим крупнее  кусок,  чем спиче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бка, и в день один раз жидкая балан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 сразу  ты согреешься,  если  и всЈ  подписал, признался, сд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лся  еще  десять  лет  провести  на милом  Архипелаге.  Из  Тридца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ят  до  суда   в   воркутинскую  "следственную  палатку",   не  ме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ую. Это  -- самая обыкновенная палатка, да еще рваная. Пол у не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лан, пол -- земля полярная. Внутри 7 X 12 метров и посредине -- желез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чка вместо печки. Есть жердевые нары в один слой, около печки  нары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ы  блатарями. Политические  плебеи --  по  краям и на  земле. Лежиш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шь  над собою звЈзды. Так взмолишься: о, скорей бы меня  осудили! ско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приговорили! Суда этого ждешь как избавления. (Скажут: не может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жить за Полярным  Кругом,  если  не кормят его шоколадом и не одеваю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а. А у  нас --  может! Наш советский  человек, наш туземец Архипелага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жет! Арнольд  Раппопорт просидел так  много  </w:t>
      </w:r>
      <w:r>
        <w:rPr>
          <w:rFonts w:cs="Arial Black" w:ascii="Arial Black" w:hAnsi="Arial Black"/>
          <w:iCs/>
          <w:sz w:val="24"/>
          <w:szCs w:val="24"/>
        </w:rPr>
        <w:t>месяцев</w:t>
      </w:r>
      <w:r>
        <w:rPr>
          <w:rFonts w:cs="Arial Black" w:ascii="Arial Black" w:hAnsi="Arial Black"/>
          <w:sz w:val="24"/>
          <w:szCs w:val="24"/>
        </w:rPr>
        <w:t xml:space="preserve">  --  все  не ехал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ьян-Мара выездная сессия ОблСуд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т на  выбор  еще  одна  следственная тюрьма  --  штрафной лагпунк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отукан на Колыме, это  506-й километр от Магадана. Зима  с  1937  на 38-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янно-парусиновый поселок, то есть палатки с дырами, но всЈ ж облож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сом.  Приехавший новый этап, пачка новых  обреченных на следствие,  еще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а в дверь видит: каждая палатка в городке с трЈх  сторон, кроме двер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ВЛЕНА ШТАБЕЛЯМИ ОКОЧЕНЕВШИХ ТРУПОВ! (Это  --  не для устрашения.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а нет:  люди  мрут, а снег двухметровый, да под ним вечная мерзлота.)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измор ожидания.  В палатках надо ждать, пока  переведут в бревенча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 для следствия.  Но  захват слишком  велик -- со всей  Колымы  сог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  много   кроликов,   следователи   не  справляются,  и  большинст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Јнных предстоит  умереть,  так  и  не  дождавшись первого  допроса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ках  --  скученность, не вытянуться. Лежат на  нарах и  на  полу, леж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ми  неделями. (Это  разве скученность? -- ответит Серпантинка. -- У на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жидают  расстрела, правда, всего  по  несколько дней, но  эти  дни  </w:t>
      </w:r>
      <w:r>
        <w:rPr>
          <w:rFonts w:cs="Arial Black" w:ascii="Arial Black" w:hAnsi="Arial Black"/>
          <w:iCs/>
          <w:sz w:val="24"/>
          <w:szCs w:val="24"/>
        </w:rPr>
        <w:t>стоят</w:t>
      </w:r>
      <w:r>
        <w:rPr>
          <w:rFonts w:cs="Arial Black" w:ascii="Arial Black" w:hAnsi="Arial Black"/>
          <w:sz w:val="24"/>
          <w:szCs w:val="24"/>
        </w:rPr>
        <w:t xml:space="preserve">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рае, так  сплочены, что когда их </w:t>
      </w:r>
      <w:r>
        <w:rPr>
          <w:rFonts w:cs="Arial Black" w:ascii="Arial Black" w:hAnsi="Arial Black"/>
          <w:iCs/>
          <w:sz w:val="24"/>
          <w:szCs w:val="24"/>
        </w:rPr>
        <w:t>поят</w:t>
      </w:r>
      <w:r>
        <w:rPr>
          <w:rFonts w:cs="Arial Black" w:ascii="Arial Black" w:hAnsi="Arial Black"/>
          <w:sz w:val="24"/>
          <w:szCs w:val="24"/>
        </w:rPr>
        <w:t xml:space="preserve"> --  то есть поверх голов  бросают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ей кусочки льда, так нельзя вытянуть рук, поймать кусочек, ловят ртам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ань нет,  прогулок тоже. Зуд по телу. Все с остервенением чешутся, все </w:t>
      </w:r>
      <w:r>
        <w:rPr>
          <w:rFonts w:cs="Arial Black" w:ascii="Arial Black" w:hAnsi="Arial Black"/>
          <w:iCs/>
          <w:sz w:val="24"/>
          <w:szCs w:val="24"/>
        </w:rPr>
        <w:t>ищ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ватных  брюках, телогрейках, рубахах, кальсонах -- но ищут не раздева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о. Крупные белые полнотелые вши напоминают упитанных поросят-сосун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их давишь -- брызги долетают до лица, ногти -- в сукрови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 обедом дежурный  надзиратель  кричит в  дверях: "Мертвяки есть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Есть". --  Кто хочет  пайку заработать --  тащи! Их выносят и кладут повер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беля трупов. И никто НЕ СПРАШИВАЕТ ФАМИЛИЙ УМЕРШИХ! --  пайки выдают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Јту.  А пайка --  трехсотка.  И  одна  миска  баланды  в день.  Еще вы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бушу,  забракованную  санитарным  надзором.  Она очень  солона. После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ся пить, но кипятка не бывает  никогда,  вообще никогда. Стоят  бочк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дяною водой.  Надо выпить  много  кружек,  чтоб  утолить жажду.  Г. С.  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варивает друзей: "Откажитесь  от горбуши -- одно  спасение! Все  калор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ы получаете от хлеба, вы тратите на согревание в себе этой воды!"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люди отказаться  от куска  даровой рыбы --  и  едят,  и снова  пьют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жат от  внутреннего холода. Сам М. еЈ не  ест -- зато теперь рассказ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об Оротук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ыло скученно  в бараке -- и  вот редеет, редеет. Через  скольк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ь остатки барака выгоняют на внешнюю перекличку. На непривычном днев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е  они видят друг  друга: бледные, обросшие, с бисерами  гнид на лице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ими жесткими губами, ввалившимися глазами. ИдЈт перекличка по формуляр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ют еле  слышно. Карточки,  на  которые отклика  нет,  откладывают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. Так и выясняется, кто остался в штабелях -- избежавшие следст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, пережившие Оротукан, говорят, что предпочитают газовую камер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едствие? Оно идет так, как задумал следователь. С кем идет не так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  уже не расскажут. Как говорил оперчек Комаров:  "Мне  нужна  только тв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я  рука   --  протокол  подписать..."  Ну,  пытки,  конечно,  домаш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итивные  --  защемляют  руку  дверью,  в  таком  роде  всЈ  (попробуй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ь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уд? Какая-нибудь  </w:t>
      </w:r>
      <w:r>
        <w:rPr>
          <w:rFonts w:cs="Arial Black" w:ascii="Arial Black" w:hAnsi="Arial Black"/>
          <w:iCs/>
          <w:sz w:val="24"/>
          <w:szCs w:val="24"/>
        </w:rPr>
        <w:t>Лагколлегия</w:t>
      </w:r>
      <w:r>
        <w:rPr>
          <w:rFonts w:cs="Arial Black" w:ascii="Arial Black" w:hAnsi="Arial Black"/>
          <w:sz w:val="24"/>
          <w:szCs w:val="24"/>
        </w:rPr>
        <w:t>,  -- это  подчиненный Облсуду постоя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 при лагере,  как  нарсуд в районе. Законность  торжествует!  Выступаю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и, купленные III Отделом за миску балан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Буреполоме   частенько  свидетелями  на  своих   бригадников  б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ы. Их заставлял  следователь  -- чуваш  Крутиков. "А иначе  сним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ов,  на Печору  отправлю!" Выходит такой бригадир Николай Ронжин (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ого) и  подтверждает: "Да, Бернштейн говорил, что зингеровские  швей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ы хороши, а подольские не годятся". Ну, и довольно! Для выездной се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овского Облсуда (председатель --  Бухонин,  да  две  местных комсомол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кова и Коркина) -- разве не довольно? Десять л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был в Буреполоме такой кузнец Антон Васильевич Балыбердин (мест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шаевский) --  так он выступал свидетелем вообще  по всем  лагерным дел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встретит -- пожмите его честную ру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и наконец,  -- еще  один  этап, на другой  лагпункт,  чтобы  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умал считаться со свидетелями.  Это этап небольшой -- каких-нибудь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 на открытой платформе узкоколей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перь -- в больничку. Если  же  нога  ногу  минует --  завтра с у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чки ка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здравствует  чекистская  бдительность,  спасшая  нас   от  во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ения, а оперчекистов -- от фрон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время войны (если  не говорить о тех республиках, откуда мы поспе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упали)  расстреливали  мало,  а  всЈ  больше  клепали  новые  сроки: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ение  этих   людей   нужно  было  оперчекистам,  а  только  раскрыт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й. Осужденные же могли трудиться, могли умереть --  это уж вопр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отив, в 1938-м  году  верховное  нетерпение было  -- расстрелив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ивали посильно во всех лагерях,  но больше  всего пришлось на Колы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расстрелы "гаранинские") и на Воркуту (расстрелы "кашкетинские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шкетинские  расстрелы  связаны  с  продирающим  кожу названием Ста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пичный Завод.  Так называлась  станция узкоколейки в  двадцати километ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жнее Ворку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"победы" троцкистской голодовки в  марте  1937 года, и обмана 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ана   была   из   Москвы  "комиссия  Григоровича"  для   следствия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стовавшими.  Южнее Ухты, невдалеке  от железнодорожного моста  через  ре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пча в  тайге  поставлен был тын  из  бревен  и создан  новый  изолятор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тарка. Там вели следствие над троцкистами южной части магистрали. А в са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уту послан  был член  комиссии Кашкетин. Здесь он  протягивал троцкис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"следственную палатку" (применял  порку  плетьми!)  и, не очень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аивая,  чтобы  они признали себя виновными, составлял свои "кашкети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к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имой 1937-38 года из  разных мест сосредоточения -- из палаток в ус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р-Яги,  с  Кочмаса,  из Сивой  Маски, из  Ухтарки,  троцкистов  да  еще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ецист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4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стали стягивать на  Старый Кирпичный Завод (иных -- и безо вся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). Несколько самых  видных  взяли  в  Москву в связи  с процес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х к  апрелю 1938-го набралось на Старом  Кирпичном 1053 человека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ндре, в стороне от узкоколейки, стоял старый длинный сарай. В нем  и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лять забастовщиков,  а потом, с  пополнениями,  поставили рядом  еще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х  рваных ничем не обложенных палатки на 250 человек каждая. Как их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ли, мы уже можем догадаться по Оротукану.  Посреди такой палатки 20х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ров стояла одна бензиновая бочка вместо печи, а угля отпускалось на не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ки  --  ведро,  да  еще бросали  в неЈ  вшей, подтапливали.  Толстый и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ывал полотнище изнутри. На нарах не хватало мест, и в очередь лежал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и.  Давали хлеба в день трехсотку и один раз миску баланды. Иногда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день, по кусочку трески. Воды не было, а раздавали кусочками лЈд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Јк.  Уж разумеется  никогда  не  умывались,  и  бани  не  бывало.  По те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упали цынготные пят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было здесь тяжелее Оротукана -- к троцкистам подбросили лаг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урмовиков  --  блатных,  среди  них  и убийц,  приговоренных  к смерти.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нструктировали, что  вот  эту политическую сволочь надо давить, и з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, блатным, будет смягчение. За такое приятное и вполне в их духе поруч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 взялись с охотой. Их назначили старостами (сохранилась кличка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"Мороз")  и  подстаростами,  они  ходили  с  палками,  били  этих  бы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ов  и  глумились как  могли: заставляли возить  себя  верхом, б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ьи-нибудь вещи, испражнялись  в них и опаливали в печи.  В одной из пала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е бросились на блатных, хотели убить,  те подняли крик, и  кон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не открыл огонь в палатку, защищая социально-близ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м глумлением блатных были особенно сломлены единство и воля недав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астовщ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Старом Кирпичном Заводе, в  холодных  и  рваных  убежищах,  в убо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реющей печке догорали революционные  порывы  жестокостей  и переустройст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десятиле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радиция  русской  политической  борьбы,  тоже,  казалось,  дожи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е д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же,  по  человеческому  свойству  надеяться,  заключЈнные  Ста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пичного ждали,  что их направят на  какой-то  новый объект. Уже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 они мучились здесь, и  было невыносимо. И  действительно, рано у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2 апреля (нет полной уверенности в дате, а то ведь -- день рождения Ленин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и  собирать этап -- 200  человек. Вызываемые получали свои мешки, к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а  розвальни.  Конвой повел колонну  на восток, в тундру, где близ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овсем никакого жилья, а вдалеке был Салехард. Блатные позади еха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ях с  вещами.  Одну только странность  заметили  остающиеся: один,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ок упал с саней, и никто их не подобр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лонна шла бодро: ждала их  какая-то  новая жизнь, новая деятель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 изнурительная,  но не хуже этого ожидания. А сани далеко  отстали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  стал отставать --  ни впереди,  ни сбоку уже не шел, а только сза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ж, слабость конвоя -- это тоже добрый признак. Светило солн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друг  по  чЈрной идущей  колонне  невидимо откуда, из ослеп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жной пелены, открыт был частый пулемЈтный огонь. Арестанты падали,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стояли, и никто ничего не пони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ерть пришла в солнечно-снежных ризах, безгрешная, милосерд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а  фантазия  на  тему   будущей  войны.  Из  временных  сне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лений поднялись  убийцы в полярных балахонах  (говорят, что большин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их были грузины), бежали к дороге и добивали кольтами жив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недалеко  были  заготовлены  ямы,  куда  подъехавшие  блатные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скивать трупы. Вещи же умерших к неудовольствию блатных были сожж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3-го и 24-го апреля там же и так же расстреляли еще 760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девяносто трех  вернули  этапом  на  Воркуту. Это  были  блатные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, стукачи-провокатор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4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ы были главные кашкетинские расстрел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4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  дальних командировок  этапы смертников  опоздали, они продол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ать по 5-10  человек. Отряд убийц  принимал их  на  станции  Кирпи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д,  вЈл к  старой  бане  --  будке,  изнутри  в  три-четыре  слоя оби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ялами.  Там велели  смертникам на  снегу раздеваться  и  голыми  вх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и их расстреливали из пистолетов. Так за полтора месяца было уничтож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двухсот человек. Трупы убитых сжигали в тунд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жжены были и  сарай Старого Кирпичного и Ухтарка. (А "баню" поста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на  железнодорожную  платформу, отвезли на  308-й пикет  узкоколей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росили  там. Там еЈ и изучал мой приятель. Она  вся  была в крови изнутр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 изрешечен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впрочем и на  том не кончились  расстрелы  троцкистов. Еще каких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релянных постепенно собрали человек тридцать и расстреляли недалек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ки.  Но  это  уже  делали  другие.  А  тот  первый отряд  убийц, 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чекистов  и  конвоиров, и  блатных  тех,  участвовавших  в  кашкет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ах, -- тоже вскоре расстреляли как свиде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 Кашкетин  был в  1938  году  награжден  орденом  Ленина "за  особ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уги  перед партией  и  правительством".  А еще через  год  расстреля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форто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зать, чтоб в истории это был первый раз -- так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. Б-в рассказывает,  как  велись казни  на  Адаке  (лагпункт  на  ре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оре). Ночами оппозиционеров брали "с вещами" на этап, за зону. А за зо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 домик III части. Обреченных по одиночке заводили в комнату, там на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асывались  вохровцы.  В  рот им запихивали  мягкое, руки связывали наз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Јвками. Потом выводили во двор, где наготове  стояли запряженные подв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нных валили по 5-7 человек на подводу и отвозили на "Горку" -- лаге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бище.  Там  сволакивали  их  в  готовые  большие  ямы  и  тут  же  ЖИ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ПЫВАЛИ. Не из зверства, нет.  А:  выяснено,  что  обращаться с живы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аскивать, поднимать -- гораздо легче, чем с мЈртв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работа велась на Адаке много но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и было достигнуто морально-политическое единство нашей пар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Так это понравится -- давать вторые сроки,  такой это смысл внесе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оперчекотдела, что когда кончится война и уже нельзя будет поверить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заговоры, ни даже в пораженческие настроения,  -- станут сроки  лепит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ым  статьям. В 1947-м году в сельхозлагере  Долинка каждое  воскресе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и в зоне показательные суды. Судили за то, что, копая картошку, пекли е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рах; судили за то, что  ели с поля сырую морковь и репу (что' сказа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ские крепостные, посидев на одном  таком суде?); и за все это лепили по 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8 лет по только что изданному великому Указу "четыре шестых". Один  бы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улак" уже кончал десятку. Он работал на лагерном  бычке и смотреть  не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его голод. Этого лагерного бычка -- не себя! -- он накормил свеклой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 8  лет. Конечно, "социально-близкий"  не стал бы  кормить бычка!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у нас десятилетиями и отбирается народ -- кому жить, кому уме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Демократические централис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Называют Ройтмана, Истнюка, Модели (редактора Гослитиздата),  Али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блатных  -- Тадика Николаевского. Мы не  можем утверждать достоверно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менно каждый был пощажен, но трудно представить другую прич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 Сведения эти  я собрал от двух зэков,  с которыми сидел. Один из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т а м, и пощажен. Другой  --  очень любознательный  и тогда же  горе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 историю,  сумел по теплым следам  осмотреть те места и  расспрос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4. Менять судьбу!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стоять  себя  в   этом  диком  мире  --   невозможно.  Бастовать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бийственно. Голодать -- бесполезно. А умереть -- всегда успее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то  ж остаЈтся арестанту?  Вырваться!  Пойти  </w:t>
      </w:r>
      <w:r>
        <w:rPr>
          <w:rFonts w:cs="Arial Black" w:ascii="Arial Black" w:hAnsi="Arial Black"/>
          <w:iCs/>
          <w:sz w:val="24"/>
          <w:szCs w:val="24"/>
        </w:rPr>
        <w:t>менять  судьбу!</w:t>
      </w:r>
      <w:r>
        <w:rPr>
          <w:rFonts w:cs="Arial Black" w:ascii="Arial Black" w:hAnsi="Arial Black"/>
          <w:sz w:val="24"/>
          <w:szCs w:val="24"/>
        </w:rPr>
        <w:t xml:space="preserve"> (Ещ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елЈным  прокурором" называют зэки побег.  Это  --  единственный популя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них прокурор. Как и другие прокуроры, он много дел оставляет в преж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и, и  даже еще более  тяжелом, но  иногда  освобождает и вчистую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-- зеленый лес, он есть -- кусты и трава-мурав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хов  говорит,  что  если арестант  -- не  философ, которому при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ах  одинаково  хорошо (или  скажем  так:  который  может уй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ебя), то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хотеть бежать он не может и </w:t>
      </w:r>
      <w:r>
        <w:rPr>
          <w:rFonts w:cs="Arial Black" w:ascii="Arial Black" w:hAnsi="Arial Black"/>
          <w:iCs/>
          <w:sz w:val="24"/>
          <w:szCs w:val="24"/>
        </w:rPr>
        <w:t>не долже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должен не хотеть!  --  вот  императив вольной  души. Правда, тузем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 далеко не таковы, они смирней намного. Но и среди них всегда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, кто обдумывает  побег или вот-вот пойдЈт.  Постоянные там  и сям побе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неудавшиеся  -- верное доказательство,  что  еще  не  утеряна  энерг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-- зона. Она хорошо охранена: крепок  забор и надежен  предзонни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влены    правильно   вышки   --   каждое   место   просматривается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реливается. Но  вдруг безысходно тошно тебе становится,  что вот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, на этом клочке огороженной земли тебе и суждено умереть. Да почем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я  не  попытать? -- не  рвануться  сменить  судьбу?  Особенно в нач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а,  на первом  году,  бывает силен и  даже необдуман этот  порыв. На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м году, когда вообще решается вся будущность и весь  облик арестанта.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зже этот порыв как-то ослабевает, уже нет уверенности, что  </w:t>
      </w:r>
      <w:r>
        <w:rPr>
          <w:rFonts w:cs="Arial Black" w:ascii="Arial Black" w:hAnsi="Arial Black"/>
          <w:iCs/>
          <w:sz w:val="24"/>
          <w:szCs w:val="24"/>
        </w:rPr>
        <w:t>там</w:t>
      </w:r>
      <w:r>
        <w:rPr>
          <w:rFonts w:cs="Arial Black" w:ascii="Arial Black" w:hAnsi="Arial Black"/>
          <w:sz w:val="24"/>
          <w:szCs w:val="24"/>
        </w:rPr>
        <w:t xml:space="preserve"> тебе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ее, слабеют нити, связывающие с  внешним миром, изжиганье души пере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ление, и втягивается человек в лагерную упряж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егов было, видимо, немало все годы лагерей. Вот случайные данные: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дин лишь март 1930 г. из мест заключения РСФСР бежало 1328  чел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5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И к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 нашем обществе не слышно, беззвучно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огромным разворотом Архипелага после 1937  года  и  особенно в 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,  когда  боеспособных  стрелков  забирали  на  фронт, --  всЈ  тру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ось с конвоем, и даже злая выдумка с самоохраной  не всегда выруч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дителей. Одновременно с  тем  зарились получить от  лагерей как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хозяйственной пользы, выработки, труда  -- и это заставляло,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  лесоповале,    расширяться,   выбрасывать    в   глушь   командиров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омандировки -- а охрана их становилась всЈ призрачней, всЈ услов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некоторых подкомандировках Устьвымьского лагеря уже  в 1939-м вмес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оны был  только прясельный заборец  или плетень и </w:t>
      </w:r>
      <w:r>
        <w:rPr>
          <w:rFonts w:cs="Arial Black" w:ascii="Arial Black" w:hAnsi="Arial Black"/>
          <w:iCs/>
          <w:sz w:val="24"/>
          <w:szCs w:val="24"/>
        </w:rPr>
        <w:t>никакого</w:t>
      </w:r>
      <w:r>
        <w:rPr>
          <w:rFonts w:cs="Arial Black" w:ascii="Arial Black" w:hAnsi="Arial Black"/>
          <w:sz w:val="24"/>
          <w:szCs w:val="24"/>
        </w:rPr>
        <w:t xml:space="preserve"> освещения ночь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 есть, ночью попросту никто не задерживал заключЈнных. При выводе в л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аботу даже на штрафном лагпункте этого лагеря приходился один стрело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у заключЈнных. Разумеется, он никак уследить не  мог.  И там  за  ле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1939-го года  бежало </w:t>
      </w:r>
      <w:r>
        <w:rPr>
          <w:rFonts w:cs="Arial Black" w:ascii="Arial Black" w:hAnsi="Arial Black"/>
          <w:iCs/>
          <w:sz w:val="24"/>
          <w:szCs w:val="24"/>
        </w:rPr>
        <w:t>семьдесят</w:t>
      </w:r>
      <w:r>
        <w:rPr>
          <w:rFonts w:cs="Arial Black" w:ascii="Arial Black" w:hAnsi="Arial Black"/>
          <w:sz w:val="24"/>
          <w:szCs w:val="24"/>
        </w:rPr>
        <w:t xml:space="preserve">  человек (один  бежал даже дважды в  день: д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еда  и  после  обеда!),  однако </w:t>
      </w:r>
      <w:r>
        <w:rPr>
          <w:rFonts w:cs="Arial Black" w:ascii="Arial Black" w:hAnsi="Arial Black"/>
          <w:iCs/>
          <w:sz w:val="24"/>
          <w:szCs w:val="24"/>
        </w:rPr>
        <w:t>шестьдесят</w:t>
      </w:r>
      <w:r>
        <w:rPr>
          <w:rFonts w:cs="Arial Black" w:ascii="Arial Black" w:hAnsi="Arial Black"/>
          <w:sz w:val="24"/>
          <w:szCs w:val="24"/>
        </w:rPr>
        <w:t xml:space="preserve"> из них вернулось.  Об ост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тей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о -- глушь.  А  в самой  Москве при мне произошли  три очень лег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а: с  лагучастка на Калужской заставе днЈм пролез в забор  стро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ы  молодой вор  (и, по  их  бахвальству,  через  день  прислал  в  лаг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ку:  что едет в Сочи и просит  передать привет начальнику  лагеря);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ка  Марфино  близ Ботанического Сада -- девушка, я уж об этом писал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же ускочил на  автобус и уехал  в центр молодой  бытовик, правд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ли  вовсе без  конвоя:  насворенное  на нас, МГБ  отнеслось  к  пот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ика бесп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верно,  в ГУЛаге посчитали однажды  и убедились, что гораздо  дешев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ть  в год утечку какого-то процента зэ-ка' зэ-ка', чем  устанавл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инно строгую охрану всех многотысячных остров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тому ж  они положились  и  еще на некоторые невидимые  цепи,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щие туземцев на своих мес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епчайшая из этих цепей  --  общая  пониклость, совершенная отда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рабскому положению. И Пятьдесят Восьмая, и бытовики почти сплошь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ейные  трудолюбивые люди, способные проявлять доблести только  в зако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ядке, по приказу и с одобрения начальства. Даже и посаженные на пять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лет, они не представляли, как можно бы теперь одиночно (уж боже упа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но!..) восстать за свою свободу, видя против себя государство (</w:t>
      </w:r>
      <w:r>
        <w:rPr>
          <w:rFonts w:cs="Arial Black" w:ascii="Arial Black" w:hAnsi="Arial Black"/>
          <w:iCs/>
          <w:sz w:val="24"/>
          <w:szCs w:val="24"/>
        </w:rPr>
        <w:t>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о), НКВД, милицию, охрану, собак; как можно,  даже счастливо уйд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 потом  --  по  ложному  паспорту,  с  ложным  именем,  если  на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рестке проверяют  документы,  если из  каждой  подворотни  за  прохож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ят подозревающие глаза. И  настроение общее такое было в ИТЛ: что вы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интовками  торчите,  уставились?  Хоть разойдитесь  совсем, мы  нику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Јм: мы же -- не преступники, зачем нам бежать? Да мы через год и  т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ю выйдем! (амнистия..  ) К. Страхович рассказывает, что их эшелон в  194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 при этапировании в Углич попадал под бомбежки. Конвой разбегался, а  зэ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уда не  бежали, ждали своего конвоя. Много расскажут случаев таких, ка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хгалтером Ортаусского отделения Карлага: послали его с отчЈтом за 40 км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-- одного  конвоира.  А назад пришлось  ему  везти  в  телеге н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яного  вдрызг конвоира,  но и особенно беречь его винтовку, чтоб не су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дурака за потерю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ругая цепь была -- </w:t>
      </w:r>
      <w:r>
        <w:rPr>
          <w:rFonts w:cs="Arial Black" w:ascii="Arial Black" w:hAnsi="Arial Black"/>
          <w:iCs/>
          <w:sz w:val="24"/>
          <w:szCs w:val="24"/>
        </w:rPr>
        <w:t>доходиловка</w:t>
      </w:r>
      <w:r>
        <w:rPr>
          <w:rFonts w:cs="Arial Black" w:ascii="Arial Black" w:hAnsi="Arial Black"/>
          <w:sz w:val="24"/>
          <w:szCs w:val="24"/>
        </w:rPr>
        <w:t>, лагерный голод. Хотя именно этот гол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й толкал  отчаявшихся людей брести  в тайгу в  надежде, что  там всЈ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тей, чем в лагере, но и он же, ослабляя их, не давал сил на дальний рыв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з-за него же нельзя было собрать запаса пищи в п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была цепь  -- угроза  нового  срока.  Политическим за побег 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ую десятку по 58-й же статье (постепенно  нащупано  было, что лучше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давать  58-14, контрреволюционный саботаж). Ворам,  правда, давали  82-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ю (чистый побег) и всего два  года, но за воровство и грабЈж до 1947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 они тоже не получали больше  двух лет, так  что величины  сравнимые.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ж  в  лагере  у  них был  "дом родной",  в лагере  они не голодал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и --  прямой расчЈт  им был не  бежать, а отсиживать срок, тем бол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сегда  могли выйти льготы или  амнистия. Побег для  воров --  лишь иг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того  здорового тела да  взрыв нетерпеливой  жадности: гульнуть, ограб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ть,  изнасиловать,  покрасоваться. По-серьЈзному  бежали из  них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диты и убийцы с тяжелыми сро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оры  очень любят врать  о своих  никогда  не совершенных побегах  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ершенные изукрашивать лихо.  Расскажут  вам,  как  </w:t>
      </w:r>
      <w:r>
        <w:rPr>
          <w:rFonts w:cs="Arial Black" w:ascii="Arial Black" w:hAnsi="Arial Black"/>
          <w:iCs/>
          <w:sz w:val="24"/>
          <w:szCs w:val="24"/>
        </w:rPr>
        <w:t>индия</w:t>
      </w:r>
      <w:r>
        <w:rPr>
          <w:rFonts w:cs="Arial Black" w:ascii="Arial Black" w:hAnsi="Arial Black"/>
          <w:sz w:val="24"/>
          <w:szCs w:val="24"/>
        </w:rPr>
        <w:t xml:space="preserve"> (барак  блатных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а переходной  вымпел за  лучшую  подготовку к  зиме  --  за добро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яную  обсыпку  барака,  а  это, мол, они делали подкоп  и  землю откры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ладывали перед начальством. Не верьте! -- и целая "Индия"  не  побежи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ать они много не захотят,  им надо как-нибудь полегче да  попроворней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 не такое уж глупое, чтоб  не посмотреть, откуда они землю  бер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ор Корзинкин, с десятью судимостями, доверенный у начальника  комендан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 уходил, хорошо одетый, и  за помпрокурора  действительно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вал, но он добавит, как  ночевал в  одной избе с уполномоченным по лов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ов (такие  есть),  и как ночью украл у него форму, оружие, даже соба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 дальше  выдавал себя за  оперуполномоченного. Вот  это  уже всЈ вр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 в своих фантазиях и рассказах всегда  должны быть героичнее, чем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держала зэков --  не зона, а бесконвойность. Те, кого  менее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яли, кто  имел эту малую  поблажку --  пройти на работу  и с работы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ыка за  спиной, иногда завернуть в вольный  посЈлок,  очень дорожили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имуществом. А после побега оно отним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ухой преградой к побегам была и география Архипелага: эти необозри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ранства снежной  или песчаной пустыни, тундры, тайги. Колыма, хотя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, а горше острова: оторванный кусок, куда убежишь с  Колымы? Тут бе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т отчаяния. Когда-то, правда, якуты хорошо  относились к заключЈ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рались:  "Девять  солнц  -- я  тебя  в Хабаровск  отвезу".  И отвози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енях.  Но  потом   блатари  в  побегах  стали  грабить   якутов,  и  яку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нились к беглецам, выдавали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раждебность окружного населения, подпитываемая властями, стала гла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хой побегам. Власти не скупились  награждать  поимщиков (это  к  том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и  политическим  воспитанием). И народности, населявшие  места 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а,  постепенно  привыкали,  что  поймать   беглеца  --  это   праздн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гащение,  это  как  добрая  охота  или  как  найти  небольшой  саморо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нгусам, комякам, казахам платили мукой, чаем, а где ближе к жилой густо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лжским жителям  около Буреполомского  и Унженского лагерей,  платил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го  пойманного по  два пуда муки, по  восемь  метров  мануфактуры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килограммов  селЈдки. В  военные  годы селЈдку  иначе  было  и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стать,  и местные  жители  так  и прозвали беглецов  </w:t>
      </w:r>
      <w:r>
        <w:rPr>
          <w:rFonts w:cs="Arial Black" w:ascii="Arial Black" w:hAnsi="Arial Black"/>
          <w:iCs/>
          <w:sz w:val="24"/>
          <w:szCs w:val="24"/>
        </w:rPr>
        <w:t>селЈдками</w:t>
      </w:r>
      <w:r>
        <w:rPr>
          <w:rFonts w:cs="Arial Black" w:ascii="Arial Black" w:hAnsi="Arial Black"/>
          <w:sz w:val="24"/>
          <w:szCs w:val="24"/>
        </w:rPr>
        <w:t>.  В дерев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рстки,  например,  при  появлении  всякого незнакомого человека  ребяти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но бежали: "Мама! СелЈдка идЈ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 --  геологи?  Эти пионеры  северного безлюдья,  эти  муже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датые  сапогатые  герои,  джеклондоновские сердца?  На  наших  сове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ологов  беглецу   худая   надежда,   лучше  к  их  костру   не  подх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ий  инженер  Абросимов,  арестованный  в  потоке  "Промпартии"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вший десятку, бежал из лагеря Нивагрэс в 1933 г. Двадцать один день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родил в тайге и вот уж радовался встрече с геологами! А они его выве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елЈнный пункт и  сдали  председателю  рабочкома. (Поймешь и геологов: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тоже не в одиночку, они друг от друга боятся доноса. А если беглец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амом деле уголовник, убийца? -- и их же ночью зарежет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йманного беглеца, если взяли убитым, можно на несколько суток б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гниющим прострелом  около лагерной столовой  -- чтобы заключЈнные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или свою пустую баланду. Взятого живым  можно поставить у  вахты и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ит развод, травить собаками. (Собаки,  смотря по команде, умеют ду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умеют кусать, а умеют только рвать одежду, раздевая догола.)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написать в Культурно-Воспитательной Части вывеску: "Я бежал,  но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али собаки", эту вывеску надеть пойманному на шею и так велеть ходи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бить -- то уж отбивать  почки. Если затягивать руки в наручник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  так,  чтоб  </w:t>
      </w:r>
      <w:r>
        <w:rPr>
          <w:rFonts w:cs="Arial Black" w:ascii="Arial Black" w:hAnsi="Arial Black"/>
          <w:iCs/>
          <w:sz w:val="24"/>
          <w:szCs w:val="24"/>
        </w:rPr>
        <w:t>на  всю  жизнь</w:t>
      </w:r>
      <w:r>
        <w:rPr>
          <w:rFonts w:cs="Arial Black" w:ascii="Arial Black" w:hAnsi="Arial Black"/>
          <w:sz w:val="24"/>
          <w:szCs w:val="24"/>
        </w:rPr>
        <w:t xml:space="preserve">  в   лучезапястных  суставах   была  потеря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ительность (Г.  Сорокин, Ивдельлаг). Если в  карцер сажать, то чтоб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туберкулЈза  он оттуда не вышел.  (НыробЛаг,  Баранов,  побег 1944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побоев конвоя кашлял кровью, через три года отняли левое лЈгкое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5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бственно,  избить и убить беглеца -- это главная  на Архипелаге форм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орьбы  с  побегам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5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даже  если  долго нет  побегов  -- их  надо 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умывать. На прииске  Дебин (Колыма) в  1951  г.  разрешили как-то  групп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 пособирать ягод. Трое заблудились -- и  нет  их. Начальник  лагеря 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Петр Ломага послал истязателей. Те напустили собак на трЈх спящ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застрелили  их,  потом  прикладами  раскололи головы, обратили  их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иво,  так что свешивались  нарубку  мозги -- и  в  таком  виде на  теле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вили в  лагерь. Здесь  же заменили лошадь четырьмя  арестантами,  и 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ли телегу мимо строя. "Вот так будет с каждым!" -- объявил Лом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то найдЈт в себе отчаяние передо  всем этим не дрогнуть? -- и пойти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и дойти! -- а </w:t>
      </w:r>
      <w:r>
        <w:rPr>
          <w:rFonts w:cs="Arial Black" w:ascii="Arial Black" w:hAnsi="Arial Black"/>
          <w:iCs/>
          <w:sz w:val="24"/>
          <w:szCs w:val="24"/>
        </w:rPr>
        <w:t>дойти</w:t>
      </w:r>
      <w:r>
        <w:rPr>
          <w:rFonts w:cs="Arial Black" w:ascii="Arial Black" w:hAnsi="Arial Black"/>
          <w:sz w:val="24"/>
          <w:szCs w:val="24"/>
        </w:rPr>
        <w:t>-то куда?  Там, в конце побега, когда беглец достиг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тного  назначенного  места  --  кто,  не побоявшись,  его  бы  встретил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рятал, переберЈг? Только блатных на воле ждет уговоренная </w:t>
      </w:r>
      <w:r>
        <w:rPr>
          <w:rFonts w:cs="Arial Black" w:ascii="Arial Black" w:hAnsi="Arial Black"/>
          <w:iCs/>
          <w:sz w:val="24"/>
          <w:szCs w:val="24"/>
        </w:rPr>
        <w:t>малина</w:t>
      </w:r>
      <w:r>
        <w:rPr>
          <w:rFonts w:cs="Arial Black" w:ascii="Arial Black" w:hAnsi="Arial Black"/>
          <w:sz w:val="24"/>
          <w:szCs w:val="24"/>
        </w:rPr>
        <w:t>, а у нас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ятьдесят  Восьмой, такая квартира  называется  </w:t>
      </w:r>
      <w:r>
        <w:rPr>
          <w:rFonts w:cs="Arial Black" w:ascii="Arial Black" w:hAnsi="Arial Black"/>
          <w:iCs/>
          <w:sz w:val="24"/>
          <w:szCs w:val="24"/>
        </w:rPr>
        <w:t>явкой</w:t>
      </w:r>
      <w:r>
        <w:rPr>
          <w:rFonts w:cs="Arial Black" w:ascii="Arial Black" w:hAnsi="Arial Black"/>
          <w:sz w:val="24"/>
          <w:szCs w:val="24"/>
        </w:rPr>
        <w:t>, это  почти подпо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ак много заслонов и ям против побега. Но отчаявшееся сердце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взвешивает. Оно видит: течЈт река,  по  реке плывЈт бревно -- и прыжо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лывЈм!  Вячеслав  Безродный  с  лагпункта  Ольчан,  едва  выписанный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ы,  еще  совсем  слабый,  на двух скрепленных  брЈвнах бежал  по ре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дигирке -- в Ледовитый океан! Куда?  На что надеялся? Уж не то что пойм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--  подобран он был в  открытом  море, и  зимним путЈм опять  возвраще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ьчан, в ту же боль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обо  всяком,  кто  не вернулся  в  лагерь сам,  и  кого  не при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живым, не привезли мЈртвым, можно сказать,  что он ушел. Он 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менил  подневольную и растянутую смерть в лагере на свободную смер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ря в тай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 беглецы не столько бегут, сколько бредут, и сами же  возвращаю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лагерные  оперуполномоченные  даже  получают  от  них  пользу:  они  бе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пряжения </w:t>
      </w:r>
      <w:r>
        <w:rPr>
          <w:rFonts w:cs="Arial Black" w:ascii="Arial Black" w:hAnsi="Arial Black"/>
          <w:iCs/>
          <w:sz w:val="24"/>
          <w:szCs w:val="24"/>
        </w:rPr>
        <w:t>мотают</w:t>
      </w:r>
      <w:r>
        <w:rPr>
          <w:rFonts w:cs="Arial Black" w:ascii="Arial Black" w:hAnsi="Arial Black"/>
          <w:sz w:val="24"/>
          <w:szCs w:val="24"/>
        </w:rPr>
        <w:t xml:space="preserve"> им вторые  сроки.  А если  побегов что-то  долго  нет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ивают провокации:  какому-нибудь стукачу поручают  сколотить группу "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" -- и всех саж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еловек, пошедший  на  побег  серьЈзно,  очень  скоро  становит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ен. Иные,  чтобы  сбить  собак, зажигали за  собой тайгу, и  она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ями  на  десятки  километров горела.  --  В  1949  году  на  лугу  б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лянского совхоза  задержали  беглеца  с человеческим мясом в  рюкзаке: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л попавшегося ему на пути  бесконвойного художника с пятилетним  срок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зал с него мясо, а варить был недосу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ной  1947  г.  на  Колыме,  близ Эльгена,  вели  колонну  зэков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а. И  вдруг  один зэк,  ни с  кем  не  сговариваясь, умело  напа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ов, в одиночку, обезоружил и застрелил обоих.  (Имя его неизвестно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ся он -- недавний фронтовой офицер. Редкий и яркий  пример фронтов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терявшего мужество в лагере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ельчак объявил колонне, что  она свободна! Но заключЈнных объял ужа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 за ним не  пошел, а  все сели тут же и ждали нового конвоя. Фронтов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ыдил  их --  тщетно. Тогда он взял  оружие (32  патрона, "тридцать оди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!") и ушел один. Еще убил и ранил нескольких поимщиков,  а тридцать вто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оном  кончил  с собой. Пожалуй,  развалился  бы  Архипелаг, если бы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овики так себя в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расЛаге бывший вояка, герой Халхингола, пошел с топором на конвои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ушил его обухом,  взял  у него винтовку, тридцать патронов. Вдогонку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спущены  собаки, двух он  убил, ранил  собаковода. При поимке  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застрелили, а, излютев, мстя  за себя и  за собак, искололи мЈрт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ыками и в таком виде бросили неделю лежать близ вах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51   году  в  том  же  КрасЛаге   около   десяти   большесроч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овалось  четырьмя стрелками охраны. Внезапно зэки напали  на  кон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яли автоматы, переоделись в их форму (но стрелков пощадили! -- угнетен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аще  великодушны, чем  угнетатели)  и четверо,  </w:t>
      </w:r>
      <w:r>
        <w:rPr>
          <w:rFonts w:cs="Arial Black" w:ascii="Arial Black" w:hAnsi="Arial Black"/>
          <w:iCs/>
          <w:sz w:val="24"/>
          <w:szCs w:val="24"/>
        </w:rPr>
        <w:t>с понтом</w:t>
      </w:r>
      <w:r>
        <w:rPr>
          <w:rFonts w:cs="Arial Black" w:ascii="Arial Black" w:hAnsi="Arial Black"/>
          <w:sz w:val="24"/>
          <w:szCs w:val="24"/>
        </w:rPr>
        <w:t xml:space="preserve"> конвоируя,  по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 товарищей к узкоколейке. Там стоял порожняк, приготовленный  под ле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имый конвой поравнялся с паровозом,  ссадил  паровозную бригаду, и (к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бегущих был машинист)  --  полным ходом  повЈл состав к станции РешЈты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й сибирской магистрали.  Но  им  предстояло  проехать около семи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ов. За  это  время о  них  уже  дали  знать  (начиная  с  пощаж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ков), несколько раз им пришлось отстреливаться на ходу от групп охра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 нескольких километрах  от  РешЈт перед ними успели заминировать пут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ился батальон охраны. Все беглецы в неравном бою погибл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олее  счастливыми  складывались  обычно  побеги  </w:t>
      </w:r>
      <w:r>
        <w:rPr>
          <w:rFonts w:cs="Arial Black" w:ascii="Arial Black" w:hAnsi="Arial Black"/>
          <w:iCs/>
          <w:sz w:val="24"/>
          <w:szCs w:val="24"/>
        </w:rPr>
        <w:t>тихие</w:t>
      </w:r>
      <w:r>
        <w:rPr>
          <w:rFonts w:cs="Arial Black" w:ascii="Arial Black" w:hAnsi="Arial Black"/>
          <w:sz w:val="24"/>
          <w:szCs w:val="24"/>
        </w:rPr>
        <w:t>.  Из  них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о  удачные,  но   эти   счастливые   рассказы  мы  редко   слышим: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торвавшиеся</w:t>
      </w:r>
      <w:r>
        <w:rPr>
          <w:rFonts w:cs="Arial Black" w:ascii="Arial Black" w:hAnsi="Arial Black"/>
          <w:sz w:val="24"/>
          <w:szCs w:val="24"/>
        </w:rPr>
        <w:t xml:space="preserve">   не  дают  интервью,   они   переменили   фамилию,   прячу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иков-Скачинский, удачно бежавший в 1942 году,  лишь потому сейчас об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ет, что в 1959 году был разоблачен -- через 17 лет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5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б успешном  побеге Зинаиды Яковлены Поваляевой мы потому узна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нце-то концов она провалилась. Она получила  срок за то,  что оста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немцах учительницей  в своей школе.  Но не  тотчас по приходу  сове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ск еЈ арестовали, и  до  ареста она еще вышла  замуж за  лЈтчика. Тут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ли  и  послали  на 8-ю  шахту Воркуты.  Через  кухонных  китайцев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лась с  волей и с мужем. Он служил в гражданской авиации и устроил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йс на Воркуту.  В условленный день Зина вышла  в баню  в рабочую зону,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росила  лагерное  платье,  распустила  из под косынки закрученные  с  но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ы.  В  рабочей  зоне   ждал   еЈ  муж.  У  речного   перевоза  дежур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тивники,  но  не  обратили внимания  на  завитую  девушку  под  рук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тчиком. Улетели на самолЈте.  -- Год пробыла Зина под чужим документом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держала,  захотела повидаться с  матерью --  а за той следили. На н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и  сумела сплести, что бежала в угольном вагоне. Об участии мужа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узн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нис Л-с в 1946 году дошел пешком из Пермского лагеря до Латвии, при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но  коверкая русский язык и почти не умея объясниться. Самый уход  ег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был прост: с разбегу он толкнул ветхий забор и переступил через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потом  в  болотистом  лесу (а на  ногах  --  лапти) долго питался од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годами.  Как-то  из  деревни  он  увЈл  в лес  корову,  зарезал.  Отъед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ядиной,  из  шкуры коровьей  сшил себе  чуни.  В  другом  месте  украл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ина   кожушок  (беглец,  к  которому   враждебны  жители,   не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тся  и  врагом  жителей).  В  людных  местах  Л-с   выдавал  себ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билизованного  латыша, потерявшего  документы. И  хотя  в  тот год ещ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ена  была всеобщая  проверка  пропусков,  он  сумел  в  незнакомом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е, не вымолвив словечка, дойти до  Варшавского вокзала,  еще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а отшагать по  путям  и там сесть  на поезд. (Но одно-то Л-с  твер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: что хоть в Латвии  его безбоязненно укроют.  Это и придавало смыс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й побег, как у Л-са, требует крестьянской ходки, хватки и сметк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ен ли бежать горожанин, да еще старик, на 5 лет посаженный за перес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екдота?  Оказывается, способен,  если  более верная  смерть --  ост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м лагере, бытовом доходном лагерьке между Москвою и Горьким, делавшим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1-го года снаряды. Вот  ведь пять лет  -- "детский срок", но и пяти меся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держит анекдотчик, если гонять его на работу и не кормить. Это побег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чком отчаяния, коротким толчком, на который  через полминуты  уже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и рассудка, ни сил. --  В лагерь пригнали  очередной эшелон  и загруз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снарядами. Вот идЈт вдоль поезда сержант  конвоя, а на несколько вагон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 него  отстал железнодорожник: сержант, отодвигая дверь  каждой  </w:t>
      </w:r>
      <w:r>
        <w:rPr>
          <w:rFonts w:cs="Arial Black" w:ascii="Arial Black" w:hAnsi="Arial Black"/>
          <w:iCs/>
          <w:sz w:val="24"/>
          <w:szCs w:val="24"/>
        </w:rPr>
        <w:t>краснухи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яется, что  там никого  нет, задвигает дверь, а  железнодорожник  стави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ломбу.  И  наш  злополучный  оголодавший  доходной  анекдотчик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5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за  сп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едшего  сержанта и перед проходящим железнодорожником бросается  в ваг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ему  не легко  вскарабкаться, не  легко беззвучно  двинуть  дверью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счЈтливо,  это  верный  провал, он уже  жалеет, закрывшись, с переби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а   --  сейчас   вернЈтся  сержант  и   будет   бить  сапогами,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одорожник  крикнет,  вот  кто-то  уже  касается двери -- а это  став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мбу!.. (Я так думаю от себя: а вдруг добрый железнодорожник? и видел 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идел?..)  Эшелон  уходит  за зону.  Эшелон  идЈт  на  фронт. Беглец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ся, у него ни кусочка хлеба, он за трое суток наверняка умрЈт 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ущемся добровольном карцере, до фронта он не доедет, да и не нужен фро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. Что  делать? Как  же  спастись теперь? Он  видит, что  снарядные  ящ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тянуты железной лентой.  Голыми  беззащитными руками  он рвет эту  лент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лит  ею  пол вагона,  на  месте  свободном  от  ящиков. Это невозможн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а? А умереть возможно? А откроют, поймают -- возможно? Еще приделаны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щикам верЈвочные петли для переноски. Он  отрезает их и из них же  спле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ные петли, но длинные, и привязывает их так, чтоб они свисали под ваг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орезанный лаз. Как он истощен! как не слушаются его израненные руки!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о ему обходится рассказанный анекдотик! Он не ждет станции, а остор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кается в  лаз на ходу, и ложится обеими ногами в  одну  петлю  (к хвос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а), плечами в другую. Поезд идЈт, и беглец висит, покачиваясь. Скор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ньшилась,  вот  он  решается  и  сбрасывает  ноги,  ноги  волочатся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ягивают его всего.  Номер смертный, цирковой --  но ведь телеграммою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  нагнать  и обыскать вагоны, ведь в зоне его хватились. Не изогну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броситься!  --  он  прилегает  к  шпалам.  Он  закрыл глаза, готовый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. Учащенный хлопающий стук последних вагонов -- и вдруг  милая тиш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  открыл глаза,  перевалился: только красный огонЈк уходящего  поез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ще не спасение. Свобода-то  свобода,  но ни документов, ни  дене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е лохмотья на нЈм, и  он обречЈн. Распухший и оборванный, кое-как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ался  до  станции,  тут  смешался с  пришедшим  ленинградским  эшелон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вакуированных полумертвецов водили за руки и на станции кормили горячим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это б еще его не спасло, -- а нашел он в эшелоне своего умирающего друг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 его  документы,  а  всЈ прошлое  его  он  знал. Их  всех отправили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ратов,  и  несколько лет,  до послевоенных, он  прожил там на  птицефер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его  взяла тоска по дочери, и  он  отправился искать еЈ. Он искал е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ьчике,  в Армавире, а  нашел в Ужгороде. За это время  она вышла замуж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раничника. Она считала отца благополучно-мЈртвым и вот теперь  со стра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омерзением  выслушала   его   рассказ.   Уже   вполне  благочестивая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твенности,   она    всЈ-таки   сохранила   и    позорные   пережи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ости, и  не  донесла на  отца, а  только прогнала его с порога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никого не осталось близких у  старика,  он жил бессмысленно, кочу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 в  город. Он  стал наркоманом,  в  Баку  накурился как-то анаши,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ран скорой помощью и в окуре назвал свою верную фамилию, а очнувшис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, под которой жил. Больница была наша, советская, она не могла лечит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ив личности,  вызван был товарищ из госбезопасности -- и в 1952 г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10 лет после побега, старик получил 25 лет. (Это и дало ему счастли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рассказать о себе в камерах и вот теперь попасть в историю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 последующая жизнь удачливого  беглеца бывает драматичнее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а.  Так  было,  пожалуй,  у  Сергея Андреевича Чеботарева,  уже не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ного в этой книге. С 1914 года он был служащий КВЖД, с февраля 1917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 партии большевиков. В 1929-м во время КВЖД'инского конфликта он сиде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тайской тюрьме, в 1931 с женой Еленой Прокофьевной и сыновьями Геннадие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ктором  вернулись  на  родину.  Здесь  всЈ  шло  по-отечественному: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дней  сам он  был арестован, жена  сошла с ума,  сыновей отдали 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зные</w:t>
      </w:r>
      <w:r>
        <w:rPr>
          <w:rFonts w:cs="Arial Black" w:ascii="Arial Black" w:hAnsi="Arial Black"/>
          <w:sz w:val="24"/>
          <w:szCs w:val="24"/>
        </w:rPr>
        <w:t xml:space="preserve"> детдома и против воли присвоили им чужие отчества и фамилии, хотя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помнили  свои  и отбивались.  Чеботареву  дальневосточная тройка ОГП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вот и еще </w:t>
      </w:r>
      <w:r>
        <w:rPr>
          <w:rFonts w:cs="Arial Black" w:ascii="Arial Black" w:hAnsi="Arial Black"/>
          <w:iCs/>
          <w:sz w:val="24"/>
          <w:szCs w:val="24"/>
        </w:rPr>
        <w:t>тройка!</w:t>
      </w:r>
      <w:r>
        <w:rPr>
          <w:rFonts w:cs="Arial Black" w:ascii="Arial Black" w:hAnsi="Arial Black"/>
          <w:sz w:val="24"/>
          <w:szCs w:val="24"/>
        </w:rPr>
        <w:t>) пала сперва по  неопытности всего три года, но вскоре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был взят, пытан и пересужден на 10 лет без  права переписки (ибо о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ему  теперь  писать?)  и  даже  с содержанием под  усиленной  страже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ые праздничные дни. Это  устрожение приговора  неожиданно по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. С 1934 года он  был в КарЛаге, строил дорогу  на Моинты, там на май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ики 1936 года  заключили его в штрафной изолятор  и к ним же на рав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авах  бросили </w:t>
      </w:r>
      <w:r>
        <w:rPr>
          <w:rFonts w:cs="Arial Black" w:ascii="Arial Black" w:hAnsi="Arial Black"/>
          <w:iCs/>
          <w:sz w:val="24"/>
          <w:szCs w:val="24"/>
        </w:rPr>
        <w:t>вольного</w:t>
      </w:r>
      <w:r>
        <w:rPr>
          <w:rFonts w:cs="Arial Black" w:ascii="Arial Black" w:hAnsi="Arial Black"/>
          <w:sz w:val="24"/>
          <w:szCs w:val="24"/>
        </w:rPr>
        <w:t xml:space="preserve">  Чупина  Автонома  Васильевича. Пьян ли он  был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зв,  но  Чеботарев  сумел  у него  утянуть просроченное на  шесть меся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хмесячное  удостоверение, выданное  сельсоветом.  Это  удостоверение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 обязывало  его  бежать!  Уже  8 мая  Чеботарев  ушел  с  моинт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а, весь в вольной одежде,  ни  тряпки лагерной на себе не имея, 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поллитровыми бутылками  в карманах, как носят  пьяницы, только был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одка, а вода. Сперва тянулась солончаковая степь. Два раза он  попад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руки казахам,  ехавшим на строительство железной дороги, но, немного зн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азахский язык, "играл на их религиозном чувстве, и они меня отпускали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5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м краю Балхаша его задержал оперпост Карлага. Взяв документ, спр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амяти все сведения о себе и о родственниках, мнимый Чупин отвечал то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опять  случай (а  без  случаев, наверно,  и ловят)  -- вошел  в землян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ий опергруппы,  и Чупин опередил его:  "Хо! Николай, здорово, узнаешь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чЈт на доли секунды, на морщинки лица, состязание зрительных памятей: я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л,  но пропал, если узнаешь  ты!) "Нет, не узнаю."  "Ну как же! В поез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ехали! Фамилия твоя -- Найденов, ты рассказывал, как в Свердловск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зале с  Олей  встретился -- в одно купе попали  и оттуда поженились".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,  Найденов сражен;  закурили и отпускают беглеца. (О, голубые! Неда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 учат молчать!  Не  должны вы болеть человеческим  чувством  открыт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но-то было  не  в  вагоне,  а на командировке Древопитомник  КарЛ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 год  назад,  рассказано  заключЈнным,  просто  так  вот  сдуру,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мнишь  их  всех  по  морде, кто  тебя  слушал. А и  в  вагоне,  наве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ть любил, да  не  в одном, история-то  поездная! -- на это и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зкая ставка Чеботарева!). Ликуя, шел  Чупин дальше, большаком на  стан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,  мимо озера  к югу.  Он  больше шел ночами,  от каждых автомобильных ф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хаясь  в  камыши,  дни перелЈживал  в  них (там  -- джунгли  камышевы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тивников становилось пореже, в те  места  тогда  еще  не  закинул  сво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етастазы Архипелаг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5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Был с ним хлеб и сахар, он тянул  их, а пять суток 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без воды. Километров через двести дошел он до станции и уехал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начались  годы  </w:t>
      </w:r>
      <w:r>
        <w:rPr>
          <w:rFonts w:cs="Arial Black" w:ascii="Arial Black" w:hAnsi="Arial Black"/>
          <w:iCs/>
          <w:sz w:val="24"/>
          <w:szCs w:val="24"/>
        </w:rPr>
        <w:t>вольной</w:t>
      </w:r>
      <w:r>
        <w:rPr>
          <w:rFonts w:cs="Arial Black" w:ascii="Arial Black" w:hAnsi="Arial Black"/>
          <w:sz w:val="24"/>
          <w:szCs w:val="24"/>
        </w:rPr>
        <w:t xml:space="preserve"> --  нет,  затравленной жизни,  потому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ковал  он хорошо устраиваться  и  задерживаться на одном месте. В  то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году, через несколько месяцев, он во Фрунзе в городском саду  встрети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оего </w:t>
      </w:r>
      <w:r>
        <w:rPr>
          <w:rFonts w:cs="Arial Black" w:ascii="Arial Black" w:hAnsi="Arial Black"/>
          <w:iCs/>
          <w:sz w:val="24"/>
          <w:szCs w:val="24"/>
        </w:rPr>
        <w:t>лагерного кума!</w:t>
      </w:r>
      <w:r>
        <w:rPr>
          <w:rFonts w:cs="Arial Black" w:ascii="Arial Black" w:hAnsi="Arial Black"/>
          <w:sz w:val="24"/>
          <w:szCs w:val="24"/>
        </w:rPr>
        <w:t xml:space="preserve"> -- но бегло это было, веселье, музыка, девушки, и ку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успел  узнать.  Пришлось  бросать найденную  работу  (старший  бухгалт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ытался  и  догадался  о  срочных  причинах  --  но  сам  оказался  ста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чанином), гнать  куда-то дальше. Сперва  Чеботарев не  рисковал  ис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ю, потом придумал -- как. Он написал в Уфу двоюродной сестре: где Лена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тьми? догадайся, кто тебе пишет,  </w:t>
      </w:r>
      <w:r>
        <w:rPr>
          <w:rFonts w:cs="Arial Black" w:ascii="Arial Black" w:hAnsi="Arial Black"/>
          <w:iCs/>
          <w:sz w:val="24"/>
          <w:szCs w:val="24"/>
        </w:rPr>
        <w:t>ей</w:t>
      </w:r>
      <w:r>
        <w:rPr>
          <w:rFonts w:cs="Arial Black" w:ascii="Arial Black" w:hAnsi="Arial Black"/>
          <w:sz w:val="24"/>
          <w:szCs w:val="24"/>
        </w:rPr>
        <w:t xml:space="preserve"> пока не сообщай. И обратный  адрес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то станция Зирабулак,  какой-то Чупин. Сестра ответила: дети потеря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в Новосибирске.  Тогда  Чеботарев  послал  еЈ съездить  в Новосибирс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с  глазу  на глаз рассказать, что муж объявился  и хочет прислать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ег. Сестра  съездила;  теперь  пишет сама  жена:  была в  психиатр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е, сейчас паспорт  утерян, три месяца принудработ, и до востреб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ег получить  не  могу.  Выскакивает  сердце:  надо  поехать!  И даЈт  м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мную телеграмму:  встречай! поезд  No.,  вагон  No....  Беззащитно  н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 против чувств,  но, слава Богу, не  загорожено  и от  предчувствий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 так разбирают  его эти предчувствия, что за две станции до Новосибирс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слезает  и  доезжает попутной  машиной.  Вещи сдав  в  камеру  хран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но идет по  адресу жены. Стучит! Дверь подаЈтся, в доме никого (пер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падение,  враждебное: квартирохозяин  сутки  дежурил предупредить  его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аде  --  но в эти минуты вышел  по  воду!). ИдЈт дальше.  Нет и  жены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и  лежит  укрытый шинелью  чекист  и сильно храпит (совпадение втор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риятное!). Чеботарев убегает. Тут окликает его хозяин --  его знако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КВЖД, еще  уцелевший. Оказывается,  зять его --  оперативник, сам принЈ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 телеграмму и тряс ею перед глазами жены Чеботарева: вот твой мерзаве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 к нам едет в руки!  Ходили к поезду -- не встретили, второй операти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 ушел,  этот  лег отдохнуть. ВсЈ же  вызвал Чеботарев жену,  на  маш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хали несколько  станций, там  сели  на  поезд в Узбекистан. В Ленинаба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зарегистрировались! -- то есть, не разводясь с Чеботаревым, она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ла замуж за Чупина! Но вместе жить  не решились. Во все концы слали от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и  заявления  о  розыске  детей  --  бесполезно.  И  вот  такая розна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нанная жизнь была у  них до войны.  --  В 41-м Чупин был мобилизован,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стом в 61-й кав. дивизии. Имел неосторожность при  других бойцах наз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иросы  и спички по-китайски, в шутку. Ну, в  какой нормальной  стране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овет подозрение  -- что человек знает какие-то иностранные  слова? 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ло, и стукачи -- вот они. И  политрук Соколов, опер 219-го кавполка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час допрашивал его: "Откуда вы знаете  китайский язык?"  Чупин: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два слова. "Вы не служили на КВЖД?" (служить заграницей -- это сразу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ый грех!) Подсылал к нему опер и стукачей, не выведали.  Так для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ствия всЈ же посадили его по 58-10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верил в сводки Информбюро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ворил, что у немцев техники больше (как  будто  глазами не  ви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  лоб,  так в голову!.. Трибунал.  РАССТРЕЛ! И так уже  осточерт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ботареву жизнь  в  отечестве, что  НЕ ПОДАВАЛ он  просьбы о помиловани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е руки были государству нужны, вот  10 и 5  намордника. Снова в  "дом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дном"... Отсидел (при зачЈтах) </w:t>
      </w:r>
      <w:r>
        <w:rPr>
          <w:rFonts w:cs="Arial Black" w:ascii="Arial Black" w:hAnsi="Arial Black"/>
          <w:iCs/>
          <w:sz w:val="24"/>
          <w:szCs w:val="24"/>
        </w:rPr>
        <w:t>девять</w:t>
      </w:r>
      <w:r>
        <w:rPr>
          <w:rFonts w:cs="Arial Black" w:ascii="Arial Black" w:hAnsi="Arial Black"/>
          <w:sz w:val="24"/>
          <w:szCs w:val="24"/>
        </w:rPr>
        <w:t xml:space="preserve">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еще случай. Однажды  в лагере другой зэк, Н. Ф-в,  отозвал е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ий  угол  верхних нар и там  тихо  спросил: "Тебя как  зовут?" "Авто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ильч" -- "А какой ты области урожак?" --  "Тюменской". -- "А  района?.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совета?.." ВсЈ точно отвечал ЧеботарЈв-Чупин, и услышал: "ВсЈ  ты вр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с  Автономом Чупиным на одном паровозе  пять лет  работал, я  его знаю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. Это  не ты у него, часом, документы  спЈр в 36-м году в  мае?" Вот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 подводный  якорь  может  пропороть  живот  беглецу! Какому  романис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или бы,  придумай  он такую встречу! К  этому  времени Чеботарев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жить и крепко пожал руку доброму человеку, когда тот сказал: "Не б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куму я не пойду, не сук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 отбыл Чеботарев  второй  срок  как  Чупин. Но на беду 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его  был -- особо засекреченный,  из  той  группы  строек атомны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а-10, Тура-38, Свердловск-39, Челябинск-40. Они  работали на раздел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аново-радиевых  руд, стройка  шла по  планам  Курчатова, начальник строй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-лейтенант Ткаченко подчинялся  только Сталину  и  Берия. От 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а обновляли ежеквартально подпись  "о неразглашении". Но это всЈ б ещ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а,  а беда  то, что  освободившихся  не отпускали домой. "Освобожденных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или их  большую группу в  сентябре 1950  года -- на Колыму! Только т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вободили  от конвоя и  объявили  </w:t>
      </w:r>
      <w:r>
        <w:rPr>
          <w:rFonts w:cs="Arial Black" w:ascii="Arial Black" w:hAnsi="Arial Black"/>
          <w:iCs/>
          <w:sz w:val="24"/>
          <w:szCs w:val="24"/>
        </w:rPr>
        <w:t>особо-опасным спецконтингентом!</w:t>
      </w:r>
      <w:r>
        <w:rPr>
          <w:rFonts w:cs="Arial Black" w:ascii="Arial Black" w:hAnsi="Arial Black"/>
          <w:sz w:val="24"/>
          <w:szCs w:val="24"/>
        </w:rPr>
        <w:t xml:space="preserve"> --  з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ым, что они  помогли атомную бомбу  сделать! (Ну, как угнаться  э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ать? ведь это  главы и  главы нужны!) Таких разбросали по Колыме деся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!!  (Листайте конституцию! листайте кодексы!  -- что  там написано  пр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пецконтингент??</w:t>
      </w:r>
      <w:r>
        <w:rPr>
          <w:rFonts w:cs="Arial Black" w:ascii="Arial Black" w:hAnsi="Arial Black"/>
          <w:sz w:val="24"/>
          <w:szCs w:val="24"/>
        </w:rPr>
        <w:t>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о  хоть жену он  теперь  мог вызвать! Она приехала  к нему на приис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дьяк. И отсюда опять они запрашивали о сыновьях -- и ответы были: "нет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 числятс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алился Сталин с копыт -- и уехали старики с Колымы на Кавказ -- г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и.  Теплело  в  воздухе, хоть  и медленно.  И в 1959 году сын их Викто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евский слесарь, решился скинуть с себя  ненавистную  фамилию  и объяв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ом врага народа Чеботарева! И через год нашли его родители! Теперь забо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стала у отца --  вернуться  самому в Чеботаревых (</w:t>
      </w:r>
      <w:r>
        <w:rPr>
          <w:rFonts w:cs="Arial Black" w:ascii="Arial Black" w:hAnsi="Arial Black"/>
          <w:iCs/>
          <w:sz w:val="24"/>
          <w:szCs w:val="24"/>
        </w:rPr>
        <w:t>трижды</w:t>
      </w:r>
      <w:r>
        <w:rPr>
          <w:rFonts w:cs="Arial Black" w:ascii="Arial Black" w:hAnsi="Arial Black"/>
          <w:sz w:val="24"/>
          <w:szCs w:val="24"/>
        </w:rPr>
        <w:t xml:space="preserve"> реабилитирова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уже за  побег  не отвечал).  Объявился  и он, оттиски пальцев посла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у для сличения. Лишь тогда успокоился старик, когда всем троим выпис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порта  на Чеботаревых,  и невестка  стала Чеботарева.  Только  еще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лет он пишет мне, что уже раскаиваются,  что нашли Виктора: чес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а преступником, виновником своих  злоключений, на  справки о реабилитац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ашет: "филькина грамота!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5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 старший сын Геннадий так и проп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icture: Семья Чеботаре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рассказанных случаев видно, что и побег удавшийся еще совсем не д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ы,  а жизнь постоянно угнетенную и угрожаемую. Кое-кем из беглецов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  понималось  --  теми,  кто  в  лагерях  успел  от  отчизны  отп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; и  теми, кто живЈт  по  неосмысленному  безграмотному принципу: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сто  жить!</w:t>
      </w:r>
      <w:r>
        <w:rPr>
          <w:rFonts w:cs="Arial Black" w:ascii="Arial Black" w:hAnsi="Arial Black"/>
          <w:sz w:val="24"/>
          <w:szCs w:val="24"/>
        </w:rPr>
        <w:t xml:space="preserve">  И  не  вовсе  редки  среди  беглецов  были такие  (на  пр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вшие ответ: "Мы бежали в ЦК просить разобраться!"), которые цель им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йти на Запад и только такой побег считали заверше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 этих побегах всего трудней рассказать. Те,  кто не дошли --  в сы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.  Те,  кто  пойманы  снова  --  молчат. Те,  кто  ушли  --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ись на Западе,  а может быть  из-за  кого-то оставшихся  тут --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т. Ходили  слухи,  что  на Чукотке  захватили  зэки самолЈт  и всем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етели на Аляску. Но, думаю: только пробовали захватить, да сорв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эти  случаи  еще долго  будут  томиться  в  закрыве, и  старе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ужными делаться, как эта рукопись, как всЈ правдивое, что пишется в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один  такой  случай,  и  опять  не удержала  людская память  и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йского  беглеца. Он  был  из  Одессы,  по  гражданской  специальност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-механик, в армии -- капитан. Он  кончил войну в Австрии и  служ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купационных войсках в Вене. В 1948 году по доносу был  арестован,  полу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-ю и, как тогда уже завели, 25 лет. Отправлен был в Сибирь,  на лагпунк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00 километрах от Тайшета, то  есть далеко от главной  сибирской магистр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скоро  стал доходить  на  лесоповале.  Но сохранялась еще у него во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ться за жизнь и память о Вене! И оттуда -- ОТТУДА! -- он сумел убеж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у! Невероят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лесоповальный участок ограничивала просека, просматриваемая с  ма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к. В  избранный день  он имел на  работе  с собой  пайку хлеба.  Повал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ерек просеки  пушистую ель  и под ветками  еЈ пополз к  макушке.  На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еку еЈ не доставало, но, продолжая ползти, он счастливо ушел. С собой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Јс и топор. Это было  летом.  Он пробирался тайгой по бурелому, идти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трудно, зато  никого не встречал целый  месяц. Завязав рукава и  вор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ашки, он ловил рыбу, ел еЈ  сырой. Собирал кедровые орехи, грибы и яг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мЈртвым, он  всЈ же  долез до сибирской магистрали и  счастливо усну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гу сена.  Очнулся от голосов: вилами брали  сено и уже обнаружили его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измотан, не готов ни  убегать, ни бороться.  И сказал:  "Что  ж, бер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вайте, я беглец." То были железнодорожный обходчик и его жена.  Обходч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: "Да мы ж русские люди. Только сиди, не показывайся". Ушли. Но бегл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верил им: они ведь -- советские, они должны донести. И пополз к лесу.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ю леса он следил и увидел, как обходчик вернулся, принЈс одежду и еду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ечера беглец пошел вдоль линии и  на лесном полустанке сел на товарняк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у соскочил -- и на день  ушел в лес. Ночь за ночью  он так продвигалс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стал  покрепче,  то и на каждой остановке  сходил -- перепрятыва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ени или шел  вперЈд, обгоняя поезд, а там прыгал на ходу. Так десятки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рисковал потерять руку, ногу, голову. (Это  всЈ он  расхлЈбывал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ких  скольжений  пера доносчика...) Но как-то  перед  Уралом  он  изме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правилу и на платформе с брЈвнами заснул. Его ударили ногой и све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арЈм  в  лицо:  "Документы!"  --  "Сейчас".  Приподнялся  и  ударом  с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ника с высоты,  сам  же  спрыгнул в другую сторону -- и попал на голов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ругому</w:t>
      </w:r>
      <w:r>
        <w:rPr>
          <w:rFonts w:cs="Arial Black" w:ascii="Arial Black" w:hAnsi="Arial Black"/>
          <w:sz w:val="24"/>
          <w:szCs w:val="24"/>
        </w:rPr>
        <w:t xml:space="preserve"> охраннику! -- сбил  с ног и того и успел уйти под  соседние эшел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 за  станцией,  на ходу. -- Свердловск  он решил обходить  со стороны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естностях  его грабанул торговую палатку,  взял там одежды, надел на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костюма, набрал  еды. На какой-то  станции продал  один  костюм и  ку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 Челябинск-Орск-Средняя Азия.  Нет, он знал, куда едет -- в Вену!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обшерститься  и чтобы  перестали его искать. Туркмен, предколхоз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л  его  на базаре и без  документов  взял  к  себе  в  колхоз. И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ли  звание механика,  он чинил колхозу все  машины.  Через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 он  рассчитался  и поехал  в Красноводск,  приграничной  линией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не  после Маров шел  патруль,  проверяя  документы.  Тогда наш меха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л на площадку,  открыл  дверь, повис на  окне уборной (через  забел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о изнутри его видеть не могли), и только самый носок одной ноги ос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упора  и для возврата на ступеньке. В раме  двери  в  углу  один  но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тинка патруль не  заметил и прошел в следующий вагон. Так миновал страш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.  Благополучно переехав Каспий, беглец сел на поезд Баку-Шепетовк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подался в Карпаты. Через горную границу глухим крутым лесистым мес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ереходил очень осмотрительно -- и всЈ-таки пограничники перехватили е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 надо  было  жертвовать, страдать, изобретать  и силиться  от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ирского лагпункта, от  этой поваленной первой Јлочки -- и при самом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дин миг всЈ рухнуло!.. И как  там, в стогу у Тайшета, покинули его  си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не мог больше ни сопротивляться, ни лгать, и с  последней яростью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нул: "Берите, палачи! Берите, ваша сила!" -- "Кто такой?" -- "Беглец!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! Берите!" Но пограничники вели себя как то странно: они завязали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, привели в землянку,  там  развязали,  снова  допрашивали  --  и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илось:  свои! бендеровцы! (Фи! фи!  -- морщатся образованные читате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ут на меня руками: "Ну,  и  персонажи  вы выбрали, если бендеровцы ему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вои!</w:t>
      </w:r>
      <w:r>
        <w:rPr>
          <w:rFonts w:cs="Arial Black" w:ascii="Arial Black" w:hAnsi="Arial Black"/>
          <w:sz w:val="24"/>
          <w:szCs w:val="24"/>
        </w:rPr>
        <w:t xml:space="preserve"> Хорошенький фрукт!" Разведу руками и я: какой есть. Какой бежал. К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лагерь сделал. Они ведь, лагерники, я  вам скажу, они живут по свин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у:  "бытие определяет сознание", а не по газетам. Для лагерника  т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, с кем он вместе мучился в лагере. Те для него и чужие, кто спускае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ищеек.  Несознательность!) Обнялись! У бендеровцев еще  были тогда х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границу, и они его мягко перев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 он  снова был в  Вене!  --  но  уже в  американском  секторе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яясь всЈ тому же завлекающему  материалистическому принципу,  ник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вая  свой   кровавый   смертный  лагерь,  он   уже   не   искал  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а-механика, а  пошел  к  американским властям  душу  отвести. И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кем-то у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! -- человеческое свойство: минует опасность -- расслабляется  и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оженность.  Он надумал отправить деньги  родителям в Одессу, для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обменять  доллары на  советские  деньги. Какой-то еврей-коммерс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сил его менять к себе на квартиру  в советскую зону  Вены. Туда и 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рывно сновали люди,  мало  различая  зоны.  А  ему  было  никак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ить! Он перешел -- и на квартире менялы был вз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олне   русская   история   о   том,   как  сверхчеловеческие   уси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низываются, нанизываются и пропиваются за стаканом вод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говоренный к расстрелу, в камере берлинской советской тюрьмы  он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рассказал другому офицеру  и  инженеру --  Аникину. Этот  Аникин к  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уже побывал и в немецком плену, и умирал в Бухенвальде, и освобожд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американцами, и вывезен в советскую зону Германии, оставлен там вре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демонтирования   заводов,   и   бежал   в   ФРГ,  под  Мюнхеном  стро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дроэлектростанцию, и оттуда выкраден советской разведкой (ослепили фар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лкнули  в  автомобиль)  -- и  для  чего всЈ  это? Чтобы выслушать расс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сского  механика  и  сохранить его нам?  Чтобы затем  два раза  беспл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ть в  Экибастузе  (о нЈм еще  будет  в  части  V)?  И потом  на штраф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ковом заводе быть убиты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редначертания!  вот  изломы судьбы! И как же нам  разглядеть смыс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й человеческой жизн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не рассказали  еще  о  групповых  побегах,  а  и таких было  м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, в 1956 г. целый лагерЈк бежал, под Мончегорс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тория  всех  побегов  с  Архипелага  была  бы  перечнем  невпрочЈ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перелист.  И даже тот,  кто писал бы книгу только  о побегах, поберег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я и себя, стал бы опускать их сотн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49" w:name="fn_15_1"/>
      <w:bookmarkEnd w:id="449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ЦГАОР, ф. 393, оп. 84, д. 4, л. 6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50" w:name="fn_15_2"/>
      <w:bookmarkEnd w:id="450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И теперь  он наивно добивается (для  пенсии),  чтоб  его  заболе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ли п р о ф е с с и о н а л ь н ы м. Уж куда, кажется, профессиональ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ля арестанта и для конвоя! -- а не признаю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51" w:name="fn_15_3"/>
      <w:bookmarkEnd w:id="451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И  всЈ главней  становится она  в новейшее, уже хрущевское время. С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и показания" -- Анатолий Марчен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52" w:name="fn_15_4"/>
      <w:bookmarkEnd w:id="452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Открылось это так: попался по другому делу его сопобежник. По пальц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или его подлинную личность. Так  выяснилось, что  беглецы не погиб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редполагалось.  Стали  искать  и  Кузикова.  Для  этого  на  его род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о выспрашивали, выслеживали  родных  -- и  по  цепочке родствен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ались до него. И на всЈ это не жалели сил и времени через 17 л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53" w:name="fn_15_5"/>
      <w:bookmarkEnd w:id="453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ВсЈ было точно так, но его фамилия не сохран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54" w:name="fn_15_6"/>
      <w:bookmarkEnd w:id="454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ВсЈ-таки и атеисту религия не без пользы! Я утверждал, что  ортодок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егут. Чеботарев им и не  был. А не  вовсе ж  без материализма. У казах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 я думаю, еще  горяча  была память  о буденовском подавлении 1930  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они и миловали. В 1950 году так не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55" w:name="fn_15_7"/>
      <w:bookmarkEnd w:id="455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Но вскоре была туда корейская ссылка, потом и немецкая, потом  и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й. Через 17 лет в то место попал и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56" w:name="fn_15_8"/>
      <w:bookmarkEnd w:id="456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А вот и замолк старик. Боюсь бы -- не ум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5. ШИзо, БУРы, ЗУРы.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многих  радостных отказов, которые  нЈс  нам с собой новый мир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 от эксплоатации,  отказа от колоний, отказа  от обязательной во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инности, отказа от тайной дипломатии, от тайных назначений и перемеще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 от тайной полиции, отказа от  "закона  божьего" и  еще  многих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ерических отказов, -- не было, правда, отказа от тюрем (стен  не рушил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осили в них  "новое классовое содержание"), но  был безусловный  отказ  о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арцеров</w:t>
      </w:r>
      <w:r>
        <w:rPr>
          <w:rFonts w:cs="Arial Black" w:ascii="Arial Black" w:hAnsi="Arial Black"/>
          <w:sz w:val="24"/>
          <w:szCs w:val="24"/>
        </w:rPr>
        <w:t xml:space="preserve"> --  этого безжалостного мучительства, которое могло родиться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  извращенных    злобой     умах    буржуазных    тюремщиков.    ИТК-192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справительно-трудовой  кодекс   1924   года)  допускал,  правда,  изоля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о-провинившихся  заключЈнных в отдельную  камеру,  но предупреждал: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ая камера  ничем  не должна  напоминать  карцера  --  она должна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хой, светлой и снабженной принадлежностями для спан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ейчас не только тюремщикам, но  и самим арестантам было бы дик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а почему-то нет, что карцер запрещ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К-1933,  который "действовал"  (бездействовал)  до начала  60-х го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ся еще гуманнее: он запрещал даже изоляцию в отдельную камер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это не потому, что времена стали покладистей, а потому, что  к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е  были  опытным  путЈм  уже  освоены  другие   градации   внутрилаг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аний,  когда  тошно  не от  одиночества,  а  от  "коллектива",  да  е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казанные должны и </w:t>
      </w:r>
      <w:r>
        <w:rPr>
          <w:rFonts w:cs="Arial Black" w:ascii="Arial Black" w:hAnsi="Arial Black"/>
          <w:iCs/>
          <w:sz w:val="24"/>
          <w:szCs w:val="24"/>
        </w:rPr>
        <w:t>горбить</w:t>
      </w:r>
      <w:r>
        <w:rPr>
          <w:rFonts w:cs="Arial Black" w:ascii="Arial Black" w:hAnsi="Arial Black"/>
          <w:sz w:val="24"/>
          <w:szCs w:val="24"/>
        </w:rPr>
        <w:t>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Ры -- Роты Усиленного Режима, замененные пото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Ры -- Бараки Усиленного Режима, штрафные бригад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УРы -- Зоны Усиленного Режима, штрафные командир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ж там  позже, как-то незаметно, пристроились к ним и  -- не карце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 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Изо -- Штрафные Изолято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ведь  если заключЈнного  не пугать, если  над ним  уже  нет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кары -- как же заставить его подчиняться режи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беглецов пойманных -- куда ж тогда саж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что  даЈтся ШИзо?  Да за  что  хочешь: не угодил начальнику,  н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оровался, не во время встал, не во время лег, опоздал на проверку, н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дорожке  прошел,  не так был одет,  не там курил, лишние  вещи  держ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е -- вот тебе сутки, трое,  пятеро. Не выполнил нормы,  с бабой заст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вот тебе пять, семь и десять. А для </w:t>
      </w:r>
      <w:r>
        <w:rPr>
          <w:rFonts w:cs="Arial Black" w:ascii="Arial Black" w:hAnsi="Arial Black"/>
          <w:iCs/>
          <w:sz w:val="24"/>
          <w:szCs w:val="24"/>
        </w:rPr>
        <w:t>отказчиков</w:t>
      </w:r>
      <w:r>
        <w:rPr>
          <w:rFonts w:cs="Arial Black" w:ascii="Arial Black" w:hAnsi="Arial Black"/>
          <w:sz w:val="24"/>
          <w:szCs w:val="24"/>
        </w:rPr>
        <w:t xml:space="preserve"> есть и пятнадцать суток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по закону (по какому?) больше пятнадцати никак нельзя (да ведь по ИТ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 нельзя!),  а растягивается эта гармошка  и до году.  В 1932-м году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митлаге (это  Авербах пишет, это --  чЈрным  по белому!) за </w:t>
      </w:r>
      <w:r>
        <w:rPr>
          <w:rFonts w:cs="Arial Black" w:ascii="Arial Black" w:hAnsi="Arial Black"/>
          <w:iCs/>
          <w:sz w:val="24"/>
          <w:szCs w:val="24"/>
        </w:rPr>
        <w:t>мостырку</w:t>
      </w:r>
      <w:r>
        <w:rPr>
          <w:rFonts w:cs="Arial Black" w:ascii="Arial Black" w:hAnsi="Arial Black"/>
          <w:sz w:val="24"/>
          <w:szCs w:val="24"/>
        </w:rPr>
        <w:t xml:space="preserve"> дава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год</w:t>
      </w:r>
      <w:r>
        <w:rPr>
          <w:rFonts w:cs="Arial Black" w:ascii="Arial Black" w:hAnsi="Arial Black"/>
          <w:sz w:val="24"/>
          <w:szCs w:val="24"/>
        </w:rPr>
        <w:t xml:space="preserve"> ШИзо! Если  вспомнить  еще,  что  мостырку  и  не  лечили,  то, 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енного больного человека помещали гнить в карцер -- на го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требуется от ШИзо?  Он  должен быть:  а) холодным;  б)  сырым;  в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ым; г)  голодным.  Для этого не  топят  (Липай:  даже  когда снаружи  3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дусов мороза), не  вставляют  стекол  на зиму,  дают стенам отсыреть (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ный  подвал  ставят  в мокром  грунте).  Окошки ничтожные  или никак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чаще). Кормят </w:t>
      </w:r>
      <w:r>
        <w:rPr>
          <w:rFonts w:cs="Arial Black" w:ascii="Arial Black" w:hAnsi="Arial Black"/>
          <w:iCs/>
          <w:sz w:val="24"/>
          <w:szCs w:val="24"/>
        </w:rPr>
        <w:t>сталинской пайкой</w:t>
      </w:r>
      <w:r>
        <w:rPr>
          <w:rFonts w:cs="Arial Black" w:ascii="Arial Black" w:hAnsi="Arial Black"/>
          <w:sz w:val="24"/>
          <w:szCs w:val="24"/>
        </w:rPr>
        <w:t xml:space="preserve"> -- 300 граммов в день, а "горячее", то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ую баланду, дают лишь на третий, шестой и  девятый дни твоего заключен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уда. Но  на  Воркуте-Вом давали  хлеба только двести,  а вместо </w:t>
      </w:r>
      <w:r>
        <w:rPr>
          <w:rFonts w:cs="Arial Black" w:ascii="Arial Black" w:hAnsi="Arial Black"/>
          <w:iCs/>
          <w:sz w:val="24"/>
          <w:szCs w:val="24"/>
        </w:rPr>
        <w:t>горячего</w:t>
      </w:r>
      <w:r>
        <w:rPr>
          <w:rFonts w:cs="Arial Black" w:ascii="Arial Black" w:hAnsi="Arial Black"/>
          <w:sz w:val="24"/>
          <w:szCs w:val="24"/>
        </w:rPr>
        <w:t xml:space="preserve">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етий день -- кусок </w:t>
      </w:r>
      <w:r>
        <w:rPr>
          <w:rFonts w:cs="Arial Black" w:ascii="Arial Black" w:hAnsi="Arial Black"/>
          <w:iCs/>
          <w:sz w:val="24"/>
          <w:szCs w:val="24"/>
        </w:rPr>
        <w:t>сырой</w:t>
      </w:r>
      <w:r>
        <w:rPr>
          <w:rFonts w:cs="Arial Black" w:ascii="Arial Black" w:hAnsi="Arial Black"/>
          <w:sz w:val="24"/>
          <w:szCs w:val="24"/>
        </w:rPr>
        <w:t xml:space="preserve"> рыбы. Вот в этом промежутке надо и вообразить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ивное представление  таково, что карцер должен быть обязательно в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ы  --  с  крышей,  дверью  и  замком. Ничего подобного! На Куранах-С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  в мороз 50  градусов был разомшенный сруб. (Вольный врач Андреев: "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РАЧ  заявляю,  что  в  таком  карцере  МОЖНО  сидеть!") Перескочим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: на той же Воркуте-Вом в 1937  году  карцер для отказчиков был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руб </w:t>
      </w:r>
      <w:r>
        <w:rPr>
          <w:rFonts w:cs="Arial Black" w:ascii="Arial Black" w:hAnsi="Arial Black"/>
          <w:iCs/>
          <w:sz w:val="24"/>
          <w:szCs w:val="24"/>
        </w:rPr>
        <w:t>без крыши</w:t>
      </w:r>
      <w:r>
        <w:rPr>
          <w:rFonts w:cs="Arial Black" w:ascii="Arial Black" w:hAnsi="Arial Black"/>
          <w:sz w:val="24"/>
          <w:szCs w:val="24"/>
        </w:rPr>
        <w:t xml:space="preserve">, и  еще была </w:t>
      </w:r>
      <w:r>
        <w:rPr>
          <w:rFonts w:cs="Arial Black" w:ascii="Arial Black" w:hAnsi="Arial Black"/>
          <w:iCs/>
          <w:sz w:val="24"/>
          <w:szCs w:val="24"/>
        </w:rPr>
        <w:t>простая яма</w:t>
      </w:r>
      <w:r>
        <w:rPr>
          <w:rFonts w:cs="Arial Black" w:ascii="Arial Black" w:hAnsi="Arial Black"/>
          <w:sz w:val="24"/>
          <w:szCs w:val="24"/>
        </w:rPr>
        <w:t>.  В  такой яме  (спасаясь  от дожд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ягивали какую-нибудь  тряпку), Арнольд Раппопорт жил как Диоген в  боч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или так: надзиратель выходил из вахтенной избушки с пайками хлеба и з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кто сидел в  срубе: "Идите, получайте!"  Но  едва  они высовывались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уба, как часовой  с вышки  прикладывал  винтовку: "Стой,  стрелять  буду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удивлялся: "Что, и хлеба не хотите? Ну, уйду." -- А в яму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ыряли сверху хлеб и рыбу в размокшую от дождей гл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Мариинском лагере (как  и  во  многих других, разумеется)  на  сте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а был снег -- и в такой-то карцер не пускали в  лагерной  одежонке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ВАЛИ ДО БЕЛЬЯ.  Через  каждые полчаса  надзиратель открывал кормушк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овал  И.  В.  Шведу:  "Эй,  не  выдержишь,  погибнешь!  Иди  лучше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оповал!" И верно, -- решил Швед, -- здесь скорей накроешься! Пошел в ле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за 12 с половиной лет в лагерях Швед отсидел 148 суток карцера. За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он  не  наказывался!  За отказ идти  дневальным в </w:t>
      </w:r>
      <w:r>
        <w:rPr>
          <w:rFonts w:cs="Arial Black" w:ascii="Arial Black" w:hAnsi="Arial Black"/>
          <w:iCs/>
          <w:sz w:val="24"/>
          <w:szCs w:val="24"/>
        </w:rPr>
        <w:t>Индию</w:t>
      </w:r>
      <w:r>
        <w:rPr>
          <w:rFonts w:cs="Arial Black" w:ascii="Arial Black" w:hAnsi="Arial Black"/>
          <w:sz w:val="24"/>
          <w:szCs w:val="24"/>
        </w:rPr>
        <w:t xml:space="preserve"> (барак шпаны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   6  месяцев   штрафного   лагеря.   За   отказ   перейти  с   сы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хоз-командировки  на лесоповал  -- судим  вторично как  за эконом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ю, 58-14,  и получил  новые десять лет. Это  блатной,  не жел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ти на штрафной лагпункт, может ударить начальника конвоя,  выбить наган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  -- и  его не отправят.  У мирного политического  выхода нет -- ему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нят  голову между ног! На Колыме в 1938 году для блатных и карцер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епленные, не то, что для Пятьдесят Вось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Р  -- это содержание подольше.  Туда заключают на месяц,  три меся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года, год, а часто --  бессрочно,  просто потому, что  арестант счит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ым. Один раз попавши в чЈрный список,  ты потом уже закатываешься в БУ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сякий случай: на каждые первомайские  и ноябрьские праздники, при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е или чрезвычайном происшествии в лаг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Р --  это  может  быть  и самый обычный барак,  отдельно  огорож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ючей  проволокой, с выводом сидящих в нЈм на самую тяжелую и неприятну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лагере  работу. А  может быть --  каменная  тюрьма в  лагере,  со вс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ми порядками: избиениями в надзирательской вызванных поодиночке (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 не оставалось, хорошо бить валенком, внутрь которого заложен кирпич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засовами, замками и глазками на каждой двери; с бетонным полом камер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отдельным карцером для сидящих в БУ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таков был Экибастузский БУР  (впрочем, и первого  типа там бы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женных  содержали там в  камерах  без нар  (спали на полу на бушлата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грейках). Намордник из листового железа закрывал маленькое подпотоло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це целиком.  В нем  пробиты были дырочки  гвоздЈм,  но  зимой завали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ом  и эти дырочки,  и в  камере становилось совсем темно. Днем не гор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кая лампочка, так что день был темнее ночи. Никакого проветриван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бывало  никогда. </w:t>
      </w:r>
      <w:r>
        <w:rPr>
          <w:rFonts w:cs="Arial Black" w:ascii="Arial Black" w:hAnsi="Arial Black"/>
          <w:iCs/>
          <w:sz w:val="24"/>
          <w:szCs w:val="24"/>
        </w:rPr>
        <w:t>Полгода</w:t>
      </w:r>
      <w:r>
        <w:rPr>
          <w:rFonts w:cs="Arial Black" w:ascii="Arial Black" w:hAnsi="Arial Black"/>
          <w:sz w:val="24"/>
          <w:szCs w:val="24"/>
        </w:rPr>
        <w:t xml:space="preserve">  (в 1950  году) не было и ни одной прогулки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янул  наш БУР на  свирепую  тюрьму, неизвестно, что'  тут оставало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. Вся оправка -- в камере, без вывода в  уборную. Вынос большой пар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счастьем дневальных по камере:  глотнуть  воздуха.  А уж  баня  -- об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ик.  В  камере  было  набито тесно, только что  лежать, а уж разм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де. И так -- полгода.  Баланда  -- вода, хлеба -- шестьсот,  табака --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инки. Если кому-нибудь приходила из  дому посылка, а он сидел в БУРе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портящееся "списывали" актом (брал себе надзор или по дешевке про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ам), остальное сдавалось в каптерку на многомесячное хранение. (К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ую </w:t>
      </w:r>
      <w:r>
        <w:rPr>
          <w:rFonts w:cs="Arial Black" w:ascii="Arial Black" w:hAnsi="Arial Black"/>
          <w:iCs/>
          <w:sz w:val="24"/>
          <w:szCs w:val="24"/>
        </w:rPr>
        <w:t>режимку</w:t>
      </w:r>
      <w:r>
        <w:rPr>
          <w:rFonts w:cs="Arial Black" w:ascii="Arial Black" w:hAnsi="Arial Black"/>
          <w:sz w:val="24"/>
          <w:szCs w:val="24"/>
        </w:rPr>
        <w:t xml:space="preserve">  выводили потом на  работу, они уже для того </w:t>
      </w:r>
      <w:r>
        <w:rPr>
          <w:rFonts w:cs="Arial Black" w:ascii="Arial Black" w:hAnsi="Arial Black"/>
          <w:iCs/>
          <w:sz w:val="24"/>
          <w:szCs w:val="24"/>
        </w:rPr>
        <w:t>шевелились</w:t>
      </w:r>
      <w:r>
        <w:rPr>
          <w:rFonts w:cs="Arial Black" w:ascii="Arial Black" w:hAnsi="Arial Black"/>
          <w:sz w:val="24"/>
          <w:szCs w:val="24"/>
        </w:rPr>
        <w:t>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ть снова запертым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й духоте и неподвижности арестанты изводились, и приблатнЈнны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вные,  напористые  -- чаще  других.  (Попавшие в  Экибастуз блатари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ись  за  Пятьдесят Восьмую, и им не было  поблажек.) Самое  популя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арестантов БУРа было  --  глотать алюминиевые столовые ложки, когда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и  к обеду. Каждого проглотившего брали на рентген и убедившись,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т, что действительно ложка в нЈм -- клали в больницу и вскрывали желу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шка Карноухий глотал  трижды, у  него  и  от  желудка ничего  не осталось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лька Салопаев </w:t>
      </w:r>
      <w:r>
        <w:rPr>
          <w:rFonts w:cs="Arial Black" w:ascii="Arial Black" w:hAnsi="Arial Black"/>
          <w:iCs/>
          <w:sz w:val="24"/>
          <w:szCs w:val="24"/>
        </w:rPr>
        <w:t>закосил на чокнутого</w:t>
      </w:r>
      <w:r>
        <w:rPr>
          <w:rFonts w:cs="Arial Black" w:ascii="Arial Black" w:hAnsi="Arial Black"/>
          <w:sz w:val="24"/>
          <w:szCs w:val="24"/>
        </w:rPr>
        <w:t>: повесился ночью, но ребята по  угово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видели",  сорвали петлю -- и взят он был в больничку.  Еще кто-то: зараз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тку во  рту  (протянул между зубов),  вдел в иголку и  пропустил под  ко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и.  Заражение!  больница!  --  там  уж гангрена,  не  гангрена,  лишь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удобство  получить  от  штрафников еще  и работу  заставляло хозя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лять их в отдельные штрафные зоны  (ЗУРы). В ЗУРе прежде всего -- худ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ание, месяцами может  не  быть  второго, уменьшенная пайка.  Даже  в б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ой -- выбитое  окно, парикмахерши  в ватных  брюках и телогрейках стри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ых заключЈнных.  Может  не  быть  столовой, но  и в  бараках  баланд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ют,  а получив еЈ  около кухни надо нести по морозу в барак и  там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ую. Мрут массами, стационар забит умирающ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о  только  перечисление  штрафных  зон   когда-нибудь  составил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ое исследование, тем более, что не легко его будет установить,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 штрафных  зон  назначали  работы  такие.  Дальний  сенокос  за  3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ов  от  зоны,  где  живут в  протекающих  сенных шалашах  и косят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отам,  ногами всегда в  воде.  (При добродушных  стрелках собирают яг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дительные  стреляют  и  убивают,  но  ягоды  всЈ  равно  собирают:  есть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ся!) Заготовка  силосной массы по  тем  же болотистым  местам,  в туч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шкары,  без  всяких  защитных  средств.  (Лицо  и  шея  изъедены,  покры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упьями, веки глаз распухли,  человек почти слепнет). -- Заготовка торф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е  реки Вычегды: зимою,  долбя тяжелым молотом, вскрыть слои промерз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а, снять их, из-под них брать талый торф, потом на санках  на себе  тащ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 в гору (лошадей лагерь берЈг). -- Просто земляные работы ("земля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П" под Воркутой). Ну и излюбленная штрафная работа -- известковый карьер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жиг  извести. И каменные карьеры. Перечислить всего нельзя.  ВсЈ, что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тяжелых работ еще потяжелей, из невыносимых -- еще невыносимей, вот э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штрафная работа. В каждом лагере св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сылать в штрафные зоны излюблено было: верующих,  упрямых и бла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,   блатных,   здесь   срывалась   великая   воспитательная   систем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держанности  местных   воспитателей).   Целыми  бараками  содержали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нашек", отказывающихся работать  на дьявола. (На  штрафной  "подконвойк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хоза Печорского их  держали в карцере по колено  в  воде.  Осенью 1941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   58-14  и  всех   расстреляли.)  Послали   священника   отца   Вик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повальникова "за  религиозную  агитацию"  (под  Пасху  для пяти  санита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лужил  "всенощную").  Посылали  дерзких  инженеров  и  других обнагле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тов. Посылали пойманных беглецов. И, сокрушаясь  сердцем, посыла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оциально-близких</w:t>
      </w:r>
      <w:r>
        <w:rPr>
          <w:rFonts w:cs="Arial Black" w:ascii="Arial Black" w:hAnsi="Arial Black"/>
          <w:sz w:val="24"/>
          <w:szCs w:val="24"/>
        </w:rPr>
        <w:t>,   которые  никак  не  хотели   слиться   с   пролета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ей.  (За  сложную   умственную  работу  классификации   не  упрек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 в невольной иногда путанице: вот с Карабаса выслали две телег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лигиозных женщин  на детгородок ухаживать за лагерными детьми, а блатняч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ифилитичек -- на штрафной участок Долинки -- Конспай. Но перепутали,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какую телегу класть  вещи, и поехали  блатные сифилитички  ухаживать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ьми, а "монашки" на штрафной. Уж потом спохватились, да так и остави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часто посылали на  штрафные за отказ стать стукачом.  Большинств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ло там, на штрафных, и уж они о себе не расскажут. Тем менее расскажут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убийцы-оперативники. Так послали и почвоведа Григорьева, а он выжил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н был и редактор эстонского сельскохозяйственного журнала Эльмар Нуги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вали   тут  и  истории  дамские.  О  них   нельзя  судить  достат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но и строго,  потому что  всегда остаЈтся какой-то неизвестный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имный элемент. Однако, вот история Ирины Нагель в еЈ изложении. В совхоз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та  она  работала  машинисткой  адмчасти, то  есть  очень  благоустро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ом. Представительная, плотная, большие косы свои она заплетала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и, отчасти для удобства, ходила в шароварах и курточке вроде  лыж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знает лагерь, понимает,  что это была за  приманка.  Оперативник млад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Сидоренко выразил  желание узнать еЈ тесней.  Нагель ответила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а  пусть  меня лучше последний урка  поцелует!  Как  вам не стыдно,  у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енок  плачет за  стеной!"  Отброшенный еЈ  толчком,  опер  вдруг  изме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е и сказал: "Да неужели вы  думаете  -- вы мне  нравитесь?  Я прос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тел вас </w:t>
      </w:r>
      <w:r>
        <w:rPr>
          <w:rFonts w:cs="Arial Black" w:ascii="Arial Black" w:hAnsi="Arial Black"/>
          <w:iCs/>
          <w:sz w:val="24"/>
          <w:szCs w:val="24"/>
        </w:rPr>
        <w:t>проверить</w:t>
      </w:r>
      <w:r>
        <w:rPr>
          <w:rFonts w:cs="Arial Black" w:ascii="Arial Black" w:hAnsi="Arial Black"/>
          <w:sz w:val="24"/>
          <w:szCs w:val="24"/>
        </w:rPr>
        <w:t xml:space="preserve">. Так вот, вы будете с нами </w:t>
      </w:r>
      <w:r>
        <w:rPr>
          <w:rFonts w:cs="Arial Black" w:ascii="Arial Black" w:hAnsi="Arial Black"/>
          <w:iCs/>
          <w:sz w:val="24"/>
          <w:szCs w:val="24"/>
        </w:rPr>
        <w:t>сотрудничать</w:t>
      </w:r>
      <w:r>
        <w:rPr>
          <w:rFonts w:cs="Arial Black" w:ascii="Arial Black" w:hAnsi="Arial Black"/>
          <w:sz w:val="24"/>
          <w:szCs w:val="24"/>
        </w:rPr>
        <w:t>." Она отказ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ыла послана на штрафной лагпунк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впечатления Нагель от первого вечера: в женском бараке -- блатняч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  "монашки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6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Пятеро девушек  ходят, обернутые  в простыни:  играя в  кар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нуне, блатняки проиграли с них всЈ, велели  снять и отдать. Вдруг в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гитарой банда блатных -- в  кальсонах и в  фетровых шляпах.  Они поют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скую как бы серенаду. Вдруг вбегают другие  блатные,  рассерженные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ют одну свою  девку, бросают еЈ на пол, бьют  скамейкой и  топчут.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ит, потом уже и кричать не может. Все сидят, не только не вмешиваяс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даже и не замечают.  Позже  приходит фельдшер: "Кто тебя  бил?" "С н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ла"  -- отвечает избитая. --  В этот  же вечер проиграли в карты  и  са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ель, но выручил еЈ сука Васька Кривой: он  донЈс начальнику, и тот заб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ель ночевать на вах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рафные  командировки (как  Парма  Ныроблага,  в  самой  глуши  тайг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ись часто и для стрелков и для надзора тоже штрафными, туда тоже с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инившихся, а еще чаще заменяли их самоохранни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нет закона и  правды в  лагерях, то уж на штрафных и тем  боле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щи. Блатные  куролесят там как хотят, открыто ходят  с ножами (Воркути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емляной" ОЛП, 1946 год),  надзиратели прячутся от них за  зоной, и эт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Пятьдесят Восьмая составляет большин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штрафлаге Джантуй близ Печоры блатные из озорства сожгли два бара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или варку пищи, разогнали  поваров, прирезали двух офицеров.  Ост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ы даже под угрозой снятия погонов отказались идти в з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аких  случаях  начальство  спасается  рознью:  комендантом  Джанту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начили </w:t>
      </w:r>
      <w:r>
        <w:rPr>
          <w:rFonts w:cs="Arial Black" w:ascii="Arial Black" w:hAnsi="Arial Black"/>
          <w:iCs/>
          <w:sz w:val="24"/>
          <w:szCs w:val="24"/>
        </w:rPr>
        <w:t>суку</w:t>
      </w:r>
      <w:r>
        <w:rPr>
          <w:rFonts w:cs="Arial Black" w:ascii="Arial Black" w:hAnsi="Arial Black"/>
          <w:sz w:val="24"/>
          <w:szCs w:val="24"/>
        </w:rPr>
        <w:t>, срочно привезЈнного со своими помощниками еще откуда-то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ервый же вечер закололи трЈх воров, и стало немного успока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р  вором  губится, давно предвидела  пословица.  Согласно  Передо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нию расплодив  этих  социально-близких  выше  всякой  меры, так  что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ыхались сами, отцы Архипелага не нашли другого выхода, как разделить 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вить  на поножовщину.  (Война  блатных  и  сук,  сотрясшая  Архипелаг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военные год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при  всей видимой вольнице, блатным на штрафном тоже неслад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разгулом они  и  пытаются  как-то  вырваться.  Как  всем паразитам,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днее жить среди тех, кого можно сосать. Иногда блатные даже пальцы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ли, чтоб только не идти на штрафной, например на знаменитый воркути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ковый  Завод.  (Некоторым  рецидивистам  в  послевоенные  годы  уж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е суда писалось: "с содержанием на воркутинском известковом завод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ты заворачивались сверх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 все  ходили с ножами. Суки и блатные каждый день резали друг д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ар (сука)  наливал по произволу: кому  густо,  кому  жидко,  кому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паком по  лбу. Нарядчик ходил с арматурным  прутом  и одним его свистя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махом убивал на  месте. Суки  держали при себе мальчиков  для  педерас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три  барака:  барак сук,  барак воров, барак  фраеров, человек по с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. Фраера -- работали: внизу,  близ лагеря добывалась известь, потом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лками  поднимали  на  скалу,  там  ссыпали  в  конусы,  оставляя  вну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моходы;  обжигали;  в дыму,  саже и известковой пыли раскладывали  горя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жидинских лагерях известен штрафной участок Баянго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штрафной  ОЛП  КрасЛага  Ревучий  еще  до  всяких штрафных прис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бочее ядро"  -- ни в  чЈм  не провинившихся крепких работяг сотни полт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штрафной-то штрафной, а план  с начальства требуют!  и вот простые работя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ены на штрафной!). Дальше присылали блатных  и большесрочников  по 58-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тяжеляков</w:t>
      </w:r>
      <w:r>
        <w:rPr>
          <w:rFonts w:cs="Arial Black" w:ascii="Arial Black" w:hAnsi="Arial Black"/>
          <w:sz w:val="24"/>
          <w:szCs w:val="24"/>
        </w:rPr>
        <w:t>.  Этих тяжеляков урки уже побаивались,  потому что имели он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5 лет и в послевоенной обстановке убив блатного, не утяжеляли своего сро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уж не считалось (как на Каналах) вылазкой классового вр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бочий  день  на Ревучем был как будто и  11 часов, но на самом дел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ьбой до  леса (5-6 километров) и назад получалось  15 часов. ПодъЈм был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4.30 утра, в зону  возвращались в  восьмом часу  вечера.  Быстро </w:t>
      </w:r>
      <w:r>
        <w:rPr>
          <w:rFonts w:cs="Arial Black" w:ascii="Arial Black" w:hAnsi="Arial Black"/>
          <w:iCs/>
          <w:sz w:val="24"/>
          <w:szCs w:val="24"/>
        </w:rPr>
        <w:t>доходили</w:t>
      </w:r>
      <w:r>
        <w:rPr>
          <w:rFonts w:cs="Arial Black" w:ascii="Arial Black" w:hAnsi="Arial Black"/>
          <w:sz w:val="24"/>
          <w:szCs w:val="24"/>
        </w:rPr>
        <w:t xml:space="preserve">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 появлялись  отказчики.  После  общего  развода выстраивали в  клуб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казчиков, нарядчик шел  и  отбирал,  кого  в </w:t>
      </w:r>
      <w:r>
        <w:rPr>
          <w:rFonts w:cs="Arial Black" w:ascii="Arial Black" w:hAnsi="Arial Black"/>
          <w:iCs/>
          <w:sz w:val="24"/>
          <w:szCs w:val="24"/>
        </w:rPr>
        <w:t>дово'д</w:t>
      </w:r>
      <w:r>
        <w:rPr>
          <w:rFonts w:cs="Arial Black" w:ascii="Arial Black" w:hAnsi="Arial Black"/>
          <w:sz w:val="24"/>
          <w:szCs w:val="24"/>
        </w:rPr>
        <w:t>.  Таких  отказчиков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евочных лаптях ("обут  по сезону",  60 градусов мороза), в худых бушла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алкивали за зону -- а  там на  них  напускали пяток овчарок: "Взять!" П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ли, когтили и валяли отказчиков. Тогда псов отзывали, подъезжал китаец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чке,  запряженном  в  ассенизационный  возок,  отказчиков  грузили   т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озили и выворачивали  тележный ящик с насыпи в лощину. А там, внизу,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  Леша  Слобода,  который палкой бил  этих отказчиков, пока  он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ымутся  и  не начнут  на  него работать. Их выработку он  записывал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е, а им  полагалось  по 300 граммов  -- карцерный  паЈк. (Кто  эту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чатую систему придумал -- это ж просто маленький Сталин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лина Иосифовна Серебрякова!  Отчего вы  ОБ ЭТОМ  не напишете?  От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 герои,  сидя в лагере, ничего  не делают, нигде  не работают,  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ют о Ленине и Стали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тому  работяге  из  Пятьдесят  Восьмой  выжить  на  таком  штраф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е почти невоз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штрафной  подкомандировке  СевЖелДорЛага  (начальник  --  полк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ючкин) в 1946--47 годах  было людоедство: резали людей на мясо,  вари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 как  раз  сразу  после  всемирно-исторической победы 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у, полковник Ключкин! Где ты выстроил себе пенсионный особня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Кто еще  в  мировой истории  уравнивал  их?.. Кем надо  быть, чтоб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6. Социально-близки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соединись и моЈ слабое перо к воспеванию этого племени! Их воспе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пиратов,  как  флибустьеров,  как  бродяг, как  беглых  каторжников.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евали  как  благородных разбойников -- от Робина  Гуда и до опереточ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яли, что у них чуткое сердце, они грабят богатых и делятся с бедными. 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ышенные сподвижники Карла Моора!  О, мятежный  романтик Челкаш!  О, Б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, одесские босяки и одесские трубадур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не  вся  ли мировая  литература  воспевала блатных?  Франсуа  Вий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ть не станем, но ни Гюго, ни Бальзак не миновали этой стези, и Пушкин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цыганах похваливал  блатное начало. (А как там  у Байрона?) Но 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евали  их так широко, так дружно, так последовательно,  как  в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е!  (На то  были  высокие Теоретические Основания, не  одн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ий с Макаренкой.) Гнусаво завыл Леонид УтЈсов с эстрады -- и завыла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стречу восторженная публика. И  не каким другим, а  именно  приблатненн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зыком  заговорили  балтийские  и  черноморские  </w:t>
      </w:r>
      <w:r>
        <w:rPr>
          <w:rFonts w:cs="Arial Black" w:ascii="Arial Black" w:hAnsi="Arial Black"/>
          <w:iCs/>
          <w:sz w:val="24"/>
          <w:szCs w:val="24"/>
        </w:rPr>
        <w:t>братишки</w:t>
      </w:r>
      <w:r>
        <w:rPr>
          <w:rFonts w:cs="Arial Black" w:ascii="Arial Black" w:hAnsi="Arial Black"/>
          <w:sz w:val="24"/>
          <w:szCs w:val="24"/>
        </w:rPr>
        <w:t xml:space="preserve">  у  Вишневск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дина. Именно  в  приблатненном языке отливалось  выразительнее  всег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умие.  Кто  только  не  захлебнулся от святого  волнения,  описывая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х --  их живую разнузданную  отрицательность в начале, их диалекти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овку в конце -- тут и Маяковский (за ним и Шостакович -- балет "Барыш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хулиган"), и Леонов, и Сельвинский, и Инбер, и не перечтЈшь. Культ бла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ся заразительным в эпоху, когда литература иссыхала без положи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я.  Даже  такой  далЈкий  от  официальной  линии  писатель,  как  Ви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расов, не нашел  для воплощения русского геройства лучшего  образца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ого  старшину  Чумака  ("В окопах  Сталинграда"). Даже Татьяна  Есе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Женя  --  чудо  XX  века")  поддалась тому  же гипнозу  и  изобразила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винную" фигуру Веньки Бубнового Валета. Может быть только Тендряков с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нием  взглядывать на  мир непредвзято,  впервые выразил нам блатного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хищенного глотания слюны ("Тройка, семЈрка, туз"),  показал  его душев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зость.  Алдан-Семенов  как  будто и сам  в лагере сидел, но ("Барельеф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ле") изобретает абсолютную чушь: что вор Сашка Александров  под  влия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а  Петракова, которого будто бы  все  бандиты уважали за то,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 Ленина  и  громил  Колчака (совершенно  легендарная  мотивировка времЈ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ербаха) собирает бригаду  из  доходяг и не живЈт за  их счЈт (как ТОЛЬ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! как хорошо ЗНАЕТ А.  Семенов!), а --  заботится об  их прокормлении!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ля этого выигрывает в карты у вольняшек! Как будто  на  </w:t>
      </w:r>
      <w:r>
        <w:rPr>
          <w:rFonts w:cs="Arial Black" w:ascii="Arial Black" w:hAnsi="Arial Black"/>
          <w:iCs/>
          <w:sz w:val="24"/>
          <w:szCs w:val="24"/>
        </w:rPr>
        <w:t>чифирь</w:t>
      </w:r>
      <w:r>
        <w:rPr>
          <w:rFonts w:cs="Arial Black" w:ascii="Arial Black" w:hAnsi="Arial Black"/>
          <w:sz w:val="24"/>
          <w:szCs w:val="24"/>
        </w:rPr>
        <w:t xml:space="preserve"> ему не ну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выигрыши! Какой для 60-х годов занафталиненный вздорный анекдо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 в  46-м году  летним  вечером  в  лагерьке на  Калужской заста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ой лег животом на подоконник третьего этажа и сильным голосом стал п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блатную песню за другой. Песни его  легко переходили через вахту,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ючую  проволоку,  их  слышно  было  на  тротуаре  Большой  Калужской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ллейбусной остановке и  в  ближней части Нескучного  сада.  В песнях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евалась "легкая жизнь", убийства,  кражи,  налЈты. И не только  ник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й, воспитателей, вахтЈров не помешал ему -- но даже окрикну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не пришло в голову. Пропаганда блатных взглядов, стало быть, вовс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ла строю нашей  жизни, не угрожала ему. Я сидел в зоне и думал: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сли  бы сейчас на третий этаж поднялся я,  да из того же  окна с т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ой  голоса пропел что-нибудь о  судьбе военнопленного, вроде "Где ты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?", слышанное мной во фронтовой контрразведке, или сочинил бы что-нибуд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е униженного растоптанного фронтовика, -- что' бы тут поднялось!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егали! Да тут бы в суете пожарную лестницу на меня надвинули, не стали б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дать, пока кругом  обегут. Рот бы  мне заткнули,  руки связали, </w:t>
      </w:r>
      <w:r>
        <w:rPr>
          <w:rFonts w:cs="Arial Black" w:ascii="Arial Black" w:hAnsi="Arial Black"/>
          <w:iCs/>
          <w:sz w:val="24"/>
          <w:szCs w:val="24"/>
        </w:rPr>
        <w:t>намотали</w:t>
      </w:r>
      <w:r>
        <w:rPr>
          <w:rFonts w:cs="Arial Black" w:ascii="Arial Black" w:hAnsi="Arial Black"/>
          <w:sz w:val="24"/>
          <w:szCs w:val="24"/>
        </w:rPr>
        <w:t xml:space="preserve"> б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вый </w:t>
      </w:r>
      <w:r>
        <w:rPr>
          <w:rFonts w:cs="Arial Black" w:ascii="Arial Black" w:hAnsi="Arial Black"/>
          <w:iCs/>
          <w:sz w:val="24"/>
          <w:szCs w:val="24"/>
        </w:rPr>
        <w:t>срок!</w:t>
      </w:r>
      <w:r>
        <w:rPr>
          <w:rFonts w:cs="Arial Black" w:ascii="Arial Black" w:hAnsi="Arial Black"/>
          <w:sz w:val="24"/>
          <w:szCs w:val="24"/>
        </w:rPr>
        <w:t xml:space="preserve"> А блатной поЈт, вольные москвичи слушают  -- и как  будто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Ј это сложилось не сразу,  </w:t>
      </w:r>
      <w:r>
        <w:rPr>
          <w:rFonts w:cs="Arial Black" w:ascii="Arial Black" w:hAnsi="Arial Black"/>
          <w:iCs/>
          <w:sz w:val="24"/>
          <w:szCs w:val="24"/>
        </w:rPr>
        <w:t>исторически</w:t>
      </w:r>
      <w:r>
        <w:rPr>
          <w:rFonts w:cs="Arial Black" w:ascii="Arial Black" w:hAnsi="Arial Black"/>
          <w:sz w:val="24"/>
          <w:szCs w:val="24"/>
        </w:rPr>
        <w:t>,  как  любят у нас говорить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й России  существовал (а  на Западе  и  существует) неверный взгляд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  как   на  неисправимых,  как  на  постоянных   преступников  ("костя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ости").  Оттого на этапах и в тюрьмах от них обороняли политичес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ого администрация, как свидетельствует П. Якубович, ломала их вольн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енство в арестантском мире, запрещала им занимать артельные долж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одные  места, решительно становилась на сторону прочих каторжан.  "Тыся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  поглотил    Сахалин    и    не   выпустил".    В   старой   России 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цидивистам-уголовникам была одна  формула: "Согните им голову под желез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мо закона!" (Урусов). Так к 1914 году воры не  хозяйничали ни в стране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усских тюрьм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оковы пали, воссияла свобода. В  миллионном дезертирстве 1917 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за  гражданскую войну все человеческие страсти  очень распустились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ские первее всех, и уж никак не хотели головы гнуться  под ярмо, да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и, что  и  не  надо. Находили  очень полезным и забавным,  что он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и частной  собственности, а значит сила революционная, надо ввести  е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ло  пролетариата,  да  это и затруднений не составит.  Тут  подросла и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ывалая  многолюдная  смена из сирот  гражданской  войны -- беспризорн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ана. Они грелись у асфальтовых котлов НЭПа и в виде первых уроков обре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мские  сумочки с руки, рвали крючьями чемоданы из вагонных окон. Социаль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уждая: ведь во  всЈм  виновата  </w:t>
      </w:r>
      <w:r>
        <w:rPr>
          <w:rFonts w:cs="Arial Black" w:ascii="Arial Black" w:hAnsi="Arial Black"/>
          <w:iCs/>
          <w:sz w:val="24"/>
          <w:szCs w:val="24"/>
        </w:rPr>
        <w:t>среда?</w:t>
      </w:r>
      <w:r>
        <w:rPr>
          <w:rFonts w:cs="Arial Black" w:ascii="Arial Black" w:hAnsi="Arial Black"/>
          <w:sz w:val="24"/>
          <w:szCs w:val="24"/>
        </w:rPr>
        <w:t xml:space="preserve">  Так перевоспитаем этих  здор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мпенов и включим в строй  сознательной жизни! Тут были и первые коммун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ии, и "ПутЈвка в жизнь". (Только  не заметили: беспризорники -- это е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были  </w:t>
      </w:r>
      <w:r>
        <w:rPr>
          <w:rFonts w:cs="Arial Black" w:ascii="Arial Black" w:hAnsi="Arial Black"/>
          <w:iCs/>
          <w:sz w:val="24"/>
          <w:szCs w:val="24"/>
        </w:rPr>
        <w:t>воры в законе</w:t>
      </w:r>
      <w:r>
        <w:rPr>
          <w:rFonts w:cs="Arial Black" w:ascii="Arial Black" w:hAnsi="Arial Black"/>
          <w:sz w:val="24"/>
          <w:szCs w:val="24"/>
        </w:rPr>
        <w:t>,  и  исправление беспризорников ни о чЈм не говори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еще не все испортиться-то успе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же,  когда  прошло   больше  сорока  лет,  можно  оглянуть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умниться: кто  ж кого  перевоспитал:  чекисты ли  -- у'рок?  или  урки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кистов? Урка, принявший чекистскую веру  -- это уже </w:t>
      </w:r>
      <w:r>
        <w:rPr>
          <w:rFonts w:cs="Arial Black" w:ascii="Arial Black" w:hAnsi="Arial Black"/>
          <w:iCs/>
          <w:sz w:val="24"/>
          <w:szCs w:val="24"/>
        </w:rPr>
        <w:t>сука</w:t>
      </w:r>
      <w:r>
        <w:rPr>
          <w:rFonts w:cs="Arial Black" w:ascii="Arial Black" w:hAnsi="Arial Black"/>
          <w:sz w:val="24"/>
          <w:szCs w:val="24"/>
        </w:rPr>
        <w:t>,  урки его режут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кист же,  усвоивший психологию урки, -- это </w:t>
      </w:r>
      <w:r>
        <w:rPr>
          <w:rFonts w:cs="Arial Black" w:ascii="Arial Black" w:hAnsi="Arial Black"/>
          <w:iCs/>
          <w:sz w:val="24"/>
          <w:szCs w:val="24"/>
        </w:rPr>
        <w:t>напористый</w:t>
      </w:r>
      <w:r>
        <w:rPr>
          <w:rFonts w:cs="Arial Black" w:ascii="Arial Black" w:hAnsi="Arial Black"/>
          <w:sz w:val="24"/>
          <w:szCs w:val="24"/>
        </w:rPr>
        <w:t xml:space="preserve"> следователь 30-40-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дов или  </w:t>
      </w:r>
      <w:r>
        <w:rPr>
          <w:rFonts w:cs="Arial Black" w:ascii="Arial Black" w:hAnsi="Arial Black"/>
          <w:iCs/>
          <w:sz w:val="24"/>
          <w:szCs w:val="24"/>
        </w:rPr>
        <w:t>волевой</w:t>
      </w:r>
      <w:r>
        <w:rPr>
          <w:rFonts w:cs="Arial Black" w:ascii="Arial Black" w:hAnsi="Arial Black"/>
          <w:sz w:val="24"/>
          <w:szCs w:val="24"/>
        </w:rPr>
        <w:t xml:space="preserve"> лагерный начальник, они  в  чести,  они  продвигаютс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сихология урки очень проста, очень доступна к усвоени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. Хочу жить и наслаждаться, на остальных на.....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. Прав тот, кто силь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. Тебя не &lt;дол&gt;бут --  не подмахивай! (т. е.  пока  бьют не  тебя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упайся за тех, кого бьют. Жди своей очеред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ить покорных  врагов  по одиночке! -- что-то очень знакомый закон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 Гитлер. Так делал Стал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нам в уши насюсюкал Шейнин о "своеобразном кодексе" блатных,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"честном"  слове.  Почитаешь -- и Дон-Кихоты и патриоты!  А встретишь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мурлом в камере или в воронк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й, довольно лгать, продажные  перья!  Вы, наблюдавшие  блатарей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ла  парохода да  через стол следователя!  Вы, никогда не встречавшие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ми в вашей беззащитн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рки -- не  Робин Гуды! Когда нужно воровать у  доходяг -- они воруют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одяг!  Когда  нужно  с замерзающего  снять последние портянки  -- он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згуют и ими. Их великий лозунг -- "умри ты сегодня, а я завтр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 может,  правда  они патриоты? Почему они не воруют  у государства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чему они не  грабят </w:t>
      </w:r>
      <w:r>
        <w:rPr>
          <w:rFonts w:cs="Arial Black" w:ascii="Arial Black" w:hAnsi="Arial Black"/>
          <w:iCs/>
          <w:sz w:val="24"/>
          <w:szCs w:val="24"/>
        </w:rPr>
        <w:t>особых</w:t>
      </w:r>
      <w:r>
        <w:rPr>
          <w:rFonts w:cs="Arial Black" w:ascii="Arial Black" w:hAnsi="Arial Black"/>
          <w:sz w:val="24"/>
          <w:szCs w:val="24"/>
        </w:rPr>
        <w:t xml:space="preserve">  дач?  Почему не  останавливают  длинных чЈ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ей?  Потому  что  ожидают  там  встретить  победителя Колчака?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автомобили и дачи хорошо защищены. А магазины и склады  наход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сенью  закона. Потому  что реалист Сталин  давно понял, что всЈ э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жжанье одно --  перевоспитание  урок. И перекинул  их энергию, натрави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 собственной стр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каковы  были   законы  тридцать  лет  (до  1947-го):  должност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ая, казенная кража? ящик со склада? три картофелины из колхоза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сять лет!  (А с 47-го  и  двадцать!) </w:t>
      </w:r>
      <w:r>
        <w:rPr>
          <w:rFonts w:cs="Arial Black" w:ascii="Arial Black" w:hAnsi="Arial Black"/>
          <w:iCs/>
          <w:sz w:val="24"/>
          <w:szCs w:val="24"/>
        </w:rPr>
        <w:t>Вольная</w:t>
      </w:r>
      <w:r>
        <w:rPr>
          <w:rFonts w:cs="Arial Black" w:ascii="Arial Black" w:hAnsi="Arial Black"/>
          <w:sz w:val="24"/>
          <w:szCs w:val="24"/>
        </w:rPr>
        <w:t xml:space="preserve"> кража? Обчистили квартиру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зовике  увезли всЈ,  что семья  нажила за жизнь?  Если  при этом  не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бийства, то </w:t>
      </w:r>
      <w:r>
        <w:rPr>
          <w:rFonts w:cs="Arial Black" w:ascii="Arial Black" w:hAnsi="Arial Black"/>
          <w:iCs/>
          <w:sz w:val="24"/>
          <w:szCs w:val="24"/>
        </w:rPr>
        <w:t>до одного года</w:t>
      </w:r>
      <w:r>
        <w:rPr>
          <w:rFonts w:cs="Arial Black" w:ascii="Arial Black" w:hAnsi="Arial Black"/>
          <w:sz w:val="24"/>
          <w:szCs w:val="24"/>
        </w:rPr>
        <w:t>, иногда -- 6 месяцев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поблажки воры и плод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оими законами сталинская власть ясно сказала уркам: воруй  не у мен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уй  у частных лиц! Ведь  частная собственность  -- отрыжка  прошлого.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сональная собственность -- надежда будущего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урки -- поняли. В своих рассказах и  песнях  такие  бесстрашные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и они  брать там,  где трудно, опасно, сносят  головы?  Нет. Труслив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чно попЈрли туда, куда  их  поноравливали -- раздевать  одиноких прохож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ать из неогражденных кварти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дцатые,  тридцатые, сороковые, пятидесятые годы!  Кто не помнит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о  висящей над  гражданином угрозы:  не  иди в темноте!  не  возвраща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но! не носи  часов! не имей при себе денег! не оставляй квартиру пусту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ки! Ставни! Собаки! (Не обчищенные вовремя фельетонисты теперь высме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овых верных собак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7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обокраденных граждан знает,  что  милиция даже  не стала ис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ов, даже дела не стали заводить, чтобы не портить себе отчЈтност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ть  ли его ловить,  если ему дадут шесть месяцев, а  по  зачЈтам сброся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ри?  Да и пойманных бандитов еще будут ли судить? Ведь  прокуроры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7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"сниж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ость" (этого  требуют  от  них  на  каждом  совещании)  тем стр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ом, что просто заминают дела,  особенно если по делу предвидится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яем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  обязательно  будет  сокращение сроков  и  конечно  именн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иков. Эй, поберегись свидетель на суде! -- они  скоро все вернутс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ж в бок тому, кто свидетельствов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того, если  видишь,  что залезают в окно, вырезают карман, вспар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одан  твоего  соседа  -- зажмурься!  иди мимо!  ты ничего не  видел!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ли нас и воры и -- зако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ентябре  1955 года "Литературная  газета"  (смело судящая о мног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 о литературе) проливала крокодиловы слЈзы в большой  статье: ноч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осковской улице под окнами двух семей  с шумом убивали и убили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илось  позже,   что   обе  семьи  (наши!  советские!)  были  разбуж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лядывали в окна, но не вышли на помощь: жены не пустили мужей. И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однодомец (может быть  и он был  тогда  разбужен? но об этом не пишется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  партии  с  1916 года,  полковник  в отставке  (и,  видимо,  томяс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лья) взял на  себя  обязанность общественного  обвинителя. Он  ходит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дакциям и судам и требует привлечь эти две семьи за </w:t>
      </w:r>
      <w:r>
        <w:rPr>
          <w:rFonts w:cs="Arial Black" w:ascii="Arial Black" w:hAnsi="Arial Black"/>
          <w:iCs/>
          <w:sz w:val="24"/>
          <w:szCs w:val="24"/>
        </w:rPr>
        <w:t>соучастие</w:t>
      </w:r>
      <w:r>
        <w:rPr>
          <w:rFonts w:cs="Arial Black" w:ascii="Arial Black" w:hAnsi="Arial Black"/>
          <w:sz w:val="24"/>
          <w:szCs w:val="24"/>
        </w:rPr>
        <w:t xml:space="preserve">  в убийств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мит и журналист: это не подпадает под кодекс, но это -- позор! позор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, позор, но  </w:t>
      </w:r>
      <w:r>
        <w:rPr>
          <w:rFonts w:cs="Arial Black" w:ascii="Arial Black" w:hAnsi="Arial Black"/>
          <w:iCs/>
          <w:sz w:val="24"/>
          <w:szCs w:val="24"/>
        </w:rPr>
        <w:t>для кого?</w:t>
      </w:r>
      <w:r>
        <w:rPr>
          <w:rFonts w:cs="Arial Black" w:ascii="Arial Black" w:hAnsi="Arial Black"/>
          <w:sz w:val="24"/>
          <w:szCs w:val="24"/>
        </w:rPr>
        <w:t xml:space="preserve"> Как всегда в нашей предвзятой прессе, в ста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написано всЈ, кроме главного. Кроме того, ч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) "Ворошиловская" амнистия 27 марта 1953 года в поисках популярност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а затопила  всю страну волной убийц, бандитов и воров, которых с тру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овили после войны. (Вора миловать -- доброго погуби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) Существует в уголовном кодексе (УК -- 1926) нелепейшая  статья 139-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 пределе необходимой обороны" -- и ты имеешь право обнажать нож не ран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преступник  занесЈт  над тобой свой нож, и пырнуть его не раньше, чем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бя  пырнЈт.  В противном  случае будут  судить </w:t>
      </w:r>
      <w:r>
        <w:rPr>
          <w:rFonts w:cs="Arial Black" w:ascii="Arial Black" w:hAnsi="Arial Black"/>
          <w:iCs/>
          <w:sz w:val="24"/>
          <w:szCs w:val="24"/>
        </w:rPr>
        <w:t>тебя!</w:t>
      </w:r>
      <w:r>
        <w:rPr>
          <w:rFonts w:cs="Arial Black" w:ascii="Arial Black" w:hAnsi="Arial Black"/>
          <w:sz w:val="24"/>
          <w:szCs w:val="24"/>
        </w:rPr>
        <w:t xml:space="preserve"> (А статьи о то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й  большой  преступник   --   это  нападающий  на  слабого  --  в  н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дательстве  нет!..)  Эта боязнь  превзойти  меру  необходимой  об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дят  до  полного  расслабления  национального  характера.  Красноармей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а Захарова  у клуба  стал  бить  хулиган.  Захаров  вынул  скла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очинный нож  и убил  хулигана.  Получил за  это  -- 10 лет как за  чис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ство! "А что я должен был делать?" -- удивлялся он. Прокурор Арцише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 ему: "Надо было убежать!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к т о выращивает хулиганов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)  Государство  по   уголовному  кодексу   запрещает  гражданам  име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гнестрельное либо  холодное оружие --  но и </w:t>
      </w:r>
      <w:r>
        <w:rPr>
          <w:rFonts w:cs="Arial Black" w:ascii="Arial Black" w:hAnsi="Arial Black"/>
          <w:iCs/>
          <w:sz w:val="24"/>
          <w:szCs w:val="24"/>
        </w:rPr>
        <w:t>не  берет</w:t>
      </w:r>
      <w:r>
        <w:rPr>
          <w:rFonts w:cs="Arial Black" w:ascii="Arial Black" w:hAnsi="Arial Black"/>
          <w:sz w:val="24"/>
          <w:szCs w:val="24"/>
        </w:rPr>
        <w:t xml:space="preserve"> их  защиты  на  себ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о отдаЈт своих граждан  во власть бандитов -- и через прессу см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ывать  к "общественному сопротивлению"  этим бандитам!  Сопротивлению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ем?</w:t>
      </w:r>
      <w:r>
        <w:rPr>
          <w:rFonts w:cs="Arial Black" w:ascii="Arial Black" w:hAnsi="Arial Black"/>
          <w:sz w:val="24"/>
          <w:szCs w:val="24"/>
        </w:rPr>
        <w:t xml:space="preserve"> Зонтиками? Скалками? -- Сперва развели бандитов, потом начали  собир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тив них народные  дружины, которые, действуя </w:t>
      </w:r>
      <w:r>
        <w:rPr>
          <w:rFonts w:cs="Arial Black" w:ascii="Arial Black" w:hAnsi="Arial Black"/>
          <w:iCs/>
          <w:sz w:val="24"/>
          <w:szCs w:val="24"/>
        </w:rPr>
        <w:t>вне законодательства</w:t>
      </w:r>
      <w:r>
        <w:rPr>
          <w:rFonts w:cs="Arial Black" w:ascii="Arial Black" w:hAnsi="Arial Black"/>
          <w:sz w:val="24"/>
          <w:szCs w:val="24"/>
        </w:rPr>
        <w:t>,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ами превращаются в тех же. А ведь  как можно было просто с самого  нач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гните им голову  под ярмо закона!" Так Единственно-Верное  Учение поперЈ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было бы, если б  эти жены  отпустили  мужей, а мужья выбежали  б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ками? Либо бандиты убили бы их, это скорей. Либо они убили бы бандитов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ели бы в  тюрьму за  превышение необходимой обороны. Полковник в отстав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утреннем выводе своей собаки мог бы в обоих случаях посмаковать событ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подлинная  самодеятельность,  такая,  как  во   французском   фил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бережная утренней зари", где  рабочие без ведома властей сами вылавл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  и  сами их  наказывают, -- такая самодеятельность  не была бы  у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ублена как самовольство?  Такой ход мысли и фильм  такой -- разве  у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это не  всЈ! Есть  еще одна важная черта нашей общественной жизн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могающая ворам и бандитам  процветать --  </w:t>
      </w:r>
      <w:r>
        <w:rPr>
          <w:rFonts w:cs="Arial Black" w:ascii="Arial Black" w:hAnsi="Arial Black"/>
          <w:iCs/>
          <w:sz w:val="24"/>
          <w:szCs w:val="24"/>
        </w:rPr>
        <w:t>боязнь  гласности</w:t>
      </w:r>
      <w:r>
        <w:rPr>
          <w:rFonts w:cs="Arial Black" w:ascii="Arial Black" w:hAnsi="Arial Black"/>
          <w:sz w:val="24"/>
          <w:szCs w:val="24"/>
        </w:rPr>
        <w:t>.  Наши  газ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лнены никому не интересными сообщениями  о производственных победах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Јтов  о судебных процессах,  сообщений о преступлениях в них не  найд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едь по Передовой Теории преступность порождается только наличием  класс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 же у нас нет, значит и преступлений нет и потому нельзя писать о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ечати! не  давать  же материал  америкадским  газетам,  что  мы  от н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ости не отстали!) Если на Западе совершается убийство  -- портре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а облеплены стены  домов, они  смотрят  со стоек  баров,  из  ок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мваев, преступник чувствует  себя загнанной  крысой.  Совершается  наг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ство у нас -- пресса безмолвствует,  портретов  нет, убийца отъезжает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 километров в  другую область и живЈт там спокойно. И министру внутрен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  не придется оправдываться в парламенте,  почему преступник  не  найде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о деле никто не знает, кроме жителей того городка. Найдут -- хорош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ут -- тоже  ладно.  Убийца -- не  нарушитель госграницы,  не такой уж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ый (для государства), чтоб объявлять всесоюзный розыс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преступностью --  как  с малярией:  рапортовали  однажды, что нет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-- и больше лечить от неЈ нельзя, и диагноза такого ставить нельзя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онечно,  </w:t>
      </w:r>
      <w:r>
        <w:rPr>
          <w:rFonts w:cs="Arial Black" w:ascii="Arial Black" w:hAnsi="Arial Black"/>
          <w:iCs/>
          <w:sz w:val="24"/>
          <w:szCs w:val="24"/>
        </w:rPr>
        <w:t>закрыть  дело</w:t>
      </w:r>
      <w:r>
        <w:rPr>
          <w:rFonts w:cs="Arial Black" w:ascii="Arial Black" w:hAnsi="Arial Black"/>
          <w:sz w:val="24"/>
          <w:szCs w:val="24"/>
        </w:rPr>
        <w:t xml:space="preserve">  хочется  и  милиции и суду,  но  это  ведЈт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альности, которая  еще  больше на руку  истинным убийцам  и  бандитам: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раскрытом  преступлении  обвиняют  </w:t>
      </w:r>
      <w:r>
        <w:rPr>
          <w:rFonts w:cs="Arial Black" w:ascii="Arial Black" w:hAnsi="Arial Black"/>
          <w:iCs/>
          <w:sz w:val="24"/>
          <w:szCs w:val="24"/>
        </w:rPr>
        <w:t>кого-нибудь</w:t>
      </w:r>
      <w:r>
        <w:rPr>
          <w:rFonts w:cs="Arial Black" w:ascii="Arial Black" w:hAnsi="Arial Black"/>
          <w:sz w:val="24"/>
          <w:szCs w:val="24"/>
        </w:rPr>
        <w:t>,  первого  попавшегося,  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обенно охотно -- </w:t>
      </w:r>
      <w:r>
        <w:rPr>
          <w:rFonts w:cs="Arial Black" w:ascii="Arial Black" w:hAnsi="Arial Black"/>
          <w:iCs/>
          <w:sz w:val="24"/>
          <w:szCs w:val="24"/>
        </w:rPr>
        <w:t>довешивают</w:t>
      </w:r>
      <w:r>
        <w:rPr>
          <w:rFonts w:cs="Arial Black" w:ascii="Arial Black" w:hAnsi="Arial Black"/>
          <w:sz w:val="24"/>
          <w:szCs w:val="24"/>
        </w:rPr>
        <w:t xml:space="preserve">  несколько преступлений тому, за кем  уже е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дно,  -- Стоит вспомнить  дело  Петра Кизилов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7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 дважды без  всяких ул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енного  к  расстрелу (!) за  НЕсовершенное  им  убийство,  или  де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Алексеенцев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7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сходно). Если бы письмо  адвоката  Попова (по  делу Кизилов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 не в  "Известия",  а в "Таймс", это кончилось  бы сменой короле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а или  правительственным  кризисом. А у  нас через четыре месяца соб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ком  (почему --  обком? разве суд ему подвластен?) и, учитывая "молод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пытность"  следователя  (зачем  же  таким  людям  доверяют   человеческ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удьбы?), "участие  в  Отечественной войне" (что-то </w:t>
      </w:r>
      <w:r>
        <w:rPr>
          <w:rFonts w:cs="Arial Black" w:ascii="Arial Black" w:hAnsi="Arial Black"/>
          <w:iCs/>
          <w:sz w:val="24"/>
          <w:szCs w:val="24"/>
        </w:rPr>
        <w:t>нам</w:t>
      </w:r>
      <w:r>
        <w:rPr>
          <w:rFonts w:cs="Arial Black" w:ascii="Arial Black" w:hAnsi="Arial Black"/>
          <w:sz w:val="24"/>
          <w:szCs w:val="24"/>
        </w:rPr>
        <w:t xml:space="preserve">  его  не учитыв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 время!) -- кому записали выговор в  учЈтную карточку, а  кому погроз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ем. Главному же палачу Яковенко за  применение пытки  (это уже после XX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а!) еще через полгода  дали будто бы три года, но  поскольку он --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 действовал по  инструкции,  выполнял  приказ  --  неужели  ж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ят  отбывать срок на самом деле? За  что такая жестокость?.. А вот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воката Попова  придется приняться, чтобы  выжить его  из  Белгорода: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 блатной и всесоюзный принцип: тебя не &lt;дол&gt;бут -- не подмахива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сякий,  вступившийся  за  справедливость,  --  трижды,   осьми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ется,  что  вступился.  Так  наказательная  система  оборачивается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х поощрительной, и  они десятилетиями  разростались буйной плесенью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, в тюрьме и в лаг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егда  на  всЈ  есть  освящающая высокая  теория.  Отнюдь  не 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весные  литераторы  определили,  что   блатные   --  наши  союзник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оению   коммунизма.   Это   изложено   в    учебниках   по   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ительно-трудовой политике (были такие,  издавались!), в диссертация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ых  статьях по  лагереведению,  а деловее  всего  -- в инструкциях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и  были воспитаны лагерные  чины.  Это всЈ  вытекает  из Един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го  Учения,  объясняющего  всю  переливчатую   жизнь   человечеств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ой борьбою и ею одн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ак это обосновывается. Профессиональные преступники никак не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 приравнены  к   элементам   капиталистическим  (то  есть,  инженер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там,  агрономам  и  монашкам);  вторые  устойчиво-враждебны  диктату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риата,  первые -- лишь (!) политически неустойчивы. (Профессиональ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бийца </w:t>
      </w:r>
      <w:r>
        <w:rPr>
          <w:rFonts w:cs="Arial Black" w:ascii="Arial Black" w:hAnsi="Arial Black"/>
          <w:iCs/>
          <w:sz w:val="24"/>
          <w:szCs w:val="24"/>
        </w:rPr>
        <w:t>лишь</w:t>
      </w:r>
      <w:r>
        <w:rPr>
          <w:rFonts w:cs="Arial Black" w:ascii="Arial Black" w:hAnsi="Arial Black"/>
          <w:sz w:val="24"/>
          <w:szCs w:val="24"/>
        </w:rPr>
        <w:t xml:space="preserve"> политически неустойчив!) Люмпен -- не  собственник, и поэто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он  сойтись  с  классово-враждебными  элементами, а охотнее сойдЈт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риатом  (ждите!). Поэтому-то  по официальной  терминологии  ГУЛага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ваны  они </w:t>
      </w:r>
      <w:r>
        <w:rPr>
          <w:rFonts w:cs="Arial Black" w:ascii="Arial Black" w:hAnsi="Arial Black"/>
          <w:iCs/>
          <w:sz w:val="24"/>
          <w:szCs w:val="24"/>
        </w:rPr>
        <w:t>социально-близкими</w:t>
      </w:r>
      <w:r>
        <w:rPr>
          <w:rFonts w:cs="Arial Black" w:ascii="Arial Black" w:hAnsi="Arial Black"/>
          <w:sz w:val="24"/>
          <w:szCs w:val="24"/>
        </w:rPr>
        <w:t>.  (С  кем породнишься...) Поэтому инструкц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вторяли и  повторяли: </w:t>
      </w:r>
      <w:r>
        <w:rPr>
          <w:rFonts w:cs="Arial Black" w:ascii="Arial Black" w:hAnsi="Arial Black"/>
          <w:iCs/>
          <w:sz w:val="24"/>
          <w:szCs w:val="24"/>
        </w:rPr>
        <w:t>оказывать доверие</w:t>
      </w:r>
      <w:r>
        <w:rPr>
          <w:rFonts w:cs="Arial Black" w:ascii="Arial Black" w:hAnsi="Arial Black"/>
          <w:sz w:val="24"/>
          <w:szCs w:val="24"/>
        </w:rPr>
        <w:t xml:space="preserve"> уголовникам-рецидивистам!  По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КВЧ  положено   было  настоятельно  разъяснять  уркачам  единство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ых   интересов   со    всеми   трудящимися,   воспитывать    в  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езрительно-враждебное  отношение   к   кулакам   и   контрреволюционера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мните,  у Авербаха: это он подучил тебя украсть! ты  сам бы не украл!)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</w:t>
      </w:r>
      <w:r>
        <w:rPr>
          <w:rFonts w:cs="Arial Black" w:ascii="Arial Black" w:hAnsi="Arial Black"/>
          <w:iCs/>
          <w:sz w:val="24"/>
          <w:szCs w:val="24"/>
        </w:rPr>
        <w:t>делать  ставку</w:t>
      </w:r>
      <w:r>
        <w:rPr>
          <w:rFonts w:cs="Arial Black" w:ascii="Arial Black" w:hAnsi="Arial Black"/>
          <w:sz w:val="24"/>
          <w:szCs w:val="24"/>
        </w:rPr>
        <w:t xml:space="preserve"> на эти настроения"! (помните: разжигать  классовую борьб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?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Завязавший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7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ор Г. Минаев в письме ко мне в "Литературной  газете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7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: "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гордился,  что  хоть  и вор, но не  изменник и предатель.  При 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ом случае нам, ворам, старались дать понять, что мы для Родины всЈ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не потерянные, хоть и блудные, но всЈ-таки сыновья. А вот "фашистам"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 на земле.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еще  так рассуждалось в теории: надо  изучать и  использовать  </w:t>
      </w:r>
      <w:r>
        <w:rPr>
          <w:rFonts w:cs="Arial Black" w:ascii="Arial Black" w:hAnsi="Arial Black"/>
          <w:iCs/>
          <w:sz w:val="24"/>
          <w:szCs w:val="24"/>
        </w:rPr>
        <w:t>лучши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войства</w:t>
      </w:r>
      <w:r>
        <w:rPr>
          <w:rFonts w:cs="Arial Black" w:ascii="Arial Black" w:hAnsi="Arial Black"/>
          <w:sz w:val="24"/>
          <w:szCs w:val="24"/>
        </w:rPr>
        <w:t xml:space="preserve"> блатных. Они  любят  романтику? --  так "окружить приказы лаге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  ореолом романтики". Они стремятся к героизму? -- дать им героиз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!  (если  возьмут...) Они  азартны?  -- дать  им  азарт  соревнован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Знающим и лагерь  и блатных просто трудно  поверить, что это всЈ  писа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умные.)  Они самолюбивы? они любят быть заметными?  -- удовлетворить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самолюбие похвалами, отличиями! выдвигать их  на руководящую работу!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собенно </w:t>
      </w:r>
      <w:r>
        <w:rPr>
          <w:rFonts w:cs="Arial Black" w:ascii="Arial Black" w:hAnsi="Arial Black"/>
          <w:iCs/>
          <w:sz w:val="24"/>
          <w:szCs w:val="24"/>
        </w:rPr>
        <w:t>паханов</w:t>
      </w:r>
      <w:r>
        <w:rPr>
          <w:rFonts w:cs="Arial Black" w:ascii="Arial Black" w:hAnsi="Arial Black"/>
          <w:sz w:val="24"/>
          <w:szCs w:val="24"/>
        </w:rPr>
        <w:t xml:space="preserve">, чтобы использовать для лагеря их уже сложившийся </w:t>
      </w:r>
      <w:r>
        <w:rPr>
          <w:rFonts w:cs="Arial Black" w:ascii="Arial Black" w:hAnsi="Arial Black"/>
          <w:iCs/>
          <w:sz w:val="24"/>
          <w:szCs w:val="24"/>
        </w:rPr>
        <w:t>авторит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блатных (так и написано в монографии Авербаха: авторитет паханов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же стройная эта теория опускалась на лагерную землю, выходило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: самым  заядлым  матЈрым  блатнякам передавалась безотчетная  влас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ах Архипелага, на лагучастках и лагпунктах  --  власть над  насел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 страны, над  крестьянами,  мещанами и интеллигенцией, власть,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е имели никогда в истории, никогда ни в одном государстве, о которо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 они и помыслить не могли -- и  теперь отдавали им всех прочих людей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бов.  Какой  же бандит откажется от такой власти? </w:t>
      </w:r>
      <w:r>
        <w:rPr>
          <w:rFonts w:cs="Arial Black" w:ascii="Arial Black" w:hAnsi="Arial Black"/>
          <w:iCs/>
          <w:sz w:val="24"/>
          <w:szCs w:val="24"/>
        </w:rPr>
        <w:t>центровые воры!</w:t>
      </w:r>
      <w:r>
        <w:rPr>
          <w:rFonts w:cs="Arial Black" w:ascii="Arial Black" w:hAnsi="Arial Black"/>
          <w:sz w:val="24"/>
          <w:szCs w:val="24"/>
        </w:rPr>
        <w:t xml:space="preserve"> верх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качи полностью владели  лагучастками, они жили в  отдельных "кабинках"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тках со своими временными  женами.  (Или по  произволу перебирая глад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  из  числа всех своих подданных,  интеллигентные  женщины  из  Пя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ой  и  молоденькие  студентки  разнообразили  их  меню.  Чавдаров 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ем в  НорильЛаге как  шпаниха  предлагала  своему блатному мужень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лхозничкой шестнадцатилетней хочешь угощу?" То была крестьянская девоч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вшая  на Север  на  10 лет  за  один  килограмм  зерна. Девочка вздум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ираться, шпаниха сломила еЈ  быстро: "Зарежу! Я -- что, хуже тебя? Я ж под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го ложусь!") У них были </w:t>
      </w:r>
      <w:r>
        <w:rPr>
          <w:rFonts w:cs="Arial Black" w:ascii="Arial Black" w:hAnsi="Arial Black"/>
          <w:iCs/>
          <w:sz w:val="24"/>
          <w:szCs w:val="24"/>
        </w:rPr>
        <w:t>шестЈрки</w:t>
      </w:r>
      <w:r>
        <w:rPr>
          <w:rFonts w:cs="Arial Black" w:ascii="Arial Black" w:hAnsi="Arial Black"/>
          <w:sz w:val="24"/>
          <w:szCs w:val="24"/>
        </w:rPr>
        <w:t xml:space="preserve">  -- лакеи  из работяг, выносившие за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шки. Им отдельно готовили из того немногого  мяса и доброго жира, котор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пускался  на  общий  котЈл. Уркачи  рангом  поменьше выполняли </w:t>
      </w:r>
      <w:r>
        <w:rPr>
          <w:rFonts w:cs="Arial Black" w:ascii="Arial Black" w:hAnsi="Arial Black"/>
          <w:iCs/>
          <w:sz w:val="24"/>
          <w:szCs w:val="24"/>
        </w:rPr>
        <w:t>руководящу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боту</w:t>
      </w:r>
      <w:r>
        <w:rPr>
          <w:rFonts w:cs="Arial Black" w:ascii="Arial Black" w:hAnsi="Arial Black"/>
          <w:sz w:val="24"/>
          <w:szCs w:val="24"/>
        </w:rPr>
        <w:t xml:space="preserve"> нарядчиков, помпобытов, комендантов, утром они становились  по дво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ынами  у  выхода  из  двухместной  палатки  и командовали:  "Вы'-ходи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го!" Шпана  помельче использовалась для битья  отказчиков -- то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кто не  имел сил  тащиться на  работу.  (Начальник  полуострова  Таймы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ъезжал  к  разводу  на  легковой  и  любовался,  как урки  бьют Пятьдеся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сьмую.)   Наконец,  урки,  умевшие   </w:t>
      </w:r>
      <w:r>
        <w:rPr>
          <w:rFonts w:cs="Arial Black" w:ascii="Arial Black" w:hAnsi="Arial Black"/>
          <w:iCs/>
          <w:sz w:val="24"/>
          <w:szCs w:val="24"/>
        </w:rPr>
        <w:t>чирикать</w:t>
      </w:r>
      <w:r>
        <w:rPr>
          <w:rFonts w:cs="Arial Black" w:ascii="Arial Black" w:hAnsi="Arial Black"/>
          <w:sz w:val="24"/>
          <w:szCs w:val="24"/>
        </w:rPr>
        <w:t>,   мыли  шею  и  назначалис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спитателями</w:t>
      </w:r>
      <w:r>
        <w:rPr>
          <w:rFonts w:cs="Arial Black" w:ascii="Arial Black" w:hAnsi="Arial Black"/>
          <w:sz w:val="24"/>
          <w:szCs w:val="24"/>
        </w:rPr>
        <w:t>. Они  речи произносили,  поучали Пятьдесят  Восьмую, как ж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жили на ворованном и получали досрочки. На Беломорканале такая морд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ьно-близкий воспитатель, ничего не  понимая  в строительном деле,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ять строительные распоряжения социально-чуждого прора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 была  не только теория, перешедшая в  практику,  но  и  гармо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седневности.  Так  было  лучше  для  блатных.   Так  было  спокойнее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: не натруживать рук (о битьЈ) и глотки,  не вникать в подроб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даже в зону  не являться. И для самого угнетения  так было гораздо лучш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 осуществляли его  более нагло,  более зверски  и совершенно не бо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ответственности перед зако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там, где воров  не  ставили властью, им  всЈ по  той  же класс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ории  поблажали  довольно.  Если  блатари выходили  за  зону  --  это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ибольшая  жертва, о которой можно  было  их просить.  На производств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сколько  угодно лежать,  курить, рассказывать  свои  блатные сказки (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ах,  о  побегах,  о  геройстве) и греться летом  на солнышке, а зимою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ра. Их  костров  конвой  никогда  не  трогал,  костры Пятьдесят  Восьм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брасывал и  затаптывал. А  </w:t>
      </w:r>
      <w:r>
        <w:rPr>
          <w:rFonts w:cs="Arial Black" w:ascii="Arial Black" w:hAnsi="Arial Black"/>
          <w:iCs/>
          <w:sz w:val="24"/>
          <w:szCs w:val="24"/>
        </w:rPr>
        <w:t>кубики</w:t>
      </w:r>
      <w:r>
        <w:rPr>
          <w:rFonts w:cs="Arial Black" w:ascii="Arial Black" w:hAnsi="Arial Black"/>
          <w:sz w:val="24"/>
          <w:szCs w:val="24"/>
        </w:rPr>
        <w:t xml:space="preserve"> (леса, земли, угля) потом приписывали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м от Пятьдесят же Восьмой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7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еще даже возят блатных на  слЈты  ударник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слЈты рецидивистов (ДмитЛаг, Беломоркана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icture: Берег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 одна  блатнячка  --   Береговая,  попавшая  в   славные  летопи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гоканала. Она была бичом в каждом домзаке,  куда  еЈ сажали, хулигани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 отделении милиции. Если когда по капризу и работала, то всЈ сдел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ала.  С ожерельем судимостей еЈ прислали в июле  1933 года в ДмитЛаг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льше  идет глава легенд: она  пошла в </w:t>
      </w:r>
      <w:r>
        <w:rPr>
          <w:rFonts w:cs="Arial Black" w:ascii="Arial Black" w:hAnsi="Arial Black"/>
          <w:iCs/>
          <w:sz w:val="24"/>
          <w:szCs w:val="24"/>
        </w:rPr>
        <w:t>Индию</w:t>
      </w:r>
      <w:r>
        <w:rPr>
          <w:rFonts w:cs="Arial Black" w:ascii="Arial Black" w:hAnsi="Arial Black"/>
          <w:sz w:val="24"/>
          <w:szCs w:val="24"/>
        </w:rPr>
        <w:t xml:space="preserve"> и с удивлением (только вот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ение и достоверно) не услышала там мата и не увидела картежной игры. 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удто бы объяснили, что блатные тут увлекаются трудом. И она </w:t>
      </w:r>
      <w:r>
        <w:rPr>
          <w:rFonts w:cs="Arial Black" w:ascii="Arial Black" w:hAnsi="Arial Black"/>
          <w:iCs/>
          <w:sz w:val="24"/>
          <w:szCs w:val="24"/>
        </w:rPr>
        <w:t>сразу  же</w:t>
      </w:r>
      <w:r>
        <w:rPr>
          <w:rFonts w:cs="Arial Black" w:ascii="Arial Black" w:hAnsi="Arial Black"/>
          <w:sz w:val="24"/>
          <w:szCs w:val="24"/>
        </w:rPr>
        <w:t xml:space="preserve"> п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земляные работы  и даже  стала  "хорошо"  работать (читай: записывали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ие  кубики, посмотрите на это лицо!)  Дальше идЈт глава истины: в октяб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огда стало  холодно)  пошла к врачу  и  без болезни попросила  (с ножо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ве?) несколько дней отгулять. Врач охотно (! у него ж всегда много мест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лся. А нарядчицей была старая  подружка  Береговой -- Полякова, 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ебя  добавила ей две недели пофилонить, ставя ей ложные выходы (то 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бики на неЈ вычитывались опять-таки с работяг). И вот тут-то, заглядевши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завидную жизнь нарядчицы, Береговая тоже захотела </w:t>
      </w:r>
      <w:r>
        <w:rPr>
          <w:rFonts w:cs="Arial Black" w:ascii="Arial Black" w:hAnsi="Arial Black"/>
          <w:iCs/>
          <w:sz w:val="24"/>
          <w:szCs w:val="24"/>
        </w:rPr>
        <w:t>ссучиться</w:t>
      </w:r>
      <w:r>
        <w:rPr>
          <w:rFonts w:cs="Arial Black" w:ascii="Arial Black" w:hAnsi="Arial Black"/>
          <w:sz w:val="24"/>
          <w:szCs w:val="24"/>
        </w:rPr>
        <w:t>.  В тот д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Полякова разбудила еЈ идти на развод, Береговая заявила, что не по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ать землю, пока не разоблачит махинации Поляковой с  выходами, выработ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айками (чувство  благодарности еЈ  не  очень тяготило). Добилась вызов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 (блатные не боятся оперов, второй срок им не грозит, а попробовала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так не выйти  каэрка!)  -- и  сразу стала бригадиром  отстающей  муж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ы  (видимо взялась  зубы дробить этим  доходягам), потом -- нарядчиц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  Поляковой,  потом  --   воспитательницей  женского  барака  (!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щинница, картЈжница и воровка!), затем и  -- начальником  строи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яда (то  есть распоряжалась  уже и инженерами!)  И на всех красных доска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митЛага красовалась  эта зубастая  </w:t>
      </w:r>
      <w:r>
        <w:rPr>
          <w:rFonts w:cs="Arial Black" w:ascii="Arial Black" w:hAnsi="Arial Black"/>
          <w:iCs/>
          <w:sz w:val="24"/>
          <w:szCs w:val="24"/>
        </w:rPr>
        <w:t>сука</w:t>
      </w:r>
      <w:r>
        <w:rPr>
          <w:rFonts w:cs="Arial Black" w:ascii="Arial Black" w:hAnsi="Arial Black"/>
          <w:sz w:val="24"/>
          <w:szCs w:val="24"/>
        </w:rPr>
        <w:t xml:space="preserve"> (см. фото) в кожанке  и  с  пол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кой (сдрюченных с  кого-нибудь).  ЕЈ руки умеют бить мужчин,  глаза у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мины. ЕЈ-то и прославляет Аверба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легки пути блатных в лагере: один шумок, одно предательство, да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й и топчи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не возразят, что только </w:t>
      </w:r>
      <w:r>
        <w:rPr>
          <w:rFonts w:cs="Arial Black" w:ascii="Arial Black" w:hAnsi="Arial Black"/>
          <w:iCs/>
          <w:sz w:val="24"/>
          <w:szCs w:val="24"/>
        </w:rPr>
        <w:t>суки</w:t>
      </w:r>
      <w:r>
        <w:rPr>
          <w:rFonts w:cs="Arial Black" w:ascii="Arial Black" w:hAnsi="Arial Black"/>
          <w:sz w:val="24"/>
          <w:szCs w:val="24"/>
        </w:rPr>
        <w:t xml:space="preserve"> идут занимать должности, а "честные вор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нят  воровской закон. А я сколько не смотрел на тех и других, не замеч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одно  отребье было благороднее  другого.  Воры выламывали у  эстон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ые зубы кочергой. Воры (в КрасЛаге, 1941 год) топили литовцев в убо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отказ отдать им  посылку. Воры  грабили  осужденных на смерть. Воры  шу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вают  первого  попавшегося  однокамерника,  чтобы  только  затеять  н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 и суд, пересидеть зиму в тепле или  уйти из тяжелого лагеря, 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опали. Что  ж говорить  о такой мелочи,  как раздеть-разуть кого-т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озе? Что говорить об отнятых пайка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 уж, ни от каменя плода, ни от вора доб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оретики ГУЛага возмущались: кулаки  (в лагере)  даже не считают в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ми людьми (и тем, мол, выдают свою звериную сущнос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как  же принять их за людей, если они  сердце твоЈ вынимают и сосу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их "романтическая вольница" есть вольница вурдалаков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7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довольно!  Скажем  и  слово  в  защиту  блатных.   У  них-то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воеобразный кодекс" и своеобразное  понятие о чести. Но не  в том, чт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оты, как хотелось  бы нашим администраторам и литераторам, а в то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совершенно последовательные материалисты  и  последовательные пираты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за  ними так ухаживала диктатура пролетариата -- не уважали они  еЈ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племя,  пришедшее на землю --  ЖИТЬ! А так как времени на  тюрьму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приходится почти  столько же, сколько и на волю, то они и в тюрьме хо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ывать цветы  жизни, и какое им дело -- для чего эта тюрьма  задумана 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ют другие тут рядом.  Они -- непокорны,  и вот пользуются плодами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корности -- и почему  им заботиться  о тех, кто  гнет  голову и  умир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м? Им нужно  есть -- и они отнимают всЈ, что видят съедобное  и вкус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нужно пить -- и они за водку продают конвою вещи отобранные у соседей.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 мягко спать  --  и при  их  мужественном виде считается у них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Јтным  возить с собой  подушку и ватное одеяло или перину (тем боле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хорошо  прячется  нож).  Они любят лучи благодатного солнца, и  ес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выехать на черноморский курорт, то загорают на крышах строительств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ных карьерах, у входов в шахту (под землю пусть спускаются кто дурне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их великолепно откормленные мускулы, собирающиеся в шары. Бронзовую  ко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 они  отдают  под   татуировку,  и   так   постоянно  удовлетворена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ая, эротическая и  даже нравственная потребность:  на грудях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ах, на спинах друг у друга они разглядывают могучих орлов, присевших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алу или летящих в небе; </w:t>
      </w:r>
      <w:r>
        <w:rPr>
          <w:rFonts w:cs="Arial Black" w:ascii="Arial Black" w:hAnsi="Arial Black"/>
          <w:iCs/>
          <w:sz w:val="24"/>
          <w:szCs w:val="24"/>
        </w:rPr>
        <w:t>балдоху</w:t>
      </w:r>
      <w:r>
        <w:rPr>
          <w:rFonts w:cs="Arial Black" w:ascii="Arial Black" w:hAnsi="Arial Black"/>
          <w:sz w:val="24"/>
          <w:szCs w:val="24"/>
        </w:rPr>
        <w:t xml:space="preserve"> (солнце) с лучами во все стороны; женщи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 в слиянии; и отдельные органы их наслаждений; и вдруг около сердц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а  или Сталина,  или даже обоих (но  это стоит ровно столько, сколь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ик   на   шее  у  блатного).  Иногда   посмеются  забавному   кочега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идывающему  уголь в самую  задницу или обезьяне, предавшейся онанизму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тут  друг на  друге  хотя и  знакомые,  но  дорогие  в  своЈм повтор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писи:  "Всех  дешевок  в  рот...!"  (Звучит  победно,  как  "Я  --   ца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саргодон!") Или на животе у блатной девчонки: "Умру за горячую...!"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омную некрупную  мораль  на  руке, всадившей уже десяток ножей под ребр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мни слова  матери!"  Или: "Я помню ласки,  я помню мать."  (У  блатны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 матери, но формальный, без выполнения еЈ заветов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 укрупнения чувств  в  их  скоробегущей жизни  они любят наркотики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ступней   всех  наркотиков  --  анаша'  (из  конопли),  она  же  </w:t>
      </w:r>
      <w:r>
        <w:rPr>
          <w:rFonts w:cs="Arial Black" w:ascii="Arial Black" w:hAnsi="Arial Black"/>
          <w:iCs/>
          <w:sz w:val="24"/>
          <w:szCs w:val="24"/>
        </w:rPr>
        <w:t>плантчик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рачиваемая в закурку. С благодарностью они об этом и по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Ах, плантчик, ты плантчик, ты божия трав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Отрада для всех ширмачей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7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  не  признают  они   на   земле  института  собственности  и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 чужды  буржуа  и   тем  коммунистам,  которые  имеют  дач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и.  ВсЈ, что  они встречают  на жизненном пути, они берут  как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сли  это не  слишком опасно). Даже когда  у них всего вдоволь, они тяну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чужое,  потому что  приедчив  вору некраденный  кусок.  Отобранное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ки они носят, пока не надоест, пока внове, а вскоре проигрывают в кар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чная игра ночами напролЈт приносит им самые сильные ощущения, и тут 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леко превзошли русских дворян прошлых веков. Они могут играть на </w:t>
      </w:r>
      <w:r>
        <w:rPr>
          <w:rFonts w:cs="Arial Black" w:ascii="Arial Black" w:hAnsi="Arial Black"/>
          <w:iCs/>
          <w:sz w:val="24"/>
          <w:szCs w:val="24"/>
        </w:rPr>
        <w:t>глаз</w:t>
      </w:r>
      <w:r>
        <w:rPr>
          <w:rFonts w:cs="Arial Black" w:ascii="Arial Black" w:hAnsi="Arial Black"/>
          <w:sz w:val="24"/>
          <w:szCs w:val="24"/>
        </w:rPr>
        <w:t xml:space="preserve"> (и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игравшего тут же вырывают  глаз), играть  </w:t>
      </w:r>
      <w:r>
        <w:rPr>
          <w:rFonts w:cs="Arial Black" w:ascii="Arial Black" w:hAnsi="Arial Black"/>
          <w:iCs/>
          <w:sz w:val="24"/>
          <w:szCs w:val="24"/>
        </w:rPr>
        <w:t>под себя</w:t>
      </w:r>
      <w:r>
        <w:rPr>
          <w:rFonts w:cs="Arial Black" w:ascii="Arial Black" w:hAnsi="Arial Black"/>
          <w:sz w:val="24"/>
          <w:szCs w:val="24"/>
        </w:rPr>
        <w:t>,  то  есть проигр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для неестественного употребления. Проигравшись, объявляют на  барже 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бараке </w:t>
      </w:r>
      <w:r>
        <w:rPr>
          <w:rFonts w:cs="Arial Black" w:ascii="Arial Black" w:hAnsi="Arial Black"/>
          <w:iCs/>
          <w:sz w:val="24"/>
          <w:szCs w:val="24"/>
        </w:rPr>
        <w:t>шмон</w:t>
      </w:r>
      <w:r>
        <w:rPr>
          <w:rFonts w:cs="Arial Black" w:ascii="Arial Black" w:hAnsi="Arial Black"/>
          <w:sz w:val="24"/>
          <w:szCs w:val="24"/>
        </w:rPr>
        <w:t>, еще находят что-нибудь у фраеров, и игра продолж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 блатные не любят  трудиться, но  почему они  должны любить  тру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кормятся,  поются  и  одеваются  без  него?  Конечно,  это  мешает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лизиться с рабочим классом (но так ли уж любит трудиться и  рабочий клас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з-за горьких ли денег  он напрягается, не имея других путей заработат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 не только не могут "увлечься азартом труда", но труд им отвратите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ни умеют это театрально выразить. Например,  попав на сельхозкомандиро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ынужденные выйти за  зону  сгребать вику с овсом на сено,  они  не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ядут отдыхать,  но соберут все грабли и  вилы в кучу,  подожгут  и  у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ра греются. (Социально-чуждый десятник! -- принимай решение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щетно пытались  заставить  их воевать за Родину,  у них  родина --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я.   Мобилизованные  урки  ехали  в   воинских   эшелонах  и   напе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чиваясь: "Наше дело правое!  -- Наше дело левое! -- Почему все драп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ы да почему?" Потом воровали что-нибудь, арестовывались и родным  этап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лись в  тыловую  тюрьму.  Даже  когда уцелевшие  троцкисты  по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я из лагерей на фронт, урки не  подавали. Но когда действующая арм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 переваливать в Европу и запахло трофеями, -- они надели обмундир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ехали грабить вослед за армией (они называли это  шутя "Пятый Украи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" 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!  --  и  в этом  они  гораздо принципиальнее  Пятьдесят Восьмой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Женька Жоголь или Васька Кишкеня с завернутыми голенищами, однощек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масою  уважительно  выговаривающий священное  слово  "вор" -- никогда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может </w:t>
      </w:r>
      <w:r>
        <w:rPr>
          <w:rFonts w:cs="Arial Black" w:ascii="Arial Black" w:hAnsi="Arial Black"/>
          <w:iCs/>
          <w:sz w:val="24"/>
          <w:szCs w:val="24"/>
        </w:rPr>
        <w:t>укреплять  тюрьму</w:t>
      </w:r>
      <w:r>
        <w:rPr>
          <w:rFonts w:cs="Arial Black" w:ascii="Arial Black" w:hAnsi="Arial Black"/>
          <w:sz w:val="24"/>
          <w:szCs w:val="24"/>
        </w:rPr>
        <w:t>: врывать столбы,  натягивать  колючку,  вскап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зонник,  ремонтировать вахту, чинить освещение  зоны.  В  этом  -- ч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аря. Тюрьма  создана против его  свободы -- и  он  не может  работ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! (Впрочем, он не рискует за этот отказ получить 58-ю, а бедному вра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а  сразу бы  припаяли контрреволюционный  саботаж.  По  безнаказа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 и смелы, а кого медведь драл, тот и пня бои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видеть  блатаря  с газетой --  совершенно невозможно,  блатными твЈр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лено, что политика  -- щебет, не относящийся к подлинной  жизни. Кни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 тоже не  читают, очень редко. Но они  любят литературу устную, и т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казчик, который после отбоя  им бесконечно </w:t>
      </w:r>
      <w:r>
        <w:rPr>
          <w:rFonts w:cs="Arial Black" w:ascii="Arial Black" w:hAnsi="Arial Black"/>
          <w:iCs/>
          <w:sz w:val="24"/>
          <w:szCs w:val="24"/>
        </w:rPr>
        <w:t>тискает ро'маны</w:t>
      </w:r>
      <w:r>
        <w:rPr>
          <w:rFonts w:cs="Arial Black" w:ascii="Arial Black" w:hAnsi="Arial Black"/>
          <w:sz w:val="24"/>
          <w:szCs w:val="24"/>
        </w:rPr>
        <w:t>, всегда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т от  их добычи  и в почЈте,  как все  сказочники  и  певцы у  примити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ов. Ро'маны эти --  фантастическое  и  довольно  однообразное  сме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шевой бульварщины из  великосветской  (обязательно великосветской!)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мелькают титулы  виконтов, графов,  маркизов,  с собственными  бла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ендами, самовозвеличением, блатным жаргоном  и блатными представлениям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кошной жизни, которой  герой всегда в конце добивается: графиня ложи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"койку",  курит он  только  "Казбек",  имеет  "луковицу" (часы),  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хоря'" (ботинки) начищены до бле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лай Погодин получал командировку на Беломорканал и, вероятно, про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немало казны,  -- а ничего в  блатных не разглядел, ничего не понял, о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м солгал.  Так как  в нашей  литературе 40 лет ничего о лагерях не 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его пьесы (и фильма потом), то приходится тут на неЈ отоз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огость  инженеров-каэров, смотрящих  в  рот своим  воспитателям и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чащихся  жить, даже не требует отзыва. Но -- о его </w:t>
      </w:r>
      <w:r>
        <w:rPr>
          <w:rFonts w:cs="Arial Black" w:ascii="Arial Black" w:hAnsi="Arial Black"/>
          <w:iCs/>
          <w:sz w:val="24"/>
          <w:szCs w:val="24"/>
        </w:rPr>
        <w:t>аристократах</w:t>
      </w:r>
      <w:r>
        <w:rPr>
          <w:rFonts w:cs="Arial Black" w:ascii="Arial Black" w:hAnsi="Arial Black"/>
          <w:sz w:val="24"/>
          <w:szCs w:val="24"/>
        </w:rPr>
        <w:t>, о блатных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годин умудрился не заметить в них даже той простой черты, что они </w:t>
      </w:r>
      <w:r>
        <w:rPr>
          <w:rFonts w:cs="Arial Black" w:ascii="Arial Black" w:hAnsi="Arial Black"/>
          <w:iCs/>
          <w:sz w:val="24"/>
          <w:szCs w:val="24"/>
        </w:rPr>
        <w:t>отнимаю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 праву  сильного</w:t>
      </w:r>
      <w:r>
        <w:rPr>
          <w:rFonts w:cs="Arial Black" w:ascii="Arial Black" w:hAnsi="Arial Black"/>
          <w:sz w:val="24"/>
          <w:szCs w:val="24"/>
        </w:rPr>
        <w:t>, а не тайно  воруют  из  кармана.  Он  их  всех поголо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зил  мелкими  карманными ворами и до  надоедания,  больше  дюжины 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грывает  это в пьесе и даже у него урки  воруют друг у друга (соверш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ор! -- воруют только у фраеров, и  всЈ сдается  пахану). Так  же не по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дин  (или  не  захотел  понять) подлинных стимулов  лагерной  работ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а, битья,  бригадной  круговой поруки.  Даже  не разобрался  он,  к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"товарищ", а  кто "гражданин". Ухватился же за  одно:  за "социа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ость" блатных (это подсказали  ему в  Управлении канала в Медвежке, а 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ще раньше  в Москве Горький) -- и бросился он показывать </w:t>
      </w:r>
      <w:r>
        <w:rPr>
          <w:rFonts w:cs="Arial Black" w:ascii="Arial Black" w:hAnsi="Arial Black"/>
          <w:iCs/>
          <w:sz w:val="24"/>
          <w:szCs w:val="24"/>
        </w:rPr>
        <w:t>перековку</w:t>
      </w:r>
      <w:r>
        <w:rPr>
          <w:rFonts w:cs="Arial Black" w:ascii="Arial Black" w:hAnsi="Arial Black"/>
          <w:sz w:val="24"/>
          <w:szCs w:val="24"/>
        </w:rPr>
        <w:t xml:space="preserve"> блат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лучился пасквиль на блатных, от которого даже мне хочется их защи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гораздо умней, чем  их изображает Погодин  (и Шейнин), и на дешеву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ерековку</w:t>
      </w:r>
      <w:r>
        <w:rPr>
          <w:rFonts w:cs="Arial Black" w:ascii="Arial Black" w:hAnsi="Arial Black"/>
          <w:sz w:val="24"/>
          <w:szCs w:val="24"/>
        </w:rPr>
        <w:t xml:space="preserve"> их не  купишь, просто потому, что  мировоззрение их ближе к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у  тюремщиков, цельнее и не содержит никаких  элементов идеализма!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заклинания,  чтоб  голодные люди трудились и умирали в  труде  --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ый  идеализм.  И  если   в  разговоре  с   гражданином  начальником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ом из Москвы или  на дурацком митинге у  них слеза на глаза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дрожит -- то это рассчитанная  актЈрская  игра, чтобы  получить льг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скидку срока --  а внутри урка  смеется в этот  момент!  Урки прекра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ют забавную шутку (а приехавшие столичные писатели -- не понимают).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невозможно,  чтобы </w:t>
      </w:r>
      <w:r>
        <w:rPr>
          <w:rFonts w:cs="Arial Black" w:ascii="Arial Black" w:hAnsi="Arial Black"/>
          <w:iCs/>
          <w:sz w:val="24"/>
          <w:szCs w:val="24"/>
        </w:rPr>
        <w:t>сука</w:t>
      </w:r>
      <w:r>
        <w:rPr>
          <w:rFonts w:cs="Arial Black" w:ascii="Arial Black" w:hAnsi="Arial Black"/>
          <w:sz w:val="24"/>
          <w:szCs w:val="24"/>
        </w:rPr>
        <w:t xml:space="preserve"> Митя вошел безоружный и без надзирателя в кам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Ра, -- а  местный пахан Костя уполз  бы  от него под нары!  Костя  коне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ил  нож,  а если  его нет -- то бросится Митю  душить, и один из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мЈртв. Вот тут наоборот -- не шутка,  а Погодин лепит пошлую шутку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ающая фальшь с "перевоспитанием"  Сони  (почему?  что заставило еЈ вз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чку?)  -- и через неЈ Кости?!  --  и  переход двух воров  в стрелки?  (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ики могут сделать, но не блатные!).  И невозможное для трезвых цин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к соревнование между бригадами (разве только  для смеха над вольняшкам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амая раздирающе-фальшивая нота: блатные просят дать им  правила  созд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 оглупить и  оболгать  блатных  больше!  Блатные просят  прави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 прекрасно знают свои правила -- от первого воровства и до послед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а ножом в шею. И когда  можно бить лежачего. И когда нападать пятерым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ного.  И когда на  спящего. И для коммуны </w:t>
      </w:r>
      <w:r>
        <w:rPr>
          <w:rFonts w:cs="Arial Black" w:ascii="Arial Black" w:hAnsi="Arial Black"/>
          <w:iCs/>
          <w:sz w:val="24"/>
          <w:szCs w:val="24"/>
        </w:rPr>
        <w:t>своей</w:t>
      </w:r>
      <w:r>
        <w:rPr>
          <w:rFonts w:cs="Arial Black" w:ascii="Arial Black" w:hAnsi="Arial Black"/>
          <w:sz w:val="24"/>
          <w:szCs w:val="24"/>
        </w:rPr>
        <w:t xml:space="preserve"> -- у  них есть правила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ньше "Коммунистического манифеста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коммуна, а точней --  их  мир, есть отдельный  мир  в нашем мир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ровые  законы, которые столетиями  там существуют для крепости  того ми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зависят от нашего  "фраерского" законодательства и даже  от съез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. У них свои законы старшинства, по  которым их  паханы не  избир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, но входя в камеру или в  зону,  уже несут на себе  державную коро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 признаны за главного.  Эти паханы  бывают  и с  сильным  интеллек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же  с  ясным  пониманием  блатняцкого  мировоззрения и  с  дово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ичеством убийств и грабежей за спиной. У блатных свои суды ("прави'лки"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нные  на  кодексе  воровской  "чести"   и  традиции.  Приговоры  су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щадны  и  проводятся  неотклонимо,  даже если  осужденный недоступе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в другой зоне. (Виды казни необычны: могут по очереди все  прыга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их нар на лежащего на полу и так разбить ему грудную клетку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 что   значит  само  их   слово  "фраерский"?  </w:t>
      </w:r>
      <w:r>
        <w:rPr>
          <w:rFonts w:cs="Arial Black" w:ascii="Arial Black" w:hAnsi="Arial Black"/>
          <w:iCs/>
          <w:sz w:val="24"/>
          <w:szCs w:val="24"/>
        </w:rPr>
        <w:t>фраерский</w:t>
      </w:r>
      <w:r>
        <w:rPr>
          <w:rFonts w:cs="Arial Black" w:ascii="Arial Black" w:hAnsi="Arial Black"/>
          <w:sz w:val="24"/>
          <w:szCs w:val="24"/>
        </w:rPr>
        <w:t xml:space="preserve">  значи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человеческий,   такой,  как  у  всех  нормальных  людей.   Именно   эт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щечеловеческий мир, </w:t>
      </w:r>
      <w:r>
        <w:rPr>
          <w:rFonts w:cs="Arial Black" w:ascii="Arial Black" w:hAnsi="Arial Black"/>
          <w:iCs/>
          <w:sz w:val="24"/>
          <w:szCs w:val="24"/>
        </w:rPr>
        <w:t>наш</w:t>
      </w:r>
      <w:r>
        <w:rPr>
          <w:rFonts w:cs="Arial Black" w:ascii="Arial Black" w:hAnsi="Arial Black"/>
          <w:sz w:val="24"/>
          <w:szCs w:val="24"/>
        </w:rPr>
        <w:t xml:space="preserve">  мир, с его моралью,  привычками жизни и  взаим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ением, наиболее ненавистен блатным, наиболее высмеивается ими, наиболе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тивопоставляется своему антисоциальному антиобщественному </w:t>
      </w:r>
      <w:r>
        <w:rPr>
          <w:rFonts w:cs="Arial Black" w:ascii="Arial Black" w:hAnsi="Arial Black"/>
          <w:iCs/>
          <w:sz w:val="24"/>
          <w:szCs w:val="24"/>
        </w:rPr>
        <w:t>кублу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не   "перевоспитание"   стало   ломать   хребет   блатному   ми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перевоспитание" только помогало им поскорей вернуться к новым грабежам)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в 50-х  годах, махнув рукой на классовую теорию и социальную близ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велел совать блатных в изоляторы,  в  одиночные отсадочные  камеры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аже строить для них новые тюрьмы (</w:t>
      </w:r>
      <w:r>
        <w:rPr>
          <w:rFonts w:cs="Arial Black" w:ascii="Arial Black" w:hAnsi="Arial Black"/>
          <w:iCs/>
          <w:sz w:val="24"/>
          <w:szCs w:val="24"/>
        </w:rPr>
        <w:t>крытки</w:t>
      </w:r>
      <w:r>
        <w:rPr>
          <w:rFonts w:cs="Arial Black" w:ascii="Arial Black" w:hAnsi="Arial Black"/>
          <w:sz w:val="24"/>
          <w:szCs w:val="24"/>
        </w:rPr>
        <w:t xml:space="preserve"> -- назвали их вор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их крытках или закрытках  воры быстро  никли,  хирели и  доходили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тому  что  паразит  не  может  жить  в  одиночестве.  Он  должен  жить  </w:t>
      </w:r>
      <w:r>
        <w:rPr>
          <w:rFonts w:cs="Arial Black" w:ascii="Arial Black" w:hAnsi="Arial Black"/>
          <w:iCs/>
          <w:sz w:val="24"/>
          <w:szCs w:val="24"/>
        </w:rPr>
        <w:t>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м-нибудь</w:t>
      </w:r>
      <w:r>
        <w:rPr>
          <w:rFonts w:cs="Arial Black" w:ascii="Arial Black" w:hAnsi="Arial Black"/>
          <w:sz w:val="24"/>
          <w:szCs w:val="24"/>
        </w:rPr>
        <w:t>, обвива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В последовательной борьбе против отдельности человека сперва отнял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одного друга -- лошадь, взамен обещая трактор. (Как будто лошадь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тяга плуга, не  живой твой  друг  в беде  и в радости,  не член т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и,  не  часть твоей  души!)  Вскоре же и  неотступно стали  преслед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го друга  -- собаку.  Их брали на  учЈт,  свозили на живодЈрню, а  ча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ыми командами от местных советов застреливали каждую  встречную. И н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не санитарные и  не скупостные  экономические  соображения,  осн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же:  ведь собака  не  слушает  радио, не читает  газет, это  как 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олируемый государственный  гражданин, и физически сильный, но сила и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ля государства, а  для защиты хозяина как л и ч н о с т и, независим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какое состоится о нЈм постановление в местном совете и с каким орд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нему  придут  ночью. В  Болгарии  в  1960 году  было  не шутя  предлож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ам   в м е с т о   собак  выкармливать...  свиней!  Свинья  не  им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ов, она растит своЈ мясо для каждого, у кого есть но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 Впрочем  гонение   против  собак  никогда  не  распространяло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-полезных оперативных и охранных овча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Как прокурор Голушко, "Известия" 27.2.6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"Известия" 11.12.59 и апреля 60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"Известия" 30.1.6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З а в я з а т ь (воровское) --  с согласия воровского мира  порва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, уйти во фраерску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29.11.62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 Привычку жить  за счЈт  чужого  к у б а ж а  вор сохраняет  и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я, хотя на  первый  взгляд  это и  противоречит  его  врастани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.  В 1951 году на Ой-Мяконе (Усть-Нера) освободился вор КрохалЈ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ил  забойщиком на ту же шахту. Он и молотка в руки не брал, горный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  начислял ему  рекордную  выработку  за  счЈт  заключЈнных.  КрохалЈ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 в  месяц 8-9 тысяч, на тысячу приносил заключЈнным п о ж р а т ь,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и этому очень рады и молчали. Бригадир заключЈнный Милючихин попроб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53 году этот порядок сломать. Вольные воры его порезали, его же обвин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рабеже, он был судим и обновил свои 20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Это примечание да не будет понято в поправку марксистского полож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люмпен --  не собственник.  Конечно,  не собственник!  На  свои  8 тыся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халЈв же не строил особняка: он их проигрывал  в карты, пропивал и тра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а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Люди  образованного круга,  но кто  сам  не встречался  с блатным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кой тропке, возражают  против такой беспощадной оценки воровского мира: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ая ли  любовь к  собственности движет  теми, кого воры так раздражают?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аиваю на своЈм выражении: вурдалаки, сосущие твоЈ сердце. Они оскверн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кряду, что для нас -- естественный круг человечности.  -- Но неужел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безнадежно? Ведь не прирожденные же это  свойства воров! А где -- доб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   их  души?  --  Не   знаю.  Вероятно,  убиты,  угнетены   воров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 а к о н о м, по которому мы, все остальные -- не люди. Мы уже  писали вы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пороге  злодейства.  Очевидно,  пропитавшись  воровским  законом,  бла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ратимо переходит  некий нравственный  порог. Еще  возражают: да ведь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 только ворячью мелкоту. Главные-то подлинные воры, головка воро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, все расстреляны в 37 году. Действительно, воров 20-х годов я не ви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хватает у меня воображения представить их нравственными личност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Ширмач -- карманщ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7. Малолетки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оскалов у Архипелага, много харь. Ни с какой стороны, подъезжа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, не  залюбуешься. Но может быть мерзее  всего он с той пасти, с котор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глатывает </w:t>
      </w:r>
      <w:r>
        <w:rPr>
          <w:rFonts w:cs="Arial Black" w:ascii="Arial Black" w:hAnsi="Arial Black"/>
          <w:iCs/>
          <w:sz w:val="24"/>
          <w:szCs w:val="24"/>
        </w:rPr>
        <w:t>малолеток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лолетки -- это совсем не те беспризорники в серых лохмотьях, снующ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ующие и греющиеся у котлов, без которых представить себе нельзя город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20-х годов. В колонии несовершеннолетних преступников (при Наркомпро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 была уже в 1920  году; интересно бы узнать, как с несовершеннолет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ами  обстояло  до  революции),  в труддома для  несовершеннолет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уществовали  с  1921  по 1930, имели решетки, запоры  и надзор, так 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репанной буржуазной терминологии их можно было бы  назвать и тюрьмами)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в "трудкоммуны ОГПУ"  с  1924 года -- беспризорников брали с улиц, не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ей. Их  осиротила гражданская  война,  голод еЈ, неустройство,  расстре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телей,  гибель  их на  фронтах, и  тогда юстиция действительно  пыт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 этих детей в общую жизнь, оторвав от воровского уличного обучения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коммунах  начато  было  обучение  фабрично-заводское,  по  условиям 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работных лет это было льготное устройство, и многие парни учились охо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1930 года в системе Наркомюста были созданы школы ФЗУ особого типа --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вершеннолетних, отбывающих  срок. Юные преступники  должны были 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4 до  6 часов в день, получать за это  зарплату по  всесоюзному  КЗОТ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ое время дня учиться и веселиться. Может быть  на этом пути дело б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ад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ткуда взялись юные преступники? От статьи 12 Уголовного Кодекса 192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 разрешавшей  за  кражу, насилие,  увечья и убийства  судить  детей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ИЛЕТНЕГО возраста (58-я статья  при  этом тоже подразумевалась)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ь  умеренно,  не "на всю  катушку",  как взрослых. Это уже  была пер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зейка на Архипелаг для будущих малолеток -- но еще не вор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ропустим такой интересной цифры:  в 1927 г. заключЈнных в  возра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16 (а уж  более молодых  и  не  считают)  до  24  лет  было 48%  от все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аключЈнны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8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Это так можно  понять: что почти  </w:t>
      </w:r>
      <w:r>
        <w:rPr>
          <w:rFonts w:cs="Arial Black" w:ascii="Arial Black" w:hAnsi="Arial Black"/>
          <w:iCs/>
          <w:sz w:val="24"/>
          <w:szCs w:val="24"/>
        </w:rPr>
        <w:t>половину</w:t>
      </w:r>
      <w:r>
        <w:rPr>
          <w:rFonts w:cs="Arial Black" w:ascii="Arial Black" w:hAnsi="Arial Black"/>
          <w:sz w:val="24"/>
          <w:szCs w:val="24"/>
        </w:rPr>
        <w:t xml:space="preserve"> всего Архипелаг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27  году составляла  молодежь,  которую  Октябрьская  революция  застала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зрасте  от </w:t>
      </w:r>
      <w:r>
        <w:rPr>
          <w:rFonts w:cs="Arial Black" w:ascii="Arial Black" w:hAnsi="Arial Black"/>
          <w:iCs/>
          <w:sz w:val="24"/>
          <w:szCs w:val="24"/>
        </w:rPr>
        <w:t>шести</w:t>
      </w:r>
      <w:r>
        <w:rPr>
          <w:rFonts w:cs="Arial Black" w:ascii="Arial Black" w:hAnsi="Arial Black"/>
          <w:sz w:val="24"/>
          <w:szCs w:val="24"/>
        </w:rPr>
        <w:t xml:space="preserve">  до  </w:t>
      </w:r>
      <w:r>
        <w:rPr>
          <w:rFonts w:cs="Arial Black" w:ascii="Arial Black" w:hAnsi="Arial Black"/>
          <w:iCs/>
          <w:sz w:val="24"/>
          <w:szCs w:val="24"/>
        </w:rPr>
        <w:t>четырнадцати</w:t>
      </w:r>
      <w:r>
        <w:rPr>
          <w:rFonts w:cs="Arial Black" w:ascii="Arial Black" w:hAnsi="Arial Black"/>
          <w:sz w:val="24"/>
          <w:szCs w:val="24"/>
        </w:rPr>
        <w:t xml:space="preserve"> лет. Эти-то  мальчики и  девочки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лет победившей революции оказались в тюрьме, да еще составив полов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населения! Это плохо согласуется  с борьбой против пережитков буржуаз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я,  доставшихся нам от  старого общества,  но  цифры есть цифры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ют, что Архипелаг никогда не был беден юностью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</w:t>
      </w:r>
      <w:r>
        <w:rPr>
          <w:rFonts w:cs="Arial Black" w:ascii="Arial Black" w:hAnsi="Arial Black"/>
          <w:iCs/>
          <w:sz w:val="24"/>
          <w:szCs w:val="24"/>
        </w:rPr>
        <w:t>насколько</w:t>
      </w:r>
      <w:r>
        <w:rPr>
          <w:rFonts w:cs="Arial Black" w:ascii="Arial Black" w:hAnsi="Arial Black"/>
          <w:sz w:val="24"/>
          <w:szCs w:val="24"/>
        </w:rPr>
        <w:t xml:space="preserve">  быть ему юным -- решилось в  1935-м  году. В том году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тливой глине Истории еще раз вмял и отпечатал свой палец Великий Зло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 таких  своих  деяний,  как разгром  Ленинграда  и разгром соб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, он не упустил  вспомнить о детях -- о детях, которых  он так  люб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им Другом которых  был и  потому с  ними фотографировался.  Не  видя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 обуздать  этих злокозненных озорников, этих кухаркиных детей, всЈ гу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ящихся  в  стране,  всЈ  наглей  нарушающих  социалистическую  зако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мыслил он за благо: этих детей с двенадцатилетнего  возраста (уже  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ая дочь подходила к тому рубежу, и он осязаемо мог видеть этот возраст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ь НА ВСЮ КАТУШКУ  кодекса! То есть, "с применением  всех мер наказани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снил Указ ЦИК и СНК от 7.4.35. (То есть, и расстрела тож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грамотные, мы мало вникали тогда  в Указы. Мы всЈ больше  смотре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реты Сталина  с черноволосой  девочкой на руках... Тем меньше читал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двенадцатилетние ребятишки.  А  Указы шли своей  чередой.  10.12.40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ь с  12-летнего возраста так  же и за  "подкладывание на рельсы 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метов" (ну, тренировка  молодых  диверсантов). Указ  31.5.41  -- за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е виды преступлений, не вошедшие в статью 12 -- судить с 14 л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ут небольшая  помеха: началась Отечественная война.  Но  Закон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! И 7 июля 1941 года -- через четыре дня после панической речи Стал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дни, когда немецкие танки  рвались к  Ленинграду, Смоленску  и  Киев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лся еще один Указ Президиума Верховного Совета, трудно сказать чем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 сейчас   более   интересный:   бестрепетным  ли   своим   академизм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ющим,  какие  важные вопросы решала  власть в те пылающие  дни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м содержанием. Дело в  том,  что прокурор СССР  (Вышинский?) пожало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ому Совету  на Верховный суд (а значит,  и  Милостивец  с  этим де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ился): что неправильно применяется судами Указ 35-го года:  детишек-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удят только тогда, когда они совершили преступление  </w:t>
      </w:r>
      <w:r>
        <w:rPr>
          <w:rFonts w:cs="Arial Black" w:ascii="Arial Black" w:hAnsi="Arial Black"/>
          <w:iCs/>
          <w:sz w:val="24"/>
          <w:szCs w:val="24"/>
        </w:rPr>
        <w:t>умышленно</w:t>
      </w:r>
      <w:r>
        <w:rPr>
          <w:rFonts w:cs="Arial Black" w:ascii="Arial Black" w:hAnsi="Arial Black"/>
          <w:sz w:val="24"/>
          <w:szCs w:val="24"/>
        </w:rPr>
        <w:t>. Но вед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недопустимая мягкотелость! И вот в огне войны разъясняет Президиум: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лкование  не соответствует  тексту  закона, оно вводит непредусмотр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м ограничения!.. И в согласии с прокурором поясняется ВерхСуду: су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ей с применением  всех мер наказания (то есть, "на всю катушку") так 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ех  случаях,  когда  они  совершат  преступления   не  умышленно,  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неосторожн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о  так!  Может  быть и  во  всей  мировой  истории никто  ещ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лизился  к  такому коренному решению  детского  вопроса!  С  12  лет 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осторожность -- и  вплоть до расстрела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8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от только когда были закрыты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ы  для жадных мышей! Вот  только когда были  обережены колхозные колос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-то должна была пополняться и пополняться житница, расцветать жизн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чные от рождения дети становиться на долгую стезю исправ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е  дрогнул никто  из партийных  прокуроров, имевших таких  же де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! -- они незатрудненно ставили  визы  на  арест.  И не дрогнул ник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ых судей!  --  они  со  светлыми очами  приговаривали детишек к тр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, восьми и десяти годам общих лагер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 стрижку колосьев этим крохам не давали меньше 8 л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 карман картошки -- один карман картошки в детских брючках! --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урцы не так ценились.  За десяток  огурцов с  колхозного огорода С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охин получил 5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голодная  14-летняя   девочка  Лида  в   Чингирлаусском   райцент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танайской области пошла вдоль улицы собирать вместе с пылью узкую струй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рна, просыпавшегося с грузовика  (и всЈ равно обречЈнную пропасть). Так е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удили  только на  </w:t>
      </w:r>
      <w:r>
        <w:rPr>
          <w:rFonts w:cs="Arial Black" w:ascii="Arial Black" w:hAnsi="Arial Black"/>
          <w:iCs/>
          <w:sz w:val="24"/>
          <w:szCs w:val="24"/>
        </w:rPr>
        <w:t>три</w:t>
      </w:r>
      <w:r>
        <w:rPr>
          <w:rFonts w:cs="Arial Black" w:ascii="Arial Black" w:hAnsi="Arial Black"/>
          <w:sz w:val="24"/>
          <w:szCs w:val="24"/>
        </w:rPr>
        <w:t xml:space="preserve">  года по тому  смягчающему  обстоятельству, что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ищала  социалистическую собственность не прямо с поля и не  из амбара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то' еще смягчило судей, что  в этом (1948) году было-таки  разъяс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Суда: за хищения  с характером детского озорства (мелкая  кража ябло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у) -- не судить. По аналогии суд и вывел, что можно чуток  помягче. (А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дем для себя, что с 1935 по 1948 за яблоки -- суди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чень  многих судили за побег из ФЗО. Правда только 6 месяцев за 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вали. (В лагере их называли в шутку </w:t>
      </w:r>
      <w:r>
        <w:rPr>
          <w:rFonts w:cs="Arial Black" w:ascii="Arial Black" w:hAnsi="Arial Black"/>
          <w:iCs/>
          <w:sz w:val="24"/>
          <w:szCs w:val="24"/>
        </w:rPr>
        <w:t>смертниками</w:t>
      </w:r>
      <w:r>
        <w:rPr>
          <w:rFonts w:cs="Arial Black" w:ascii="Arial Black" w:hAnsi="Arial Black"/>
          <w:sz w:val="24"/>
          <w:szCs w:val="24"/>
        </w:rPr>
        <w:t>. Но шутка  не шутка, а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дальневосточного  лагеря  картинка  со  "смертниками":  им  поручен выво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ьма из уборной. Телега с двумя огромными колЈсами, на ней огромная боч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ая зловонной жижи. "Смертники" впрягаются по много в оглобли и с боков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зади толкают  (на  них  хлюпает при качаниях бочки), а краснорожие  </w:t>
      </w:r>
      <w:r>
        <w:rPr>
          <w:rFonts w:cs="Arial Black" w:ascii="Arial Black" w:hAnsi="Arial Black"/>
          <w:iCs/>
          <w:sz w:val="24"/>
          <w:szCs w:val="24"/>
        </w:rPr>
        <w:t>суки</w:t>
      </w:r>
      <w:r>
        <w:rPr>
          <w:rFonts w:cs="Arial Black" w:ascii="Arial Black" w:hAnsi="Arial Black"/>
          <w:sz w:val="24"/>
          <w:szCs w:val="24"/>
        </w:rPr>
        <w:t xml:space="preserve">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виотовых костюмах  хохочут и палкой погоняют ребятишек.  -- На корабе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этапе  на  Сахалин   из  Владивостока  (1949)  суки  под   угрозой  нож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спользовали</w:t>
      </w:r>
      <w:r>
        <w:rPr>
          <w:rFonts w:cs="Arial Black" w:ascii="Arial Black" w:hAnsi="Arial Black"/>
          <w:sz w:val="24"/>
          <w:szCs w:val="24"/>
        </w:rPr>
        <w:t xml:space="preserve"> этих  ребятишек. --  Так  что  и  шести месяцев  бывает 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когда  двенадцатилетние  переступали  пороги  тюремных  взрос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,  уравненные  со взрослыми  как  полноправные  граждане,  уравненны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чайших  сроках, почти равных их всей несознательной  жизни,  уравненны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ной пайке, в миске баланды, в месте на нарах, -- вот тогда старый терм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ического  перевоспитания  "несовершеннолетние"  как-то обесцен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лыл в контурах, стал неясен --  и сам  ГУЛаг родил звонкое нахальное слов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алолетка!</w:t>
      </w:r>
      <w:r>
        <w:rPr>
          <w:rFonts w:cs="Arial Black" w:ascii="Arial Black" w:hAnsi="Arial Black"/>
          <w:sz w:val="24"/>
          <w:szCs w:val="24"/>
        </w:rPr>
        <w:t xml:space="preserve">  и с гордым и горьким выражением сами о себе стали повторят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горькие граждане -- еще не граждане страны, но уже граждане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рано и так странно началось их совершеннолетие -- с переступа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й порог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двенадцати- и  четырнадцатилетние головки обрушился уклад, 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держивали устоявшиеся мужественные люди. Но  молодые по законам моло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  не  должны  были  этим   укладом   расплющиться,   а  --  врасти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пособиться. Как  в  раннем возрасте  без затруднения  усваиваются  нов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зыки, новые обычаи -- так малолетки </w:t>
      </w:r>
      <w:r>
        <w:rPr>
          <w:rFonts w:cs="Arial Black" w:ascii="Arial Black" w:hAnsi="Arial Black"/>
          <w:iCs/>
          <w:sz w:val="24"/>
          <w:szCs w:val="24"/>
        </w:rPr>
        <w:t>с ходу</w:t>
      </w:r>
      <w:r>
        <w:rPr>
          <w:rFonts w:cs="Arial Black" w:ascii="Arial Black" w:hAnsi="Arial Black"/>
          <w:sz w:val="24"/>
          <w:szCs w:val="24"/>
        </w:rPr>
        <w:t xml:space="preserve"> переняли и язык Архипелага -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язык блатных, и философию Архипелага -- а чья ж это философ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взяли  для себя из этой жизни всю самую  бесчеловечную  суть,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довитый  гниющий  сок  --  и так привычно, будто  жидкость эту,  эту,  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ко, сосали они еще младенц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так быстро врастали в  лагерную жизнь -- не за недели даже,  а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и! -- будто и не удивились ей,  будто эта жизнь и не была им вовсе нов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естественным продолжением вчерашней вольно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и на воле росли не  в охлопочках, не в бархате: не  дети властн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спеченных  родителей   стригли   колосья,  набивали   карманы  картош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здывали  к заводской  проходной и  бежали из  ФЗО. Малолетки --  это де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ящихся.  Они   и   на  воле  хорошо  понимали,  что  жизнь  строит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и. Но не всЈ там было обнажено до последней крайности, ино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ристойных  одеждах, иное смягчено добрым словом  матери. На Архипела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малолетки  увидели  мир,  каким  представляется он глазам  четвероноги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ила  есть правота! только хищник  имеет  право  жить!  Так  видим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  и  во взрослом возрасте,  но мы способны противопоставить ему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ыт, наши размышления, наши идеалы, и прочтенное нами до того дня! Дети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имают Архипелаг с божественной воспримчивостью детства. И в нескольк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ней</w:t>
      </w:r>
      <w:r>
        <w:rPr>
          <w:rFonts w:cs="Arial Black" w:ascii="Arial Black" w:hAnsi="Arial Black"/>
          <w:sz w:val="24"/>
          <w:szCs w:val="24"/>
        </w:rPr>
        <w:t xml:space="preserve"> дети  становятся  тут  зверьми!  --  да  зверьми худшими,  не  имею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ческих представлений (глядя в покойные огромные глаза  лошади или  ла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жатые  уши  виноватой  собаки,  как  откажешь  им  в  этике?).  Малоле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ваивает: если есть зубы слабей твоих -- вырывай из них кусок, он -- тв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два основных вида содержания малолеток  на Архипелаге:  отде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кими  колониями  (главным   образом   младших  малолеток,  кому  ещ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нилось   пятнадцати   лет)  и  (старших  малолеток)  --  на   смеш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ах, чаще с инвалидами и женщи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а эти способа равно достигают развития животной злобности. И ни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их не освобождает малолеток от воспитания в духе воровских идеа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Юра Ермолов. Он рассказывает, что еще в 12 лет  (в 1942 году) 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себя много мошенничества,  воровства,  спекуляции, и сам для себя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удил жизнь: не крадет и не обманывает  </w:t>
      </w:r>
      <w:r>
        <w:rPr>
          <w:rFonts w:cs="Arial Black" w:ascii="Arial Black" w:hAnsi="Arial Black"/>
          <w:iCs/>
          <w:sz w:val="24"/>
          <w:szCs w:val="24"/>
        </w:rPr>
        <w:t>только тот, кто боится</w:t>
      </w:r>
      <w:r>
        <w:rPr>
          <w:rFonts w:cs="Arial Black" w:ascii="Arial Black" w:hAnsi="Arial Black"/>
          <w:sz w:val="24"/>
          <w:szCs w:val="24"/>
        </w:rPr>
        <w:t>. А я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у  ничего  бояться! И, значит, буду  красть  и обманывать и  жить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на  время его  жизнь пошла  всЈ-таки  иначе.  Его  увлекло шко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ние в духе светлых примеров. Однако, раскусив Любимого Отца (лауре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инистры говорят, что это было непосильно!), он в 14 лет написал листов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олой Сталина! Да  здравствует  Ленин!" Тут-то  его и  схватили, били, 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-10 и посадили с малолетками-урками. И Юра Ермолов быстро усвоил воро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.  Спираль его существования стремительно наворачивала витки -- и у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4 лет он выполнил своЈ "отрицание отрицания": вернулся к пониманию воро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ысшего и лучшего в бы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 ж увидел он в детской колонии? "Еще больше несправедливостей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оле.  Начальство и надзиратели  живут за  счЈт государства, прикрыв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тельной системой.  Часть  пайка  малолеток  уходит с  кухни  в утр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телей.   Малолеток  бьют  сапогами,   держат  в  страхе.  чтоб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ливыми и послушными." (Тут надо пояснить, что паЈк младших малолеток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обычный лагерный паЈк. Осудив малолеток на долгие годы, правите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ерестало быть гуманным, оно не  забыло, что эти самые  дети  -- буду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ева  коммунизма. Поэтому  им добавлено  в пайку  и  молоко,  и сливоч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асло,  и  настоящее  мясо.  Как  же  </w:t>
      </w:r>
      <w:r>
        <w:rPr>
          <w:rFonts w:cs="Arial Black" w:ascii="Arial Black" w:hAnsi="Arial Black"/>
          <w:iCs/>
          <w:sz w:val="24"/>
          <w:szCs w:val="24"/>
        </w:rPr>
        <w:t>воспитателям</w:t>
      </w:r>
      <w:r>
        <w:rPr>
          <w:rFonts w:cs="Arial Black" w:ascii="Arial Black" w:hAnsi="Arial Black"/>
          <w:sz w:val="24"/>
          <w:szCs w:val="24"/>
        </w:rPr>
        <w:t xml:space="preserve">  удержаться  от  соблаз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стить черпак в котЈл малолеток? И как заставить малолеток  молчать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апогами?  Может быть из выросших этих малолеток кто-нибудь расскажет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историю помрачнее "Оливера Твиста"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ый  простой  ответ   на   одолевающие  несправедливости   --   тво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и и сам! Это -- самый легкий вывод, и он теперь надолго (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всегда) станет жизненным правилом малоле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от  интересно! --  вступая в борьбу  жестокого мира,  малолет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ются  друг  против  друга!  Друг  во друге  -- не  видят  они врагов! 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тупают в  эту  борьбу  </w:t>
      </w:r>
      <w:r>
        <w:rPr>
          <w:rFonts w:cs="Arial Black" w:ascii="Arial Black" w:hAnsi="Arial Black"/>
          <w:iCs/>
          <w:sz w:val="24"/>
          <w:szCs w:val="24"/>
        </w:rPr>
        <w:t>коллективом</w:t>
      </w:r>
      <w:r>
        <w:rPr>
          <w:rFonts w:cs="Arial Black" w:ascii="Arial Black" w:hAnsi="Arial Black"/>
          <w:sz w:val="24"/>
          <w:szCs w:val="24"/>
        </w:rPr>
        <w:t>, дружиной! Ростки  социализма? вну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телей? --  ах,  не  бормочите, лепетуны! Это снисходит  на них  зак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ского мира! Ведь воры -- дружны, ведь у воров -- дисциплина и Паханы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летки -- это воровские пионеры, они усваивают заветы старш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 конечно,  их усиленно  воспитывают!  Приезжают  воспитатели  --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Јздочки,  четыре  звЈздочки --  читают  им лекции о  Великой Отеч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е,  о  бессмертном  подвиге  нашего народа,  о фашистских  зверствах,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ечной сталинской  заботе  о  детях, о  том, каков должен  быть совет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.  Но Великое Учение  об Обществе,  построенное  на  одной экономи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е  знавшее психологии,  не знает  и того простого психолог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а, что всякое повторение  пять и шесть раз -- уже вызывает недовери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ыше  того  --  отвращение.   Малолеткам  отвратительно  то,  что  ког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лковывали  им учителя, а  сейчас  ворующие с кухни воспитатели.  (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отическая  речь офицера  из  воинской  части:  "Ребята!  Вам довер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ть  парашюты. Это драгоценный шелк,  имущество  Родины,  старайтес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чь!" --  не имеет  успеха.  Гонясь  за перевыполнением и дополните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шами, малолетки изрезают  весь шелк  в негодные клочья. -- Кривощеково.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 всех этих  семян только  семена ненависти -- вражда к Пятьдесят Восьм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осходство над врагами народа -- усваиваются 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понадобится им дальше, в общих лагерях. А пока среди них нет враг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а. Юра Ермолов  --  такой  же  свой малолетка,  он давно  сменил глуп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й закон на  мудрый  воровской. Никто не  может  не перевари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каше! Никакой  мальчик не  может остаться  особой личностью -- он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оптан,  разорван,  разъят,  если сейчас  же  не  заявит  себя  воров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онером. И  все принимают эту  неизбежную  присягу... (Читатель! Подставь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 -- ВАШИХ детей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етских колониях -- кто  враг малолеток? Надзиратели и воспитатели.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и борьб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лолетки отлично  знают свою силу.  Первая  их сила  --  сплочЈ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ая -- безнаказанность. Это извне они втолкнуты сюда по взрослому зако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же, на  Архипелаге, их охраняет  священное табу. "Молоко, начальниче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й  молоко!" -- вопят они, и барабанят в  двери камеры, ломают нары, бь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а -- всЈ,  что  было  бы названо у  взрослых вооруженным восстанием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ческим саботажем. Им ничего не грозит! Им сейчас принесут молок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ведут под строгим конвоем колонну малолеток по  городу, кажетс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стыдно так серьЈзно охранять малышей. А не тут-то было! Они сговор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вист!!  --  и  кто хочет, бегут  в разные  стороны!  Что делать конво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ять?  В  кого именно?  Да  можно  ли в детей?..  На  том и кончилис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е сроки! Сразу лет сто пятьдесят убежало от  государства. Не нрав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смешным? -- не арестовывай дет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дущий  романист  (тот, кто детство провЈл среди малолеток) опишет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жество затей малолеток, как  они озоровали в колониях,  мстили  и  га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телям. При кажущейся строгости  их  сроков и  внутреннего  режима,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леток из безнаказанности развивается большая дерз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один из их хвалебных рассказов о себе. Зная  обычный образ действ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леток,  я вполне  ему  верю. К  медицинской  сестре в колонии  прибег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олнованные испуганные ребятишки, зовут еЈ  к тяжело заболевшему товарищ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в  о предосторожности,  она быстро  отправляется с ними в их  большую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на сорок -- камеру. И тут  начинается  муравьиная  работа!  --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рикадируют дверь  и держат оборону, другие десятком  рук срывают с сест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надетое, валят  еЈ, те садятся ей на руки, те  на ноги, и теперь, кто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горазд, насилуют еЈ, целуют, кусают.  И  стрелять в  них не положе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еЈ не отобьет, пока сами не отпустят, поруганную и плачущ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терес  к женскому  телу  развивается  у мальчиков  вообще  рано,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ах  малолеток  он  еще  сильно  раскаляется  красочными  рассказами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вальбою. И они не упускают случая разрядиться. Вот эпизод. Среди бела 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иду у всех сидят в кривощекинской зоне (1-й лагпункт) четверо  малоле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разговаривают с малолеткой  же Любой  из переплетного цеха. Она в  чЈ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ко им возражает.  Тогда  мальчики  вскакивают и  высоко вздЈргивают еЈ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и. Она оказывается в  беспомощном положении:  руками опираясь  о землю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бка спадает  ей  на  голову.  Мальчики  держат еЈ так  и свободными  ру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скают.  Потом  опускают  не грубо. Она  ударяет их?  убегает от  них?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ится по-прежнему и продолжает сп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уже  --  малолетки  лет  по  шестнадцати,  это --  зона  взросл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анная. (Это -- в ней тот  самый  барак на 500 женщин, где все соедин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ходят без завешиваний и куда малолетки с важностью  ходят как мужчин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детских колониях  малолетки  трудятся четыре часа, а четыре должны уч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прочем,  вся  эта  учЈба  -- тухта).  С  переводом во  взрослый лагерь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ют 10-часовой рабочий день, только уменьшенные трудовые нормы, а но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тания  --  те же, что у взрослых. Их переводят  сюда  лет шестнадцат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едание и неправильное развитие  в  лагере и до лагеря, придаЈт им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е  вид маленьких  щуплых  детей,  отстаЈт их рост,  и  ум  их,  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ы. По  роду  работы их содержат  здесь иногда  отдельными  бригад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смешивая в общую бригаду со стариками-инвалидами. Здесь  и спраш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их "облегчЈнный физический", а попросту детский туземный тру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детской колонии обстановка сильно  изменилась.  Уже нет д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а, на который зарился надзор -- и поэтому надзор  перестаЈт быть гла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ом. Появились какие-то старики, на которых можно испробовать свою  си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ились женщины,  на которых  можно проверить свою взрослость. Появили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е живые воры, мордатые лагерные штурмовики, которые охотно руково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ировоззрением малолеток  и их тренировками в воровстве. Учиться  у ни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нчиво, не учиться -- невозможн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ля </w:t>
      </w:r>
      <w:r>
        <w:rPr>
          <w:rFonts w:cs="Arial Black" w:ascii="Arial Black" w:hAnsi="Arial Black"/>
          <w:iCs/>
          <w:sz w:val="24"/>
          <w:szCs w:val="24"/>
        </w:rPr>
        <w:t>вольного</w:t>
      </w:r>
      <w:r>
        <w:rPr>
          <w:rFonts w:cs="Arial Black" w:ascii="Arial Black" w:hAnsi="Arial Black"/>
          <w:sz w:val="24"/>
          <w:szCs w:val="24"/>
        </w:rPr>
        <w:t xml:space="preserve"> читателя слово "воры" может быть звучит укоризненно?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ичего не понял! Это слово произносится  в блатном мире, как в дворя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е "рыцарь",  и  даже еще  уважительнее,  не  в полный  голос, как 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ое. Стать достойным вором когда-нибудь -- это мечта малолетки,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ийный напор их дружины. Да и самому самостоятельному среди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Юноше, обдумывающему жить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йти жребия вер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 на ивановской пересылке  ночевал я в камере малолеток.  Рядом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 на  нарах оказался  худенький мальчик старше пятнадцати, кажется Сла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показалось, что весь обряд  малолеток  он  выполняет  как-то изневоль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вырастя из него или устало.  Я  подумал: вот этот мальчик  не погиб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ее, он от них скоро  отстанет. Мы  разговорились. Мальчик  был из  Кие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из родителей у него умер, кто-то бросил его. Слава начал воровать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войной, лет девяти, воровал  и "когда наши пришли", и после войны,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чивой невесЈлой улыбкой, такой ранней для пятнадцати лет, объяснил м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 в дальнейшем собирается  жить только воровством. "Вы знаете, --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но обосновывал он,  --  рабочей профессией кроме хлеба и воды ничег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работаешь. А у  меня </w:t>
      </w:r>
      <w:r>
        <w:rPr>
          <w:rFonts w:cs="Arial Black" w:ascii="Arial Black" w:hAnsi="Arial Black"/>
          <w:iCs/>
          <w:sz w:val="24"/>
          <w:szCs w:val="24"/>
        </w:rPr>
        <w:t>детство</w:t>
      </w:r>
      <w:r>
        <w:rPr>
          <w:rFonts w:cs="Arial Black" w:ascii="Arial Black" w:hAnsi="Arial Black"/>
          <w:sz w:val="24"/>
          <w:szCs w:val="24"/>
        </w:rPr>
        <w:t xml:space="preserve"> было плохое, я хочу хорошо пожить." -- "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делал при немцах?" -- спросил я, восполняя два обойденных им  года --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оккупации Киева. Он покачал  головой: "При  немцах я  работал. Что  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при немцах можно было воровать? Они за это на месте расстреливали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  взрослых  лагерях   малолетки  сохраняют  главную  черту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дения -- дружность нападения и дружность  отпора. Это делает их си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свобождает от ограничений. В их сознании нет никакого контрольного флаж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 дозволенным  и  недозволенным, и  уже вовсе никакого  представления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е и зле. Для них то всЈ хорошо, чего они  хотят, и то всЈ плохо,  что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ает.  Наглую нахальную манеру держаться они усваивают  потому, что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я выгодная  в лагере  форма  поведения. Притворство  и хитрость  отл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ат  им там,  где  не  может  взять  сила.  Малолетка  может  прикину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конописным отроком,  он  растрогает вас  до слЈз,  пока  его товарищи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зади потрошить ваш мешок. Всей своей злопамятной  дружиной они  кого хоч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ймут местью,  -- и,  чтоб  не связываться с этой ордой,  никто не помог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е.  Цель  достигнута  -- соперники разъединены,  и малолетки  брос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рою на  одного. И  они непобедимы! Их налетает  так  много сразу,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ешь их заметить, различить, запомнить. Не хватит рук  и ног отбить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о  рассказу А. Ю.  Сузи  несколько  картинок со  2-го  (штрафного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вощекинского лагпункта Новосиблага.  Жизнь в громадных  (на  500 человек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тЈмных  землянках, вкопанных в землю на  полтора  метра.  Начальств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шивается в жизнь зоны  (уже ни лозунгов, ни  лекций).  Засилие блатар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леток. На работу  почти  не  выводят.  Соответствующее  и питание.  З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ыток врем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несут  из хлеборезки  под  конвоем своих бригадников хлебный ящ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самым  ящиком малолетки затевают мнимую  драку, толкают  друг друг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кидывают ящик. Бригадники бросаются поднимать пайки с земли. Из два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успевают  подхватить  только  четырнадцать.  "Дравшихся" малолеток у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на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ловая на этом  лагпункте -- досчатая пристройка,  негодная сиби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ой. Баланду и пайку надо донести по морозу от кухни до землянки -- мет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50. Для стариков-инвалидов это --  опасная  тяжелая операция. Пайка всуну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  за  пазуху,  мерзнущие  руки  вцепились  в  котелок. Но внезапно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овской быстротой, налетают со стороны  двое-трое  малолеток.  Они сб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а с ног, в шесть рук его обшаривают и уносятся вихрем. Пайка отобра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анда  пролилась,  валяется пустой котелок,  старик  силится  поднять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ни. (А  другие зэки видят  --  и  спешат  обойти опасное  место,  спеш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-то пайку донести  до землянки.) Чем слабей  жертва  --  тем беспощад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летки.  Вот у совсем слабого старика отнимают пайку в открытую,  рвут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ев. Старик плачет, умоляет отдать: "Я с голоду умру!" -- "А тебе 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скоро  подыхать, какая разница!" -- Вот  наладились малолетки напа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инвалидов  в пустом  холодном  помещении перед  кухней,  где вечно  сн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. Шайка валит жертву  на землю, садится на  руки,  на ноги,  на гол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шаривая все карманы, берут махорку, деньги и исчез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ый крепкий латыш Мартинсон имеет неосторожность появиться в зо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жаных   коричневых   шнуровых   высоких   сапогах   английского   летч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шнурованных через крючки на высоту всей голени. Он даже на ночь не сним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с ног. И он уверен в  своей  силе. Но вот его подстерегают чуть прилег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мост в столовой, на  него мгновенно  налетает  шайка и так же мгно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етает -- и  сапог  нет! Все шнурки перерезаны  и сапоги  сдЈрнуты. Иск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 там! Сейчас же через надзирателя (!)  сапоги отправляют  за зону и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ют за высокую цену. (Чего только не сплавляют малолетки за зону!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, когда,  пожалев  их  юность, лагерное начальство даЈт им  чуть получ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увку  или одЈжу, или какие-нибудь  жалкие лепешки матрасов,  отобранные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 Восьмой,  -- в несколько  дней  это  всЈ  загоняется  за  махор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ым, а малолетки снова ходят в продранном и спят на голых нарах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вольно неосторожному вольняшке  зайти в  зону  с  собакой  и  на  ми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нуться -- шкуру своей  собаки к вечеру он может купить за зоной: соба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иг отманена, зарезана, ободрана и испеч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аше  нет воровства  и разбоя!  --  они и кормят, они и  веселы. 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ая разминка, бескорыстная забава и беготня нужны молодому телу. Если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 им молотки  сколачивать снарядные ящики, -- они машут ими непрестан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удовольствием (даже девочки) вколачивают  гвозди во что попало, в столы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, во пни. Они постоянно борются друг с  другом -- и не для того толь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опрокинуть  хлебный ящик, они и действительно борются и бегают друг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 по нарам и по проходам. Нужды нет, что они бегут  по ногам, по вещ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 опрокинули, что-то испачкали, кого-то  разбудили, кого-то сшибл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игра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грают  и всякие дети, но на обычных  детей есть всЈ же родители (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у  эпоху --  не  более,  чем  "всЈ же"), есть  какая-то управа,  их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, пронять, наказать, отправить в другое место, -- в лагере э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. Пронять малолеток словами --  просто нельзя,  человеческая  ре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батывалась не  для  них,  их уши не  впускают  ничего,  не  нужного  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аженные старики начинают одергивать их руками -- малолетки  забрас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ов тяжелыми предметами. В чем не находят малолетки забавы! -- схв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инвалида гимнастерку  и  играть в перекидашки --  заставить его бегать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весника. Он  обиделся,  ушел? -- так он еЈ  и не увидит! продали за зо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или! (Теперь к нему же  и подойдут невинно: "Папаша, дай  закурить!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но, не сердись. Чего ж ты ушел, не ловил?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рослым людям, отцам и  дедам, эти буйные забавы  малолеток в 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ноте может быть надсаднее  и оскорбительнее,  чем  их  разбой  и голод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дность. Это  оказывается  одним из самых чувствительных унижений: пожил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 быть приравненным  к пацану, да если бы на равных! -- нет, отд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роизвол пац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лолетки  безумышленны,  они   вовсе  не  думают  оскорбить,   они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творяются:  они  действительно  </w:t>
      </w:r>
      <w:r>
        <w:rPr>
          <w:rFonts w:cs="Arial Black" w:ascii="Arial Black" w:hAnsi="Arial Black"/>
          <w:iCs/>
          <w:sz w:val="24"/>
          <w:szCs w:val="24"/>
        </w:rPr>
        <w:t>никого за  людей не считают</w:t>
      </w:r>
      <w:r>
        <w:rPr>
          <w:rFonts w:cs="Arial Black" w:ascii="Arial Black" w:hAnsi="Arial Black"/>
          <w:sz w:val="24"/>
          <w:szCs w:val="24"/>
        </w:rPr>
        <w:t>, кроме себ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их  воров! Они так ухватили мир! -- и теперь держатся  за  это. Вот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Јме  с  работы они вбиваются  в колонну  взрослых  зэков,  измученных, 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щих, погрузившихся  в какое-то оцепенение  или в воспоминания. Малоле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алкивают колонну  не потому, что им надо стать  первыми -- это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Јт,  а  просто так, для забавы. Они  шумно  разговаривают,  постоянно всу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нают Пушкина ("Пушкин взял", "Пушкин съел"),  матерятся в Бога, в Хр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 Богородицу, выкрикивают любую брань  о  половых  извращениях, ни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яясь  пожилых женщин,  стоящих  тут,  а тем  более молодых. За коротк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ное время  они  достигли  высочайшей свободы  </w:t>
      </w:r>
      <w:r>
        <w:rPr>
          <w:rFonts w:cs="Arial Black" w:ascii="Arial Black" w:hAnsi="Arial Black"/>
          <w:iCs/>
          <w:sz w:val="24"/>
          <w:szCs w:val="24"/>
        </w:rPr>
        <w:t>от</w:t>
      </w:r>
      <w:r>
        <w:rPr>
          <w:rFonts w:cs="Arial Black" w:ascii="Arial Black" w:hAnsi="Arial Black"/>
          <w:sz w:val="24"/>
          <w:szCs w:val="24"/>
        </w:rPr>
        <w:t xml:space="preserve">  общества! -- В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их проверок в зоне малолетки гоняются друг за  другом, торпедируя толп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я одних людей на других  ("Что, мужик, на дороге стал?"), или бегают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другом вокруг человека  как вокруг дерева, тем  удобнее дерева,  что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им заслоняться, дергать, шатать, рвать в разные стор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и  в  весЈлую-то минуту  оскорбительно, но  когда переломлена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,  человек  заброшен  в  далЈкую лагерную  яму,  чтобы  погибнуть,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ая смерть распространяется  в нЈм, мрак  стоит в его глазах, --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ться выше себя и посочувствовать юнцам, что так  беззатейливы их игр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м  унылом месте.  Нет,  пожилых измученных  людей охватывает злоба,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т им: "Чтоб вас чума взяла, змеЈныши!" "Падлюки! Бешеные собаки!" "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подохли!" "Своими  бы  руками  их задушил" "Хуже  фашистов  зверьЈ!" "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устили  нам на погибель!" (И столько вложено в эти  крики инвалидов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ы слова убивали -- они бы убили.)  Да! Так и кажется, что их напус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чно! -- потому что  и долго думая, лагерные распорядители не изобре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ча тяжелей. (Как в удачной шахматной партии все комбинации  вдруг начин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заться сами,  а  мнится, что -- задолго гениально  придуманы, так и мно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лось в нашей  Системе на лучшее изнурение человеков.)  Так и кажет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христианской  мифологии  вот  такими  должны  быть  чертенята,  ника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более,  что их главная забава и их символ  -- их постоянный символ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ветственный и угрозный знак -- это  </w:t>
      </w:r>
      <w:r>
        <w:rPr>
          <w:rFonts w:cs="Arial Black" w:ascii="Arial Black" w:hAnsi="Arial Black"/>
          <w:iCs/>
          <w:sz w:val="24"/>
          <w:szCs w:val="24"/>
        </w:rPr>
        <w:t>рогатка</w:t>
      </w:r>
      <w:r>
        <w:rPr>
          <w:rFonts w:cs="Arial Black" w:ascii="Arial Black" w:hAnsi="Arial Black"/>
          <w:sz w:val="24"/>
          <w:szCs w:val="24"/>
        </w:rPr>
        <w:t>: расставленные указательны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ий пальцы руки,  как  бы подвижные бодающие рожки.  Но они не бодающ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-- выкалывающие, потому что тянутся  всегда к глазам. Это заимствован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рослых  воров  и  означает серьЈзную угрозу: "Глаза  выдавлю, падло!" 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леток это любимая игра: внезапно  перед глазами старика, нивесть отк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меиною головой  вырастает рогатка, и пальцы уверенно идут к глазам,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авят! Старик откидывается, его еще чуть  подталкивают  в грудь, а 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летка сзади уже  приник к земле  вплотную к ногам -- и старик  грох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зничь, головою об земь, под весЈлый хохот малолеток. И никогда они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ут. Да  невдомЈк им,  что они сделали что-нибудь худое! --  это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ло. Ни отвар, ни  просыпка  этих чертей  не  берЈт! И, с трудом подн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е тело, старик со злобой  шепчет: "ПулемЈт бы был -- из пулемЈта бы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не жалк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ик Ц. ненавидел их устойчиво. Он говорил: "ВсЈ равно они  погибш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для людей  чума растет.  Надо  их  потихоньку уничтожать!" И  разрабо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: поймав украдкой малолетку, валить его на землю и давить ему колен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ь,  пока услышится треск  ребер -- но  не до конца,  на этом  отпус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малолетка, говорил Ц. уже не жилец,  но ни один врач не  поймЈт  в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.  И Ц. отправил так  несколько малолеток на тот свет, пока  самог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о не изб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нависть  порождает  ненависть!  ЧЈрная  вода  ненависти  с  легк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вается по горизонтали. Это легче, чем извернуться по  жерлу вверх --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, кто и старого и малого обрек на рабью уча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 готовились  маленькие  упрямые   фашисты   совместным   действ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ого  законодательства, гулаговского воспитания и воровской заква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 было изобрести  лучшего способа  оскотинения  ребЈнка!  Нельзя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ней и быстрей вогнать все лагерные пороки в неокрепшую узкую груд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когда  ничего не  стоило смягчить душу  ребЈнка,  лагерные хозяе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го  не  допускали:   ведь   это   не  было  задачей 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  воспитания.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вощекинского первого лагпункта на второй  мальчик просился к своему отц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вшему там. Не разрешили (ведь инструкция требует разъединять)! 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шке спрятаться в  бочке, так переехать  на  второй  лагпункт  и  та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ть при отце. А его  с суматохой считали  в побеге и  палкой с гвозде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еречинами пробалтывали ямы уборных -- не потоплен ли 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лихо только  начать.  Это  в  15 лет  Володе Снегиреву было  садить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-то  непривычно. А потом за шесть сроков он перебрал почти </w:t>
      </w:r>
      <w:r>
        <w:rPr>
          <w:rFonts w:cs="Arial Black" w:ascii="Arial Black" w:hAnsi="Arial Black"/>
          <w:iCs/>
          <w:sz w:val="24"/>
          <w:szCs w:val="24"/>
        </w:rPr>
        <w:t>столетие</w:t>
      </w:r>
      <w:r>
        <w:rPr>
          <w:rFonts w:cs="Arial Black" w:ascii="Arial Black" w:hAnsi="Arial Black"/>
          <w:sz w:val="24"/>
          <w:szCs w:val="24"/>
        </w:rPr>
        <w:t xml:space="preserve"> (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жды по 25), сотни дней провЈл в БУРах и карцерах (усвоил молодыми лЈг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беркулЈз), 7 лет -- под всесоюзным розыском. Потом-то он был уже на в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ской дорожке.  (Сейчас  --  без лЈгкого и  пяти  рЈбер, инвалид  втор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руппы.) --  Витя  Коптяев с 12-летнего  возраста сидит  </w:t>
      </w:r>
      <w:r>
        <w:rPr>
          <w:rFonts w:cs="Arial Black" w:ascii="Arial Black" w:hAnsi="Arial Black"/>
          <w:iCs/>
          <w:sz w:val="24"/>
          <w:szCs w:val="24"/>
        </w:rPr>
        <w:t>непрерывно</w:t>
      </w:r>
      <w:r>
        <w:rPr>
          <w:rFonts w:cs="Arial Black" w:ascii="Arial Black" w:hAnsi="Arial Black"/>
          <w:sz w:val="24"/>
          <w:szCs w:val="24"/>
        </w:rPr>
        <w:t>. Осужден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етырнадцать</w:t>
      </w:r>
      <w:r>
        <w:rPr>
          <w:rFonts w:cs="Arial Black" w:ascii="Arial Black" w:hAnsi="Arial Black"/>
          <w:sz w:val="24"/>
          <w:szCs w:val="24"/>
        </w:rPr>
        <w:t xml:space="preserve"> раз, из них 9 раз -- за побеги. "На свободе  в законном поряд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еще не был." -- Юра Еромолов после освобождения устроился работать, н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олили -- важнее  было принять демобилизованного солдата. Пришлось "идт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строли". И на новый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ские бессмертные законы о  малолетках просуществовали 20  лет (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 от 24.4.54., чуть послабившего: освободившего тех малолеток, кто отбы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льше одной трети -- да ведь это из </w:t>
      </w:r>
      <w:r>
        <w:rPr>
          <w:rFonts w:cs="Arial Black" w:ascii="Arial Black" w:hAnsi="Arial Black"/>
          <w:iCs/>
          <w:sz w:val="24"/>
          <w:szCs w:val="24"/>
        </w:rPr>
        <w:t>первого</w:t>
      </w:r>
      <w:r>
        <w:rPr>
          <w:rFonts w:cs="Arial Black" w:ascii="Arial Black" w:hAnsi="Arial Black"/>
          <w:sz w:val="24"/>
          <w:szCs w:val="24"/>
        </w:rPr>
        <w:t xml:space="preserve"> срока! а если их четырнадцат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жатв они собрали. Двадцать  возрастов они свихнули в преступлен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р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смеет наводить тень на память нашего Великого Корифе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сть такие проворные дети,  которые успевают </w:t>
      </w:r>
      <w:r>
        <w:rPr>
          <w:rFonts w:cs="Arial Black" w:ascii="Arial Black" w:hAnsi="Arial Black"/>
          <w:iCs/>
          <w:sz w:val="24"/>
          <w:szCs w:val="24"/>
        </w:rPr>
        <w:t>схватить</w:t>
      </w:r>
      <w:r>
        <w:rPr>
          <w:rFonts w:cs="Arial Black" w:ascii="Arial Black" w:hAnsi="Arial Black"/>
          <w:sz w:val="24"/>
          <w:szCs w:val="24"/>
        </w:rPr>
        <w:t xml:space="preserve"> 58-ю очень  р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Гелий Павлов получил еЈ в 12 лет (с 1943 по 1949 сидел в колонии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ковске). По 58-й  вообще  </w:t>
      </w:r>
      <w:r>
        <w:rPr>
          <w:rFonts w:cs="Arial Black" w:ascii="Arial Black" w:hAnsi="Arial Black"/>
          <w:iCs/>
          <w:sz w:val="24"/>
          <w:szCs w:val="24"/>
        </w:rPr>
        <w:t>никакого возрастного  минимума</w:t>
      </w:r>
      <w:r>
        <w:rPr>
          <w:rFonts w:cs="Arial Black" w:ascii="Arial Black" w:hAnsi="Arial Black"/>
          <w:sz w:val="24"/>
          <w:szCs w:val="24"/>
        </w:rPr>
        <w:t xml:space="preserve">  не существова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в популярных  юридических лекциях -- Таллин, 1945 год, -- говорили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тор Усма  знал 6-летнего  мальчика, сидевшего в колонии по 58-й стать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это, очевидно, рекор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 посадка  ребЈнка  для  приличия  откладывалась,  но  всЈ 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игала  отмеченного. Вера Инчик,  дочь  уборщицы, вместе с двумя  дру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очками, всем по 14 лет, -- узнала (Ейск, 1932 г.), как при раскулачи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ют малых детей -- умирать.  Решили девочки ("как раньше революционеры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овать.  На листках из школьных тетрадей они написали своим почерк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леили  по базару, ожидая  немедленного всеобщего  возмущения. Дочь вр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ли, кажется тотчас.  А дочери  уборщицы лишь пометили  где-то. Подо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7 г. -- и арестовали еЈ "за шпионаж в пользу Польш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де, как не в этой  главе, помянуть и тех детей, кто осиротел от ар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родител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счастливы были дети женщин из религиозной коммуны под Хостой.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29 году матерей отправили на Соловки, то  детей по мягкости оставили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х и хозяйствах. Дети сами обхаживали сады, огороды, доили  коз, приле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лись в школе, а  родителям на Соловки посылали  отметки и  заверени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ы  пострадать  за Бога, как и матери их. (Разумеется, Партия скоро д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эту возможнос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инструкции "разъединять" сосланных детей и родителей -- сколько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леток было еще в 20-е годы (вспомним 48 процентов)?  И кто нам расска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судьбу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-- Галя  Бенедиктова. Отец еЈ был петроградский типограф, анархис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ь -- белошвейка  из Польши. Галя хорошо помнит свой шестой  день ро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1933), его весело  отпраздновали. На другое утро она проснулась -- ни от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матери, в книгах  роется  чужой  военный.  Правда,  через месяц  маму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и: женщины и дети едут в Тобольск свободно, только мужчины этапом.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и семьей, но не  дожили трЈх  лет  сроку: арестовали  снова мать, а  от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ли,  мать через  месяц умерла в тюрьме. А  Галю забрали  в детдо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е  под  Тобольском.  Обычай  был  там  такой,  что  девочки  жи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м страхе насилия. Потом перевелась она в городской детдом. Дире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шал ей: "Вы дети врагов  народа, а  вас еще  кормят  и одевают!" (Нет,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гуманная эта диктатура пролетариата!) Стала Галя как волчонок. В 11 л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а была уже на своЈм первом  </w:t>
      </w:r>
      <w:r>
        <w:rPr>
          <w:rFonts w:cs="Arial Black" w:ascii="Arial Black" w:hAnsi="Arial Black"/>
          <w:iCs/>
          <w:sz w:val="24"/>
          <w:szCs w:val="24"/>
        </w:rPr>
        <w:t>политическом</w:t>
      </w:r>
      <w:r>
        <w:rPr>
          <w:rFonts w:cs="Arial Black" w:ascii="Arial Black" w:hAnsi="Arial Black"/>
          <w:sz w:val="24"/>
          <w:szCs w:val="24"/>
        </w:rPr>
        <w:t xml:space="preserve"> допросе. -- С тех  пор  она имел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ервонец</w:t>
      </w:r>
      <w:r>
        <w:rPr>
          <w:rFonts w:cs="Arial Black" w:ascii="Arial Black" w:hAnsi="Arial Black"/>
          <w:sz w:val="24"/>
          <w:szCs w:val="24"/>
        </w:rPr>
        <w:t>,  отбыла  впрочем  не  полностью. К сорока  годам одинокая живЈ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лярьи и пишет: "Моя жизнь кончилась с  арестом отца. Я его  так люблю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х пор, что  боюсь даже  думать  об этом.  Это  был другой мир,  и душа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а любовью к нему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поминает и Светлана Седова:  "Никогда мне  не  забыть тот день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наши вещи вынесли на улицу, а меня посадили на них, и лил сильный дож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шести лет  я была "дочерью  изменника родины" -- страшней этого ниче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быть не мож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рали их  в приЈмники  НКВД, в  СПЕЦдома.  Большинству  меняли фамил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у кого громкая (Юра  Бухарин только в 1956 году узнал свою исти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ю.  А Чеботарев,  кажется,  и  не  громкая?).  Вырастали  дети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ищенными  от  родительской  скверны.  Роза  Ковач,  уроженка  Филадельф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ышкой привезенная  сюда отцом-коммунистом, после приемника НКВД попал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у в американскую  зону Германии  -- каких только судеб не накручивае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что ж? Вернулась на советскую родину получить и свои 25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 поверхностный  взгляд  замечает  эту особенность:  детям  --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ть, в свой черед отправляться и им на обетованный  Архипелаг,  иног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временно с родителями. Вот  восьмиклассница  --  Нина  Перегуд. В нояб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1  года пришли арестовывать  еЈ отца. Обыск.  Вдруг Нина вспомнила,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и лежит скомканная, но не сожженая  еЈ частушка. Так бы  и лежать ей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Нина  по  суетливости решила  тут же еЈ изорвать.  Она  полезла в топ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млющий милиционер  схватил  еЈ.  И ужасающая крамола  написанная шко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рком, предстала глазам чекист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 небе звЈзды засия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вет ложится на тра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Мы Смоленск уж проигр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роиграем и Моск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ыражала она пожела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Чтобы школу разбомб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ам учиться стало л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,  эти взрослые  мужчины, спасающие  родину в  глубоком тамбов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лу, эти  рыцари  с горячим сердцем и  чистыми руками,  должны были пресеч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акую  смертельную  опасность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8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Нина  была  арестована.   Изъяты  были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 еЈ дневники с 6-го класса и контррреволюционная фотография: сним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варинской уничтоженной церкви. "О чЈм говорил отец?" -- добивались рыца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горячим сердцем. Нина только ревела. Присудили ей 5 лет и 3 года пора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авах (хотя поразиться в них она еще не могла: не было у неЈ еще прав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агере еЈ, конечно, разлучили с отцом. Ветка белой сирени терзала еЈ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други  сдают  экзамены! Нина  страдала  так,  как по  замыслу  и  дол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ть  преступница,  исправляясь:  что сделала Зоя  Косьмодемьянская,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весница, и какая гадкая я! Оперы жали на эту педаль: "Но  ты еще можешь 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й подтянуться! </w:t>
      </w:r>
      <w:r>
        <w:rPr>
          <w:rFonts w:cs="Arial Black" w:ascii="Arial Black" w:hAnsi="Arial Black"/>
          <w:iCs/>
          <w:sz w:val="24"/>
          <w:szCs w:val="24"/>
        </w:rPr>
        <w:t>Помоги</w:t>
      </w:r>
      <w:r>
        <w:rPr>
          <w:rFonts w:cs="Arial Black" w:ascii="Arial Black" w:hAnsi="Arial Black"/>
          <w:sz w:val="24"/>
          <w:szCs w:val="24"/>
        </w:rPr>
        <w:t xml:space="preserve"> нам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растлители  юных  душ! Как благополучно вы окончите  вашу жизнь!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где  не  придется, краснея и коснея,  встать и признаться,  какими  же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ями заливали душ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Зоя Лещева сумела  всю семью свою  превзойти.  Это  вот как  было.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а, мать, дедушку с бабушкой и старших братьев-подростков -- всех рассе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дальним лагерям за веру  в Бога. А Зое было всего десять лет. Взяли е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кий дом (Ивановская область). Там  она объявила, что никогда не сниме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и креста, который мать надела ей при расставании. И завязала ниточку уз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же, чтобы  не сняли во время  сна.  Борьба шла долго, Зоя озлоблялась: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е  меня  задушить,  с   мертвой  снимите!  Тогда,  как  не  поддающую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спитанию, еЈ  отослали в детдом </w:t>
      </w:r>
      <w:r>
        <w:rPr>
          <w:rFonts w:cs="Arial Black" w:ascii="Arial Black" w:hAnsi="Arial Black"/>
          <w:iCs/>
          <w:sz w:val="24"/>
          <w:szCs w:val="24"/>
        </w:rPr>
        <w:t>для дефективных!</w:t>
      </w:r>
      <w:r>
        <w:rPr>
          <w:rFonts w:cs="Arial Black" w:ascii="Arial Black" w:hAnsi="Arial Black"/>
          <w:sz w:val="24"/>
          <w:szCs w:val="24"/>
        </w:rPr>
        <w:t xml:space="preserve"> Здесь уже  были  подон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ль  малолеток   худший,  чем  описан   в  этой  главе.  Борьба  за  кр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лась.  Зоя  устояла:  она  и  здесь  не научилась  ни  воровать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ернословить. "У  такой  святой женщины, как моя мать, дочь  не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ицей. Лучше буду политической, как вся семь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на  -- стала политической!  Чем больше воспитатели  и радио сла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,  тем  верней  угадала  она  в  нЈм  виновника  всех  несчастий.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давшаяся уголовникам, она теперь увлекла  за собою  их! Во дворе сто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дартная гипсовая статуя Сталина. На ней стали появляться  издеватель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приличные  надписи. (Малолетки любят спорт! -- важно только правильн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ить.)   Администрация  подкрашивает  статую,   устанавливает   слеж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ает и в МГБ. А надписи все появляются и ребята хохочут. Наконец, в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 голову статуи нашли отбитой, перевЈрнутой и в пустоте еЈ -- к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ррористический акт! Приехали  гебисты.  Начались по  всем их правил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просы и угрозы: "Выдайте банду  террористов,  иначе  </w:t>
      </w:r>
      <w:r>
        <w:rPr>
          <w:rFonts w:cs="Arial Black" w:ascii="Arial Black" w:hAnsi="Arial Black"/>
          <w:iCs/>
          <w:sz w:val="24"/>
          <w:szCs w:val="24"/>
        </w:rPr>
        <w:t>всех  расстреляем</w:t>
      </w:r>
      <w:r>
        <w:rPr>
          <w:rFonts w:cs="Arial Black" w:ascii="Arial Black" w:hAnsi="Arial Black"/>
          <w:sz w:val="24"/>
          <w:szCs w:val="24"/>
        </w:rPr>
        <w:t xml:space="preserve">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ор!" (А ничего дивного, подумаешь, полторы сотни детей расстрелять!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Сам узнал -- он бы и сам распорядил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известно, устояли бы малолетки или дрогнули, но Зоя Лещева объяв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сделала всЈ я одна! А на что другое годится голова папаши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еЈ  судили. И  присудили к </w:t>
      </w:r>
      <w:r>
        <w:rPr>
          <w:rFonts w:cs="Arial Black" w:ascii="Arial Black" w:hAnsi="Arial Black"/>
          <w:iCs/>
          <w:sz w:val="24"/>
          <w:szCs w:val="24"/>
        </w:rPr>
        <w:t>высшей мере</w:t>
      </w:r>
      <w:r>
        <w:rPr>
          <w:rFonts w:cs="Arial Black" w:ascii="Arial Black" w:hAnsi="Arial Black"/>
          <w:sz w:val="24"/>
          <w:szCs w:val="24"/>
        </w:rPr>
        <w:t>, безо всякого смеха. Но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пустимой  гуманности  закона  о  возвращенной   смертной  казни  (1950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ть  14-летнюю  вроде  не  полагалось.  И  потому  дали  ей  деся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дивительно, что не двадцать пять). До восемнадцати  лет она была в обы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, с восемнадцати -- в Особых. За  прямоту  и язык был у  неЈ и в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й срок и, кажется, тре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вободились уже и родители Зои и братья, а Зоя всЈ си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здравствует наша веротерпим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здравствуют дети, хозяева коммунизм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зовись та страна, которая так любила бы своих детей, как мы свои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, стр. 33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В марте 1972 года вся Англия  была потрясена, что в Турции англий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4-летний подросток за торговлю к р у п н ы м и партиями н а р к о т и к о 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ен к 6 годам -- да как же это  можно??! А где же были сердца и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х  левых  лидеров,  когда  читали   сталинские  законы   о   малолетка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имечание 1972 г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Когда-нибудь, когда-нибудь неужели не вытащим мы одного такого кро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ждавшего арест  восьмиклассницы за стишок?  Посмотреть -- какой  лоб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? какие уш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8. Музы в ГУЛаг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ринято говорить, что </w:t>
      </w:r>
      <w:r>
        <w:rPr>
          <w:rFonts w:cs="Arial Black" w:ascii="Arial Black" w:hAnsi="Arial Black"/>
          <w:iCs/>
          <w:sz w:val="24"/>
          <w:szCs w:val="24"/>
        </w:rPr>
        <w:t>всЈ возможно</w:t>
      </w:r>
      <w:r>
        <w:rPr>
          <w:rFonts w:cs="Arial Black" w:ascii="Arial Black" w:hAnsi="Arial Black"/>
          <w:sz w:val="24"/>
          <w:szCs w:val="24"/>
        </w:rPr>
        <w:t xml:space="preserve"> в ГУЛаге. Самая чернейшая низос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й  оборот  предательства, дико-неожиданная встреча  и любовь  на  скло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сти  --  всЈ  возможно.  Но   если   с  сияющими  глазами   станут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ть,  что кто-то  перевоспитался казЈнными средствами через  КВЧ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о отвечайте: брехн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воспитываются  в  ГУЛаге  все, перевоспитываются под влиянием 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 и обстоятельств, перевоспитываются  в разных  направлениях,  --  но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еще малолетка, а тем более взрослый не перевоспитался от средств КВ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чтобы лагеря наши  не  были похожи на "притоны разврата, общ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оя,  рассадники рецидивистов  и проводники безнравственности"  (это --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ких   тюрьмах),   --   они    были   снабжены   такой    приставкой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но-Воспитательная Ча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что, как сказал когдатошний глава ГУЛага  И. Апетер:  "тюрем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у  капиталистических  стран  пролетариат  СССР противопоставля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оЈ  </w:t>
      </w:r>
      <w:r>
        <w:rPr>
          <w:rFonts w:cs="Arial Black" w:ascii="Arial Black" w:hAnsi="Arial Black"/>
          <w:iCs/>
          <w:sz w:val="24"/>
          <w:szCs w:val="24"/>
        </w:rPr>
        <w:t>культурное</w:t>
      </w:r>
      <w:r>
        <w:rPr>
          <w:rFonts w:cs="Arial Black" w:ascii="Arial Black" w:hAnsi="Arial Black"/>
          <w:sz w:val="24"/>
          <w:szCs w:val="24"/>
        </w:rPr>
        <w:t xml:space="preserve">  (а не лагерное! -- А. С.) строительство. Те  учреждения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 пролетарское  государство  осуществляет  лишение  свободы...  мож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ывать тюрьмами или иным словом --  </w:t>
      </w:r>
      <w:r>
        <w:rPr>
          <w:rFonts w:cs="Arial Black" w:ascii="Arial Black" w:hAnsi="Arial Black"/>
          <w:iCs/>
          <w:sz w:val="24"/>
          <w:szCs w:val="24"/>
        </w:rPr>
        <w:t>дело не  в терминологии</w:t>
      </w:r>
      <w:r>
        <w:rPr>
          <w:rFonts w:cs="Arial Black" w:ascii="Arial Black" w:hAnsi="Arial Black"/>
          <w:sz w:val="24"/>
          <w:szCs w:val="24"/>
        </w:rPr>
        <w:t>. Это те мес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жизнь не убивается, а даЈт новые ростки..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9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знаю, как кончил Апетер. С большой  вероятностью думаю, что вскор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нули ему голову в этих самых местах, где жизнь пускает новые  ростки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не в терминологии. А понял читатель, что в  лагерях наших было главное?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ультурное</w:t>
      </w:r>
      <w:r>
        <w:rPr>
          <w:rFonts w:cs="Arial Black" w:ascii="Arial Black" w:hAnsi="Arial Black"/>
          <w:sz w:val="24"/>
          <w:szCs w:val="24"/>
        </w:rPr>
        <w:t xml:space="preserve"> строитель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  всякий  спрос  орган   был   создан,  размножен,  щупальцы 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тягивались   до  каждого  острова.  В  20-е   годы   они   назывались  ПВ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литико-воспитательные  части),  с  30-х годов  КВЧ.  Они  должны  бы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ности заменить прежних тюремных попов и тюремные богослу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оились они так. Начальник КВЧ был из вольных  и  с правами помощ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лагеря. Он подбирал себе воспитателей  (по норме один воспит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250 опекаемых) -- обязательно из "близких пролетариату слоев", стало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ты (мелкая буржуазия) конечно не подходили (да и приличнее было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хать киркою), а набирали в воспитатели воров с двумя-тремя судимостями,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городских  мошенников,  растратчиков и  растлителей. Вот  такой  моло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ень,  чисто себя содержащий,  получивший  пяток лет за  изнасилование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гчающих  обстоятельствах, сворачивал  газетку  в  трубочку,  шЈл  в бар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 Восьмой  и  проводил  с  ним  беседу:  "Роль  труда  в   процес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ения". Воспитателям особенно хорошо видно эту роль со стороны,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ами  они  "от производственного процесса  освобождаются". Из  таких 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циально-близких  создавался еще  </w:t>
      </w:r>
      <w:r>
        <w:rPr>
          <w:rFonts w:cs="Arial Black" w:ascii="Arial Black" w:hAnsi="Arial Black"/>
          <w:iCs/>
          <w:sz w:val="24"/>
          <w:szCs w:val="24"/>
        </w:rPr>
        <w:t>актив</w:t>
      </w:r>
      <w:r>
        <w:rPr>
          <w:rFonts w:cs="Arial Black" w:ascii="Arial Black" w:hAnsi="Arial Black"/>
          <w:sz w:val="24"/>
          <w:szCs w:val="24"/>
        </w:rPr>
        <w:t xml:space="preserve"> КВЧ  --  но активисты от работ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лись (они могли только надеяться со временем сшибить кого-нибуд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телей и занять  их место. Это  создавало общую дружелюбную обстано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КВЧ.). Воспитатель с утра должен проводить заключЈнных на  работу,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проверить кухню (то есть,  его хорошо покормят), ну, и можно пока ид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сыпать к себе  в  кабинку. </w:t>
      </w:r>
      <w:r>
        <w:rPr>
          <w:rFonts w:cs="Arial Black" w:ascii="Arial Black" w:hAnsi="Arial Black"/>
          <w:iCs/>
          <w:sz w:val="24"/>
          <w:szCs w:val="24"/>
        </w:rPr>
        <w:t>Паханов</w:t>
      </w:r>
      <w:r>
        <w:rPr>
          <w:rFonts w:cs="Arial Black" w:ascii="Arial Black" w:hAnsi="Arial Black"/>
          <w:sz w:val="24"/>
          <w:szCs w:val="24"/>
        </w:rPr>
        <w:t xml:space="preserve">  цеплять  и  трогать ему  не  надо, 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-первых это опасно, во-вторых  наступит момент,  когда  "преступная спай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ратится в  производственную", и тогда паханы  поведут ударные бригад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урм. А пока пусть отсыпаются и они после ночной картЈжной игры. Но в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  воспитатель  постоянно руководствуется общим  положением: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воспит-работа    в    лагерях   --   это    не   культпросветработа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счастенькими", а  культурно-производственная работа с остриЈм (без остр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никак  не можем),  направленным  против... ну,  читатель  уже догад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Пятьдесят  Восьмой. Увы, КВЧ  "сама не  имеет  прав ареста" (да,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  ограничение    культурных   возможностей!),   "но   может    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цию"  (та  не  откажет!).  К  тому  же воспитатель "систематичес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ставляет отчЈты о </w:t>
      </w:r>
      <w:r>
        <w:rPr>
          <w:rFonts w:cs="Arial Black" w:ascii="Arial Black" w:hAnsi="Arial Black"/>
          <w:iCs/>
          <w:sz w:val="24"/>
          <w:szCs w:val="24"/>
        </w:rPr>
        <w:t>настроении</w:t>
      </w:r>
      <w:r>
        <w:rPr>
          <w:rFonts w:cs="Arial Black" w:ascii="Arial Black" w:hAnsi="Arial Black"/>
          <w:sz w:val="24"/>
          <w:szCs w:val="24"/>
        </w:rPr>
        <w:t xml:space="preserve"> заключЈнных". (Имеющий ухо да слышит!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но-воспитательная часть деликатно переходит  в  оперчекистскую, 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ях это не пише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мы видим, что увлечЈнные цитированием, мы грамматически сб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астоящее время. Мы должны огорчить читателя, что речь идЈт о 30-х год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лучших расцветных годах КВЧ,  когда в  стране  достраивалось бескласс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 и  еще  не  было  такой  ужасной вспышки  классовой  борьбы, как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а,  когда оно достроилось. В те славные годы КВЧ обрастала еще мно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ыми приставками: культсоветами лишенных свободы; культпросветкомиссиям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быткомиссиями; штабами ударных бригад; контрольными  постами о выполн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финплана... Ну, да как  говорил  товарищ Сольц  (куратор Беломоркана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ь комиссии ВЦИК  по частным амнистиям): "заключЈнный и  в  тюр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жить тем, чем живЈт  страна". (Злейший враг народа Сольц  справед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ран  пролетарским  судом... простите...  борец за  великое  дело товарищ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ьц  оклеветан  и   погиб   в  годы  культа...   простите...  при  налич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начительного явления культа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 были  многоцветны,  как  разнообразны формы работы!  -- как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.  Организация  соревнования.  Организация   ударничества.   Борьба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финплан. Борьба  за  трудовую  дисциплину. Штурм по ликвидации прорыв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походы. Добровольные  сборы средств  на самолЈты.  Подписка  на  зай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бботники на усиление обороноспособности страны. Разоблачение лжеудар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еды  с  отказчиками.  Ликвидация  неграмотности  (только  шли  неохотн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техкурсы для лагерников из среды трудящихся (очень пЈрли урки учить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фЈров:  свобода!)  Да  просто  увлекательные  беседы  о неприкоснове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ой собственности! Да  просто читки газет!  Вечера  вопрос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ов.  А  красные  уголки в  каждом  бараке! Диаграммы выполнения.  Циф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ний! А плакаты какие! Какие лозунг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о счастливое время над  мрачными  просторами и  безднами Архипел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яли  Музы  -- и  первая  высшая  среди муз  -- Полигимния, муза гимнов 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унгов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Отличной бригаде -- хвала и почЈ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Ударно работай -- получишь зачЈ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Трудись честно, дома ждет тебя семья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едь это психологично как! Ведь здесь что? Первое: если  забыл о  семь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ревожить, напомнить. Второе:  если сильно тревожится -- успокоить: семь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ть, не арестована. А третье: семье ты </w:t>
      </w:r>
      <w:r>
        <w:rPr>
          <w:rFonts w:cs="Arial Black" w:ascii="Arial Black" w:hAnsi="Arial Black"/>
          <w:iCs/>
          <w:sz w:val="24"/>
          <w:szCs w:val="24"/>
        </w:rPr>
        <w:t>просто так</w:t>
      </w:r>
      <w:r>
        <w:rPr>
          <w:rFonts w:cs="Arial Black" w:ascii="Arial Black" w:hAnsi="Arial Black"/>
          <w:sz w:val="24"/>
          <w:szCs w:val="24"/>
        </w:rPr>
        <w:t xml:space="preserve"> не нужен, а нужен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честный лагерный труд.) Наконец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ключимся  в  ударный  поход имени 17-й  годовщины  Октября!"  Ну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ои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icture: Агитбрига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-- драмработа  с политически заостренной  тематикой (немного от муз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ии)?   Например:   обслуживание   Красного   Календаря!   Живая   газе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ценированные  агитсуды! Ораторий на тему  сентябрьского пленума  ЦК  193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!  Музыкальный  скетч  "Марш статей Уголовного Кодекса"  (58-я -- хро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а-яга)! Как  это все украшало жизнь заключЈнных, как помогало им тяну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свету!  А затейники КВЧ! Потом  еще --  атеистическая работа!  Хоровы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альные кружки (под сенью музы Эвтерпы). Потом эти -- агитбригад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Торопятся враска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Ударники за тачкам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какая смелая самокритика! --  и  ударников  не побоялись  затронуть!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  такой  агитбригаде приехать  на  штрафной  участок  и  дать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р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лушай, Волга-ре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Если рядом с зэ-ка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ДнЈм и ночью на стройке чекисты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Это значит -- ру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У рабочих крепка,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Значит, в ОГПУ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9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коммунис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разу же  все штрафники  и  особенно  рецидивисты бросают карты  и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утся на работ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вало и такое мероприятие: группа  лучших ударников  посещает РУР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зо  и  приводит  с  собой агитбригаду. Сперва  ударники  всячески  укоряю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казчиков, </w:t>
      </w:r>
      <w:r>
        <w:rPr>
          <w:rFonts w:cs="Arial Black" w:ascii="Arial Black" w:hAnsi="Arial Black"/>
          <w:iCs/>
          <w:sz w:val="24"/>
          <w:szCs w:val="24"/>
        </w:rPr>
        <w:t>объясняют</w:t>
      </w:r>
      <w:r>
        <w:rPr>
          <w:rFonts w:cs="Arial Black" w:ascii="Arial Black" w:hAnsi="Arial Black"/>
          <w:sz w:val="24"/>
          <w:szCs w:val="24"/>
        </w:rPr>
        <w:t xml:space="preserve"> им </w:t>
      </w:r>
      <w:r>
        <w:rPr>
          <w:rFonts w:cs="Arial Black" w:ascii="Arial Black" w:hAnsi="Arial Black"/>
          <w:iCs/>
          <w:sz w:val="24"/>
          <w:szCs w:val="24"/>
        </w:rPr>
        <w:t>выгоды</w:t>
      </w:r>
      <w:r>
        <w:rPr>
          <w:rFonts w:cs="Arial Black" w:ascii="Arial Black" w:hAnsi="Arial Black"/>
          <w:sz w:val="24"/>
          <w:szCs w:val="24"/>
        </w:rPr>
        <w:t xml:space="preserve"> выполнения норм (питание будет лучше).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итбригада поЈ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сюду бой запыл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Мосволгока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обеждает снега и мороз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овсем открове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Чтобы лучше нам жить,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iCs/>
          <w:sz w:val="24"/>
          <w:szCs w:val="24"/>
        </w:rPr>
        <w:t>Чтобы есть, чтобы пить</w:t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адо лучше нам землю ры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icture: Агитбрига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ех  желающих приглашают  не просто  выходить  в  зону, но  -- сраз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ходить в </w:t>
      </w:r>
      <w:r>
        <w:rPr>
          <w:rFonts w:cs="Arial Black" w:ascii="Arial Black" w:hAnsi="Arial Black"/>
          <w:iCs/>
          <w:sz w:val="24"/>
          <w:szCs w:val="24"/>
        </w:rPr>
        <w:t>ударный</w:t>
      </w:r>
      <w:r>
        <w:rPr>
          <w:rFonts w:cs="Arial Black" w:ascii="Arial Black" w:hAnsi="Arial Black"/>
          <w:sz w:val="24"/>
          <w:szCs w:val="24"/>
        </w:rPr>
        <w:t xml:space="preserve">  барак (из  штрафного), где их  тут же  и кормят!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х   искусства!  (Агитбригады,  кроме  центральной,  сами  от  работ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ются. Получают лишнюю кашу в день выступле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более   тонкие  формы  работы?  Например,  "при   содействии  сам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 проводится  борьба  с уравниловкой  в  зарплате".  Ведь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уматься, какой здесь  смысл глубокий!  Это  значит, на бригадном  собр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Јт заключЈнный  и говорит: не давать ему полной пайки, он плохо работ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200 грамм передайте м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-- товарищеские суды? (В первые годы после революции они назы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рально-товарищескими"! и  разбирали азартные  игры, драки,  кражи  -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это дело  для суда? И  слово "мораль" шибало в нос буржуазностью,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или.)  С реконструктивного периода (с 1928 года)  суды стали  разб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улы, симуляцию, плохое отношение  к  инвентарю,  брак  продукции,  пор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а.  И если не  втирались в состав судов классово-чуждые арестанты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только -- убийцы, ссученные блатари, растратчики и взяточники), то су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воих приговорах ходатайствовали перед  начальником о  лишении  свида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ч,   зачЈтов,   условно-досрочного   освобождения,   об   этапиро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справимых. Какие это разумные, справедливые меры и  как особенно полез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нициатива  применять их исходит  от  самих же заключЈнных! (Конечн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трудностей. Начали судить бывшего кулака, а  он говорит: "У вас  суд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еский,  я же для вас --  кулак,  а не товарищ. Так  что  не имеете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  меня судить!"  Растерялись.  Запрашивали  полит-воспитательный се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ИТЛ и оттуда ответили: судить! непременно судить, не церемониться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является  основой  основ  всей  культурно-воспитательной работы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агере? "</w:t>
      </w:r>
      <w:r>
        <w:rPr>
          <w:rFonts w:cs="Arial Black" w:ascii="Arial Black" w:hAnsi="Arial Black"/>
          <w:iCs/>
          <w:sz w:val="24"/>
          <w:szCs w:val="24"/>
        </w:rPr>
        <w:t>Не предоставлять  лагерника после работы самому  себе</w:t>
      </w:r>
      <w:r>
        <w:rPr>
          <w:rFonts w:cs="Arial Black" w:ascii="Arial Black" w:hAnsi="Arial Black"/>
          <w:sz w:val="24"/>
          <w:szCs w:val="24"/>
        </w:rPr>
        <w:t xml:space="preserve"> --  что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рецидивов его  прежних преступных  наклонностей" (ну,  например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Восьмая  не задумывалась  о  политике). Важно, "чтобы  заключЈ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выходил из под воспитательного воздейств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  очень  помогают  передовые   современные  технические  сред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: громкоговорители на каждом столбе и в  каждом бараке! Они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умолкать! Они постоянно и систематически от подъЈма и до отбоя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яснять заключЈнным, как приблизить час свободы; сообщать ежечасно о х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;   о  передовых  и  отстающих  бригадах;  о  тех,  кто  мешает.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комендовать  еще такую  оригинальную форму: беседа  по радио с  отде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чиками и недобросовест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и печать, конечно, печать! -- самое острое оружие нашей партии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инное доказательство того, что в нашей стране -- свобода печати: нали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и  в заключении! Да! А в  какой стране еще возможно,  чтобы заключЈ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и свою пресс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зеты во-первых стенные, рукописные, и во-вторых многотиражные. У  те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других  --  бесстрашные </w:t>
      </w:r>
      <w:r>
        <w:rPr>
          <w:rFonts w:cs="Arial Black" w:ascii="Arial Black" w:hAnsi="Arial Black"/>
          <w:iCs/>
          <w:sz w:val="24"/>
          <w:szCs w:val="24"/>
        </w:rPr>
        <w:t>лагкоры</w:t>
      </w:r>
      <w:r>
        <w:rPr>
          <w:rFonts w:cs="Arial Black" w:ascii="Arial Black" w:hAnsi="Arial Black"/>
          <w:sz w:val="24"/>
          <w:szCs w:val="24"/>
        </w:rPr>
        <w:t>, бичующие недостатки (заключЈнных), и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критика поощряется  Руководством.  Насколько  само  Руководство  прид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ение  вольной лагерной  печати,  говорит  хотя  бы  приказ  No.  434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митлагу:  "огромное большинство заметок остаЈтся без  отклика".  --  Газ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ают  и  фото  ударников.  Газеты  указывают. Газеты  вскрывают.  Газ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щают и  вылазки классового врага -- чтобы крепче по ним ударили. (Газ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лучший сотрудник оперчекотдела!) И вообще газеты отражают лагерную жиз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на течЈт, и являются неоценимым свидетельством для потом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например,  газета архангельского домзака  в  1931  году рисует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илие  и  процветание,   в  каком  живут   заключЈнные:   "плевательни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пельницы,  клеЈнка на  столах,  громкоговорящие  радиоустановки,  портр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ждей и ярко говорящие  о генеральной линии партии лозунги  на стенах...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т </w:t>
      </w:r>
      <w:r>
        <w:rPr>
          <w:rFonts w:cs="Arial Black" w:ascii="Arial Black" w:hAnsi="Arial Black"/>
          <w:iCs/>
          <w:sz w:val="24"/>
          <w:szCs w:val="24"/>
        </w:rPr>
        <w:t>заслуженные плоды</w:t>
      </w:r>
      <w:r>
        <w:rPr>
          <w:rFonts w:cs="Arial Black" w:ascii="Arial Black" w:hAnsi="Arial Black"/>
          <w:sz w:val="24"/>
          <w:szCs w:val="24"/>
        </w:rPr>
        <w:t>, которыми пользуются лишенные свободы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дорогие плоды! И  как же это отразилось  на жизни лишенных свобод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 же  газета через полгода: "Все дружно, энергично принялись  за  работ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ение промфинплана поднялось... Питание уменьшилось и ухудшилось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это ничего! Это как раз ничего! Последнее -- поправим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9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уда,  куда это  кануло всЈ?..  О,  как  недолговечно  на  Земле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ое и совершенное!  Такая  напряженная бодрая оптимистическая систе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ния  карусельного  типа, вытекавшая из самых основ Передового Уч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вшая, что в несколько лет  не  останется  ни одного преступника в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(30 ноября 1934 года особенно так казалось) -- и  куда же?! Насуну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о ледниковый период (конечно, очень нужный,  совершение необходимый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облетели  лепестки  нежных начинаний.  И  куда  сдуло  ударничеств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соревнование? И  лагерные  газеты? Штурмы, сборы, подписки  и субботни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советы и  товарищеские суды? Ликбез и профтехкурсы? Да  что  там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коговорители  и  портреты  вождей  велели  из  зон   убрать!  (Да  уж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вательниц  не расставляли.)  Как  сразу  поблекла жизнь  заключЈнных!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 на  десятилетия   она  была   отброшена  назад,  лишившись  важней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о-тюремных завоеваний! (Но мы нисколько не возражаем: мероприя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 были своевременные и очень нужны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 не  стала цениться  художественно-поэтическая  форма  лозунгов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унги-то   пошли   самые   простые:   выполним!   перевыполним! 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тетического воспитания, порхания  муз, никто прямо  не запрещал, но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зились его возможности. Вот, например, одна из  воркутских  зон. Конч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тимесячная  зима,  наступило трЈхмесячное, ненастоящее, какое-то  жал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о. У  начальника КВЧ болит сердце,  что  зона  выглядит  гадко, грязно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условиях  преступник не может по-настоящему задуматься о  совершен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строя, из  которого он сам себя  исключил. И КВЧ  объявляет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ников. В свободное  время заключЈнные  с большим удовольствием дел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лумбы"  -- не из чего-нибудь  растущего, ничего тут не растет, а прост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Јртвых холмиках  вместо  цветов  искусно  выкладывают мхи, лишайники, би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о,  гальку, шлак и кирпичную щебенку.  Потом вокруг этих "клумб" став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рчики из  штукатурной дранки. Хотя получилось не так хорошо, как в пар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и Горького, -- но КВЧ и тем довольно. Вы скажете,  что через  два меся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ют дожди и всЈ смоет;  ну что ж, смоет. Ну что ж, на будущий год сдел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ч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во что превратились политбеседы?  Вот на 5-й  ОЛП Унжлага приезж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Сухобезводного  --  лектор  (это  уже 1952  г.).  После  работы загон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 на  лекцию.  Товарищ,  правда,  без  среднего  образования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  вполне правильно читает нужную своевременную лекцию:  "О борь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ческих  патриотов". Зэки сидят  сонные, прячутся за спинами  друг  дру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интереса. Лектор рассказывает о жутких преследованиях патриотов 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как  греческие  женщины в  слезах  написали  письмо  товарищу  Стал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ется лекция, встаЈт Шеремета, женщина  такая из Львова, простовата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трая,  и  спрашивает: "Гражданин начальник! А скажить  -- а кому бы  н а 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ть?.." И вот, собственно положительное  влияние лекции уже  сведен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ие формы работы по исправлению и воспитанию остались в КВЧ, так э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аявлении заключЈнного начальнику сделать  пометку о выполнении нормы 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поведении; разнести  по  комнатам письма,  выданные цензурой; подш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ы и прятать их от заключЈнных, чтоб не раскурили; раза три в год 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рты  самодеятельности; доставать  художникам  краски и холст, чтоб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у  оформляли  и  писали  картины  для квартир  начальства.  Ну,  немнож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ать оперуполномоченному, но это неофициа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этого всего неудивительно, что  и работниками КВЧ становятс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ициативные  пламенные  руководители,   а  так  больше   --  придурковат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ибленны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!  Вот еще важная работа,  вот: </w:t>
      </w:r>
      <w:r>
        <w:rPr>
          <w:rFonts w:cs="Arial Black" w:ascii="Arial Black" w:hAnsi="Arial Black"/>
          <w:iCs/>
          <w:sz w:val="24"/>
          <w:szCs w:val="24"/>
        </w:rPr>
        <w:t>содержать  ящики!</w:t>
      </w:r>
      <w:r>
        <w:rPr>
          <w:rFonts w:cs="Arial Black" w:ascii="Arial Black" w:hAnsi="Arial Black"/>
          <w:sz w:val="24"/>
          <w:szCs w:val="24"/>
        </w:rPr>
        <w:t xml:space="preserve"> Иногда их отпир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ищать и снова запирать -- небольшие буровато-окрашенные ящички, повеш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идном месте зоны. А на ящиках надписи: "Верховному Совету СССР", "Сове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ов СССР", "Министру Внутренних Дел", "Генеральному Прокурор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иши, пожалуйста! --  у нас свобода слова. А уж мы тут разберемся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кому. Есть тут особые товарищи, кто это чит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то ж бросают в эти ящики? </w:t>
      </w:r>
      <w:r>
        <w:rPr>
          <w:rFonts w:cs="Arial Black" w:ascii="Arial Black" w:hAnsi="Arial Black"/>
          <w:iCs/>
          <w:sz w:val="24"/>
          <w:szCs w:val="24"/>
        </w:rPr>
        <w:t>помилов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только. Иногда и  доносы (от начинающих)  -- уж там КВЧ  разбер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х не в Москву,  а в соседний кабинет. А еще что? Вот неопытный чит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гадается! ЕщЈ  -- изобретения!  Величайшие  изобретения, которые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ернуть всю  технику современности и уж во  всяком случае своего  ав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ь из 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обычных нормальных людей изобретателей (как и поэтов)  -- гораз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, чем мы догадываемся. А в лагере их -- сугубо. Надо же освобожд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ательство есть форма побега, не грозящая пулею и побо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разводе и на съЈме, с носилками  и  с  киркой, эти  служители  муз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ании (никакой другой ближе не подберешь)  морщат лоб и усиленно изобрет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нибудь такое, что поразило бы правительство и разожгло его жаж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Лебедев  из Ховринского лагеря,  радист. Теперь,  когда  пришел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-отказ,  скрывать больше  нечего,  и  он признаЈтся мне,  что обнару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ффект  отклонения стрелки  компаса под влиянием запаха  чеснока. Отсюда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л путь модулировать высокочастотные  колебания  запахом и таким образ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ть запах на большие  расстояния.  Однако  правительственные круг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мотрели в  этом проекте  военной  выгоды и не заинтересовались. Значит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рело. Или оставайся горбить или придумывай что-нибудь лучш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иного, правда  очень  редко,  --  вдруг  берут  куда-то!  Сам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,  не  скажет,  чтоб  не  испортить  дела,  и   никто  в  лагер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ывается:  почему  именно его,  куда поволокли? Один исчезнет  навсе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, спустя время, привезут назад. (И  тоже не расскажет теперь, что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ялись.  Или напустит глубокого туману.  Это в характере зэков: рассказ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ивать себе цен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мне,  побывавшему на  Райских островах, довелось посмотреть и втор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нец провода:  </w:t>
      </w:r>
      <w:r>
        <w:rPr>
          <w:rFonts w:cs="Arial Black" w:ascii="Arial Black" w:hAnsi="Arial Black"/>
          <w:iCs/>
          <w:sz w:val="24"/>
          <w:szCs w:val="24"/>
        </w:rPr>
        <w:t>куда</w:t>
      </w:r>
      <w:r>
        <w:rPr>
          <w:rFonts w:cs="Arial Black" w:ascii="Arial Black" w:hAnsi="Arial Black"/>
          <w:sz w:val="24"/>
          <w:szCs w:val="24"/>
        </w:rPr>
        <w:t xml:space="preserve"> это  приходит  и  как там  читают. Тут я  разрешу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 позабавить терпеливого читателя этой невесЈлой кни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кий   Трушляков,   в  прошлом  советский   лейтенант,  контуженны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астополе, взятый там  в плен, протащенный потом через Освенцим и от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как бы немного затронутый, -- сумел из лагеря предложить  что-то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ригующее,  что  его  привезли  в  научно-исследовательский  институт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 (то  есть, на  "шарашку").  Тут оказался  он настоящим фонта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ений, и едва  начальство  отвергало одно  --  он сейчас  же  выдви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ее. И хотя ни одного из этих изобретений он не доводил до расчЈта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так  вдохновенен,  многозначителен, так мало  говорил и так выраз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, что не только  не  смели  заподозрить его в надувательстве, но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, очень серьЈзный инженер, настаивал, что Трушляков по глубине своих и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ьютон XX  столетия. За всеми  идеями его я,  правда, не уследил, но в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ручено было ему  разработать и  изготовить </w:t>
      </w:r>
      <w:r>
        <w:rPr>
          <w:rFonts w:cs="Arial Black" w:ascii="Arial Black" w:hAnsi="Arial Black"/>
          <w:iCs/>
          <w:sz w:val="24"/>
          <w:szCs w:val="24"/>
        </w:rPr>
        <w:t>поглотитель  радара</w:t>
      </w:r>
      <w:r>
        <w:rPr>
          <w:rFonts w:cs="Arial Black" w:ascii="Arial Black" w:hAnsi="Arial Black"/>
          <w:sz w:val="24"/>
          <w:szCs w:val="24"/>
        </w:rPr>
        <w:t>,  им  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енный.  Он  потребовал  помощи  по   высшей  математике,  в  каче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матика к нему прикомандировали меня. Трушляков изложил задачу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бы  не отражать волн радара, самолЈт или  танк должен иметь покрыт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екоего многослойного  материала (что это за материал, Трушляков  мн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ил: он  еще  сам не  выбрал, либо  это  был  главный авторский секрет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омагнитная  волна должна потерять  всю свою  энергию  при многокра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ломлениях и отражениях вперЈд и назад на границах  этих слоев. Тепер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я свойств материала, но пользуясь законами геометрической оптики и люб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ми доступными мне средствами, я должен был доказать, что так всЈ о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,  как предсказывал Трушляков, -- и еще  выбрать оптимальное количе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е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умеется, я ничего не мог поделать! Ничего не сделал и Трушляков.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ческий союз расп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оре мне,  как  библиотекарю (я  был там и  библиотекарь),  Трушля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Јс заказ на межбиблиотечный (из Ленинки) абонемент. Без указаний авт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зданий там бы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Что-нибудь из техники межпланетных путешествий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как на дворе  был только  1947  год, то почти ничего,  кроме  Жю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а,  Ленинская  библиотека ему предложить не могла. (О  Циолковском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и мало.)  После неудачной попытки подготовить полЈт на  Луну, Трушля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сброшен в бездну -- в 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исьма из  лагерей всЈ шли и шли.  Я был присоединЈн (на  этот  раз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честве переводчика) к группе  инженеров,  разбиравших вороха пришедших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заявок на изобретения и на патенты. Переводчик нужен был потом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документы в 1946-47 годах приходили на немец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не  были заявки! И не добровольные то были сочинения! Читать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ольно  и стыдно.  Это  были  вымученные, вытеребленные, выдавленны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цких военнопленных странички. Ведь было ясно, что не век удастся дер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немцев в плену: пусть  через три, пусть  через пять лет после войны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придется отпустить nach der Heimat. Так следовало за эти годы вымотат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всЈ, чем  они могли  быть  полезны  нашей  стране.  Хоть в этом  бле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бражении получить патенты, увезенные в западные з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легко  воображал,  как   это   делалось.  Ничего   не  подозрева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нительным  немцам ведено  сообщить:  специальность,  где  работал,  к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.  Затем  не  иначе,  как  оперчекистская  III  часть  вызывала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ов и техников  по  одному в  кабинет. Сперва с уважительным вним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льстило немцам!)  их  расспрашивали о  роде  и характере  их  дово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 в Германии (и они уже  начинали  думать,  не  предстоит ли им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 льготная   работа).   Потом  с  них  брали  письменную   подписку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зглашении (а уж что "verboten"  того  немцы  не нарушат).  И  наконец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вигалось жесткое требование изложить письменно все интересные особе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производства и  важные технические новинки, примененные там. С опозд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и  немцы, в какую ловушку попались,  когда похвастались своим прежн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ожением!  Они не могли теперь  не написать  </w:t>
      </w:r>
      <w:r>
        <w:rPr>
          <w:rFonts w:cs="Arial Black" w:ascii="Arial Black" w:hAnsi="Arial Black"/>
          <w:iCs/>
          <w:sz w:val="24"/>
          <w:szCs w:val="24"/>
        </w:rPr>
        <w:t>ничего</w:t>
      </w:r>
      <w:r>
        <w:rPr>
          <w:rFonts w:cs="Arial Black" w:ascii="Arial Black" w:hAnsi="Arial Black"/>
          <w:sz w:val="24"/>
          <w:szCs w:val="24"/>
        </w:rPr>
        <w:t xml:space="preserve"> --  их  грозили з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е  отпустить на  родину  (и  по  тем  годам  это  выглядело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ятн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грызенные,  подавленные,  едва  водя  пером,  немцы  писали... Лишь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ало  их  и  избавляло  от  выдачи  серьЈзных  тайн,  что  невеже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чекисты  не могли  вникнуть в  суть показаний, а оценивали их  по  чис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.  Мы  же,  разбираясь,   почти  никогда  не  могли  выловить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енного:  показания были  либо противоречивы, либо с  напуском учЈ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ана  и  пропуском  самого  важного, либо пресерьЈзно  толковали  о 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инках", которые и дедам нашим были хорошо извест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е  заявки,  что были на русском  -- каким  же холопством они раз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! Можно опять-таки вообразить, как там, в лагере, в  подаренное жал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е авторы  этих заявок, тщательно  отгородясь  от  соседей  навер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гали,  что пишут </w:t>
      </w:r>
      <w:r>
        <w:rPr>
          <w:rFonts w:cs="Arial Black" w:ascii="Arial Black" w:hAnsi="Arial Black"/>
          <w:iCs/>
          <w:sz w:val="24"/>
          <w:szCs w:val="24"/>
        </w:rPr>
        <w:t>помиловку</w:t>
      </w:r>
      <w:r>
        <w:rPr>
          <w:rFonts w:cs="Arial Black" w:ascii="Arial Black" w:hAnsi="Arial Black"/>
          <w:sz w:val="24"/>
          <w:szCs w:val="24"/>
        </w:rPr>
        <w:t>. Могло ли хватить их низкого ума предвиде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ленивое  сытое Руководство будет читать  их  каллиграфию,  посланную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чайшее имя, а такие же простые зэ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мы  разворачиваем  на  шестнадцати  больших  страницах (это в КВЧ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у  выпрашивал!)  разработаннейшее  предложение:  1.  "Об  использо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фра-красных  лучей  по  охране  зон  заключЈнных".  2.  "Об  использо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элементов  для  подсчЈта  выходящих  сквозь лагерную вахту".  И  черте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одит, сукин сын, и технические пояснения. А преамбула так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Дорогой Иосиф Виссарионови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я за свои преступления осужден  по 58-й статье на долгий тюре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, но я и  здесь остаюсь преданным  своей  родной советской власти и хо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чь в надежной охране  лютых врагов  народа, окружающих меня. Если я б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н  из лагеря и  получу  необходимые  средства,  я  берусь  наладить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"политический"! Трактат обходит  наши  руки  при восклицания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м мате  (тут  все  свои). Один из нас садится писать рецензию: проек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чески малограмотен... проект не учитывает...  не  предусматривает..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нтабелен... не надежен... может привести  не  к  усилению, а к  ослабл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й охран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тебе  снится  сегодня, Иуда, на  далЈком  лагпункте?  Дышло  теб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отку, окочурься там, га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 пакет из Воркуты.  Автор сетует,  что у американцев есть атом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мба, а у нашей Родины -- до сих пор  нет. Он  пишет, что на  Воркуте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ышляет об этом, что из-за колючей проволоки ему  хочется помочь парт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у. А поэтому он озаглавливает свой проек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РАЯ -- Распад Атомного Яд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этот проект (знакомая  картина)  не завершен им  из-за отсутстви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утинском лагере технической литературы (будто там есть художественная!)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этот  дикарь   просит  пока   выслать   ему   всего  лишь  </w:t>
      </w:r>
      <w:r>
        <w:rPr>
          <w:rFonts w:cs="Arial Black" w:ascii="Arial Black" w:hAnsi="Arial Black"/>
          <w:iCs/>
          <w:sz w:val="24"/>
          <w:szCs w:val="24"/>
        </w:rPr>
        <w:t>инструкцию  п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диоактивному распаду</w:t>
      </w:r>
      <w:r>
        <w:rPr>
          <w:rFonts w:cs="Arial Black" w:ascii="Arial Black" w:hAnsi="Arial Black"/>
          <w:sz w:val="24"/>
          <w:szCs w:val="24"/>
        </w:rPr>
        <w:t>,  после чего  он берЈтся быстро закончить свой проек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покатываемся  за  своими  столами и  почти одновременно  приходим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 и тому же стиш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з этого РА</w:t>
      </w:r>
      <w:r>
        <w:rPr>
          <w:rFonts w:cs="Arial Black" w:ascii="Arial Black" w:hAnsi="Arial Black"/>
          <w:iCs/>
          <w:sz w:val="24"/>
          <w:szCs w:val="24"/>
        </w:rPr>
        <w:t>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 выйдет ни ...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ежду тем в лагерях изнурялись и  гибли действительно крупные учЈ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спешило  Руководство нашего родного Министерства разглядеть  их  т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ти для них более достойное примен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лександру Леонидовичу Чижевскому за весь  его лагерный срок ни раз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ось место на "шарашке". Чижевский и до лагеря был очень не в чести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то, что связывал  земные революции и биологические процессы с  солне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тивностью. Его деятельность  вся была необычна, проблемы -- неожиданны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ладывались в удобный  распорядок наук, и непонятно  было, как использ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для военных и  индустриальных  целей. После его  смерти  мы читаем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лебные статьи ему: установил возрастание инфарктов миокарда (в 16 раз)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нитных  бурь,  давал  прогнозы  эпидемий  гриппа, искал  способы  ран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ения рака по кривой РОЭ, выдвинул гипотезу о Z -- излучении Солн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ец  советского космоплавания Королев был, правда, взят на шарашку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авиационник. Начальство шарашки не разрешило ему заниматься ракетам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занимался ими по ноч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е  знаем, взяли бы  на шарашку Л. Ландау  или  спустили бы на даль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а -- со сломанным ребром  он  уже  признал себя немецким  шпионом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ло его заступничество П. Капиц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пный отечественный аэродинамик и чрезвычайно  разносторонний нау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 -- Константин Иванович Страхович, после этапа из ленинградской тюрьмы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угличском  лагере подсобным рабочим  в бане.  С искренне-детским  смехо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торый он удивительно пронЈс  через свою </w:t>
      </w:r>
      <w:r>
        <w:rPr>
          <w:rFonts w:cs="Arial Black" w:ascii="Arial Black" w:hAnsi="Arial Black"/>
          <w:iCs/>
          <w:sz w:val="24"/>
          <w:szCs w:val="24"/>
        </w:rPr>
        <w:t>десятку</w:t>
      </w:r>
      <w:r>
        <w:rPr>
          <w:rFonts w:cs="Arial Black" w:ascii="Arial Black" w:hAnsi="Arial Black"/>
          <w:sz w:val="24"/>
          <w:szCs w:val="24"/>
        </w:rPr>
        <w:t>, он теперь рассказывает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так. После нескольких месяцев камеры смертников еще перенЈс он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трофический понос. После этого поставили его стражем при входе  в мыльн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мылись женские бригады (против мужиков ставили покрепче, там  бы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южил). Задача его была:  не пускать женщин в  мыльню иначе, как голых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ми  руками,  чтобы  сдавали всЈ в прожарку, и паче и паче --  лифчи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сы,  в  которых  санчасть  видела  главную  угрозу  вшивости,  а  женщ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лись именно их  не  сдать  и пронести через  баню.  А вид у  Страхови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: борода -- лорда Кельвина, лоб -- утЈс, чело двойной высоты, и лбо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овешь.  Женщины его и просили,  и поносили,  и  сердились,  и смеялис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али на кучу веников  в  угол -- ничто его  не  брало, и он был беспощад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они дружно  и зло прозвали  его  Импотентом.  И вдруг этого  Импотен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зли  куда-то, не  много, не мало  -- руководить первым в стране  проек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рбореактивного двиг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му дали погибнуть на общих -- о тех мы не знае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го арестовали и  уничтожили в разгар научного открытия (как Никол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хайловича Орлова,  еще  в 1936 г. разработавшего  метод  долгого  хран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ищевых продуктов) -- тех тоже  откуда нам узнать? Ведь  открытие  </w:t>
      </w:r>
      <w:r>
        <w:rPr>
          <w:rFonts w:cs="Arial Black" w:ascii="Arial Black" w:hAnsi="Arial Black"/>
          <w:iCs/>
          <w:sz w:val="24"/>
          <w:szCs w:val="24"/>
        </w:rPr>
        <w:t>закр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лед за арестом авт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мрадной бескислородной атмосфере лагеря то брызнет  и вспыхнет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е светится коптящий огонЈк КВЧ. Но и на такой огонЈк стягиваются из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ов, из  разных бригад --  люди. Одни с прямым делом: вырвать из  книж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газеты  на  курево, достать бумаги на помиловку, или  написать  здеш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илами  (в  бараке нельзя их иметь,  да  и  здесь они  под  замком: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илами фальшивые  печати ставятся!). А кто  -- распустить цветной  хвос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я культурный!  А кто  --  потереться и  потрепаться меж  новых людей,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доевших своих бригадников. А кто -- послушать да </w:t>
      </w:r>
      <w:r>
        <w:rPr>
          <w:rFonts w:cs="Arial Black" w:ascii="Arial Black" w:hAnsi="Arial Black"/>
          <w:iCs/>
          <w:sz w:val="24"/>
          <w:szCs w:val="24"/>
        </w:rPr>
        <w:t>куму</w:t>
      </w:r>
      <w:r>
        <w:rPr>
          <w:rFonts w:cs="Arial Black" w:ascii="Arial Black" w:hAnsi="Arial Black"/>
          <w:sz w:val="24"/>
          <w:szCs w:val="24"/>
        </w:rPr>
        <w:t xml:space="preserve">  стукнуть. Но  ещ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, кто сами не  знают,  зачем необъяснимо тянет их  сюда,  уставших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кие вечерние  полчаса  вместо того, чтоб полежать на  нарах, дать от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ющему те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посещения  КВЧ  незаметными, не наглядными  путями  вносят  в  ду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ику освежения. Хотя и сюда приходят такие же голодные люди,  как сидя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ных вагонках, но здесь говорят  не о пайках, не о кашах и не о норм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говорят не о  том, из чего сплетается лагерная жизнь, и в этом-то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 души  и  отдых  ума. Здесь  говорят  о  каком-то сказочном  прошл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быть не могло  у этих  серых оголодавших затрЈпанных  людей.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 и о какой-то  неописуемо блаженной, подвижно-свободной жизни на в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счастливчиков,  которым удалось как-то не  попасть в  тюрьму.  И  --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е рассуждают здесь, да иногда как ворожеб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будто  среди  разгула  нечистой  силы   кто-то   обвЈл  по   зем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-светящийся мреющий круг -- и он вот-вот  погаснет, но пока не погас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чудится, что внутри круга ты не подвластен нечисти на эти полча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еще  ведь  здесь  кто-то  на  гитаре  перебирает.  Кто-то  напе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голоса  -- совсем не  то,  что разрешается со  сцены. И задрожит в теб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-- есть! она -- есть! И, счастливо оглядываясь, ты тоже хочешь кому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выраз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говори да остерегись. Слушай, да ущипни себя. Вот Лева Г-н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изобретатель  (недоучившийся  студент  автодорожного,  собирался  с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ысить к.п.д. двигателя,  да  бумаги  отобрали при  обыске).  Он и артис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 с ним мы "Предложение"  ставим чеховское.  Он и философ, красивен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умеет:  "Я  не  желаю заботиться о  будущих поколениях, пусть  они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выряются в земле. За жизнь я вот так держусь!"  -- показывает он, впив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тями  в дерево стола. "Верить в высокие идеи? -- это говорить по телеф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оторванным проводом.  История -- бессвязная цепь  фактов.  Отдайте мне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ост!  АмЈба --  совершеннее человека:  у неЈ более простые  функции."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ушаешься:  подробно  объяснит,  почему  ненавидит Льва  Толстого,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ивается  Эренбургом  и  Александром Грином. Он  и  покладистый парен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дается в лагере тяжелой  работы: долбит  шлямбуром стены, правда в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е, где 140% обеспечены. Отец у него  посажен  и умер в 37-м, но сам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ик,  сел за  подделку  хлебных карточек,  однако стыдится мошенн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и  и  жмется  к Пятьдесят  Восьмой.  Жмется-жмется,  но  вот начин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е суды, и такой  симпатичный, такой интересный, "так  державшийся 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жизнь"  Лева Г-н выступает свидетелем обвинени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9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Хорошо, коли  ты  ем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много говор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в лагере есть чудаки (а они всегда  есть!), то уж никак их пу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ет КВЧ, заглянут они сюда обяза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 Аристид  Иванович   Довату'р  --   чем  не   чудак?  Петербурже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мыно-французского  происхождения, классический  филолог, отроду  и  дове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ст и одинок. Оторвали его  от Геродота и Цезаря, как кота  от мясног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ли  в  лагерь. В душе его  всЈ еще  -- недоистолкованные тексты, 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он -- как во  сне. Он пропал бы здесь в  первую  же  неделю,  но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овительствуют врачи, устроили на завидную должность медстатистика, а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а  два  в месяц  не  без  пользы для лагерных  свеженабранных  фельдше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чают Доватуру читать им  лекции! Это в  лагере-то -- по латыни!  Аристи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ович   становится  к  маленькой  досочке  --  и   сияет  как   в  луч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итетские годы! Он выписывает  странные столбики спряжений,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ячившие  перед глазами туземцев, и от  звуков  крошащегося мела сердце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дострастно стучит. Он так тихо, так хорошо устроен! --  но гремит бе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 его головой:  начальник лагеря усмотрел  в  нЈм  редкость  --  че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! И назначает... завпеком (заведующим пекарней)! Самая заманчива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х должностей!  Завхлебом  --  завжизнью!  Телами  и душами лагер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стлан  путь  к  этой  должности,  но  немногие  дошли!  А  тут  дол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аливается с  небес  --  Доватур  же  раздавлен  ею! Неделю  он  ходит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енный  к  смерти,  еще  не  приняв  пекарни.  Он  умоляет начальник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щадить</w:t>
      </w:r>
      <w:r>
        <w:rPr>
          <w:rFonts w:cs="Arial Black" w:ascii="Arial Black" w:hAnsi="Arial Black"/>
          <w:sz w:val="24"/>
          <w:szCs w:val="24"/>
        </w:rPr>
        <w:t xml:space="preserve"> его и оставить жить, иметь нестеснЈнный дух и  латинские спряжен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иходит помилование: на завпека назначен очередной жул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этот чудак  --  всегда в КВЧ  после работы, где ж ему быть еще!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большая  голова,  крупные  черты,  удобные  для  грима,  хорошо  ви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лека. Особенно выразительны мохнатые брови. А вид всегда трагический.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а комнаты  он  подавленно смотрит за нашими  скудными репетициями.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илл  Леопольдович Гонтуар. В  первые  революционные  годы он  приехал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ьгии в Петроград создавать  Новый Театр, театр будущего. Кто ж  тогда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ть  и как пойдЈт это  будущее  и как  будут  сажать режиссЈров?  О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ых войны Гонтуар провоевал  против немцев:  первую -- на Западе, в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а  Востоке. И  теперь влепили  ему десятку за измену  родине... Какой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уж конечно,  самые заметные люди при  КВЧ  --  художники.  Они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ева. Если есть отдельная комната -- это для них. Если  кого освободят о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бщих</w:t>
      </w:r>
      <w:r>
        <w:rPr>
          <w:rFonts w:cs="Arial Black" w:ascii="Arial Black" w:hAnsi="Arial Black"/>
          <w:sz w:val="24"/>
          <w:szCs w:val="24"/>
        </w:rPr>
        <w:t xml:space="preserve"> напостоянку --  то только их. Изо всех служителей муз одни они соз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е ценности -- те, что можно руками пощупать, в квартире повесить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и продать. Картину пишут они, конечно, не  из головы -- да  это с н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прашивают,  разве  может выйти  хорошая  картина  из  головы  Пя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ой? А просто пишут большие копии с открыток -- кто  по клеточкам, а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ез клеточек  справляется.  И лучшего эстетического  товара  в  таЈжн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ндренной глуши не найдЈшь, только пиши, а  уж куда повесить -- знаем.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не понравится сразу. ПридЈт помкомвзвод ВОХРы  Выпирайло, посмотри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ию Деуля "Нерон-победитель"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 чего? Жених едет? А что он смурной какой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зьмЈт всЈ равно. Малюют художники и ковры с красавицами, плаваю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гондолах  с  лебедями,  закатами  и  замками  --  всЈ  это  очень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ебляется  товарищами офицерами. Не будь дураки,  художники тайком  пиш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коврики и для себя, и  надзиратели исполу продают их на внешнем рын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 большой. Вообще, художникам жить в лагере 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ульпторам -- хуже. Скульптура для кадров МВД -- не такая красива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чная,  чтобы  поставить,  да и место занимает  мебели,  а  толкнеш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ьется.  Редко   работают   в   лагере   скульпторы   и   уж  обычн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местительству с  живописью, как Недов. И  то зайдЈт майор Бакаев,  уви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уэтку матер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что это плачущую мать сделал? В нашей стране матери не плачут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янется разбить фигу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одя Клемпнер, молодой композитор,  сын состоятельного адвоката, а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ным понятиям  еще  и </w:t>
      </w:r>
      <w:r>
        <w:rPr>
          <w:rFonts w:cs="Arial Black" w:ascii="Arial Black" w:hAnsi="Arial Black"/>
          <w:iCs/>
          <w:sz w:val="24"/>
          <w:szCs w:val="24"/>
        </w:rPr>
        <w:t>небитый фрей</w:t>
      </w:r>
      <w:r>
        <w:rPr>
          <w:rFonts w:cs="Arial Black" w:ascii="Arial Black" w:hAnsi="Arial Black"/>
          <w:sz w:val="24"/>
          <w:szCs w:val="24"/>
        </w:rPr>
        <w:t>, взял  в Бескудниковский подмоско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из дому  собственный рояль  (неслыханное событие на Архипелаге)! Вз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бы для укрепления культмассовой работы, а на самом деле -- чтобы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инять. Зато был у него всегда ключ к лагерной сцене, и после отбоя он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ал  при  свече (электричество выключали). Однажды он так играл, запис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новую сонату, и вздрогнул от голоса сзад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н-да-лами ваша музыка пах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лемпнер вскочил. От стены,  где стоял, подкравшись, теперь двига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чу  майор,  начальник  лагеря,  старый  чекист  --  и  за  ним  росл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гантская чЈрная тень. Теперь-то  понял майор,  зачем этот обманщик вы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яль. Он подошел, взял нотную запись и молча, мрачно стал жечь на све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вы делаете? -- не мог не вскрикнуть молодой композитор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Туда</w:t>
      </w:r>
      <w:r>
        <w:rPr>
          <w:rFonts w:cs="Arial Black" w:ascii="Arial Black" w:hAnsi="Arial Black"/>
          <w:sz w:val="24"/>
          <w:szCs w:val="24"/>
        </w:rPr>
        <w:t xml:space="preserve">  вашу музыку! -- еще более определенно назначил через стисну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ы май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пел отпал от листа  и мягко опустился на  клавиши.  Старый чекист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ся: эта соната действительно писалась о лагеря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9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объявится в лагере  поэт  -- разрешается ему  под  карикатурам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 делать подписей и  сочинять частушки  --  тоже  про наруши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ципл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ой  темы  ни  у  поэта,  ни  у  композитора быть  не  может. И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 своего они не могут сработать ничего ощутимого, полезного, в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розаиков  и вовсе в лагере  не бывает, потому что не должно их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огда русская проза ушла в лаге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ишет Слуцкий. Ушла! -- да назад не пришла. Ушла! -- да не выплыл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о всЈм объЈме происшедшего,  о числе  погибших  и об уровне,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могли достичь -- нам никогда уже не вынести суждения. Никто не расска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 о  тетрадках,  поспешно  сожженных перед этапом, о готовых отрывках 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х замыслах, носимых в головах и вместе с головами сброшенных в мЈрз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ий  могильник.  Еще  стихи читаются  губами  к  уху,  еще запоминают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ются они или память о них, -- но прозу не рассказывают прежде врем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выжить  трудней, она слишком крупна, негибка,  слишком связана с бумаг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тобы пройти ей превратности Архипелага. Кто может в лагере решиться </w:t>
      </w:r>
      <w:r>
        <w:rPr>
          <w:rFonts w:cs="Arial Black" w:ascii="Arial Black" w:hAnsi="Arial Black"/>
          <w:iCs/>
          <w:sz w:val="24"/>
          <w:szCs w:val="24"/>
        </w:rPr>
        <w:t>пис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А. Белинков написал -- и досталось куму, а ему -- 25 лет  рикошетом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. И. Калинина, никакая не писательница, всЈ же в записную книжку записы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чательное  из  лагерной жизни:  "авось, кому-нибудь пригодится".  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о к  оперу. А еЈ  -- в  карцер  (и дешево еще отделалась). Вот Владим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геевич  Г-в, будучи бесконвойным,  там, за  зоной, писал где-то 4  меся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ую летопись, -- но в опасную минуту зарыл в  землю,  а сам  оттуда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нан  навсегда  -- так  и осталась  в земле. И  в  зоне  нельзя, и за зо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, где можно? В голове только! но так пишутся стихи, не про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 погибло  нас,  питомцев  Клио  и  Каллиопы,   нельзя  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траполяцией рассчитать по  нескольким уцелевшим нам -- потому что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ятности  выжить  и  нам.  (Перебирая  например  свою  лагерную жизнь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о  вижу  что  должен  был  на  Архипелаге  умереть  --  либо  уж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пособиться выжить,  что заглохла бы и нужда писать. Меня спасло побо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о -- математика. Как это использовать в расчЈтах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то, что называется нашей прозой с 30-х годов -- есть только пена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едшего в землю озера. Это  -- пена, а не  проза, потому что она освобод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ото всего, что  было главное  в  тех десятилетиях.  Лучшие из пис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или в  себе лучшее и отвернулись от правды -- и только так уцелели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ниги их. Те же, кто не мог отказаться от глубины, особенности и прямиз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еминуемо должны  были сложить голову  в эти  десятилетия  -- чаще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лагерь, иные через безрассудную смелость на фрон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ушли в землю прозаики-философы. Прозаики-историки. Прозаики-лир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заики-импрессионисты. Прозаики-юморис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ежду  тем   именно  Архипелаг  давал  единственную,  исключит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для нашей литературы, а может быть --  и  для мировой. Небыва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ое  право  в расцвете XX века в  этом одном, ничего  не  искупающ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е открывало для писателей плодотворный, хотя и гибельный путь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9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ллионы русских интеллигентов бросили сюда не на экскурсию: на увеч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мерть и без надежды на возврат. Впервые в истории  такое множество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ых, зрелых,  богатых  культурой оказалось без придумки  и  навсегд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уре раба, невольника, лесоруба и шахтЈра. Так впервые в мировой истории (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их масштабах)  </w:t>
      </w:r>
      <w:r>
        <w:rPr>
          <w:rFonts w:cs="Arial Black" w:ascii="Arial Black" w:hAnsi="Arial Black"/>
          <w:iCs/>
          <w:sz w:val="24"/>
          <w:szCs w:val="24"/>
        </w:rPr>
        <w:t>слились</w:t>
      </w:r>
      <w:r>
        <w:rPr>
          <w:rFonts w:cs="Arial Black" w:ascii="Arial Black" w:hAnsi="Arial Black"/>
          <w:sz w:val="24"/>
          <w:szCs w:val="24"/>
        </w:rPr>
        <w:t xml:space="preserve"> опыт верхнего и нижнего  слоя  общества!  Раста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важная,  как  будто прозрачная, но непробиваемая прежде  перегород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авшая  верхним  понять  нижних:  ЖАЛОСТЬ.  Жалость  двигала  благород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лезнователями прошлого (всеми просветителями!) -- и жалость же ослепл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! Их  мучили угрызения, что  они  сами не делят  злой  доли, и  оттог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и себя обязанными  втрое кричать о несправедливости, упуская при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основное рассмотрение человеческой природы нижних, верхних, все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у интеллигентных зэков  Архипелага эти угрызения наконец отп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полностью делили злую долю  народа! Только  теперь  русский образован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ловек  мог  писать  крепостного мужика  </w:t>
      </w:r>
      <w:r>
        <w:rPr>
          <w:rFonts w:cs="Arial Black" w:ascii="Arial Black" w:hAnsi="Arial Black"/>
          <w:iCs/>
          <w:sz w:val="24"/>
          <w:szCs w:val="24"/>
        </w:rPr>
        <w:t>изнутри</w:t>
      </w:r>
      <w:r>
        <w:rPr>
          <w:rFonts w:cs="Arial Black" w:ascii="Arial Black" w:hAnsi="Arial Black"/>
          <w:sz w:val="24"/>
          <w:szCs w:val="24"/>
        </w:rPr>
        <w:t xml:space="preserve">  --  потому что  сам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ы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еперь не стало у него карандаша, бумаги, времени и  мягких паль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теперь  надзиратели трясли  его  вещи, заглядывали ему в пищевари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 и выход, а оперчекисты -- в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ыт верхнего и  нижнего слоев  слились -- но носители слившегося опы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невиданная философия и литература  еще при рождении погреблись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гунной коркой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гуще  всего  среди  посетителей  КВЧ  --  участников  худож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еятельности. Это  отправление -- руководить самодеятельностью, остало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 за одряхлевшим КВЧ, как было за молоды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9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а  отдельных островах возник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счезала самодеятельность приливами и отливами, но не  закономерными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ские,  а судорожно, по причинам,  которые  знало начальство, а зэки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начальнику КВЧ раз в полгода что-то надо было в отчЈте постав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ждали кого-нибудь сверх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глухих  лагпунктах это делается так --  начальник КВЧ  (которого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е-то обычно  не  видно, вместо  него всЈ крутит  заключЈнный воспитатель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ет аккордеониста и говорит ему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что. Обеспечь хор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9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чтоб через месяц высту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я ж нот не знаю, гражданин начальн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а чЈрта тебе ноты?  Ты играй песню, какую все знают,  а ост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подпе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бъявляется набор, иногда вместе с драмкружком. Где  ж им занима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а КВЧ для этого  мала, надо попросторней, а уж  клубного  зала коне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  Обычен для  этого  удел  лагерных столовых --  постоянно провонявших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ом  баланды, запахом гнилых  овощей и  варЈной  трески. В  одной  сторо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вой  -- кухня, а в другой -- или постоянная сцена или временный помо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-то после ужина и собирается  хор  и  драмкружок. (Обстановка -- к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унке А. Г-на. Только художник изобразил не свою местную самодеятель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риезжую  культбригаду. Сейчас  соберут последние миски, выгонят после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одяг  --  и  запустят зрителей.  Читатель  сам  видит, сколько радости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ых артисток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picture: Агитбрига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м же заманить в  самодеятельность зэков?  Ну,  на полтысячи челове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е может быть есть 3-4 настоящих любителя пения, -- но из кого  же хор?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 на хоре и есть главная заманка для смешанных зон! (Посмотрим еще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фото  стр.  458.  Что ж, не  ясно, для чего они все в  КВЧ.) Назнач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мейстером А.  Сузи  удивлялся,  как непомерно  растет его хор, так что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 песни он  не может  разучить  до конца --  валят  всЈ  новые и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ники, голосов  никаких, никогда не пели, но все просятся, и как бы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  им отказать,  не  посчитаться  с проснувшейся  тягой  к  искусств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,  на  самих репетициях хористов оказывалось гораздо меньше.  (А 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 том, что разрешалось участникам самодеятельности два часа после отб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гаться  по зоне -- на репетицию и с  репетиции, и вот эти-то два ч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своЈ добирал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хитро было и такому случиться: перед самым концертом единственно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е баса отправляли на этап (этап шел не по тому ведомству, что концерт)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мейстера (того же Сузи) отзывал начальник КВЧ и 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 вы потрудились -- мы это ценим, но  на концерт мы вас выпус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жем, потому что Пятьдесят Восьмая не  имеет права руководить хором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ьте себе заместителя: руками махать -- это ж не голос, найдЈ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ля кого-то хор  и драмкружок были  не просто местом встречи,  -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-таки подделкой под жизнь, или  не подделкой, а напоминанием, что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бывает, вообще  -- бывает... Вот приносится со  склада грубая бу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а  от  мешка  с  крупой --  и  раздаЈтся для  переписки ролей. Заве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альная процедура! А само распределение ролей! А  соображение, кто с к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по спектаклю целоваться! Кто что наденет! Как загримируется! Как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о выглядеть! В  вечер спектакля можно будет  взять  в руки настоя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ркало и увидеть себя в настоящем вольном платье и с румянцем на ще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интересно обо  всЈм этом  мечтать, но Боже мой, -- пьесы! Что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пьесы!  Эти  специальные  сборники,  помеченные  грифом  "</w:t>
      </w:r>
      <w:r>
        <w:rPr>
          <w:rFonts w:cs="Arial Black" w:ascii="Arial Black" w:hAnsi="Arial Black"/>
          <w:iCs/>
          <w:sz w:val="24"/>
          <w:szCs w:val="24"/>
        </w:rPr>
        <w:t>только  вну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а!" Почему же -- только?  Не  кроме воли  еще и в ГУЛаге, а --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е?.. Это значит, уж такая наболтка, такое  свиное  пойло, что и на в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е  хлебают, так лей сюда! Это уж  самые глупые  и  бездарные из авт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роили свои самые мерзкие  и вздорные пьесы! А кто бы  захотел по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вский  водевиль  или  другое что-нибудь  --  так ведь еще  эту пьесу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ти? ЕЈ и у вольных  во  всЈм посЈлке  нет,  а в лагерной  библиотеке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ий, да и то страницы на курево вырв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в   кривощекинском  лагере  собирает  драмкружок  Н.   Давиден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ор.  ДостаЈт  он  откуда-то  пьеску  необычайную:  патриотическую,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бывании  Наполеона  в  Москве (да  уж  наверно  на  уровне  растопч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фишек)! Распределили  роли, с энтузиазмом кинулись репетировать -- каж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'  бы  могло  помешать?  Главную  роль играет  Зина,  бывшая учительни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ная после того, как оставалась на оккупированной территории. Игр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, режиссер  доволен. Вдруг на одной из репетиций -- скандал: ост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  восстают  против того, чтобы  Зина играла главную роль. Сам по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 традиционный, и режиссер может с  ним справиться.  Но  вот что крич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: "Роль патриотическая, а она на  оккупированной территории с немц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.....!  Уходи, гадюка! Уходи, б.... немецкая, пока тебя  не растоптали!"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 -- социально-близкие, а может быть и из Пятьдесят Восьмой, д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нкт не изменнический. Сами ли они придумали, подучила ли их III Часть?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ссер, при  своей статье не  может защитить артистку... И Зина  уходи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дань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итатель сочувствует режиссеру? Читатель думает, что вот кружок поп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выходное положение, и кого ж теперь ставить на роль героини, и когда ж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ь? Но  нет безвыходных положений для оперчекистской  части! Они запут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они  ж  и  распутают!  Через  два дня  и  самого  Давиденкова  уводя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чниках: за попытку передать за зону что-то письменное (опять летопись?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новое следствие и суд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9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ак, никого назначать на главную роль не нужно! Наполеон не будет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посрамлен, русский патриотизм --  ещЈ  раз  восславлен! Пьесы вообщ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.  Не будет и хора. И концерта не будет. Итак, самодеятельность пош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в.  Вечерние  сборы  в  столовой  и  любовные  встречи  прекращаются.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его прилива. Так судорогами она и жив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иногда уже всЈ отрепетировано, и все участники уцелели, и никто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ртом не арестован, но начальник КВЧ майор Потапов, комяк (СевЖелДорЛаг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Јт программу и видит: "Сомнение" Глин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то-что? Сомнение?  Никаких сомнений! Нет-нет, и  не просите!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Јркивает своей ру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я надумал прочесть мой любимый монолог Чацкого -- "А судьи  кто?" 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тва привык его читать и оценивал  чисто декламационно, я не замеч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-- о  сегодняшнем дне, у меня и мысли такой не было. Но не дошло до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писать  в программе  "А  судьи кто?"  и  вычеркнули  бы  -- приш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петицию начальник КВЧ и подскочил уже на строчк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К свободной жизни их вражда непримирим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же я проче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Где, укажите нам, отечества отц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 эти ли, грабительством богаты?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и ногами затопал и показывал, чтоб я сию минуту со сцены убир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в юности едва не стал актЈром, только слабость горла помешала.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 в  лагере, то  и дело  выступал в концертах,  тянулся освежиться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ком  неверном  забвении,  увидеть  близко  женские  лица,  возбуждЈ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ктаклем. А  когда  услышал,  что существуют в  ГУЛаге особые  театр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ппы  из зэков,  освобожденных  от  общих  работ  -- подлинные  крепос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ы! --  возмечтал я попасть в такую труппу и  тем  спастись  и вздох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епостные театры существовали при каждом областном УИТЛК,  и в  Моск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было даже несколько. Самый знаменитый был -- ховринский крепостной  теат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а МВД Мамулова. Мамулов следил ревниво, чтоб никто из  арестов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оскве заметных артистов  не проскочил бы через Красную Пресню. Его аге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скали и по другим  пересылкам. Так собрал он у себя  большую драмат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ппу и начатки оперной. Это была гордость помещика -- "у меня лучше теат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у  соседа!" В бескудниковском лагере  тоже был театр, но  много уступ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ики возили своих  артистов  друг к другу в гости,  хвастаться. На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м спектакле Михаил Гринвальд забыл, в какой тональности  аккомпанир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вице.  Мамулов  тут же  отпустил  ему  10  суток  холодного  карцера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нвальд забол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е крепостные театры  были на Воркуте, в Норильске, в Соликамск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 крупных  гулаговских  островах.  Там  эти   театры  становились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ими,  едва  ли не  академическими,  они  давали  в  городском  зд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ктакли  для  вольных.  В  первых рядах  надменно садились с женами 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е местные  эмведешники  и  смотрели  на  своих рабов с любопытств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рением.  А конвоиры  сидели с автоматами за  кулисами и  в  ложах.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рта артистов, отслушавших аплодисменты, везли в лагерь, а провинивших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карцер. Иногда и  аплодисментами  не  давали насладиться. В магадан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е   Никишев,  начальник   Дальстроя,  обрывал   Вадима  Козина,  шир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го тогда певца: "Ладно, Козин, нечего раскланиваться, уходи!" (Коз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ся повеситься, его вынули из пет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ослевоенные  годы  через  Архипелаг  прошли  артисты  с  извес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ами: кроме Козина -- артистки кино Токарская,  Окуневская, Зоя Федор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шума  было  на Архипелаге  от посадки Руслановой,  шли  противоречи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хи, на каких  она сидела  пересылках, в какой лагерь отправлена. Уверя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 Колыме она отказалась петь и работала в прачечной. Не 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мир Ленинграда тенор Печковский в начале войны попал под оккупацию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 даче  под Лугой, затем  при немцах давал  концерты в Прибалтике. (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у, пианистку, тотчас же арестовали в Ленинграде,  она погибла в рыбин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.) После  войны Печковский  получил десятку  за измену и  отправле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ЖелДорЛаг.  Там  начальник  содержал  его как  знаменитость:  в отде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ике с двумя  приставленными  дневальными, в паЈк  ему  входило  сливо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ло,  сырые  яйца  и горячий портвейн. В  гости он  ходил обедать  к  же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 лагеря  и к жене начальника  режима. Там  он  пел,  но  однаж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, взбунтовался: "Я пою для народа, а не  для чекистов" -- и так по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собый  Минлаг. (После срока  ему  уже  не  пришлось  подняться к  преж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ртам в Ленинград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вестный пианист Всеволод Топилин не был пощажен при сгоне Московс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родного ополчения и брошен с берданкой 1866 года в вяземский мешок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19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у его пожалел поклонник  музыки немецкий  майор, комендант  лагеря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  ему  оформиться  ost-овцем  и  так  начать  концертировать.  За  э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, Топилин получил у нас стандартную десятку. (После лагеря он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нял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самбль  Московского УИТЛК,  который разъезжал  по  лагпунктам,  да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рты, а жил на Матросской Тишине, вдруг переведен был на время к нам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ужскую заставу.  Какая удача! Вот теперь-то я  с ними  познакомлюсь,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-то я к ним пробью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  странное  ощущение!  Смотреть   в  лагерной   столовой  постано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иональных актЈров-зэков! Смех, улыбки, пение, белые  платьица, чЈ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ртуки... Но -- какие  сроки у  них? Но по каким статьям они сидят? Герои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оровка? или  -- по "общедоступной"?  Герой  --  дача  взятки? или "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ых"? У обычного  актЈра перевоплощение  только одно  --  в роль.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йная  игра, двойное перевоплощение: сперва изобразить из  себя своб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тиста, а потом  --  изобразить роль. И этот груз тюрьмы, это сознани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-- крепостной,  что завтра  же гражданин начальник за плохую игру ил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ь с другой крепостной актрисой может послать тебя в карцер, на лесоп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услать за десять тысяч  вЈрст на Колыму -- каким дополнительным жерн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 оно лечь  к тому  грузу, который актЈр-зэк разделяет с  вольными --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ушительному, с  напряжением  лЈгких и  горла,  проталкиванию через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матизированной пустоты, механической пропаганды неживых идей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ероиня ансамбля Нина  В. оказалась по 58.10, 5 лет. Мы быстро  наш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 общего знакомого -- еЈ и  моего учителя на искусствоведческом  отдел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ФЛИ.  Она  была  недоучившаяся  студентка,  молода  совсем.  Злоупотребл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ми артистки, портила себя косметикой и  теми гадкими накладными ва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ами, которыми тогда на воле все женщины себя портили, женщин же тузем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овала эта участь, и плечи их развивались только от носил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ансамбле у  Нины был, как у  всякой  примы, свой возлюбленный (танц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БТа), но  был  еще  и  духовный  отец  в  театральном искусстве -- Осваль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унов (Глазнек), один  из  самых старых вахтанговцев. Он и жена  его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ожет, и хотели быть) захвачены  немцами на даче под Истрой. Три года во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пробыли у себя на маленькой родине в  Риге, играли в латышском театре.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ом наших оба получили по десятке за  измену большой Родине. Теперь 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в ансамб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ольда  Викентьевна  Глазунова уже  старела, танцевать ей  стано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. Один только раз мы видели еЈ в каком-то необычном для нашего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це, назвал бы  я его  импрессионистическим, да боюсь не угодить знато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цевала она  в  посеребренном  темном закрытом костюме  на  полуосвещ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не. Очень запомнился  мне этот танец.  Большинство современных  танцев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  женского тела и  на этом почти всЈ. А еЈ  танец был какое-то духо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стическое напоминание, чем-то  перекликался  с  убежденной  верой И.  В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еление душ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через  несколько  дней  внезапно,  по-воровски, как всегда готов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ы на Архипелаге, Изольда Викентьевна была  взята  на  этап, оторвана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а, увезена в неизвест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у  помещиков-крепостников была  жестокость, варварство:  разлу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ые семьи, продавать мужа и жену порознь. Ну,  зато ж и  досталось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екрасова, Тургенева, Лескова, ото  всех. А у нас это была не жесток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разумная  мера: старуха не оправдывала своей пайки,  занимала шта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ень этапа жены Освальд пришел к нам в комнату (уродов) с блуждаю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, опираясь  о плечо  своей хрупкой приЈмной дочери,  как будто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она еще его и поддерживала. Он был в состоянии полубезумном, мо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аться,  что  и  с  собой  кончит.  Потом молчал,  спустя  голову.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  стал  говорить,  вспоминать всю  жизнь:  создавал  зачем-то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а, из-за  искусства на годы оставлял  жену одну. Всю  жизнь хотел бы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прожить инач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скульптурно  запомнил  их:  как  старик притянул  к себе  девушку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ылок, и  она  из-под руки, не  шевелясь,  смотрела на  него сострадающ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лась не плак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да что говорить, -- старуха не оправдывала своей пай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я ни бился -- попасть в тот ансамбль мне не удалось. Вскоре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хали с Калужской, и я потерял их  из виду. Годом позже в Бутырках дошел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слух,  что ехали они на  грузовике на  очередной концерт  и попали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. Не знаю, был ли там Глазунов. В отношении же себя я еще раз убед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исповедимы пути  Господа. Что никогда мы  сами не знаем, чего хотим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уже раз в жизни я страстно добивался не  нужного мне и отчаивал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ач, которые были удач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лся  я  в  скромненькой  самодеятельности  на  Калужской  с Анеч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славской,  Шурочкой  Острецовой и  Левой Г.  Пока нас  не разогнали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слали, мы  что-то там ставили. Свое  участие  в этой  самодеятельност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ю   сейчас  как  духовную  неокреплость,   как  унижение.  Ничто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Миронов мог в воскресенье вечером, не  найдя  других развлечени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,  приехать в лагерь навеселе и  приказать:  "Хочу через десять 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рт!" Артистов поднимали с  постели, отрывали от лагерной плиты, кто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дострастно  что-то варил в котелке, -- и вскоре на ярко  освещенной сце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пустым залом,  где только сидел  надменный глупый лейтенант да трой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й, мы пели, плясали и изображ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, стр. 431, 429, 438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времЈн Яг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Материал этой главы до сих пор из Сборника "От тюрем..." и Аверба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А все, кто слишком "держатся за жизнь", никогда особенно не  держа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д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57" w:name="fn_19_5"/>
      <w:bookmarkEnd w:id="457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Вскоре нашли повод мотать Володе новое лагерное дело и послали е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 в Бутырки. В свой лагерь он больше не вернулся, и рояля ему наз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, не выдали. Да и выжил ли он сам? -- не знаю, что-то нет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58" w:name="fn_19_6"/>
      <w:bookmarkEnd w:id="458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Я осмелюсь пояснить эту мысль  в самом общем виде.  Сколько ни  сто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, до сих пор всегда были два несливаемых слоя общества: верхний и ниж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ящий и  подчинЈнный.  Это  деление грубо,  как все  деления, но  есл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им относить не только высших по власти, деньгам и знатности, но так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образованности, полученной семейными ли, своими ли усилиями, одним сл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, кто не нуждался работать руками, -- то деление будет почти сквоз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И тогда мы можем ожидать четырЈх сфер мировой литературы (и искус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, и мысли вообще).  Сфера первая: когда верхние изображают (описыв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думывают) верхних  же, то  есть себя, своих.  Сфера вторая: когда  верх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жают, обдумывают нижних, "младшего брата".  Сфера третья: когда ниж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жают верхних. Сфера четвЈртая: нижние -- нижних,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У   верхних  всегда  был  досуг,  избыток  или  скромный   достат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ие,   воспитание.   Желающие   из   них   всегда   могли   овла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ой техникой и дисциплиной мысли. --  Но есть важный закон жизн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ство убивает в человеке духовные поиски. Оттого сфера первая заключ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ебе много сытых извращений искусства,  много  болезненных и  самолюби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школ"-пустоцветов. И только когда  в  эту сферу вступали носители,  глуб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ные  лично или  с непомерным напором духовного поиска  от природ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валась великая литерату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Сфера четвЈртая --  это весь мировой фольклор. Здесь был дробен дос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ифференциалами доставался он отдельным личностям. И дифференциалам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ымянные   вклады   --  непреднамеренно,   в  удачную   минуту  прозр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ившийся образ, оборот слов.  Но  самих творцов было бесчисленно мног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были почти  всегда  утеснЈнные  неудовлетворенные  люди. ВсЈ  созд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ило потом стотысячную отборку, промывку и шлифовку от уст к устам 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к году.  И  так получили мы  золотое отложение фольклора. Он  не б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.  бездушен  -- потому  что  среди авторов  его не было  не  знакомых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нием.  --  Относящаяся  к  сфере  4-й   письменность  ("пролетарская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естьянская")  --  вся   зародышевая,   неопытна,  неудачна,   потому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ичного умения здесь всегда не хват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Теми же пороками неопытности  страдала и письменность сферы  треть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снизу вверх"), но пуще того -- она была отравлена завистью и ненавистью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ами бесплодными, не творящими искусства. Она делала  ту же ошибк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стоянная  ошибка революционеров:  приписывать пороки  высшего  класс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, а  не  человечеству,  не представлять,  как  успешно они сами потом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ки  наследуют.   --   Или  же,   напротив,   была  испорчена   холоп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лон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Морально  самой  плодотворной  обещала  быть сфера  вторая  ("сверх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з").  Она создавалась  людьми,  чья  доброта,  порывы к  истине,  чув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сти   оказывались  сильней   их   дремлющего   благополучия, 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временно, чьЈ  художество  было зрело  и  высоко. Но  вот был порок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феры:  н е с п о с о б н о с т ь   п о н я т ь   д о п о д л и н н о !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ы сочувствовали, жалели, плакали, негодовали -- но именно потому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т о ч н о   п о н я т ь.  Они всегда смотрели со стороны и сверху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были  в ш к у р е  нижних,  и  кто переносил одну  ногу  через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р, не мог перебросить вто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Видно  уж такова эгоистическая  природа человека, что  перевопло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можно достичь, увы, только внешним насилием. Так образовался Сервант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рабстве и  Достоевский на  каторге.  В Архипелаге  же ГУЛаг этот опыт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 над миллионами голов и сердец ср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59" w:name="fn_19_7"/>
      <w:bookmarkEnd w:id="459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 Всеобщая забота о художественной самодеятельности в нашей стран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уходят не такие  уж  малые  средства, имеет,  конечно умысел,  но как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не скажешь. То ли -- оставшаяся инерция  от однажды провозглашенно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-е  годы. То  ли,  как спорт,  обязательное средство  отвлечения  нар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ергии и интереса. То ли верит кто-то, что эти песенки и скетчи содейству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й обработке чувст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60" w:name="fn_19_8"/>
      <w:bookmarkEnd w:id="460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В первостепенном воспитательном значении именно  х о р а полит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 и в армии и на воле убеждено суеверно. Остальная самодеятель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захирей, но чтобы был хор! --  поющий коллектив. Песни легко провери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е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>. А что поЈшь -- в то и вер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61" w:name="fn_19_9"/>
      <w:bookmarkEnd w:id="461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 Это  --  лагерное  воспоминание  о  нем.  С  другой стороны случа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илось: Л. К. Чуковская знала Колю Давиденкова по тюремным ленинград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ям 1939 года, когда он по  концу  ежовщины  был  оправдан обыкнов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м, а его  одноделец Л.  Гумилев  продолжал сидеть. В  институте моло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 не  восстановили, взяли в армию. В 1941 г. под Минском он поп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, из немецкого плена  бежал... в Англию, и там напечатал под псевдони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берегая семью)  книгу  о своем  сидении в  ленинградских застенках 1938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до  полагать,  что  любовь  к советскому  союзнику  помешала  англий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ю разобраться в той книге в те годы. А потом забылось, затерялось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были н а ш и. В интернациональной антифашистской бригаде он сража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м  фронте. После войны выкраден  в СССР, приговорен к расстрелу, н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ой на 25 лет. Очевидно по второму лагерному делу  он получил  расстр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 замененный (уже возвращенный нам  Указом января 1950 г.). В мае  195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 Давиденков сумел  послать свое  последнее письмо из  лагерной тюрьмы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фраз оттуда:  "Невозможно описывать  невероятную мою жизнь за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...  Цель  у меня  другая:  за  10 лет  кое-что  у меня сделано;  проз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вся  погибла, а стихи остались. Почти никому  я их  еще не чита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'кому. Вспомнил  наши вечера у  Пяти Углов и... представил себе, что сти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 попасть... в Ваши  умные и  умелые руки...  Прочтите,  и  если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те. О будущем, так же,  как о прошедшем -- ни слова,  всЈ кончено"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и у  Л. К. целы. Как я узнаю (сам так лепил) эту мелкость -- три деся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ов на двойном тетрадном листе -- в малом объЈме  надо  столько вмест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представить  это отчаяние у  конца  жизни: ожидание смерти в  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! И "левой" почте он доверяет свой последний безнадЈжный кр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 надо чистого бел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 открывайте двер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Должно быть в самом деле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Заклятый дикий звер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 знаю, как мне с вами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как вас велич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о-птичьи петь, по-волчьи в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Реветь или рычать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62" w:name="fn_19_10"/>
      <w:bookmarkEnd w:id="462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 Весь  этот  перепуг  с  ополчением -- какая  же осатанелая  пани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ть  городских   интеллигентов  с   берданками  прошлого   века 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ых танков! Двадцать лет дмились,  что "готовы", что сильны -- 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ном ужасе  перед  наступающими  немцами  заслонялись  телами  учЈны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тистов, чтоб только уцелело лишние дни своЈ руководящее ничтож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63" w:name="20"/>
      <w:bookmarkEnd w:id="463"/>
      <w:r>
        <w:rPr>
          <w:rFonts w:cs="Courier New" w:ascii="Arial Black" w:hAnsi="Arial Black"/>
          <w:b w:val="false"/>
          <w:sz w:val="24"/>
          <w:szCs w:val="24"/>
        </w:rPr>
        <w:t>Глава 19. Зэки как нация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Этнографический очерк Фан Фаныч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м  очерке,  если ничто  не  помешает, мы  намерены сделать ва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ое открыт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развитии своей гипотезы мы бы никак не хотели прийти в противоре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ередовым Уч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тор этих строк, влекомый загадочностью туземного племени, населяю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, предпринял туда длительную научную командировку и собрал оби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результате нам ничего не стоит  сейчас доказать,  что </w:t>
      </w:r>
      <w:r>
        <w:rPr>
          <w:rFonts w:cs="Arial Black" w:ascii="Arial Black" w:hAnsi="Arial Black"/>
          <w:iCs/>
          <w:sz w:val="24"/>
          <w:szCs w:val="24"/>
        </w:rPr>
        <w:t>зэки</w:t>
      </w:r>
      <w:r>
        <w:rPr>
          <w:rFonts w:cs="Arial Black" w:ascii="Arial Black" w:hAnsi="Arial Black"/>
          <w:sz w:val="24"/>
          <w:szCs w:val="24"/>
        </w:rPr>
        <w:t xml:space="preserve"> Архипелаг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ставляют </w:t>
      </w:r>
      <w:r>
        <w:rPr>
          <w:rFonts w:cs="Arial Black" w:ascii="Arial Black" w:hAnsi="Arial Black"/>
          <w:iCs/>
          <w:sz w:val="24"/>
          <w:szCs w:val="24"/>
        </w:rPr>
        <w:t>класс</w:t>
      </w:r>
      <w:r>
        <w:rPr>
          <w:rFonts w:cs="Arial Black" w:ascii="Arial Black" w:hAnsi="Arial Black"/>
          <w:sz w:val="24"/>
          <w:szCs w:val="24"/>
        </w:rPr>
        <w:t xml:space="preserve"> общества. Ведь эта многочисленная  (многомиллионная) групп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юдей  имеет  единое (общее для всех них) отношение  к </w:t>
      </w:r>
      <w:r>
        <w:rPr>
          <w:rFonts w:cs="Arial Black" w:ascii="Arial Black" w:hAnsi="Arial Black"/>
          <w:iCs/>
          <w:sz w:val="24"/>
          <w:szCs w:val="24"/>
        </w:rPr>
        <w:t>производству</w:t>
      </w:r>
      <w:r>
        <w:rPr>
          <w:rFonts w:cs="Arial Black" w:ascii="Arial Black" w:hAnsi="Arial Black"/>
          <w:sz w:val="24"/>
          <w:szCs w:val="24"/>
        </w:rPr>
        <w:t xml:space="preserve"> (име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Јнное, закрепленное и без всяких прав этим производством  руководить)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же имеет она единое  общее  отношение  и к </w:t>
      </w:r>
      <w:r>
        <w:rPr>
          <w:rFonts w:cs="Arial Black" w:ascii="Arial Black" w:hAnsi="Arial Black"/>
          <w:iCs/>
          <w:sz w:val="24"/>
          <w:szCs w:val="24"/>
        </w:rPr>
        <w:t>распределению продуктов</w:t>
      </w:r>
      <w:r>
        <w:rPr>
          <w:rFonts w:cs="Arial Black" w:ascii="Arial Black" w:hAnsi="Arial Black"/>
          <w:sz w:val="24"/>
          <w:szCs w:val="24"/>
        </w:rPr>
        <w:t xml:space="preserve">  тр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менно:  никакого  отношения,  получает  лишь  ничтожную   долю  продук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ую для худого поддержания собственного  существования). Кроме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 работа  их  --  не мелочь,  а  одна  из главных  составных  частей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й экономи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шему честолюбию этого уже 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раздо сенсационнее было бы доказать, что эти опустившиеся существа (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шлом  --  безусловно  люди)  являются совсем  </w:t>
      </w:r>
      <w:r>
        <w:rPr>
          <w:rFonts w:cs="Arial Black" w:ascii="Arial Black" w:hAnsi="Arial Black"/>
          <w:iCs/>
          <w:sz w:val="24"/>
          <w:szCs w:val="24"/>
        </w:rPr>
        <w:t>иным биологическим типом</w:t>
      </w:r>
      <w:r>
        <w:rPr>
          <w:rFonts w:cs="Arial Black" w:ascii="Arial Black" w:hAnsi="Arial Black"/>
          <w:sz w:val="24"/>
          <w:szCs w:val="24"/>
        </w:rPr>
        <w:t xml:space="preserve">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равнению с homo sapiens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днако, эти выводы у нас еще не все готовы.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читателю  только  намекнуть. Вообразите,  что  человеку  пришлось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о и вопреки желанию,  но с  неотклонимой необходимостью и без наде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озврат,  перейти  в  разряд  медведей  или барсуков  (уж не  использу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Јпанного по метафорам волка) и оказалось  бы, что телесно он  выдюж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то сразу ножки съЈжит, с того и спроса нет), -- так вот мог ли бы он, ве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ую жизнь, всЈ же остаться  среди барсуков --  человеком? Думаем, что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стал бы барсуком: и шерсть бы  выросла, и заострилась морда,  и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бы ему варЈного-жареного, а вполне бы он лопал сыр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тавьте  же, что  островная среда так  резко  отличается от обы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й и так жестоко предлагает человеку или немедленно приспособ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немедленно умереть, -- что мнет  и жует характер его  куда  решитель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чужая  национальная или  чужая  социальная  среда.  Это только и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ить с переходом именно в животный ми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это  мы отложим до следующей  работы.  А  здесь поставим себе так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граниченную задачу: доказать, что зэки составляют особую отдельную </w:t>
      </w:r>
      <w:r>
        <w:rPr>
          <w:rFonts w:cs="Arial Black" w:ascii="Arial Black" w:hAnsi="Arial Black"/>
          <w:iCs/>
          <w:sz w:val="24"/>
          <w:szCs w:val="24"/>
        </w:rPr>
        <w:t>нацию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ему в обычной жизни классы не становятся нациями в нации?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живут территориально перемешано с другими  классами,  встречаются с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улицах, в  магазинах, поездах  и  пароходах,  в зрелищах  и  обще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селениях, и  разговаривают,  и обмениваются идеями через  голос  и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ь. Зэки живут,  напротив, совершенно обособленно, на своих островах,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 проходит  в  общении  только  друг  с другом  (вольных  работод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нство их даже не видит,  а  когда видит, то ничего кроме  приказани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гательств  не  слышит).  ЕщЈ  углубляется  их  отобщЈнность   тем,  что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нства нет ясных возможностей покинуть  это состояние прежде смерти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выбиться в другие, более высокие классы общ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 из   нас   ещЈ   в  средней  школе   не  изучал   широкоизве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-научного определения нации, данного товарищем Сталиным: наци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исторически сложившаяся (но не  расовая, не племенная) общность 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щих общую территорию; общий язык, общность экономической жизни; общ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ического  склада,  проявляющегося  в  общности  культуры.  Так всем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ниям туземцы Архипелага  вполне удовлетворяют! --  и даже ещЈ гораз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!  (Нас  особенно  освобождает  здесь  гениальное  замечание  товарищ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, что расово-племенная общность крови совсем не обязательна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и     туземцы     занимают     вполне     определЈнную     о б щ у 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т е р р и т о р и ю (хотя и раздробленную на острова,  но в Тихом же оке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  этому    не    удивляемся),    где    другие    народы    не    жив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 к о н о м и ч е с к и й   у к л а д их однообразен до поразительности: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исчерпывающе  описывается на  двух  машинописных  страницах (котлов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ние  бухгалтерии, как перечислять мнимую зарплату  зэков  на содерж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ы,  охраны,  островного  руководства  и  государства.)  Если  включать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кономику и </w:t>
      </w:r>
      <w:r>
        <w:rPr>
          <w:rFonts w:cs="Arial Black" w:ascii="Arial Black" w:hAnsi="Arial Black"/>
          <w:iCs/>
          <w:sz w:val="24"/>
          <w:szCs w:val="24"/>
        </w:rPr>
        <w:t>бытовой уклад</w:t>
      </w:r>
      <w:r>
        <w:rPr>
          <w:rFonts w:cs="Arial Black" w:ascii="Arial Black" w:hAnsi="Arial Black"/>
          <w:sz w:val="24"/>
          <w:szCs w:val="24"/>
        </w:rPr>
        <w:t>, то он до  такой степени единообразен на  остро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о  нигде  больше!),  что переброшенные с острова на остров зэки  нич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ются,  не задают глупых  вопросов, а  сразу безошибочно  действую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м месте  ("питаться на  научной основе, воровать как сумеешь"). Они едя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ищу</w:t>
      </w:r>
      <w:r>
        <w:rPr>
          <w:rFonts w:cs="Arial Black" w:ascii="Arial Black" w:hAnsi="Arial Black"/>
          <w:sz w:val="24"/>
          <w:szCs w:val="24"/>
        </w:rPr>
        <w:t xml:space="preserve">, которой  никто больше  на земле  не ест, носят  </w:t>
      </w:r>
      <w:r>
        <w:rPr>
          <w:rFonts w:cs="Arial Black" w:ascii="Arial Black" w:hAnsi="Arial Black"/>
          <w:iCs/>
          <w:sz w:val="24"/>
          <w:szCs w:val="24"/>
        </w:rPr>
        <w:t>одежду</w:t>
      </w:r>
      <w:r>
        <w:rPr>
          <w:rFonts w:cs="Arial Black" w:ascii="Arial Black" w:hAnsi="Arial Black"/>
          <w:sz w:val="24"/>
          <w:szCs w:val="24"/>
        </w:rPr>
        <w:t>,  которой ник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льше не  носит, и даже </w:t>
      </w:r>
      <w:r>
        <w:rPr>
          <w:rFonts w:cs="Arial Black" w:ascii="Arial Black" w:hAnsi="Arial Black"/>
          <w:iCs/>
          <w:sz w:val="24"/>
          <w:szCs w:val="24"/>
        </w:rPr>
        <w:t>распорядок дня</w:t>
      </w:r>
      <w:r>
        <w:rPr>
          <w:rFonts w:cs="Arial Black" w:ascii="Arial Black" w:hAnsi="Arial Black"/>
          <w:sz w:val="24"/>
          <w:szCs w:val="24"/>
        </w:rPr>
        <w:t xml:space="preserve"> у них  -- един по  всем  острова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ен  для каждого зэка. (Какой этнограф укажет  нам  другую нацию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ы которой имеют единые распорядок дня, пищу и одежду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 понимается    в   научном   определении   нации   под   общ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 у л ь т у р ы --  там  недостаточно расшифровано. Единство науки и изящ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тературы мы не можем требовать от зэков  по  той причине, что  у  них  </w:t>
      </w:r>
      <w:r>
        <w:rPr>
          <w:rFonts w:cs="Arial Black" w:ascii="Arial Black" w:hAnsi="Arial Black"/>
          <w:iCs/>
          <w:sz w:val="24"/>
          <w:szCs w:val="24"/>
        </w:rPr>
        <w:t>не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исьменности</w:t>
      </w:r>
      <w:r>
        <w:rPr>
          <w:rFonts w:cs="Arial Black" w:ascii="Arial Black" w:hAnsi="Arial Black"/>
          <w:sz w:val="24"/>
          <w:szCs w:val="24"/>
        </w:rPr>
        <w:t>.  (Но ведь  это -- почти  у всех островных туземных  народов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нства  --  по недостатку  именно  культуры,  у  зэков  --  по  избы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зуры.) Зато мы с преизбытком надеемся показать в нашем очерке -- общнос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сихологии</w:t>
      </w:r>
      <w:r>
        <w:rPr>
          <w:rFonts w:cs="Arial Black" w:ascii="Arial Black" w:hAnsi="Arial Black"/>
          <w:sz w:val="24"/>
          <w:szCs w:val="24"/>
        </w:rPr>
        <w:t xml:space="preserve">  зэков,  единообразие  их  </w:t>
      </w:r>
      <w:r>
        <w:rPr>
          <w:rFonts w:cs="Arial Black" w:ascii="Arial Black" w:hAnsi="Arial Black"/>
          <w:iCs/>
          <w:sz w:val="24"/>
          <w:szCs w:val="24"/>
        </w:rPr>
        <w:t>жизненного  поведения</w:t>
      </w:r>
      <w:r>
        <w:rPr>
          <w:rFonts w:cs="Arial Black" w:ascii="Arial Black" w:hAnsi="Arial Black"/>
          <w:sz w:val="24"/>
          <w:szCs w:val="24"/>
        </w:rPr>
        <w:t>,  даже  единств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философских взглядов</w:t>
      </w:r>
      <w:r>
        <w:rPr>
          <w:rFonts w:cs="Arial Black" w:ascii="Arial Black" w:hAnsi="Arial Black"/>
          <w:sz w:val="24"/>
          <w:szCs w:val="24"/>
        </w:rPr>
        <w:t>,  о  чЈм можно только мечтать другим  народам  и чт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говорено в  научном  определении  нации.  Именно  ясно  выраженный </w:t>
      </w:r>
      <w:r>
        <w:rPr>
          <w:rFonts w:cs="Arial Black" w:ascii="Arial Black" w:hAnsi="Arial Black"/>
          <w:iCs/>
          <w:sz w:val="24"/>
          <w:szCs w:val="24"/>
        </w:rPr>
        <w:t>народны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характер</w:t>
      </w:r>
      <w:r>
        <w:rPr>
          <w:rFonts w:cs="Arial Black" w:ascii="Arial Black" w:hAnsi="Arial Black"/>
          <w:sz w:val="24"/>
          <w:szCs w:val="24"/>
        </w:rPr>
        <w:t xml:space="preserve"> сразу замечает исследователь у зэков. У них есть и свой фольклор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 образы героев. Наконец, тесно объединяет их еще  один уголок культу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 уже  неразрывно  сливается   с  я з ы к о м,  и  который  мы   лиш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близительно  можем  описать  бледным  термином </w:t>
      </w:r>
      <w:r>
        <w:rPr>
          <w:rFonts w:cs="Arial Black" w:ascii="Arial Black" w:hAnsi="Arial Black"/>
          <w:iCs/>
          <w:sz w:val="24"/>
          <w:szCs w:val="24"/>
        </w:rPr>
        <w:t>матерщина</w:t>
      </w:r>
      <w:r>
        <w:rPr>
          <w:rFonts w:cs="Arial Black" w:ascii="Arial Black" w:hAnsi="Arial Black"/>
          <w:sz w:val="24"/>
          <w:szCs w:val="24"/>
        </w:rPr>
        <w:t xml:space="preserve">  (от  лат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ater). Это --  та особая форма выражения эмоций, которая даже важнее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ого языка, потому что позволяет зэкам общаться друг с  другом в боле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энергичной  и короткой  форме, чем  обычные  языковые  средств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Постоя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ологическое  состояние зэков получает наилучшую разрядку  и находит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иболее адекватное выражение именно в этой высоко-организованной матерщ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 весь прочий язык  как бы  отступает на  второй план. Но и  в нЈм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ем удивительное сходство выражений, одну и  ту же  языковую логику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ымы и до Молдав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зык  туземцев  Архипелага  без  особого   изучения  так  же  непонят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роннему,  как  и  всякий  иностранный  язык.  (Ну,  например, может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ь понять такие выражения, к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блочивай лепе'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ещЈ клык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ть набой (о чЈм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пить от фона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етушок к петушку, раковые шейки в сторону!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сказанное  и разрешает нам смело утверждать, что туземное состоя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Архипелаге есть  особое национальное состояние,  в котором гаснет преж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ьная принадлежность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видим  такое возражение.  Нам  скажут: но  народ  ли это,  есл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лняется не обычным способом деторождения? (Кстати, в единственно-нау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ении  нации это условие  не оговорено!) Ответим:  да,  он пополняе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хническим способом  </w:t>
      </w:r>
      <w:r>
        <w:rPr>
          <w:rFonts w:cs="Arial Black" w:ascii="Arial Black" w:hAnsi="Arial Black"/>
          <w:iCs/>
          <w:sz w:val="24"/>
          <w:szCs w:val="24"/>
        </w:rPr>
        <w:t>посадки</w:t>
      </w:r>
      <w:r>
        <w:rPr>
          <w:rFonts w:cs="Arial Black" w:ascii="Arial Black" w:hAnsi="Arial Black"/>
          <w:sz w:val="24"/>
          <w:szCs w:val="24"/>
        </w:rPr>
        <w:t xml:space="preserve">  (а своих  собственных детЈнышей  по  стр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ти отдаЈт соседним народам). Однако, ведь  цыплят  выводят в инкубат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мы же не  перестаЈм от этого  считать их курами,  когда  пользуемся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сом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если  даже  возникает  какое-то сомнение  в  том, как зэки </w:t>
      </w:r>
      <w:r>
        <w:rPr>
          <w:rFonts w:cs="Arial Black" w:ascii="Arial Black" w:hAnsi="Arial Black"/>
          <w:iCs/>
          <w:sz w:val="24"/>
          <w:szCs w:val="24"/>
        </w:rPr>
        <w:t>начинаю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уществование</w:t>
      </w:r>
      <w:r>
        <w:rPr>
          <w:rFonts w:cs="Arial Black" w:ascii="Arial Black" w:hAnsi="Arial Black"/>
          <w:sz w:val="24"/>
          <w:szCs w:val="24"/>
        </w:rPr>
        <w:t xml:space="preserve">, то в том, как они его </w:t>
      </w:r>
      <w:r>
        <w:rPr>
          <w:rFonts w:cs="Arial Black" w:ascii="Arial Black" w:hAnsi="Arial Black"/>
          <w:iCs/>
          <w:sz w:val="24"/>
          <w:szCs w:val="24"/>
        </w:rPr>
        <w:t>прекращают</w:t>
      </w:r>
      <w:r>
        <w:rPr>
          <w:rFonts w:cs="Arial Black" w:ascii="Arial Black" w:hAnsi="Arial Black"/>
          <w:sz w:val="24"/>
          <w:szCs w:val="24"/>
        </w:rPr>
        <w:t>, сомненья быть не может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ют, как и  все,  только гораздо  гуще  и  преждевременней. И похоро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яд их мрачен, скуп и жес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  слова о самом термине  зэки. До  1934 года официальный термин  бы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ишЈнные свободы</w:t>
      </w:r>
      <w:r>
        <w:rPr>
          <w:rFonts w:cs="Arial Black" w:ascii="Arial Black" w:hAnsi="Arial Black"/>
          <w:sz w:val="24"/>
          <w:szCs w:val="24"/>
        </w:rPr>
        <w:t>. Сокращалось это л/с и осмысливали ли туземцы себя  по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квочкам как "элэсов" -- свидетельств не сохранилось. Но с 1934 года терм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или на  "заключЈнные"  (вспомним, что Архипелаг  уже начинал камене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официальный  язык  приспосабливался,   он  не  мог  вынести,  чтобы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пределении туземцев  было больше  </w:t>
      </w:r>
      <w:r>
        <w:rPr>
          <w:rFonts w:cs="Arial Black" w:ascii="Arial Black" w:hAnsi="Arial Black"/>
          <w:iCs/>
          <w:sz w:val="24"/>
          <w:szCs w:val="24"/>
        </w:rPr>
        <w:t>свободы</w:t>
      </w:r>
      <w:r>
        <w:rPr>
          <w:rFonts w:cs="Arial Black" w:ascii="Arial Black" w:hAnsi="Arial Black"/>
          <w:sz w:val="24"/>
          <w:szCs w:val="24"/>
        </w:rPr>
        <w:t>,  чем  тюрьмы). СокращЈнно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: для единственного числа з/к (зэ-ка'),  для множественного -- з/к з/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зэ-ка' зэ-ка').  Это и произносилось опекунами туземцев очень часто,  вс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ось, все привыкали. Однако казЈнно рожденное слово не могло склон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лько  по падежам, но даже и по числам, оно было достойным дитЈм мЈрт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езграмотной эпохи. Живое ухо смышленых туземцев не могло с этим мир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посмеиваясь, на разных островах, в разных местностях стали его по-раз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себе  переиначивать:  в  одних  местах  говорили   "Захар  Кузьмич"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орильск) "заполярные  комсомольцы", в других  (Карелия) больше  "зак" (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ей всего  этимологически),  в  иных (Инта)  --  "зык".  Мне  приходило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лышать "зэк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о всех этих случаях оживлЈнное слово начинало склонять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ежам и  числам.  (А  на Колыме, настаивает  Шаламов,  так и  держало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е  "зэ-ка". ОстаЈтся пожалеть, что у  колымчан от морозов окостен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.) Пишем  же  мы это слово через "э", а не "е"  потому, что иначе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спечить твЈрдого произношения звука "з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 л и м а т Архипелага -- всегда полярный, даже если островок затес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 южные моря. Климат  Архипелага  -- ДВЕНАДЦАТЬ  МЕСЯЦЕВ ЗИМА,  ОСТА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О.  Самый воздух  обжигает и колет, и не  только от мороза, не  тольк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еты зэки даже и летом в мягкую серую броню телогреек. Одно это в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сплошною  стрижкою голов  у мужчин придаЈт  им  единство  в н е ш н е г 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в и д а:  осуровленность, безличность. Но  даже немного понаблюдав  их,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е поражены  также и общностью выражений их лиц -- всегда настороже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ветливых,   безо   всякого  доброжелательства,   легко  переходящих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ьность  и  даже жестокость. Выражения их  лиц таковы,  как если б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отлиты из  этого  смугло-медного (зэ-ки относятся очевидно к индей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е),  шершавого, почти  уже  и не  телесного  материала,  для того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 идти против  встречного ветра,  на каждом  шагу еще  ожидая уку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ва или справа.  Также вы  могли  бы  заметить, что в  действии, работ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ьбе их  плечи  развЈрнуты,  груди готовы  принять  сопротивление, но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зэк остаЈтся в бездействии, в одиночестве и в размышлениях -- ше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Јт  выдерживать   тяжесть  головы,  плечи  и  спина   сразу  выраж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ратимую  сутулость,  как  бы  даже  прирождЈнную.   Самое   естеств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, которое принимают его  освободившиеся руки, это  -- соедини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стях  за  спиною, если он идЈт, либо уж вовсе повиснуть,  если  он  сид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улость и придавленность будут в нЈм и когда он подойдЈт к вам -- воль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, а  потому и возможному начальству. Он будет стараться не  смот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в глаза, а в землю, но если вынужден будет посмотреть -- вас поразит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пой  бестолковый  взгляд,  хотя  и   старательный   к   выполнению  в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жения  (впрочем, не доверяйтесь: он его не  выполнит). Если вы вел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снять шапку (или он  сам  догадается)  -- его  обритый череп  неприя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зит  вас  антропологически  --  шишками,  впадинами  и  ассиметрич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но-дегенеративного тип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 разговоре  с  вами  он  будет  короткословен,  говорить  будет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я, монотонно-тупо  либо  с подобострастием, если  ему  о  чЈм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 вас просить.  Но если бы вам удалось как-нибудь  невидимо  подслу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емцев, когда они между собой, вы пожалуй навсегда бы запомнили эту особ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 е ч е в у ю  м а н е р у --  как  бы толкающую  звуками,  зло-насмешлив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тельную и никогда не сердечную.  Она  настолько свойственна туземц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даже когда  туземец  остаЈтся  наедине  с  туземкою (кстати  остров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ами это  строжайше воспрещено), то представить себе  нельзя, чтоб он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   манеры   освободился.    Вероятно    и    ей   высказывается   так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ающе-повелительно,  никак  нельзя  вообразить  зэка,  говорящего  не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. Но и нельзя не признать за речью зэков  большой энергичности. От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отому, что она освобождена от всяких избыточных выражений,  от  вво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 вроде: "простите", "пожалуйста",  "если вы не возражаете", так  же 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их  местоимений и междометий.  Речь зэка прямо идЈт  к цели, как сам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Јт  против полярного ветра. Он  говорит, будто  лепит своему собеседник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ду, бьЈт словами.  Как  опытный боец старается сшибить  противника  с н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первым  же  ударом, так  и  зэк старается озадачить собеседн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его немым, даже заставить захрипеть от первой же фразы. Встречный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вопрос он тут же отшибает начи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этой отталкивающей манерой  читатель даже и сегодня может встрет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епредвиденных обстоятельствах.  Например,  на троллейбусной остановке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м ветре сосед сыпет  вам  крупным горячим пеплом на ваше новое паль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зя прожечь. Вы довольно  наглядно стряхнули раз, он продолжает сыпать.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е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лушайте, товарищ, вы бы с курением всЈ-таки поосторожнее, 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же  не только не  извиняется,  не предостерегается с  папиросой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ко гавкает в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вы не застрахова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ка вы ищете, что же  ответить  (ведь  не найдЈшься), он  уже  лез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вас в троллейбус. Вот это очень всЈ похоже на туземную ман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имо прямых многослойных ругательств, зэки имеют, по-видимому,  так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бор   готовых  выражений,   онемляющих   всякое  разумное   посторон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шательство и указание. Такие выражения, к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подначивайте, я не вашего бог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ебя не &lt;гребут&gt;  --  не подмахивай! (Здесь в квадратных скобках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ли фонетический аналог  другого,  ругательного, слова, от котор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глагол во фразе сразу приобретает совершенно неприличный смыс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обные  отбривающие  выражения  особенно  неотразимо  звучат  из  у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емок,  так  как  именно  они  особенно  вольно   используют  для  метаф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ротическое основание. Мы сожалеем,  что нравственные рамки не позволяют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сить исследование  ещЈ и этими примерами.  Мы осмелимся  привест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одну иллюстрацию  подобной быстроты  и  ловкости  зэков на  язык. Не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емец  по  фамилии  Глик был привезен  с обычного  острова  на  особый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ый  научно-исследовательский  институт  (некоторые  туземцы  до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ени  развиты от природы, что  даже годны для ведения научной работы)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аким-то  личным соображениям новое льготное  место его не  устраивало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он вернуться  на  свои прежний остров. Когда  его  вызвали перед  ли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ма  авторитетной  комиссии с крупными  звЈздами  на  погонах, и там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вы -- инженер-радист, и мы хотим вас использов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дал им договорить "по специальности". Он резко дЈрнулся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Использовать?</w:t>
      </w:r>
      <w:r>
        <w:rPr>
          <w:rFonts w:cs="Arial Black" w:ascii="Arial Black" w:hAnsi="Arial Black"/>
          <w:sz w:val="24"/>
          <w:szCs w:val="24"/>
        </w:rPr>
        <w:t xml:space="preserve"> Так что -- стать рак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зялся за пряжку брюк, и уже как бы сделал движение занять указа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у. Естественно, что комиссия онемела, и  никаких переговоров, ни угов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остоялось. Глик был тут же отправл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бопытно  отметить,  что сами туземцы Архипелага  отлично сознаю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ют большой интерес со стороны  антропологии  и этнографии, и даже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бахвалятся,  это как  бы увеличивает  их  собственную ценность  в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х. Среди  них распространена  и часто  рассказывается легенда-анекдот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 что  некий профессор-этнограф, очевидно наш  предшественник, всю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чал породу зэков и написал в  двух томах  пухлое сочинение,  где пришел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му окончательному выводу, что </w:t>
      </w:r>
      <w:r>
        <w:rPr>
          <w:rFonts w:cs="Arial Black" w:ascii="Arial Black" w:hAnsi="Arial Black"/>
          <w:iCs/>
          <w:sz w:val="24"/>
          <w:szCs w:val="24"/>
        </w:rPr>
        <w:t>арестант -- ленив, обжорлив и хитЈр</w:t>
      </w:r>
      <w:r>
        <w:rPr>
          <w:rFonts w:cs="Arial Black" w:ascii="Arial Black" w:hAnsi="Arial Black"/>
          <w:sz w:val="24"/>
          <w:szCs w:val="24"/>
        </w:rPr>
        <w:t xml:space="preserve"> (зде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чик  и слушатели довольно  смеются, как бы любуясь собою со стороны)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  что  якобы  вскоре  после  этого </w:t>
      </w:r>
      <w:r>
        <w:rPr>
          <w:rFonts w:cs="Arial Black" w:ascii="Arial Black" w:hAnsi="Arial Black"/>
          <w:iCs/>
          <w:sz w:val="24"/>
          <w:szCs w:val="24"/>
        </w:rPr>
        <w:t>посадили</w:t>
      </w:r>
      <w:r>
        <w:rPr>
          <w:rFonts w:cs="Arial Black" w:ascii="Arial Black" w:hAnsi="Arial Black"/>
          <w:sz w:val="24"/>
          <w:szCs w:val="24"/>
        </w:rPr>
        <w:t xml:space="preserve">  и  самого  профессора  (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ый конец, но без вины у нас не сажают, значит, что-то было).  И во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толкавшись на пересылках и </w:t>
      </w:r>
      <w:r>
        <w:rPr>
          <w:rFonts w:cs="Arial Black" w:ascii="Arial Black" w:hAnsi="Arial Black"/>
          <w:iCs/>
          <w:sz w:val="24"/>
          <w:szCs w:val="24"/>
        </w:rPr>
        <w:t>дойдя</w:t>
      </w:r>
      <w:r>
        <w:rPr>
          <w:rFonts w:cs="Arial Black" w:ascii="Arial Black" w:hAnsi="Arial Black"/>
          <w:sz w:val="24"/>
          <w:szCs w:val="24"/>
        </w:rPr>
        <w:t xml:space="preserve"> на </w:t>
      </w:r>
      <w:r>
        <w:rPr>
          <w:rFonts w:cs="Arial Black" w:ascii="Arial Black" w:hAnsi="Arial Black"/>
          <w:iCs/>
          <w:sz w:val="24"/>
          <w:szCs w:val="24"/>
        </w:rPr>
        <w:t>общих</w:t>
      </w:r>
      <w:r>
        <w:rPr>
          <w:rFonts w:cs="Arial Black" w:ascii="Arial Black" w:hAnsi="Arial Black"/>
          <w:sz w:val="24"/>
          <w:szCs w:val="24"/>
        </w:rPr>
        <w:t>, профессор понял свою ошибку,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нял,  что  на  самом  деле  </w:t>
      </w:r>
      <w:r>
        <w:rPr>
          <w:rFonts w:cs="Arial Black" w:ascii="Arial Black" w:hAnsi="Arial Black"/>
          <w:iCs/>
          <w:sz w:val="24"/>
          <w:szCs w:val="24"/>
        </w:rPr>
        <w:t>арестант  --  звонкий,  тонкий  и  прозрачный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Характеристика -- весьма меткая  и опять-таки в чЈм-то лестная.  Все 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ю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уже  говорили, что  у зэков  нет своей  письменности.  Но в  ли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е  старых островитян,  в  устном предании  и  в фольклоре выработан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даЈтся новичкам весь кодекс </w:t>
      </w:r>
      <w:r>
        <w:rPr>
          <w:rFonts w:cs="Arial Black" w:ascii="Arial Black" w:hAnsi="Arial Black"/>
          <w:iCs/>
          <w:sz w:val="24"/>
          <w:szCs w:val="24"/>
        </w:rPr>
        <w:t>правильного</w:t>
      </w:r>
      <w:r>
        <w:rPr>
          <w:rFonts w:cs="Arial Black" w:ascii="Arial Black" w:hAnsi="Arial Black"/>
          <w:sz w:val="24"/>
          <w:szCs w:val="24"/>
        </w:rPr>
        <w:t xml:space="preserve">  зэческого  поведения,  осно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веди в  отношении  к работе,  к работодателям,  к окружающим и к 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.  Весь  этот  вместе  взятый  кодекс,  запечатленный, осуществленный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равственной структуре  туземца,  и  даЈт то,  что  мы называем </w:t>
      </w:r>
      <w:r>
        <w:rPr>
          <w:rFonts w:cs="Arial Black" w:ascii="Arial Black" w:hAnsi="Arial Black"/>
          <w:iCs/>
          <w:sz w:val="24"/>
          <w:szCs w:val="24"/>
        </w:rPr>
        <w:t>национальны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ипом  зэка</w:t>
      </w:r>
      <w:r>
        <w:rPr>
          <w:rFonts w:cs="Arial Black" w:ascii="Arial Black" w:hAnsi="Arial Black"/>
          <w:sz w:val="24"/>
          <w:szCs w:val="24"/>
        </w:rPr>
        <w:t>. Печать  этой принадлежности втравливается в человека  глубо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сегда.  Много  лет  спустя,  если он  окажется вне  Архпелага,  сперв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е узнаешь зэка, а лишь потом -- русского или татарина или поля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альнейшем  изложении  мы  и  постараемся  черта  за чертою  огля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лексно  то,  что'  есть   народный   характер,  жизненная  психолог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ативная этика нации зэ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 т н о ш е н и е к  казЈнной  р а б о т е.  У зэков абсолютно неве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ие, что работа  призвана высосать из них всю  жизнь,  значит,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 спасение: работая, не отдать себя  работе.  Хорошо  известно зэк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 работы  не переделаешь (никогда не гонись за  тем,  что вот мол  кон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ыстрей и присяду отдохнуть:  как только присядешь, сейчас же дадут друг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боту). </w:t>
      </w:r>
      <w:r>
        <w:rPr>
          <w:rFonts w:cs="Arial Black" w:ascii="Arial Black" w:hAnsi="Arial Black"/>
          <w:iCs/>
          <w:sz w:val="24"/>
          <w:szCs w:val="24"/>
        </w:rPr>
        <w:t>Работа дураков любит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же быть? Отказываться  от работы открыто? Пуще нельзя! -- сгно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арцерах,  сморят голодом. Выходить на работу -- неизбежно,  но там-то,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бочий   день,  надо  не  </w:t>
      </w:r>
      <w:r>
        <w:rPr>
          <w:rFonts w:cs="Arial Black" w:ascii="Arial Black" w:hAnsi="Arial Black"/>
          <w:iCs/>
          <w:sz w:val="24"/>
          <w:szCs w:val="24"/>
        </w:rPr>
        <w:t>вкалывать</w:t>
      </w:r>
      <w:r>
        <w:rPr>
          <w:rFonts w:cs="Arial Black" w:ascii="Arial Black" w:hAnsi="Arial Black"/>
          <w:sz w:val="24"/>
          <w:szCs w:val="24"/>
        </w:rPr>
        <w:t xml:space="preserve">,  а   "ковыряться",  не   </w:t>
      </w:r>
      <w:r>
        <w:rPr>
          <w:rFonts w:cs="Arial Black" w:ascii="Arial Black" w:hAnsi="Arial Black"/>
          <w:iCs/>
          <w:sz w:val="24"/>
          <w:szCs w:val="24"/>
        </w:rPr>
        <w:t>мантулить</w:t>
      </w:r>
      <w:r>
        <w:rPr>
          <w:rFonts w:cs="Arial Black" w:ascii="Arial Black" w:hAnsi="Arial Black"/>
          <w:sz w:val="24"/>
          <w:szCs w:val="24"/>
        </w:rPr>
        <w:t>,  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антоваться, филонить</w:t>
      </w:r>
      <w:r>
        <w:rPr>
          <w:rFonts w:cs="Arial Black" w:ascii="Arial Black" w:hAnsi="Arial Black"/>
          <w:sz w:val="24"/>
          <w:szCs w:val="24"/>
        </w:rPr>
        <w:t xml:space="preserve"> (то есть, не работать всЈ равно). Туземец ни от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ания не отказывается открыто, наотрез -- это бы его погубило. Но он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янет  резину</w:t>
      </w:r>
      <w:r>
        <w:rPr>
          <w:rFonts w:cs="Arial Black" w:ascii="Arial Black" w:hAnsi="Arial Black"/>
          <w:sz w:val="24"/>
          <w:szCs w:val="24"/>
        </w:rPr>
        <w:t>. "Тянуть резину" --  одно  из  главнейших понятий  и выраж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,  это -- главное спасительное достижение зэков  (впоследствии о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широко   перенято   и  работягами 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>).   Зэк  выслушивает  всЈ,  что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ывают, и утвердительно кивает головой. И -- уходит выполнять. Но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яет! Даже чаще всего -- и не начинает. Это иногда приводит  в отчая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еустремлЈнных неутомимых командиров  производства! Естественно  возник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ние  --  кулаком его в морду  или по захрястку,  это тупое бессмысл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ное в лохмотьях -- ведь  ему  же русским  языком было сказано!.. Чт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нятливость?  (Но в  том-то и  дело,  что  русский язык плохо поним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емцами, ряду наших современных представлений -- например "рабочая честь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знательная дисциплина"  --  на  их  убогом языке даже  нет  эквивалент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,  едва наскочит начальник  вторично  --  зэк  покорно  сгибается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гательствами и  тут  же  начинает  выполнять.  Сердце работодателя  слег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ает, он идЈт  дальше  по своим неотложным  многочисленным  руководя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м -- а  зэк за  его спиной сейчас же садится и бросает  работу (если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ним бригадирского  кулака, или  лишение  хлебной  пайки не угрожает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 же, а также  если нет  приманки в  виде  зачЈтов).  Нам, норма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ям, даже трудно понять эту психологию, но она так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спонятливость?  Наоборот,   высшая  понятливость,  приспособленна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м. На что  он  может рассчитывать? ведь  работа  сама не сделаетс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подойдЈт  ещЈ  раз  --  будет хуже? А вот на  что он рассчитыв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 третий раз начальник скорей  всего  и не подойдЈт. А до  завтра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жить надо. Еще  сегодня вечером зэка могут услать на этап, или перевес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ю бригаду,  или  положить  в  больничку, или посадить  в  карцер  -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ботанное  им тогда достанется другому? А  завтра  этого  же  зэка в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е могут перекинуть на другую работу. Или сам же начальник отмени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этого не надо или совсем не так надо делать. От многих  таких случае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воили зэки  прочно:  </w:t>
      </w:r>
      <w:r>
        <w:rPr>
          <w:rFonts w:cs="Arial Black" w:ascii="Arial Black" w:hAnsi="Arial Black"/>
          <w:iCs/>
          <w:sz w:val="24"/>
          <w:szCs w:val="24"/>
        </w:rPr>
        <w:t>не делай сегодня  того, что  можно сделать завтра</w:t>
      </w:r>
      <w:r>
        <w:rPr>
          <w:rFonts w:cs="Arial Black" w:ascii="Arial Black" w:hAnsi="Arial Black"/>
          <w:sz w:val="24"/>
          <w:szCs w:val="24"/>
        </w:rPr>
        <w:t>.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эка, </w:t>
      </w:r>
      <w:r>
        <w:rPr>
          <w:rFonts w:cs="Arial Black" w:ascii="Arial Black" w:hAnsi="Arial Black"/>
          <w:iCs/>
          <w:sz w:val="24"/>
          <w:szCs w:val="24"/>
        </w:rPr>
        <w:t>где сядешь, там и слезешь</w:t>
      </w:r>
      <w:r>
        <w:rPr>
          <w:rFonts w:cs="Arial Black" w:ascii="Arial Black" w:hAnsi="Arial Black"/>
          <w:sz w:val="24"/>
          <w:szCs w:val="24"/>
        </w:rPr>
        <w:t>. Опасается он потратить  лишнюю калорию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еЈ может быть, можно и не тратить. (Понятие о калориях у туземцев есть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чень популярно.) Между собою зэки так откровенно и говорят: </w:t>
      </w:r>
      <w:r>
        <w:rPr>
          <w:rFonts w:cs="Arial Black" w:ascii="Arial Black" w:hAnsi="Arial Black"/>
          <w:iCs/>
          <w:sz w:val="24"/>
          <w:szCs w:val="24"/>
        </w:rPr>
        <w:t>кто везет, то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  погоняют</w:t>
      </w:r>
      <w:r>
        <w:rPr>
          <w:rFonts w:cs="Arial Black" w:ascii="Arial Black" w:hAnsi="Arial Black"/>
          <w:sz w:val="24"/>
          <w:szCs w:val="24"/>
        </w:rPr>
        <w:t xml:space="preserve"> (а кто, мол, не тянет, на того  и рукой машут). В общем работа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эк </w:t>
      </w:r>
      <w:r>
        <w:rPr>
          <w:rFonts w:cs="Arial Black" w:ascii="Arial Black" w:hAnsi="Arial Black"/>
          <w:iCs/>
          <w:sz w:val="24"/>
          <w:szCs w:val="24"/>
        </w:rPr>
        <w:t>лишь бы день до вечер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о тут научная добросовестность  заставляет нас  признать и  не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сть нашего хода  рассуждения. Прежде всего потому, что лагерное прав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то везЈт,  того и  погоняют" оказывается  одновременно  и  старой  русс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словицей. Находим  мы  у Даля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акже  и  другое чисто-зэковское выражение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живЈт </w:t>
      </w:r>
      <w:r>
        <w:rPr>
          <w:rFonts w:cs="Arial Black" w:ascii="Arial Black" w:hAnsi="Arial Black"/>
          <w:iCs/>
          <w:sz w:val="24"/>
          <w:szCs w:val="24"/>
        </w:rPr>
        <w:t>как бы день к вечеру</w:t>
      </w:r>
      <w:r>
        <w:rPr>
          <w:rFonts w:cs="Arial Black" w:ascii="Arial Black" w:hAnsi="Arial Black"/>
          <w:sz w:val="24"/>
          <w:szCs w:val="24"/>
        </w:rPr>
        <w:t>". Такое совпадение  вызывает у нас вихрь мысл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ория заимствования? теория странствующих сюжетов? мифологическая школа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я  эти  опасные  сопоставления,  мы находим среди русских  послови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ившихся при крепостном праве и уже отстоявшихся к XIX веку так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ла не делай, от дела не бегай (поразительно! но ведь это же и е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нцип лагерной </w:t>
      </w:r>
      <w:r>
        <w:rPr>
          <w:rFonts w:cs="Arial Black" w:ascii="Arial Black" w:hAnsi="Arial Black"/>
          <w:iCs/>
          <w:sz w:val="24"/>
          <w:szCs w:val="24"/>
        </w:rPr>
        <w:t>резины!</w:t>
      </w:r>
      <w:r>
        <w:rPr>
          <w:rFonts w:cs="Arial Black" w:ascii="Arial Black" w:hAnsi="Arial Black"/>
          <w:sz w:val="24"/>
          <w:szCs w:val="24"/>
        </w:rPr>
        <w:t>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й Бог всЈ уметь, да не всЈ 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сподской работы не передела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етивая лошадка недолго жив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дут ломоть, да заставят неделю молоть. (Очень  похоже на зэков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кционную теорию, что даже большая пайка не восполняет трудовых затрат. 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ж  это  получается?  Что   черезо   все   светлые   рубежи  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ельных   реформ,   просветительства,   революций    и   социализ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катерининский  крепостной  мужик  и  сталинский  зэк,  несмотря  на  пол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ходство своего  социального  положения  --  пожимают  друг  другу  чЈ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явые руки?.. Этого не может бы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 наша эрудиция обрывается, и мы возвращаемся к своему изложению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з  отношения к  работе вытекает  у зэка  и </w:t>
      </w:r>
      <w:r>
        <w:rPr>
          <w:rFonts w:cs="Arial Black" w:ascii="Arial Black" w:hAnsi="Arial Black"/>
          <w:iCs/>
          <w:sz w:val="24"/>
          <w:szCs w:val="24"/>
        </w:rPr>
        <w:t>отношение к начальству</w:t>
      </w:r>
      <w:r>
        <w:rPr>
          <w:rFonts w:cs="Arial Black" w:ascii="Arial Black" w:hAnsi="Arial Black"/>
          <w:sz w:val="24"/>
          <w:szCs w:val="24"/>
        </w:rPr>
        <w:t>. 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идимости он очень послушен  ему; например  одна  из "заповедей"  зэков: 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лупайся!</w:t>
      </w:r>
      <w:r>
        <w:rPr>
          <w:rFonts w:cs="Arial Black" w:ascii="Arial Black" w:hAnsi="Arial Black"/>
          <w:sz w:val="24"/>
          <w:szCs w:val="24"/>
        </w:rPr>
        <w:t xml:space="preserve"> --  то есть никогда не спорь с начальством. По видимости он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ится его, гнЈт спину, когда начальник его ругает или даже рядом  стоит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 деле здесь простой расчЈт:  избежать лишних наказаний.  На самом д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 совершенно презирает  своЈ начальство -- и  лагерное и производствен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прикровенно, не выказывая  этого, чтобы не пострадать. Гурьбой расход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всяких деловых объявлений, нотаций и выговоров, зэки тут же вполголос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меются  между  собой:  </w:t>
      </w:r>
      <w:r>
        <w:rPr>
          <w:rFonts w:cs="Arial Black" w:ascii="Arial Black" w:hAnsi="Arial Black"/>
          <w:iCs/>
          <w:sz w:val="24"/>
          <w:szCs w:val="24"/>
        </w:rPr>
        <w:t>было  бы сказано, а  забыть  успеем!</w:t>
      </w:r>
      <w:r>
        <w:rPr>
          <w:rFonts w:cs="Arial Black" w:ascii="Arial Black" w:hAnsi="Arial Black"/>
          <w:sz w:val="24"/>
          <w:szCs w:val="24"/>
        </w:rPr>
        <w:t xml:space="preserve">  Зэки внутрен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ют,  что  они  превосходят своЈ начальство  -- и  по  грамотности,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ению   трудовыми  специальностями   и   по  общему  пониманию  жизн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.  Приходится признать, что часто так  и бывает, но  тут зэк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м  самодовольстве  упускают,   что  зато  администрация  островов  имее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стоянное</w:t>
      </w:r>
      <w:r>
        <w:rPr>
          <w:rFonts w:cs="Arial Black" w:ascii="Arial Black" w:hAnsi="Arial Black"/>
          <w:sz w:val="24"/>
          <w:szCs w:val="24"/>
        </w:rPr>
        <w:t xml:space="preserve">  преимущество   перед  туземцами   в  </w:t>
      </w:r>
      <w:r>
        <w:rPr>
          <w:rFonts w:cs="Arial Black" w:ascii="Arial Black" w:hAnsi="Arial Black"/>
          <w:iCs/>
          <w:sz w:val="24"/>
          <w:szCs w:val="24"/>
        </w:rPr>
        <w:t>мировоззрении</w:t>
      </w:r>
      <w:r>
        <w:rPr>
          <w:rFonts w:cs="Arial Black" w:ascii="Arial Black" w:hAnsi="Arial Black"/>
          <w:sz w:val="24"/>
          <w:szCs w:val="24"/>
        </w:rPr>
        <w:t>.  Вот 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несостоятельно наивное представление зэков, что начальство -- э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ак хочу, так и кручу</w:t>
      </w:r>
      <w:r>
        <w:rPr>
          <w:rFonts w:cs="Arial Black" w:ascii="Arial Black" w:hAnsi="Arial Black"/>
          <w:sz w:val="24"/>
          <w:szCs w:val="24"/>
        </w:rPr>
        <w:t xml:space="preserve"> или </w:t>
      </w:r>
      <w:r>
        <w:rPr>
          <w:rFonts w:cs="Arial Black" w:ascii="Arial Black" w:hAnsi="Arial Black"/>
          <w:iCs/>
          <w:sz w:val="24"/>
          <w:szCs w:val="24"/>
        </w:rPr>
        <w:t>закон здесь -- 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это  даЈт  нам  счастливый повод провести  различительную чер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туземным состоянием и старым крепостным правом. Мужик не любил бар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еивался над ним, но привык чувствовать в нЈм нечто высшее, отчего б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множестве Савельичи и Фирсы, преданные рабы. Вот с этим душевным раб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и  навсегда   покончено.  И  среди  десятков  миллионов  зэков 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 себе ни одного, который бы искренно обожал своего началь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т  и важное национальное  отличие зэков от наших с вами, читате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ечественников: зэки не  тянутся за  похвалой,  за  почЈтными грамот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ыми досками  (если они не связаны  прямо с  дополнительными пирожкам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то, что на воле  называется трудовой славой, для зэков по их тупост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пустой деревянный звон. Тем еще более они независимы от своих опеку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еобходимости угож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 у зэков вся ш к а л а  ц е н н о с т е й,  -- перепрокинута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должно нас удивлять, если мы  вспомним, что у  дикарей всегда так: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хотное  зеркальце они отдают  жирную  свинью, за дешевые бусы  -- корз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косовых орехов. То,  что дорого нам с вами, читатель, -- ценности идей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енность и желание  бескорыстно трудиться для  будущего  -- у  зэков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тсутствует, но даже ни  в грош ими  не ставится. Достаточно сказа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зэки </w:t>
      </w:r>
      <w:r>
        <w:rPr>
          <w:rFonts w:cs="Arial Black" w:ascii="Arial Black" w:hAnsi="Arial Black"/>
          <w:iCs/>
          <w:sz w:val="24"/>
          <w:szCs w:val="24"/>
        </w:rPr>
        <w:t>нацело лишены  патриотического чувства</w:t>
      </w:r>
      <w:r>
        <w:rPr>
          <w:rFonts w:cs="Arial Black" w:ascii="Arial Black" w:hAnsi="Arial Black"/>
          <w:sz w:val="24"/>
          <w:szCs w:val="24"/>
        </w:rPr>
        <w:t>, они совсем  не  любят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ых островов. Вспомним хотя бы слова их народной песн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Будь проклята ты, Колым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ридумали ж гады планету!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того они  нередко предпринимают  рискованные дальние  поиски счастья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торые называются в просторечии </w:t>
      </w:r>
      <w:r>
        <w:rPr>
          <w:rFonts w:cs="Arial Black" w:ascii="Arial Black" w:hAnsi="Arial Black"/>
          <w:iCs/>
          <w:sz w:val="24"/>
          <w:szCs w:val="24"/>
        </w:rPr>
        <w:t>побегам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ше всего у  зэков ценится и на первое  место  ставится так называема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айка</w:t>
      </w:r>
      <w:r>
        <w:rPr>
          <w:rFonts w:cs="Arial Black" w:ascii="Arial Black" w:hAnsi="Arial Black"/>
          <w:sz w:val="24"/>
          <w:szCs w:val="24"/>
        </w:rPr>
        <w:t xml:space="preserve"> -- это  кусок чЈрного хлеба с подмесями, дурной выпечки,  который м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и и  есть бы  не  стали. И тем дороже считается у них эта пайка, чем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ей и  тяжелей. Тем, кто видел, с какой жадностью набрасываются зэк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утреннюю пайку и доедают еЈ почти до рук -- трудно отогнать от себя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эстетическое воспоминание. На втором месте у них идЈт махорка или самос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Јм меновые соотношения дико-произвольные, не считающиеся  с  количе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-полезного  труда, заложенного  в  то  и  другое.  Это  тем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довищно, что  махорка  у  них является как бы  всеобщей  валютой (денеж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ы на островах нет). На третьем месте  идЈт баланда  (островной суп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ров, без мяса,  без круп и овощей,  по  обычаю  туземцев).  Пожалуй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дный ход  гвардейцев  точно  в ногу,  в  сияющей форме и  с оружием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ит  на зрителя такого устрашающего  впечатления, как вечерний вход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вую  бригады  зэков  за  баландою: эти  бритые  головы, шапки-нашлЈп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хмотья связаны верЈвочками, лица злые, кривые (откуда у них на баланде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ы  и силы?)  --  и  двадцатью  пятью  парами  ботинок, чуней и лаптей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уп-туп,  туп-туп,  </w:t>
      </w:r>
      <w:r>
        <w:rPr>
          <w:rFonts w:cs="Arial Black" w:ascii="Arial Black" w:hAnsi="Arial Black"/>
          <w:iCs/>
          <w:sz w:val="24"/>
          <w:szCs w:val="24"/>
        </w:rPr>
        <w:t>отдай  пайку, начальничек!</w:t>
      </w:r>
      <w:r>
        <w:rPr>
          <w:rFonts w:cs="Arial Black" w:ascii="Arial Black" w:hAnsi="Arial Black"/>
          <w:sz w:val="24"/>
          <w:szCs w:val="24"/>
        </w:rPr>
        <w:t xml:space="preserve">  Посторонитесь, кто не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ы! В эту минуту на двадцати пяти лицах у самой  уже добычи приоткрывае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ам явственно </w:t>
      </w:r>
      <w:r>
        <w:rPr>
          <w:rFonts w:cs="Arial Black" w:ascii="Arial Black" w:hAnsi="Arial Black"/>
          <w:iCs/>
          <w:sz w:val="24"/>
          <w:szCs w:val="24"/>
        </w:rPr>
        <w:t>национальный характер</w:t>
      </w:r>
      <w:r>
        <w:rPr>
          <w:rFonts w:cs="Arial Black" w:ascii="Arial Black" w:hAnsi="Arial Black"/>
          <w:sz w:val="24"/>
          <w:szCs w:val="24"/>
        </w:rPr>
        <w:t xml:space="preserve"> зэ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замечаем,  что  рассуждая  о народе зэков, почти  как-то  не  мож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 себе индивидуальностей, отдельных лиц и имЈн. Но это -- не п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метода,  это  отражение  того с т а д н о г о  с т р о я   ж и з н 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ведЈт этот странный  народ,  отказавшийся от столь  обычной у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ов семейной жизни  и  оставления  потомства (они уверены,  что их на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пополнен другим  путЈм). На Архипелаге очень своеобразен именно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ный образ жизни -- то ли  наследие первобытного общества, то л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заря будущего. Вероятно -- будущ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едующая  у зэков  ценность -- сон.  Нормальный человек  может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ться,  как   много   способен   спать  зэк   и   в   каких   разл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ах. Нечего и  говорить,  что  им  неведома  бессонница, он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няют снотворных,  спят все ночи напролЈт, а если  выпадет  свободный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день, то и  его  весь  спят. Достоверно установлено, что они успе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нуть, присев у  пустых  носилок, пока те  нагружаются;  умеют  засну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е,  расставив  ноги; и даже идя под конвоем в строю на работу  --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ют заснуть, но не все: некоторые при этом падают и просыпаются. Для вс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го обоснование у них такое: во сне </w:t>
      </w:r>
      <w:r>
        <w:rPr>
          <w:rFonts w:cs="Arial Black" w:ascii="Arial Black" w:hAnsi="Arial Black"/>
          <w:iCs/>
          <w:sz w:val="24"/>
          <w:szCs w:val="24"/>
        </w:rPr>
        <w:t>срок</w:t>
      </w:r>
      <w:r>
        <w:rPr>
          <w:rFonts w:cs="Arial Black" w:ascii="Arial Black" w:hAnsi="Arial Black"/>
          <w:sz w:val="24"/>
          <w:szCs w:val="24"/>
        </w:rPr>
        <w:t xml:space="preserve"> быстрей идЈт. И еще </w:t>
      </w:r>
      <w:r>
        <w:rPr>
          <w:rFonts w:cs="Arial Black" w:ascii="Arial Black" w:hAnsi="Arial Black"/>
          <w:iCs/>
          <w:sz w:val="24"/>
          <w:szCs w:val="24"/>
        </w:rPr>
        <w:t>ночь для с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а день для отдыха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возвращаемся  к  образу  бригады, топающей за "законной"  (как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) баландой. Мы видим здесь выражение одной из главнейших национ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  народа зэков --  ж и з н е н н о г о   н а п о р а (и  это  не идЈ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е  с их  склонностью  часто  засыпать.  Вот  для  того-то  он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ыпают,  чтобы в  промежутке  иметь силы для  напора!).  Напор этот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квальный,  физический,  на финишных  прямых  перед целью --  едой,  теп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кой, сушилкой, укрытием от  дождя -- и  зэк не стесняется в этой толкуч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ануть соседа плечом в  бок;  идут  ли два зэка  поднять бревно -- об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яются к хлыстовому концу,  так  чтобы комлевой достался напарнику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р в  более общем смысле  -- напор для занятия более выгодного жизн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. В жестоких островных условиях (столь близких к условиям живо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,  что  мы безошибочно можем прилагать  сюда дарвиновскую  struggle  for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ife) от успеха или неуспеха в борьбе за место часто зависит сама жизнь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этом пробитии дороги себе за счЈт  других,  туземцы не знают сдерживающ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ических начал.  Так прямо и говорят: </w:t>
      </w:r>
      <w:r>
        <w:rPr>
          <w:rFonts w:cs="Arial Black" w:ascii="Arial Black" w:hAnsi="Arial Black"/>
          <w:iCs/>
          <w:sz w:val="24"/>
          <w:szCs w:val="24"/>
        </w:rPr>
        <w:t>совесть? в личном  деле осталась</w:t>
      </w:r>
      <w:r>
        <w:rPr>
          <w:rFonts w:cs="Arial Black" w:ascii="Arial Black" w:hAnsi="Arial Black"/>
          <w:sz w:val="24"/>
          <w:szCs w:val="24"/>
        </w:rPr>
        <w:t>.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ых  жизненных решениях  они руководятся  известным правилом  Архипелага: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учше ссучиться, чем мучитьс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апор  может  быть  успешным,  если   он  сопровождается  жизнен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овкостью, и з в о р о т л и в о с т ь ю в труднейших обстоятельства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чество  зэк  должен  проявлять  ежедневно,  по самым простым  и  ничтож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дам: для того чтобы сохранить от  гибели своЈ жалкое ублюдочное добр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нибудь   погнутый   котелок,   тряпку   вонючую,   деревянную   лож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олку-работницу. Однако в борьбе за важное место в островной иерархии  --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воротливость должна быть  более  высокая, тонкая, рассчитанная </w:t>
      </w:r>
      <w:r>
        <w:rPr>
          <w:rFonts w:cs="Arial Black" w:ascii="Arial Black" w:hAnsi="Arial Black"/>
          <w:iCs/>
          <w:sz w:val="24"/>
          <w:szCs w:val="24"/>
        </w:rPr>
        <w:t>темниловк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не отяжелять исследование -- вот один  пример. Некий  зэк сумел за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ую  должность начальника  промышленных  мастерских  при  хоздворе. 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его мастерским удаются, другие нет, но крепость его положения зависи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же  не от  удачного хода дел,  а от того </w:t>
      </w:r>
      <w:r>
        <w:rPr>
          <w:rFonts w:cs="Arial Black" w:ascii="Arial Black" w:hAnsi="Arial Black"/>
          <w:iCs/>
          <w:sz w:val="24"/>
          <w:szCs w:val="24"/>
        </w:rPr>
        <w:t>понта</w:t>
      </w:r>
      <w:r>
        <w:rPr>
          <w:rFonts w:cs="Arial Black" w:ascii="Arial Black" w:hAnsi="Arial Black"/>
          <w:sz w:val="24"/>
          <w:szCs w:val="24"/>
        </w:rPr>
        <w:t>, с которым он держится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ят  к  нему офицеры  МВД  и видят  на  его  письменном  столе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иняные конусы. -- "А это -- что у тебя?" -- "Конусы Зегера". -- "А зачем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"Определять  температуру в печах." -- "А-а-а," --  с уважением  протя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и  подумает:  ну, и хорошего ж я инженера поставил.  А  конусы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плавлением никакой температуры определить не могут, потому  что он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ины  не только  не стандартной,  а  --  неизвестно какой.  Примелькив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усы, -- и у начальника  мастерских новая  игрушка на столе --  опт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ор без единой линзы  (где  ж на Архипелаге  линзы  брать?). И  опять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ю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стоянно должна быть голова  зэка занята вот такими ложными боко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образно обстановке и психологически оценивая  противника, зэк 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влять г и б к о с т ь  п о в е д е н и я -- от грубого действия  кул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горлом  до  тончайшего  притворства, от  полного  бесстыдства до  свя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сти  слову,  данному  с  глазу  на  глаз  и,  казалось  бы,  совсе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му. (Так почему-то все зэки свято верны обязательствам  по та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кам  и  исключительно терпеливы  и  добросовестны в  выполнении  ча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зов. Рассматривая  какую-нибудь чудесную островную  выделку с резьб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крустацией, подобные которым  мы видим только в  музее  Останкино,  б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 поверить,  что это  делали  те  самые  руки,  которые  сдают 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нику, лишь колышком подперев, а там пусть сразу и рухнет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та же гибкость поведения отражается и известным правилом  зэков:  </w:t>
      </w:r>
      <w:r>
        <w:rPr>
          <w:rFonts w:cs="Arial Black" w:ascii="Arial Black" w:hAnsi="Arial Black"/>
          <w:iCs/>
          <w:sz w:val="24"/>
          <w:szCs w:val="24"/>
        </w:rPr>
        <w:t>даю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-- бери, бьют -- бег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жнейшим условием  успеха в  жизненной борьбе  является для островитя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а  их  с к р ы т н о с т ь.  Их  характер и замыслы  настолько  глуб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ятаны,  что непривыкшему начинающему работодателю  по началу кажется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эки  гнутся  как травка -- от  ветра и  сапог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Лишь позже он  с гореч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тся в лукавстве и  неискренности островитян.) Скрытность -- едва 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я  характерная  черта  зэковского  племени.  Зэк  должен  скрывать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рения,  свои  поступки и  от  работодателей  и  от  надзирателей,  и  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ригадира, и  от так называемых "стукачей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Скрывать ему надо  удачи  сво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их  не перебили. Скрывать надо планы, расчЈты, надежды -- готовится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к  большому  "побегу", или надумал, где собрать стружку для  матраца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ской  жизни  всегда  так,  что открыться  --  значит  потерять...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емец, которого я  угостил  махоркой,  объяснил  мне  так  (даю в  рус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е): "откроешься,  где  спать  тепло, где десятник не найдЈт -- 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  налезут,  и  десятник  нанюхает. Откроешься,  что письмо послал  чере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ольного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и  все этому  вольному  письма  понесут  и  накроют его с  т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ми. И если обещал тебе каптЈр сорочку рваную сменить -- молчи, по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ишь, а  когда  сменишь -- опять же  молчи: и его не подводи  и  тебе е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игодитс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С годами ээк настолько привыкает всЈ скрывать, что даже уси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 собой  ему  для  этого  не  надо делать:  у него  отмирает естеств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е желание поделиться переживаемым. (Может быть следует призн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этой скрытности как бы защитную реакцию против общего  </w:t>
      </w:r>
      <w:r>
        <w:rPr>
          <w:rFonts w:cs="Arial Black" w:ascii="Arial Black" w:hAnsi="Arial Black"/>
          <w:iCs/>
          <w:sz w:val="24"/>
          <w:szCs w:val="24"/>
        </w:rPr>
        <w:t>закрытого хода вещ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от него тоже всячески скрывают информацию, касающуюся его судьб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рытность     зэка      вытекает      из      его      к р у г о в о 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н е д о в е р ч и в о с т и:  он не доверяет всем вокруг. Поступок, по вид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скорыстный, вызывает  в нЈм  особенно сильное подозрение. </w:t>
      </w:r>
      <w:r>
        <w:rPr>
          <w:rFonts w:cs="Arial Black" w:ascii="Arial Black" w:hAnsi="Arial Black"/>
          <w:iCs/>
          <w:sz w:val="24"/>
          <w:szCs w:val="24"/>
        </w:rPr>
        <w:t>Закон-тайга</w:t>
      </w:r>
      <w:r>
        <w:rPr>
          <w:rFonts w:cs="Arial Black" w:ascii="Arial Black" w:hAnsi="Arial Black"/>
          <w:sz w:val="24"/>
          <w:szCs w:val="24"/>
        </w:rPr>
        <w:t>,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н  формулирует  высший императив  человеческих отношений. (На  остро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 и действительно большие массивы тайг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туземец,  который  наиболее полно  совместил и проявил  в себе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менные  качества  -- жизненного  напора,  безжалостности, изворотливост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рытности и недоверчивости, сам себя называет  и его называют </w:t>
      </w:r>
      <w:r>
        <w:rPr>
          <w:rFonts w:cs="Arial Black" w:ascii="Arial Black" w:hAnsi="Arial Black"/>
          <w:iCs/>
          <w:sz w:val="24"/>
          <w:szCs w:val="24"/>
        </w:rPr>
        <w:t>сыном ГУЛаг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у  них  -- как  бы звание почЈтного  гражданина  и  приобретается  о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долгими годами островно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ын ГУЛага  считает себя непроницаемым,  но что, напротив, он сам ви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ающих  насквозь и, как говорится,  на  два метра под ними вглубь.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это  и так, но тут-то и  выявляется,  что даже у  самых  проница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 --  обрывистый кругозор, н е д а л ь н и й  в з г л я д  вперЈд.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зво  судя  о поступках,  близких  к нему, и очень  точно рассчитывая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я на ближайшие часы, рядовой зэк, да даже и сын ГУЛага не способен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ть  абстрактно,   ни  охватить  явлений   общего  характера,   н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  о  будущем. У них и в грамматике  будущее время употреб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ко:  даже  к завтрашнему дню оно  применяется с  оттенком условности,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ее  --  к дням уже начавшейся недели, и никогда  не услышишь от зэ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ы:  "на  будущую весну я..." Потому что все знают, что еще  перезим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, да  и в любой день судьба может  перебросить его с острова  на ост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истину: день мой -- век м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ыновья ГУЛага являются и главными носителями традиций и так называе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 а п о в е д е й  з э к о в. На  разных островах этих заповедей насчит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е количество,  не совпадают  в  точности их  формулировки,  и  был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лекательным отдельным исследованием провести их  систематизацию.  Запов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ничего общего не имеют с христианством. (Зэки -- не только атеист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, но для них вообще нет ничего святого, и всякую возвышенную субстан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всегда спешат высмеять  и унизить. Это отражается и в их языке.) Н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яют сыновья ГУЛага, живя по их заповедям, на Архипелаге не пропадеш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сть такие заповеди, как: </w:t>
      </w:r>
      <w:r>
        <w:rPr>
          <w:rFonts w:cs="Arial Black" w:ascii="Arial Black" w:hAnsi="Arial Black"/>
          <w:iCs/>
          <w:sz w:val="24"/>
          <w:szCs w:val="24"/>
        </w:rPr>
        <w:t>не стучи</w:t>
      </w:r>
      <w:r>
        <w:rPr>
          <w:rFonts w:cs="Arial Black" w:ascii="Arial Black" w:hAnsi="Arial Black"/>
          <w:sz w:val="24"/>
          <w:szCs w:val="24"/>
        </w:rPr>
        <w:t xml:space="preserve"> (как  это понять?  очевидно, чтоб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лишнего шума); </w:t>
      </w:r>
      <w:r>
        <w:rPr>
          <w:rFonts w:cs="Arial Black" w:ascii="Arial Black" w:hAnsi="Arial Black"/>
          <w:iCs/>
          <w:sz w:val="24"/>
          <w:szCs w:val="24"/>
        </w:rPr>
        <w:t>не  лижи  мисок</w:t>
      </w:r>
      <w:r>
        <w:rPr>
          <w:rFonts w:cs="Arial Black" w:ascii="Arial Black" w:hAnsi="Arial Black"/>
          <w:sz w:val="24"/>
          <w:szCs w:val="24"/>
        </w:rPr>
        <w:t>, то  есть, не  опускайся до помоек, что'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читается у них быстрой и крутой гибелью. </w:t>
      </w:r>
      <w:r>
        <w:rPr>
          <w:rFonts w:cs="Arial Black" w:ascii="Arial Black" w:hAnsi="Arial Black"/>
          <w:iCs/>
          <w:sz w:val="24"/>
          <w:szCs w:val="24"/>
        </w:rPr>
        <w:t>Не шакаль</w:t>
      </w:r>
      <w:r>
        <w:rPr>
          <w:rFonts w:cs="Arial Black" w:ascii="Arial Black" w:hAnsi="Arial Black"/>
          <w:sz w:val="24"/>
          <w:szCs w:val="24"/>
        </w:rPr>
        <w:t>. И други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нтересна заповедь: </w:t>
      </w:r>
      <w:r>
        <w:rPr>
          <w:rFonts w:cs="Arial Black" w:ascii="Arial Black" w:hAnsi="Arial Black"/>
          <w:iCs/>
          <w:sz w:val="24"/>
          <w:szCs w:val="24"/>
        </w:rPr>
        <w:t>не суй носа в чужой котелок!</w:t>
      </w:r>
      <w:r>
        <w:rPr>
          <w:rFonts w:cs="Arial Black" w:ascii="Arial Black" w:hAnsi="Arial Black"/>
          <w:sz w:val="24"/>
          <w:szCs w:val="24"/>
        </w:rPr>
        <w:t xml:space="preserve"> Мы бы сказали,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ысокое достижение туземной мысли:  ведь это принцип негативной  своб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как  бы обЈрнутый  my home is my  castle и даже выше него, ибо говорит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елке  не  своЈм, а  чужом (но  свой --  подразумевается).  Зная  тузем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, мы должны здесь понять "котелок"  широко: не  только как закопче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нутую  посудину,  и  даже не  как  конкретное  непривлекательное  варе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щееся в  нЈм, но и как все способы добывания еды, все приЈмы в борьб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 существование и даже ещЈ шире: как </w:t>
      </w:r>
      <w:r>
        <w:rPr>
          <w:rFonts w:cs="Arial Black" w:ascii="Arial Black" w:hAnsi="Arial Black"/>
          <w:iCs/>
          <w:sz w:val="24"/>
          <w:szCs w:val="24"/>
        </w:rPr>
        <w:t>душу</w:t>
      </w:r>
      <w:r>
        <w:rPr>
          <w:rFonts w:cs="Arial Black" w:ascii="Arial Black" w:hAnsi="Arial Black"/>
          <w:sz w:val="24"/>
          <w:szCs w:val="24"/>
        </w:rPr>
        <w:t xml:space="preserve"> зэка. Одним словом, дай мне ж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я хочу, и сам  живи, как хочешь  --  вот что значит  этот завет. Твер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ий сын ГУЛага этим заветом обязуется не применять своей силы  и нап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пустого любопытства (но одновременно  и  освобождает  себя от  каких-л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альных  обязательств: хоть  ты рядом  и околей -- мне всЈ равно. Жесто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, и всЈ же гораздо человечнее закона "блатных" -- островных каннибал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дохни  ты сегодня,  а я завтра". Каннибал-блатной отнюдь не равнодушен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у: он ускорит его смерть, чтоб отодвинуть свою, а иногда для потех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любопытства понаблюдать за ней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конец, существует  сводная  заповедь </w:t>
      </w:r>
      <w:r>
        <w:rPr>
          <w:rFonts w:cs="Arial Black" w:ascii="Arial Black" w:hAnsi="Arial Black"/>
          <w:iCs/>
          <w:sz w:val="24"/>
          <w:szCs w:val="24"/>
        </w:rPr>
        <w:t>не  верь, не бойся,  не проси!</w:t>
      </w:r>
      <w:r>
        <w:rPr>
          <w:rFonts w:cs="Arial Black" w:ascii="Arial Black" w:hAnsi="Arial Black"/>
          <w:sz w:val="24"/>
          <w:szCs w:val="24"/>
        </w:rPr>
        <w:t xml:space="preserve">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заповеди  с  большой  ясностью,  даже скульптурностью  отливается об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ьный характер зэ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можно  управлять (на воле) народом, если бы он  весь проникся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ой заповедью?.. Страшно поду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заповедь переводит нас  к  рассмотрению уже не жизненного пове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, а их психологической су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ое, что мы  сразу же  замечаем в сыне  ГУЛага  и потом всЈ  боле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   наблюдаем:    д у ш е в н а я      у р а в н о в е ш е н н о с т 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ологическая устойчивость. Тут интересен общий философский взгляд зэк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 место во  вселенной.  В отличие  от англичанина и француза, которые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гордятся тем, что они родились англичанином и французом, зэк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ится  своей национальной принадлежностью,  напротив: он понимает  еЈ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е  испытание, но испытание это он  хочет пронести с  достоинством.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 есть  даже такой  примечательный  миф: будто где-то существуют "вор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"  (сравни  в  античности столпы  Геркулеса),  так  вот на лицев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тороне этих ворот для входящего будто бы  надпись: "</w:t>
      </w:r>
      <w:r>
        <w:rPr>
          <w:rFonts w:cs="Arial Black" w:ascii="Arial Black" w:hAnsi="Arial Black"/>
          <w:iCs/>
          <w:sz w:val="24"/>
          <w:szCs w:val="24"/>
        </w:rPr>
        <w:t>не падай духом!</w:t>
      </w:r>
      <w:r>
        <w:rPr>
          <w:rFonts w:cs="Arial Black" w:ascii="Arial Black" w:hAnsi="Arial Black"/>
          <w:sz w:val="24"/>
          <w:szCs w:val="24"/>
        </w:rPr>
        <w:t>", а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братной стороне для выходящего: "</w:t>
      </w:r>
      <w:r>
        <w:rPr>
          <w:rFonts w:cs="Arial Black" w:ascii="Arial Black" w:hAnsi="Arial Black"/>
          <w:iCs/>
          <w:sz w:val="24"/>
          <w:szCs w:val="24"/>
        </w:rPr>
        <w:t>не слишком радуйся!</w:t>
      </w:r>
      <w:r>
        <w:rPr>
          <w:rFonts w:cs="Arial Black" w:ascii="Arial Black" w:hAnsi="Arial Black"/>
          <w:sz w:val="24"/>
          <w:szCs w:val="24"/>
        </w:rPr>
        <w:t>". И главное, добавл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и: надписи эти  видят только умные, а дураки  их не видят. Часто выражаю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т миф  простым  жизненным правилом:  </w:t>
      </w:r>
      <w:r>
        <w:rPr>
          <w:rFonts w:cs="Arial Black" w:ascii="Arial Black" w:hAnsi="Arial Black"/>
          <w:iCs/>
          <w:sz w:val="24"/>
          <w:szCs w:val="24"/>
        </w:rPr>
        <w:t>приходящий не  грусти,  уходящий  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дуйся</w:t>
      </w:r>
      <w:r>
        <w:rPr>
          <w:rFonts w:cs="Arial Black" w:ascii="Arial Black" w:hAnsi="Arial Black"/>
          <w:sz w:val="24"/>
          <w:szCs w:val="24"/>
        </w:rPr>
        <w:t>.  Вот в этом  ключе  и следует воспринимать  взгляды  зэка на 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 и  на  жизнь  обмыкающего пространства.  Такая  философия и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чник  психологической  устойчивости зэка. Как  бы мрачно ни склады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него обстоятельства, он хмурит брови на своЈм грубом обветренном л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 говорит: </w:t>
      </w:r>
      <w:r>
        <w:rPr>
          <w:rFonts w:cs="Arial Black" w:ascii="Arial Black" w:hAnsi="Arial Black"/>
          <w:iCs/>
          <w:sz w:val="24"/>
          <w:szCs w:val="24"/>
        </w:rPr>
        <w:t>глубже шахты не опустят</w:t>
      </w:r>
      <w:r>
        <w:rPr>
          <w:rFonts w:cs="Arial Black" w:ascii="Arial Black" w:hAnsi="Arial Black"/>
          <w:sz w:val="24"/>
          <w:szCs w:val="24"/>
        </w:rPr>
        <w:t xml:space="preserve">. Или успокаивают друг друга: </w:t>
      </w:r>
      <w:r>
        <w:rPr>
          <w:rFonts w:cs="Arial Black" w:ascii="Arial Black" w:hAnsi="Arial Black"/>
          <w:iCs/>
          <w:sz w:val="24"/>
          <w:szCs w:val="24"/>
        </w:rPr>
        <w:t>бывает хуж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действительно в самых глубоких  страданиях голода, холода и  душев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падка это убеждение: </w:t>
      </w:r>
      <w:r>
        <w:rPr>
          <w:rFonts w:cs="Arial Black" w:ascii="Arial Black" w:hAnsi="Arial Black"/>
          <w:iCs/>
          <w:sz w:val="24"/>
          <w:szCs w:val="24"/>
        </w:rPr>
        <w:t>могло быть и хуже!</w:t>
      </w:r>
      <w:r>
        <w:rPr>
          <w:rFonts w:cs="Arial Black" w:ascii="Arial Black" w:hAnsi="Arial Black"/>
          <w:sz w:val="24"/>
          <w:szCs w:val="24"/>
        </w:rPr>
        <w:t xml:space="preserve"> явно поддерживает и приободряет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эк  всегда н а с т р о е н   н а   х у д ш е е,  он  так и  живЈ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 ждет ударов судьбы  и укусов нечисти. Напротив, всякое  врем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гчание он воспринимает как  недосмотр, как  ошибку.  В  этом  постоя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нии беды  вызревает суровая душа зэка, бестрепетная  к  своей судьб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жалостная к судьбам чуж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клонения от равновесного состояния очень малы у зэка -- как в стор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ую, так  и в сторону тЈмную, как  в сторону отчаяния, так  и в  стор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удачно выразил Тарас Шевченко (немного побывавший на островах ещ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историческую эпоху): "У меня теперь почти нет ни грусти, ни радости.  З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 моральное  спокойствие  до   рыбьего  хладнокровия.  Ужели  постоя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ья могут так переработать человека?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менно.  Именно  могут.  </w:t>
      </w:r>
      <w:r>
        <w:rPr>
          <w:rFonts w:cs="Arial Black" w:ascii="Arial Black" w:hAnsi="Arial Black"/>
          <w:iCs/>
          <w:sz w:val="24"/>
          <w:szCs w:val="24"/>
        </w:rPr>
        <w:t>Устойчивое равнодушное состояние</w:t>
      </w:r>
      <w:r>
        <w:rPr>
          <w:rFonts w:cs="Arial Black" w:ascii="Arial Black" w:hAnsi="Arial Black"/>
          <w:sz w:val="24"/>
          <w:szCs w:val="24"/>
        </w:rPr>
        <w:t xml:space="preserve">  является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а необходимой  защитой,  чтобы  пережить  долгие  годы угрюмой  остр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 Если в первый год на Архипелаге он не достигает этого тусклого,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ашенного  состояния, то  обычно он  и  умирает. Достигнув же -- оста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. Одним словом: не околешь -- так наторе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зэка притуплены  все  чувства, огрублены  нервы.  Став  равнодушным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му горю  и  даже к  наказаниям,  накладываемым на  него  опеку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мени, и  почти уже  даже  -- ко  всей своей  жизни,  -- он не  испыт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вного сочувствия и к горю окружающих. Чей-то крик боли или женские слЈз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не заставляют  его повернуть голову --  так притуплены реакции. 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и проявляют безжалостность к неопытным новичкам, смеются над их промах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счастьями -- но не судите их за это сурово:  это  они не по злу --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атрофировалось сочувствие, и остаЈтся для них заметной  лишь  смеш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а собы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ое распространЈнное  среди них мировоззрение -- ф а т а л и з м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х всеобщая глубокая черта. Она  объясняется  их подневольным положе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ым  незнанием  того, что  случится  с  ними  в  ближайшее  врем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ктической  неспособностью повлиять  на  события.  Фатализм даже необхо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у, потому  что он утверждает его в  его душевной устойчивости. Сын ГУЛ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ет, что самый спокойный  путь -- это  полагаться на судьбу.  Будуще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кот в мешке, и  не понимая его толком,  и не представляя, что случит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бой при  разных жизненных  вариантах, не  надо слишком  настойчиво че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ваться или слишком упорно от чего-то отказываться -- переводят ли теб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барак, бригаду, на другой лагпункт.  Может это будет к лучшему,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худшему, но во всяком случае ты освобождаешься от самоупрЈков: пусть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и хуже,  но не твоими руками это сделано.  И так ты сохраняешь  доро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 бестрепетности, не впадаешь в суетливость и искатель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такой  тЈмной судьбе сильны у зэков многочисленные с у е в е р и 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 из них тесно примыкает  к  фатализму: если будешь слишком заботиться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воЈм устройстве или даже уюте -- обязательно </w:t>
      </w:r>
      <w:r>
        <w:rPr>
          <w:rFonts w:cs="Arial Black" w:ascii="Arial Black" w:hAnsi="Arial Black"/>
          <w:iCs/>
          <w:sz w:val="24"/>
          <w:szCs w:val="24"/>
        </w:rPr>
        <w:t>погоришь на этап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атализм распространяется  у  них не  только на  личную судьбу, но и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щий ход  вещей.  Им никак  не может придти в голову, что </w:t>
      </w:r>
      <w:r>
        <w:rPr>
          <w:rFonts w:cs="Arial Black" w:ascii="Arial Black" w:hAnsi="Arial Black"/>
          <w:iCs/>
          <w:sz w:val="24"/>
          <w:szCs w:val="24"/>
        </w:rPr>
        <w:t>общий ход</w:t>
      </w:r>
      <w:r>
        <w:rPr>
          <w:rFonts w:cs="Arial Black" w:ascii="Arial Black" w:hAnsi="Arial Black"/>
          <w:sz w:val="24"/>
          <w:szCs w:val="24"/>
        </w:rPr>
        <w:t xml:space="preserve"> собы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ыло бы изменить. У них такое представление, что Архипелаг существова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ечно</w:t>
      </w:r>
      <w:r>
        <w:rPr>
          <w:rFonts w:cs="Arial Black" w:ascii="Arial Black" w:hAnsi="Arial Black"/>
          <w:sz w:val="24"/>
          <w:szCs w:val="24"/>
        </w:rPr>
        <w:t xml:space="preserve"> и раньше на нЈм было еще ху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жалуй самый интересный психологический поворот здесь тот, что зэ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имают своЈ устойчивое равнодушное состояние в их неприхотливых уб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х -- как победу ж и з н е л ю б и я. Достаточно череде несчастий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разредеть, ударам судьбы несколько ослабнуть -- и зэк уже выраж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 д о в л е т в о р е н и е  ж и з н ь ю и гордится своим поведением  в 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быть читатель  больше  поверит в эту  парадоксальную черту,  если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итируем  Чехова. В  его рассказе "В  ссылке" перевозчик  Семен  Толк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ает это чувство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Я... довЈл себя до такой точки, что могу голый на земле  спать и трав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рать. </w:t>
      </w:r>
      <w:r>
        <w:rPr>
          <w:rFonts w:cs="Arial Black" w:ascii="Arial Black" w:hAnsi="Arial Black"/>
          <w:iCs/>
          <w:sz w:val="24"/>
          <w:szCs w:val="24"/>
        </w:rPr>
        <w:t>И дай Бог всякому  такой жизни</w:t>
      </w:r>
      <w:r>
        <w:rPr>
          <w:rFonts w:cs="Arial Black" w:ascii="Arial Black" w:hAnsi="Arial Black"/>
          <w:sz w:val="24"/>
          <w:szCs w:val="24"/>
        </w:rPr>
        <w:t>. (Курсив наш).  Ничего мне  не над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о не боюсь, и так  себя  понимаю, что  богаче  и вольнее меня 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поразительные слова так и стоят у нас в  ушах: мы слышали их не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зэков  Архипелага  (и  только  удивляемся,  где их мог  подцепить А.  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в?). И дай Бог всякому такой жизни! -- как вам это понрави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сих пор мы говорили о положительных сторонах народного характера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 закрывать  глаз  и  на  его  отрицательные  стороны,  на   не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гательные  народные  слабости,  которые  стоят  как  бы  в  исключен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и с предыдущ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м бестрепетнее, чем суровее  неверие этого казалось бы атеистичес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рода  (совершенно высмеивающего, например, евангельский  тезис "не </w:t>
      </w:r>
      <w:r>
        <w:rPr>
          <w:rFonts w:cs="Arial Black" w:ascii="Arial Black" w:hAnsi="Arial Black"/>
          <w:iCs/>
          <w:sz w:val="24"/>
          <w:szCs w:val="24"/>
        </w:rPr>
        <w:t>судите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 </w:t>
      </w:r>
      <w:r>
        <w:rPr>
          <w:rFonts w:cs="Arial Black" w:ascii="Arial Black" w:hAnsi="Arial Black"/>
          <w:iCs/>
          <w:sz w:val="24"/>
          <w:szCs w:val="24"/>
        </w:rPr>
        <w:t>не судимы</w:t>
      </w:r>
      <w:r>
        <w:rPr>
          <w:rFonts w:cs="Arial Black" w:ascii="Arial Black" w:hAnsi="Arial Black"/>
          <w:sz w:val="24"/>
          <w:szCs w:val="24"/>
        </w:rPr>
        <w:t xml:space="preserve"> будете", они  считают, что  судимость от этого не зависит)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лихорадочнее настигают его припадки безоглядной легковерности. Можн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чить: на том коротком кругозоре, где зэк  хорошо видит, -- он ни во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ерит. Но лишенный зрения абстрактного,  лишенный исторического расчЈ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с дикарскою наивностью отдаЈтся  вере в любой дальний слух,  в  тузем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де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вний пример туземного л е г к о в е р и я -- это надежды, связанны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дом Горького на Соловки. Но нет надобности  так далеко забираться.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постоянная и почти всеобщая религия  на  Архипелаге: это  вера  в 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ываемую </w:t>
      </w:r>
      <w:r>
        <w:rPr>
          <w:rFonts w:cs="Arial Black" w:ascii="Arial Black" w:hAnsi="Arial Black"/>
          <w:iCs/>
          <w:sz w:val="24"/>
          <w:szCs w:val="24"/>
        </w:rPr>
        <w:t>амнистию</w:t>
      </w:r>
      <w:r>
        <w:rPr>
          <w:rFonts w:cs="Arial Black" w:ascii="Arial Black" w:hAnsi="Arial Black"/>
          <w:sz w:val="24"/>
          <w:szCs w:val="24"/>
        </w:rPr>
        <w:t>. Трудно объяснить, что это такое. Это -- не имя же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жества, как  мог бы подумать  читатель. Это  --  нечто  сходное со  Вто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ествием у христианских народов, это  наступление  такого  ослепи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яния, при котором мгновенно растопятся льды Архипелага, и даже расплав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острова, а все туземцы на тЈплых волнах понесутся в солнечные края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тотчас же  найдут близких  приятных  им людей.  Пожалуй,  это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нсформированная  вера в  Царство Божие  на  земле. Вера эта, 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жденная ни единым реальным чудом, однако очень живуча и упорна. 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народы связывают свои важные обряды  с зимним и летним солнцеворо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зэки мистически ожидают (всегда безуспешно) первых чисел ноября и м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ет  ли на Архипелаг южный  ветер, тотчас шепчут  с уха на ухо: "наве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амнистия!  уже начинается!" Установятся ли  жестокие северные ветр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и  согревают  дыханием  окоченевшие  пальцы,  трут  уши,  отаптывают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одряют друг друга: "Значит, будет Амнистия. А иначе замЈрзнем все на...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ут -- непереводимое выражение). Очевидно -- теперь буд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ред всякой религии  давно  доказан -- и  тут тоже мы  его  видим.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вания  в  Амнистию  очень  расслабляют  туземцев,  они  приводят  их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войственное  состояние   мечтательности,  и  бывают  такие  эпидем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оды,  когда  из рук  зэков  буквально вываливается  необходимая  сро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Јнная работа -- практически такое же  действие, как и от  противополо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чных  слухов  об  "этапах".  Для  повседневного  же  строительства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днее, чтобы туземцы не испытывали никаких отклонений чувс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ще есть  у зэков некая  национальная  слабость,  которая непоня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м удерживается в них вопреки всему строю  их жизни --  это т а й н а 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ж а ж д а  с п р а в е д л и в о с т 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странное  чувство наблюдал и  Чехов на острове совсем  впроче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 Архипелага:  "Каторжник,  как  бы  глубоко  ни  был  он  испорче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,  любит больше всего справедливость,  и если  еЈ  нет  в люд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ленных выше него, то он из года в год впадает в озлобление, в  край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и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наблюдения Чехова ни с какой стороны не относятся к нашему случ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они поражают нас своей вер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иная  с попадания зэков на Архипелаг,  каждый  день и час их зде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есть сплошная несправедливость, и сами они в этой обстановке соверш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 несправедливости -- и, казалось бы, давно пора им  к этому привыкну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ь   несправедливость   как  всеобщую  норму  жизни.  Но  нет!   Кажд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ь от старших в племени и  от племенных опекунов продолжает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ить и ранить так же, как и в первый день. (А несправедливость,  исходя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зу вверх, вызывает их бурный одобрительный смех.) И в фольклоре своЈм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ют легенды уже даже не о справедливости, а -- утрируя чувство это  -- 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оправданном </w:t>
      </w:r>
      <w:r>
        <w:rPr>
          <w:rFonts w:cs="Arial Black" w:ascii="Arial Black" w:hAnsi="Arial Black"/>
          <w:iCs/>
          <w:sz w:val="24"/>
          <w:szCs w:val="24"/>
        </w:rPr>
        <w:t>великодушии</w:t>
      </w:r>
      <w:r>
        <w:rPr>
          <w:rFonts w:cs="Arial Black" w:ascii="Arial Black" w:hAnsi="Arial Black"/>
          <w:sz w:val="24"/>
          <w:szCs w:val="24"/>
        </w:rPr>
        <w:t>.  (Так, в  частности, и был создан  и  десятиле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ся на Архипелаге миф о великодушии с Ф. Каплан -- будто бы она не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на,  будто пожизненно  сидит  в разных  тюрьмах,  и находились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 свидетели,  кто был с  нею  на этапах  или получал от  неЈ книги 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утырской  библиоте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 Спрашивается,  зачем  понадобился  туземцам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орный миф? Только  как крайний случай непомерного  великодушия, в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хочется верить. Они тогда могут мысленно обратить его к себ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Ј  известны  случаи,  когда  зэк  полюбил  на  Архипелаге труд (А. 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чиков:  "горжусь тем, что  сделали мои руки")  или  по  крайней мер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юбил  его   (зэки   немецкого  происхождения),  но   эти  случаи   ст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ительны,  что  мы не станем  их  выдвигать  как  общенародную,  да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удливую чер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сть   не  покажется  противоречием  уже   названной  туземной   чер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тности --  другая  туземная  черта:  любовь  р а с с к а з ы в а т ь   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п р о ш л о м.  У всех  остальных народов  это --  стариковская привычк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 среднего возраста  как раз  не  любят и даже опасаются рассказыват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м (особенно --  женщины, особенно -- заполняющие анкеты, да  и 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).  Зэки же  в этом  отношении ведут себя как нация сплошных стариков. (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ругом  отношении  --  имея  </w:t>
      </w:r>
      <w:r>
        <w:rPr>
          <w:rFonts w:cs="Arial Black" w:ascii="Arial Black" w:hAnsi="Arial Black"/>
          <w:iCs/>
          <w:sz w:val="24"/>
          <w:szCs w:val="24"/>
        </w:rPr>
        <w:t>воспитателей</w:t>
      </w:r>
      <w:r>
        <w:rPr>
          <w:rFonts w:cs="Arial Black" w:ascii="Arial Black" w:hAnsi="Arial Black"/>
          <w:sz w:val="24"/>
          <w:szCs w:val="24"/>
        </w:rPr>
        <w:t>,  напротив  содержатся  как  на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шных  детей.)  Слова из  них не выдавишь по  поводу  сегодняшних  мел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ых  секретов  (где котелок  нагреть, у  кого  махорку выменять),  но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м расскажут тебе без  утайки, нараспашку всЈ: и как жил до Архипелаг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с  кем жил, и  как </w:t>
      </w:r>
      <w:r>
        <w:rPr>
          <w:rFonts w:cs="Arial Black" w:ascii="Arial Black" w:hAnsi="Arial Black"/>
          <w:iCs/>
          <w:sz w:val="24"/>
          <w:szCs w:val="24"/>
        </w:rPr>
        <w:t>сюда попал</w:t>
      </w:r>
      <w:r>
        <w:rPr>
          <w:rFonts w:cs="Arial Black" w:ascii="Arial Black" w:hAnsi="Arial Black"/>
          <w:sz w:val="24"/>
          <w:szCs w:val="24"/>
        </w:rPr>
        <w:t>.  (Часами они слушают, кто как "попал", и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однообразные  истории  не  прискучивают  нисколько.  И  чем  случайн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ностней, короче встреча двух  зэков (одну ночь  рядом  полежали на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мой "пересылке") -- тем развернутей и подробней они спешат друг дру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рассказать о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интересно сравнить  с наблюдением  Достоевского.  Он отмечае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вынашивал и отмучивал в себе историю своего попадания в "МЈртвый до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говорить об этом было  у них совсем не принято. Нам это понятно: пот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в "МЈртвый дом" попадали за </w:t>
      </w:r>
      <w:r>
        <w:rPr>
          <w:rFonts w:cs="Arial Black" w:ascii="Arial Black" w:hAnsi="Arial Black"/>
          <w:iCs/>
          <w:sz w:val="24"/>
          <w:szCs w:val="24"/>
        </w:rPr>
        <w:t>преступление</w:t>
      </w:r>
      <w:r>
        <w:rPr>
          <w:rFonts w:cs="Arial Black" w:ascii="Arial Black" w:hAnsi="Arial Black"/>
          <w:sz w:val="24"/>
          <w:szCs w:val="24"/>
        </w:rPr>
        <w:t>, и вспоминать о нЈм каторжни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тяж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Архипелаг же зэк попадает необъяснимым ходом рока или злым стеч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стительных обстоятельств -- но в девяти  случаях  из десяти он не чувств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собой никакого "преступления"  --  и поэтому  нет на Архипелаге рассказ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олее интересных  и вызывающих более живое  сочувствие аудитории чем -- "</w:t>
      </w:r>
      <w:r>
        <w:rPr>
          <w:rFonts w:cs="Arial Black" w:ascii="Arial Black" w:hAnsi="Arial Black"/>
          <w:iCs/>
          <w:sz w:val="24"/>
          <w:szCs w:val="24"/>
        </w:rPr>
        <w:t>как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пал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ильные рассказы зэков о прошлом, которыми наполняются все вечера в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ах,  имеют  ещЈ и  другую  цель и другой  смысл. Насколько  неустойч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е и будущее зэка  --  настолько незыблемо его прошедшее. Про шед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икто не  может отнять у зэка,  да  и  каждый был  в прошлой жизни не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'льшее, чем сейчас  (ибо нельзя быть ниже, чем  зэк; даже  пьяного бродяг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не Архипелага называют </w:t>
      </w:r>
      <w:r>
        <w:rPr>
          <w:rFonts w:cs="Arial Black" w:ascii="Arial Black" w:hAnsi="Arial Black"/>
          <w:iCs/>
          <w:sz w:val="24"/>
          <w:szCs w:val="24"/>
        </w:rPr>
        <w:t>товарищем</w:t>
      </w:r>
      <w:r>
        <w:rPr>
          <w:rFonts w:cs="Arial Black" w:ascii="Arial Black" w:hAnsi="Arial Black"/>
          <w:sz w:val="24"/>
          <w:szCs w:val="24"/>
        </w:rPr>
        <w:t>). Поэтому  в воспоминаниях самолюбие  зэк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ерЈт назад  те  высоты, с  которых его  свергла жизнь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оспоминания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 приукрашиваются,  в   них  вставляются  выдуманные  (но  ве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оподобно) эпизоды  --  и  зэк-рассказчик  (да  и  слушатели)  чувствую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ивительный </w:t>
      </w:r>
      <w:r>
        <w:rPr>
          <w:rFonts w:cs="Arial Black" w:ascii="Arial Black" w:hAnsi="Arial Black"/>
          <w:iCs/>
          <w:sz w:val="24"/>
          <w:szCs w:val="24"/>
        </w:rPr>
        <w:t>возврат веры в себ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и другая  форма  укрепления  этой  веры  в себя --  многочисл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 о л ь к л о р н ы е   р а с с к а з ы  о  ловкости  и  удачливости  на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.  Это  --  довольно  грубые  рассказы, напоминающие солдатские леген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евских  времЈн  (когда  солдата  брали  на  двадцать  пять  лет).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жут  и как один  зэк  пошел  к  начальнику дрова колоть  для кухн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ва  дочка  сама прибежала  к нему в сарай. И как хитрый днева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 лаз под барак  и подставлял там  котелок под слив, проделанный в по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очной  комнаты.  (В   посылках  извне  иногда  приходит  водка,  н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е -- сухой закон, и еЈ  по  акту  должны  тут же  выливать на зем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прочем  никогда не  выливали)  -- так вот дневальный  собирал  в котело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пьян бы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 зэки ценят и любят ю м о р -- и это больше всего свидетельств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здоровой основе психики тех туземцев, которые сумели не умереть  в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. Они исходят из того, что слезами не оправдаться, а смехом не задол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мор  -- их постоянный  союзник,  без которого, пожалуй, жизнь на Архипела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бы совершенно невозможна.  Они  и  ругань-то  ценят именно  по  юмор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смешней,  вот та их  особенно  и  убеждает.  Хоть  небольшой толик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мора,  но сдабривается  всякий их  ответ на  вопрос, всякое их  суждение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ающем,  Спросишь  зэка, сколько  он уже пробыл на  Архипелаге --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ет вам "пять лет", 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ять январей просидел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СвоЈ  пребывание на  Архипелаге они  почему-то называют </w:t>
      </w:r>
      <w:r>
        <w:rPr>
          <w:rFonts w:cs="Arial Black" w:ascii="Arial Black" w:hAnsi="Arial Black"/>
          <w:iCs/>
          <w:sz w:val="24"/>
          <w:szCs w:val="24"/>
        </w:rPr>
        <w:t>сиденьем</w:t>
      </w:r>
      <w:r>
        <w:rPr>
          <w:rFonts w:cs="Arial Black" w:ascii="Arial Black" w:hAnsi="Arial Black"/>
          <w:sz w:val="24"/>
          <w:szCs w:val="24"/>
        </w:rPr>
        <w:t>,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ть-то им приходится меньше всег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Трудно?" -- спросишь. Ответит, зубоскал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рудно только первые десять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очувствуешь, что  жить  ему  приходится  в  таком  тяжелом  клима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лимат плохой, но общество хорош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вот говорят о ком-то уехавшем с Архипелаг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ли три, отсидел пять, выпустили досро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гда стали приезжать на Архипелаг с путЈвками на четверть столет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еперь двадцать пять лет жизни обеспече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 же об Архипелаге они судят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то не был -- тот побудет, кто был -- тот не за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Здесь -- неправомерное  обобщение: мы-то  с  вами,  читатель, вовс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емся там быть, правда?) Где бы когда бы  ни  услышали туземцы чью-либ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сьбу чего-нибудь </w:t>
      </w:r>
      <w:r>
        <w:rPr>
          <w:rFonts w:cs="Arial Black" w:ascii="Arial Black" w:hAnsi="Arial Black"/>
          <w:iCs/>
          <w:sz w:val="24"/>
          <w:szCs w:val="24"/>
        </w:rPr>
        <w:t>добавить</w:t>
      </w:r>
      <w:r>
        <w:rPr>
          <w:rFonts w:cs="Arial Black" w:ascii="Arial Black" w:hAnsi="Arial Black"/>
          <w:sz w:val="24"/>
          <w:szCs w:val="24"/>
        </w:rPr>
        <w:t xml:space="preserve"> (хоть кипятку в кружку), -- все хором тотчас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Прокурор </w:t>
      </w:r>
      <w:r>
        <w:rPr>
          <w:rFonts w:cs="Arial Black" w:ascii="Arial Black" w:hAnsi="Arial Black"/>
          <w:iCs/>
          <w:sz w:val="24"/>
          <w:szCs w:val="24"/>
        </w:rPr>
        <w:t>добав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ообще  к   прокурорам  у  зэков  непонятное  ожесточение,  оно 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ывается.   Вот   например   по  Архипелагу  очень  распространено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е выраж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рокурор -- топ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оме точной рифмы мы  не  видим тут никакого  смысла.  Мы с огорч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отметить здесь  один  из случаев  разрыва  ассоциативных и  причи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ей,  которые  снижают  мышление  зэков ниже  среднего  общечелове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вня. Об этом чуть дальш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еще образцы из милых беззлобных шуто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ит-спит, а отдохнуть не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ды не пьЈшь -- от чего сила буд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ненавистной работе  к  концу рабочего дня  (когда уже  томятся и ж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Јма) обязательно шутя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х, только работа пошла да день м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м же  вместо того, чтобы приняться за  эту работу, ходят от мест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у и говоря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орей бы вечер, да завтра (!) на работ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т  где  видим  мы  п е р е р ы в ы   в   и х   л о г и ч е с к о 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м ы ш л е н и и. Известное выражение туземце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этого лесу не сажали и валить его не буд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сли  так  рассуждать --  леспромхозы  тоже лесу не  сажали,  одна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дят его  весьма успешно! Так что  здесь  -- типичная детскость  туз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шления, своеобразный дадаиз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вот ещЈ (со времени Беломорканала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усть медведь работа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   как,    серьЈзно   говоря,   можно   представить   себе   медвед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адывающего  великий канал?  Вопрос о  медвежьей работе  был  достат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щен  ещЈ  в  трудах И. А.  Крылова.  Если  была бы  малейшая 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ячь медведей в целенаправленную работу -- не сомневайтесь, что эт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сделано  в  новейшие десятилетия, и  были бы  целые  медвежьи бригад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вежьи лагпунк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у туземцев есть  еще параллельное высказывание  о  медведя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несправедливое, но въевшее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чальник -- медве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даже  не можем понять  --  какая  ассоциация могла  породить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е?  Мы  не хотели бы думать  о  туземцах  так дурно,  чтобы эти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я сопоставить и отсюда что-то заклю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ходя  к  вопросу  о  я з ы к е  зэков,  мы   находимся  в   больш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уднении. Не говоря о  том,  что всякое исследование о новооткрытом язы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всегда отдельная книга  и особый научный курс, в нашем  случае есть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фические труд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из них -- аггломератное  соединение языка с руганью, на которое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ссылались. Разделить этого не смог бы никто  (потому что  нельзя  дел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живое!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но  и помещать всЈ  как  есть, на  научные  страницы,  мешает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та о нашей молодЈ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ая  трудность -- необходимость  разграничить собственно язык на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  от  языка  племени   каннибалов   (иначе  называемых  "блатными"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рками"),  рассеянного  среди них. Язык племени  каннибалов есть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ая ветвь филологического  древа,  не  имеющая  себе  ни подобных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ых.  Этот  предмет  достоин  отдельного  исследования,  а нас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запутала  бы  непонятная  каннибальская  лексика  (вроде:  ксив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умент,  марочка --  носовой  платок, угол -- чемодан,  луковица --  час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ря' -- сапоги).  Но трудность в том,  что  другие  лексические элеме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нибальского языка,  напротив  усваиваются  языком  зэков  и  образн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гаща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истеть;   темнить;   раскидывать  чернуху;   кантоваться;   лукатьс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нить; мантулить; цвет; полуцвет; духовой; кондей; шмон; костыль; фитиль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Јрка;  сосаловка; отрицаловка; с  понтом; гумозница; шалашовка; бациллы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лять под блатного; заблатниться; и другие, и друг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им из  этих  слов  нельзя отказать  в  меткости,  образности,  да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щепонятности. Венцом их  является окрик </w:t>
      </w:r>
      <w:r>
        <w:rPr>
          <w:rFonts w:cs="Arial Black" w:ascii="Arial Black" w:hAnsi="Arial Black"/>
          <w:iCs/>
          <w:sz w:val="24"/>
          <w:szCs w:val="24"/>
        </w:rPr>
        <w:t>на  цирлах!</w:t>
      </w:r>
      <w:r>
        <w:rPr>
          <w:rFonts w:cs="Arial Black" w:ascii="Arial Black" w:hAnsi="Arial Black"/>
          <w:sz w:val="24"/>
          <w:szCs w:val="24"/>
        </w:rPr>
        <w:t xml:space="preserve"> Его можно перевест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й язык только сложно-описательно. Бежать  или  подавать  что-нибуд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рлах значит: и на цыпочках, и стремительно, и с душевным усердием --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одноврем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м  просто кажется, что и современному русскому  языку этого выра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не хватает! -- особенно потому, что в жизни часто встречается подоб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попечение  --  уже излишнее. Автор  этих  строк,  закончив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тельную  научную поездку  на  Архипелаг,  очень  беспокоился,  сумеет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ся к преподаванию в этнографическом институте, -- то  есть,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мысле отдела кадров, но: не отстал ли он от современного русского язы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ли будут его понимать студенты. И  вдруг с недоумением  и радостью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ал  от первокурсников те самые выражения, к которым привыкло его ух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е и которых так до  сих пор не хватало  русскому  языку: "с  ходу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сю  дорогу", "по новой", "раскурочить", "заначить", "фраер", "дурак и  у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ые", "она с парнями шьЈтся" и еще многие, мног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означает  большую  энергию языка зэков, помогающую ему необъясн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ачиваться  в  нашу страну  и  прежде всего в  язык  молодЈжи. Это под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у,  что в будущем  процесс пойдЈт еще  решительней и все перечисл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 слова тоже  вольются в  русский язык,  а может быть даже и составят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ш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тем трудней становится задача исследователя:  разделить теперь язы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й и язык зэческ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наконец,  добросовестность мешает нам  обойти и четвЈртую трудн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ичное,  какое-то доисторическое влияние самого  русского  языка на  язы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 и даже на язык каннибалов (сейчас  такого влияния уже не наблюдаетс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иначе  можно   объяснить,   что  мы   находим  у   Даля  такие  анал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фически-островных выражен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ить законом (костромское)  -- в  смысле  жить с женой (на  Архипелаг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с ней в законе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'начить  (офенское)  --  выудить  из  кармана.  (на островах  смен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авку -- заначить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ходить -- значит: беднеть, истощаться. (сравни "доходить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пословица у Да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щи -- добрые люди" -- и целая цепь островных выражений:  мороз-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сли не крепкий), костЈр-человек и т. д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"мышей  не ловит" --  мы  тоже находим  у  Дал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0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А "сука" озна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шпиона" уже при П. Ф. Якубович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ещЈ превосходное  выражение  туземцев  </w:t>
      </w:r>
      <w:r>
        <w:rPr>
          <w:rFonts w:cs="Arial Black" w:ascii="Arial Black" w:hAnsi="Arial Black"/>
          <w:iCs/>
          <w:sz w:val="24"/>
          <w:szCs w:val="24"/>
        </w:rPr>
        <w:t>упираться рогами</w:t>
      </w:r>
      <w:r>
        <w:rPr>
          <w:rFonts w:cs="Arial Black" w:ascii="Arial Black" w:hAnsi="Arial Black"/>
          <w:sz w:val="24"/>
          <w:szCs w:val="24"/>
        </w:rPr>
        <w:t xml:space="preserve">  (обо  вся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рно  выполняемой  работе  и вообще обо  всяком упорстве,  настаивании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оЈм), </w:t>
      </w:r>
      <w:r>
        <w:rPr>
          <w:rFonts w:cs="Arial Black" w:ascii="Arial Black" w:hAnsi="Arial Black"/>
          <w:iCs/>
          <w:sz w:val="24"/>
          <w:szCs w:val="24"/>
        </w:rPr>
        <w:t>сбить рога, сшибить рога</w:t>
      </w:r>
      <w:r>
        <w:rPr>
          <w:rFonts w:cs="Arial Black" w:ascii="Arial Black" w:hAnsi="Arial Black"/>
          <w:sz w:val="24"/>
          <w:szCs w:val="24"/>
        </w:rPr>
        <w:t xml:space="preserve"> -- восстанавливают для современности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вний  русский и славянский смысл  слова "рога" (кичливость,  высокомер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менность)  вопреки пришлому, переводному  с французского "наставить рог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к измена  жены), которое  в простом народе совершенно не привилось, 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цией уже было бы забыто, не будь связано с пушкинской дуэл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эти бесчисленные  трудности  вынуждают  нас  пока отложить язык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исследо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заключение  несколько личных строк.  Автора этой  статьи во врем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просов зэки  вначале чуждались: они полагали, что  эти расспросы веду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ля </w:t>
      </w:r>
      <w:r>
        <w:rPr>
          <w:rFonts w:cs="Arial Black" w:ascii="Arial Black" w:hAnsi="Arial Black"/>
          <w:iCs/>
          <w:sz w:val="24"/>
          <w:szCs w:val="24"/>
        </w:rPr>
        <w:t>кума</w:t>
      </w:r>
      <w:r>
        <w:rPr>
          <w:rFonts w:cs="Arial Black" w:ascii="Arial Black" w:hAnsi="Arial Black"/>
          <w:sz w:val="24"/>
          <w:szCs w:val="24"/>
        </w:rPr>
        <w:t xml:space="preserve"> (душевно близкий им попечитель, к которому они, однако, как ко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попечителям, неблагодарны и несправедливы). Убедясь, что это не так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ж из разу в раз угощаемые  махоркою (дорогих  сортов они не курят)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относиться к исследователю весьма добродушно, открывая неиспорче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нутра. Они  даже очень мило стали звать исследователя в  одних мес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оп Помидорович, в других -- Фан Фаныч.  Надо сказать,  что  на Архипела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ства вообще  не употребляются, и  поэтому  такое  почтительное обращ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т оттенок юмористический.  Одновременно  в этом выразилась недоступ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их интеллекта смысла данной раб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тор же полагает, что настоящее исследование  удалось, гипотеза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на, открыта в середине  XX века совершенно новая  никому не  извес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я, этническим объЈмом во много миллионов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64" w:name="fn_20_1"/>
      <w:bookmarkEnd w:id="464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Этого никак не скажешь  об отверженных в западных странах, Там он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о  порознь   томящиеся   одиночки   и   вовсе   не   работают,  либо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численные  гнЈзда  каторги,  труд  которых  почти  не  отзывает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ке своей стр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65" w:name="fn_20_2"/>
      <w:bookmarkEnd w:id="465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Может быть как  раз  -- недостающим для теории эволюции промежуто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66" w:name="fn_20_3"/>
      <w:bookmarkEnd w:id="466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Экономность этого способа общения заставляет задуматься,  нет ли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атков Языка Будуще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67" w:name="fn_20_4"/>
      <w:bookmarkEnd w:id="467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Старый  соловчанин  Д.С.Л.  уверяет, что  он  в 1931 г.  слышал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ивоир спросил туземца: "Ты кто? -- зэк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68" w:name="fn_20_5"/>
      <w:bookmarkEnd w:id="468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В. Даль -- "Пословицы русского народа". М., 1957, стр. 25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69" w:name="fn_20_6"/>
      <w:bookmarkEnd w:id="469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Парадоксально, но сходные пословицы есть и у русского народ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дя наемся, стоя выспл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 щель, там и пос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70" w:name="fn_20_7"/>
      <w:bookmarkEnd w:id="470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У русских: "Передом кланяется, боком глядит, задом щупа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71" w:name="fn_20_8"/>
      <w:bookmarkEnd w:id="471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Сравни у русских: "Лучше гнуться, чем переломитьс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72" w:name="fn_20_9"/>
      <w:bookmarkEnd w:id="472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Малозначительное островное  явление, касаться которого в нашем очер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считаем излиш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73" w:name="fn_20_10"/>
      <w:bookmarkEnd w:id="473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 На  островах  есть  своя  почта,  но  туземцы  предпочитают  ею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о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74" w:name="fn_20_11"/>
      <w:bookmarkEnd w:id="474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 Сравни  у русских "нашел  -- молчи,  потерял -- молчи".  Откро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, параллелизм этих жизненных правил ставит нас несколько в туп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75" w:name="fn_20_12"/>
      <w:bookmarkEnd w:id="475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Письмо к Репни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76" w:name="fn_20_13"/>
      <w:bookmarkEnd w:id="476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П о ж а р ы в буквальном  смысле не  волнуют  зэков, они  не дорож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и жилищами,  даже не спасают горящих зданий,  уверенные, что  их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ят. П о г о р е т ь у них применяется только в смысле личной судь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77" w:name="fn_20_14"/>
      <w:bookmarkEnd w:id="477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 Недавно комендант  Кремля  товарищ  Мальков  официально  эти  слу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верг и рассказал,  как он расстрелял Каплан тогда же. Да и Демьян Бе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тствовал  при  этом  расстреле.  Да  отсутствие  еЈ  свидетельнице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е эсеров 1922  г. могло бы  убедить  зэков! -- так  они того процес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 не  помнят.  Мы предполагаем, что слух о  пожизненном  заключении Ф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лан потянулся от пожизненного  заключения  Берты Гандаль.  Эта 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ющая женщина приехала из  Риги  в Москву  как  раз в дни покуш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братья Гандаль (ожидавшие Каплан в автомашине) были расстреляны. З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лучила Берта пожизне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78" w:name="fn_20_15"/>
      <w:bookmarkEnd w:id="478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  А   ведь   самолюбие   и   у   старого  глухого  жестянщика  и 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шки-подсобника  маляра  ничуть   не  меньше,   чем   у  прославл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чного режиссЈра, это надо иметь в ви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79" w:name="fn_20_16"/>
      <w:bookmarkEnd w:id="479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  Только  недавно   некая  Сталевская  из   села   Долгодереве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ябинской области нашла путь: "Почему не боролись за чистоту языка?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 р г а н и з о в а н н о   не   обратились  к  в о с п и т а т е л ю    з 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п о м о щ ь ю ?" Эта замечательная  идея  нам  просто в голову  не  приш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мы были на Архипелаге, мы б еЈ зэкам подсказ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80" w:name="fn_20_17"/>
      <w:bookmarkEnd w:id="480"/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Пословицы русского народа. М., 1957, стр. 35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81" w:name="21"/>
      <w:bookmarkEnd w:id="481"/>
      <w:r>
        <w:rPr>
          <w:rFonts w:cs="Courier New" w:ascii="Arial Black" w:hAnsi="Arial Black"/>
          <w:b w:val="false"/>
          <w:sz w:val="24"/>
          <w:szCs w:val="24"/>
        </w:rPr>
        <w:t>Глава 20. Псовая служба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 нарочитое хлЈсткое оскорбление названа так глава, но  обязаны м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ерживаться  лагерной  традиции. Рассудить,  так  сами  они  этот  жреб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ли: служба их -- та  же,  что у охранных собак, и служба их  связан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ками. И есть даже особый  устав по службе с собаками, и целые офицерск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миссии  следят за  </w:t>
      </w:r>
      <w:r>
        <w:rPr>
          <w:rFonts w:cs="Arial Black" w:ascii="Arial Black" w:hAnsi="Arial Black"/>
          <w:iCs/>
          <w:sz w:val="24"/>
          <w:szCs w:val="24"/>
        </w:rPr>
        <w:t>работой</w:t>
      </w:r>
      <w:r>
        <w:rPr>
          <w:rFonts w:cs="Arial Black" w:ascii="Arial Black" w:hAnsi="Arial Black"/>
          <w:sz w:val="24"/>
          <w:szCs w:val="24"/>
        </w:rPr>
        <w:t xml:space="preserve">  отдельной собаки, вырабатывают  у неЈ  </w:t>
      </w:r>
      <w:r>
        <w:rPr>
          <w:rFonts w:cs="Arial Black" w:ascii="Arial Black" w:hAnsi="Arial Black"/>
          <w:iCs/>
          <w:sz w:val="24"/>
          <w:szCs w:val="24"/>
        </w:rPr>
        <w:t>хорошу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лобность</w:t>
      </w:r>
      <w:r>
        <w:rPr>
          <w:rFonts w:cs="Arial Black" w:ascii="Arial Black" w:hAnsi="Arial Black"/>
          <w:sz w:val="24"/>
          <w:szCs w:val="24"/>
        </w:rPr>
        <w:t>. И если содержание одного щенка в  год обходится народу в 11 тысяч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охрущевских  рублей  (овчарок  кормят питательней,  чем  заключЈнных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1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е каждого офицера -- не паче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ще на протяжении  всей этой  книги  испытываем мы затруднение: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их называть? "Начальство, начальники" -- слишком  общо, относится 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,  ко всей жизни  страны,  да  и  затЈрто уж  очень. "Хозяева" -- 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агерные  распорядители"?  -- обходное выражение, показывающее нашу немощ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ть  их  прямо по лагерной традиции?  -- как будто  грубо,  ругательно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полне  в  духе  языка было  бы слово </w:t>
      </w:r>
      <w:r>
        <w:rPr>
          <w:rFonts w:cs="Arial Black" w:ascii="Arial Black" w:hAnsi="Arial Black"/>
          <w:iCs/>
          <w:sz w:val="24"/>
          <w:szCs w:val="24"/>
        </w:rPr>
        <w:t>лагерщики</w:t>
      </w:r>
      <w:r>
        <w:rPr>
          <w:rFonts w:cs="Arial Black" w:ascii="Arial Black" w:hAnsi="Arial Black"/>
          <w:sz w:val="24"/>
          <w:szCs w:val="24"/>
        </w:rPr>
        <w:t>:  оно так  же  отличает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агерника",  как "тюремщик" от "тюремника"  и выражает точный  един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:  те,  кто  лагерями заведуют  и управляют.  Так  испросив  у  стр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ей  прощения за  новое  слово  (оно не  новое  совсем,  раз  в  язы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ена  для него  пустая клетка),  мы его  от  времени  ко  времени бу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требл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 о ком эта глава: о  лагерщиках (и тюремщиках сюда же). Можн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генералов  начать, и  славно бы  это было  -- но  нет  у  нас  матери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  было нам, червям и рабам, узнать  о них и  увидеть их близко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видели, то ударяло нам в глаза сияние золота, и не могли мы разгля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ничего мы  не  знаем  о сменявших друг  друга начальниках ГУЛаг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царях Архипелага.  А  уж попадЈтся фото Бермана или словечко Апетер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их тут же подхватываем. Знаем вот "гаранинские расстрелы" --  а о  са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ранине  не  знаем.  Только  знаем, что  было ненасытно  ему  одни  подпи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ть;  он, по лагерю идя, и сам  из маузера  стрелять  не  брезговал, ч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да ему не выходила. Пишем вот о Кашкетине -- а в глаза того  Кашкети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 (и  слава Богу!). О Френкеле подсобрался материальчик, а о Завеняг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т. Его, покойника, с ежевско-бериевской компанией  не захоронили, о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акуют газетчики: "легендарный строитель Норильска"! Да уж  не сам ли о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ни клал? Сообразя однако, что сверху любил его Берия, а снизу очень о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 отзывался эмведешник  Зиновьев, полагаем, что  зверь был отменный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  б  ему Норильска  и  не  построили.  --  Вот об Антонове,  начальник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Енисейского лагеря, спасибо  написал нам инженер  Побожий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1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Эту  картинку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советовали бы прочесть: разгрузку лихтеров на реке Таз. В глуби тунд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 дорога  ещЈ  не  пришла (да и  придЈт  ли?),  тянут египетские мурав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овозы  на снег, а  наверху на горке стоит Антонов, обозревает и срок д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азгрузку. Он по воздуху прилетел, по воздуху сейчас улетит, свита пляш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ним, куда твой  Наполеон, а личный повар тут же на раскладном столи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полярной мерзлоты, подаЈт ему свежие  помидоры и огурчики. И ни с к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кин сын, не делится, всЈ сует себе в утроб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й  главе подлежат нашему  обзору от  полковника  и ниже. Потолку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о  об офицерах,  там  перейдЈм  к  сержантам, скользнЈм по стрелк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е -- да и того будет с нас. Кто заметил больше -- пусть больше напиш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м наша ограниченность: когда сидишь в тюрьме или лагере -- характ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щиков  интересует   тебя  лишь  для  того,  как  избежать  их  угроз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ьзовать  их  слабости.   В   остальном  совсем  тебе   не  хочется  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оваться, они твоего  внимания недостойны. Страдаешь ты сам,  стра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 тебя  несправедливо   посаженные,  и  по  сравнению  с  этим  сноп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ний, на который не хватает твоих разведенных рук -- что тебе эти туп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 на  должности псов?  их  мелкие интересы?  их ничтожные склонности?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ые успехи и неуспех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перь с опозданием спохватываешься, что всматривался в них 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не спрашивая о даровании -- может ли пойти в тюремно-лагерный надз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 способный хоть  к какой-нибудь полезной  деятельности? --  зада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:  вообще  может  ли  лагерщик быть хорошим  человеком?  Какую сист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ального отбора  устраивает им жизнь? Первый  отбор  --  при  зачислени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ска МВД, в училища МВД  или на курсы. Всякий человек, у кого хоть отблес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духовного  воспитания, у  кого  есть хоть какая-то совестливая  огляд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чение злого  и доброго  -- будет инстинктивно, всеми мерами отбив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только  не  попасть в этот мрачный  легион. Но,  допустим, отбитьс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лось.  Наступает  второй  отбор: во время обучения  и  первой службы са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  приглядывается и отчисляет  всех  тех, кто проявит вместо во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Јрдости (жестокости и бессердечия)  --  расхлябанность  (доброту). И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летний третий отбор: все, кто не представляли себе, куда и на что ид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разобрались и ужаснулись.  Быть постоянно орудием насилия, постоя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ником зла! -- ведь это не каждому даЈтся и не сразу. Ведь топчешь чуж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ы, а  внутри  что-то натягивается, лопается --  и  дальше уже  так 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!  И с  большим  опозданием,  но люди всЈ равно  начинают  вырыв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ываются  больными, достают справки, уходят  на меньшую зарплату, сним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ны -- но только бы уйти, уйти, уй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стальные, значит, втянулись? А остальные, значит, привыкли, и уже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а  кажется им  нормальной. И  уж  конечно полезной.  И даже почЈтной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то и втягиваться было не надо: они с самого начала так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агодаря этому отбору  можно  заключить,  что  процент  бессердечн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их  среди  лагерщиков значительно  выше,  чем  в  произвольной  групп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еления. И чем дольше, чем непрерывнее и отметнее человек служит в Орга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ем с большей вероятностью он -- зло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не  упускаем  из виду возвышенных  слов Дзержинского:  "Кто  из 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ствел,  чьЈ сердце  не может чутко и внимательно  относиться  к терпя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ие  --  уходите  из  этого  учреждения!"  Однако  мы не  можем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нести их с действительностью. Кому это говорилось? И насколько серьЈз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если при  этом  защищался Косырев? (Часть 1, гл. 8.) И кто этому внял?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еррор как средство убеждения", ни аресты по признаку "сомнительности"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ы заложников, ни ранние  концлагеря за  15 лет до Гитлера -- не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как-то ощущения этих чутких сердец, этих рыцарей. И если кто за эти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ил из Органов сам, то как раз те, кому Дзержинский предлагал остатьс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не мог очерстветь.  А кто  очерствел или был чЈрств -- тот-то и ост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 может в другой раз и совет был подан другой, цитатки только н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прилипчивы бывают ходячие выражения, которые мы  склонны усваива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 обдумав  и не  проверив!  </w:t>
      </w:r>
      <w:r>
        <w:rPr>
          <w:rFonts w:cs="Arial Black" w:ascii="Arial Black" w:hAnsi="Arial Black"/>
          <w:iCs/>
          <w:sz w:val="24"/>
          <w:szCs w:val="24"/>
        </w:rPr>
        <w:t>Старый  чекист!</w:t>
      </w:r>
      <w:r>
        <w:rPr>
          <w:rFonts w:cs="Arial Black" w:ascii="Arial Black" w:hAnsi="Arial Black"/>
          <w:sz w:val="24"/>
          <w:szCs w:val="24"/>
        </w:rPr>
        <w:t xml:space="preserve">  -- кто не  слышал  этих сл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носимых  протяжно,  в   знак  особого  уважения.  Если  хотят  отли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щика  от  неопытных,  суетливых,  попусту крикливых, но  без бульдожь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ки, говорят: "А  начальник там ста-арый чекист!" (Ну, например, как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, который сжЈг кандальную сонату Клемпнера.) Сами чекисты и пустил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ечко,  а  мы повторяем его  бездумно.  "Старый  чекист"  -- ведь  эт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й мере значит: и при  Ягоде оказался  хорош, и при Ежове, и при Бер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угод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  разрешим  себе  растечься  и говорить  о "чекистах  вообще".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истах        в        собственном        смысле,        о        чекис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тивно-следственно-жандармского направления, глава уже была. А лагерщ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ят  только звать себя чекистами,  только тянутся к тому званию, или с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ей пришли сюда на отдых -- на отдых, потому что  здесь не  трепл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ервы и не расшатывается  здоровье. Их здешняя работа не  требует ни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ия, ни того активного злого давления, что там. В ЧКГБ надо быть ост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пасть обязательно в  глаз, в МВД достаточно быть тупым и не промахну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череп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огорчением, но не возьмЈмся мы объяснять, почему лозунг "орабочения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коммунизирования  состава  лагерных  работников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1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успешно  проведенны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,  не  создал   на  Архипелаге  этого   трепетного   человеколюбия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зержинскому. С  самых  ранних  революционных  лет на курсах при Центра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тельном Отделе и губкаротделах готовился для тюрем и для лагерей млад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стройсостав (то есть, внутренний надзор) "без отрыва от производства" (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уже служа  в  тюрьмах  и  лагерях). К  1925 году  только  6%  о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кого надзорсостава (каковы служаки!). А уж  средний лагерный комсоста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 того  был полностью советский. Они  продолжали  учиться:  сперва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факультетах  </w:t>
      </w:r>
      <w:r>
        <w:rPr>
          <w:rFonts w:cs="Arial Black" w:ascii="Arial Black" w:hAnsi="Arial Black"/>
          <w:iCs/>
          <w:sz w:val="24"/>
          <w:szCs w:val="24"/>
        </w:rPr>
        <w:t>права</w:t>
      </w:r>
      <w:r>
        <w:rPr>
          <w:rFonts w:cs="Arial Black" w:ascii="Arial Black" w:hAnsi="Arial Black"/>
          <w:sz w:val="24"/>
          <w:szCs w:val="24"/>
        </w:rPr>
        <w:t xml:space="preserve">  Наркомпроса  (да,  Наркомпроса!  и  не  бесправия, 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!), с 1931 года  это стали исправ-труд-отделения институтов Права НК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, Ленинграде, Казани,  Саратове  и Иркутске.  Выпускалось  оттуда  70%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х и 70%  коммунистов! С  1928 года постановлением Совнаркома и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озражающего  ВЦИКа  еще  были  расширены  и  режимные  полномочия  эт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рабоченных и окоммунизированных начальников мест заключения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1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-- а вот по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 ты, человеколюбия  почему-то не получилось! Пострадало  от них  милли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больше, чем  от фашистов, -- да ведь не пленных, не  покорЈнных, 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соотечественников, на родной земл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это нам объяснит? Мы не може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ходство жизненных путей  и  сходство положений -- рождает  ли сход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ов? Вообще -- нет. Для людей, значительных духом и разумом -- нет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свои  решения,  свои  особенности,  и  очень бывают  неожиданные. Но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щиков,  прошедших  строгий   отрицательный  отбор   --  нравственн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ственный, -- у них сходство  характеров разительное и, вероятно, без тру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ы сумеем проследить их основные </w:t>
      </w:r>
      <w:r>
        <w:rPr>
          <w:rFonts w:cs="Arial Black" w:ascii="Arial Black" w:hAnsi="Arial Black"/>
          <w:iCs/>
          <w:sz w:val="24"/>
          <w:szCs w:val="24"/>
        </w:rPr>
        <w:t>всеобщие</w:t>
      </w:r>
      <w:r>
        <w:rPr>
          <w:rFonts w:cs="Arial Black" w:ascii="Arial Black" w:hAnsi="Arial Black"/>
          <w:sz w:val="24"/>
          <w:szCs w:val="24"/>
        </w:rPr>
        <w:t xml:space="preserve"> чер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 п е с ь.  Он  живЈт на  отдельном  острове,  слабо связан  с  далЈ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шней властью,  и на  этом острове он  -- безусловно  первый: ему униж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ены  все зэки, да и вольные тоже. У него здесь -- самая большая звез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гонах. Власть  его не  имеет границ и не знает  ошибок: всякий жалобщ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оказывается  неправ  (подавлен).  У него --  лучший на  острове 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е средство передвижения. Приближенные  к  нему следующие лагерщики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ма  возвышены. А так как вся предыдущая жизнь не заложила в них ни иск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тической способности, -- то им и невозможно понять себя иначе, как особ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у  --  прирождЈнных   властителей.  Из   того,  что  никто  не   в  сил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яться, они  выводят, что  крайне мудро властвуют,  что  это  --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ант ( "организационный" ). Каждый  день и каждый обиходный случай даЈт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имо видеть своЈ превосходство: перед ними встают, вытягиваются, кланяю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зову их  не подходят, а подбегают, с приказом их не уходят, а убегают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он (Бамлаг, Дукельский) выходит  к воротам посмотреть,  как, замыкае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чарками, идЈт колонна грязного  сброда его рабочих,  то сам плантатор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снежном  летнем  костюме. И  если  они (Унжлаг)  надумали поехать вер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еть  работы на  картофельном  поле, где ворочаются  женщины  в  чЈ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ах, увязая в грязи по пузо и пытаются копать картошку (впрочем, вывез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не  успеют  и  весной перекопают на удобрение) -- то  в начищенных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гах  и  в  шерстяных  безупречных  мундирах  они  проезжают,  элеган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адники, мимо утопающих рабынь как подлинные олимпий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самодовольства  всегда  обязательно  следует  т у п о с т ь.  Заж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жествленный всЈ знает доконечно, ему не надо читать, учиться,  и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сообщить  ему  ничего,  достойного   размышления.  Среди  сахал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новников Чехов встречал умных, деятельных, с научными наклонностями,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чавших  местность  и  быт,   писавших  географические  и  этнограф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следования,  --  но  даже  для  смеха  нельзя  представить  себе  на  вс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е одного такого  лагерщика!  И  если Кудлатый  (начальник  одной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ь-вымьских командировок)  решил, что  выполнение  государственных нор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0% ещЈ не есть никакие сто процентов, а  должно быть выполнено его (взя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головы)  сменное   задание,  иначе  всех  сажает  на  штрафной  паЈк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убедить его невозможно. Выполнив  100%,  все получают штрафной  паЈк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е Кудлатого  -- стопы  ленинских томов. Он вызывает  В.  Г. Власов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учает: "Вот  тут Ленин  пишет,  как  надо  относиться  к  паразитам". (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зитами   он   понимает  заключЈнных,  выполнивших  только  100%,  а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риатом --  себя.  Это у них в  голове  укладывается  рядом:  вот  м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стье, и я пролетари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старые  крепостники были образованы  не в пример: они  ж  многи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ербургах учились, а  иные  и  в Геттингенах.  Из  них  смотришь, Аксак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и, Радищевы, Тургеневы. Но из  наших эмведешников никто не вышел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дет. А главное -- крепостники или сами управляли своими имениями или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-чуть в хозяйстве своЈм  разбирались.  Но чванные офицеры МВД, осып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 видами  государственных благ, никак не могут  взять на себя еще и тр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енного руководства. Они ленивы для этого и  тупы. И они обволак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  безделье  туманом  строгости  и  секретности. И  так  получается, 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осударство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1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ынуждено рядом со всей их золотопогонной иерархией  воздвиг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Ј такую же вторую из трестов и комбинатов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1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 а м о в л а с т и е. Самодурство. В этом  лагерщики вполне сравн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 худшими  из   крепостников  XVIII   и  XIX   века.  Бесчисленны  прим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ысленных распоряжений, единственная  цель которых  --  показать вла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дальше в  Сибирь  и на Север -- тем больше, но вот и в Химках, под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ой (теперь уже -- в Москве) майор Волков замечает 1-го мая, что зэ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лы. Приказывает: "Всем веселиться  немедленно! Кого  увижу скучным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ей!" А чтоб развеселить инженеров  -- шлЈт к ним блатных девок с треть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ом  петь  похабные частушки. --  Скажут, что это  --  не самодурство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е мероприятие, хорошо. В тот  же лагерь привезли новый этап.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чок,  Ивановский,  представляется  как  танцор  Большого  театра.  "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тист?  --  свирепеет Волков. --  В кондей на двадцать  суток! Пойди  с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ожи начальнику ШИзо!" Спустя время позвонил:  "Сидит артист?" "Сидит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ам пришел?" "Сам"  --  "Ну,  выпустить его! Назначаю  его  помкомендант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т же Волков, мы  уже писали,  велел  остричь наголо  женщину за т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ы красивы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угодил  начальнику  ОЛПа  хирург Фустер,  испанец.  "Послать  е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ный  карьер!"  Послали.  Но  вскоре  заболел  сам  начальник,  и  ну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я.  Есть другие хирурги, можно поехать и в центральную больницу,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верит  только  Фустеру!  Вернуть Фустера  с карьера! Будешь  делать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ю! (Но умер на стол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у  одного  начальника   вот   находка:  з/к   инженер-геолог  Каз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, имеет драматический тенор, до  революции учился в Петербурге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тальянца  Репетто. И  начальник  лагеря открывает голос  также  и  у 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1-42 годы, где-то идЈт война, но начальник хорошо защищен бронью и  бер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ки пения у своего крепостного. А тот чахнет, доходит, посылает запросы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жене, и жена его О. П. Казак из ссылки ищет мужа  через ГУЛаг. Розы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ятся  в руках  начальника,  и  он может  связать мужа и жену, одна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ет этого. Почему?  Он "успокаивает" Казака что  жена его... сослана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Јт сытно (педагог, она работает в Заготзерно уборщицей, потом в колхоз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--  продолжает  брать уроки  пения. Когда в 1943 году Казак уже совсем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, начальник  милует  его, помогает сактировать и отпускает  умерет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е. (Так еще не злой начальник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м  лагерным начальникам свойственно  о щ у щ е н и е  в о т ч и н 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понимают  свой  лагерь не как часть какой-то государственной системы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вотчину,  безраздельно  отданную  им,  пока  они   будут  находи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и. Отсюда  -- и всЈ самовольство над жизнями, над личностями, от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хвастовство друг перед другом. Начальник одного кенгирского лагпункта: "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еня профессор  в бане работает!" Но начальник  другого лагпункта, капит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дников,  режет под  корень:  "А у  меня  --  академик дневальным,  пар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адность,  с т я ж а т е л ь с т в о.  Это черта  среди  лагерщиков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я  универсальная. Не каждый  туп, не каждый самодур -- но обогатитьс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Јт бесплатного труда  зэков и за счЈт государственного имущества стар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, будь он главный в этом месте  начальник или подсобный. Не только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не  видел,  но  никто  из  моих друзей  не  мог  припомнить  бескоры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щика, и никто из пишущих мне бывших зэков тоже не назвал та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их жажде как  можно больше  урвать никакие  многочисленные  зако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ды и преимущества не могут их насытить. Ни высокая  зарплата (с двой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ройными надбавками "за  полярность", "за отдалЈнность", "за опасность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-- премирование (предусмотренное для руководящих сотрудников лагеря  79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ей  Исправ-Труд.  Кодекса 1933 года -- того  самого кодекса, которы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ал установить для заключЈнных 12-часовой рабочий день и без воскресени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--  исключительно  выгодный расчЈт  стажа  (на Севере,  где  располо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а  Архипелага,  год  работы  засчитывается  за  два,  а всего-т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енных" до пенсии надо 20  лет. Таким  образом, окончив училище  22-х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 МВД может выйти на полную пенсию и ехать жить в Сочи в 32 года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! Но каждый обильный или скудный канал, по которому могут  прите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латные услуги, или продукты, или предметы  -- всегда используется кажд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щиком взагрЈб  и взахлЈб.  Еще на Соловках начальники стали присва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из заключЈнных --  кухарок, прачек,  конюхов,  дровоколов.  С  тех  п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прерывался (и сверху никогда не запрещался) этот выгодный обыча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лагерщики брали  себе  также скотниц,  огородников или  преподавателей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ям.  И  в годы  самого пронзительного  звона  о  равенстве  и социализм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 в 1933-м, в Бамлаге, любой вольнонаЈмный за небольшую плату в касс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, мог  получить личную  прислугу  из заключЈнных.  В Княж-Погосте тЈ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я Уткина обслуживала корову начальника лагеря -- и  была за то награжде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таканом</w:t>
      </w:r>
      <w:r>
        <w:rPr>
          <w:rFonts w:cs="Arial Black" w:ascii="Arial Black" w:hAnsi="Arial Black"/>
          <w:sz w:val="24"/>
          <w:szCs w:val="24"/>
        </w:rPr>
        <w:t xml:space="preserve"> молока в день. И по нравам ГУЛага это было щедро. (А ещЈ верней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ам ГУЛага, чтоб корова была не начальникова, а -- "для улучшения пит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х", но молоко бы шло начальник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таканами, а ведрами и мешками, кто только  мог съесть или выпи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Јт пайка заключЈнных -- обязательно это делал! Перечтите, читатель,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пая из главы 9, этот вопль  наверно бывшего каптера. Ведь не из голод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нужде, не по бедности эти Курагин, Пойсуйшапка и Игнатченко  тянули ме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очки из каптерки, а просто:  отчего же не поживиться за счЈт безответ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щитных и  умирающих с голоду  рабов? А тем более во время войны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вокруг хапают? Да не живи так,  над тобой другие смеяться будут! (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ляю  особым  свойством  их  предательство  по  отношению   к  придурк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вшимся на недостаче.) Вспоминают и колымчане: кто только мог потянут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го  котла заключЈнных --  начальник лагеря, начальник  режима,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Ч, вольнонаЈмные  служащие,  дежурные надзиратели -- обязательно тянул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хтЈры  -- чай сладкий таскали на вахту! Хоть  ложечку  сахара,  да за сч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ого слопать! От умирающего отнять -- ведь слаж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ьников КВЧ лучше не вспоминать -- смех один. ВсЈ тащат, да мел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(крупней им не разрешено).  Вызовет начальник  КВЧ каптера и даЈт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Јрток  -- рваные  ватные  брюки, завЈрнутые  в "Правду" -- на'  мол, а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 принеси.  А с Калужской заставы  начальник КВЧ  в 1945-46 годах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 уносил  за  зону  вязанку  дровишек,  собранную  для  него  зэкам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е.  (И потом еще по Москве  ехал  в автобусе -- шинель и вязан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вишек, тоже жизнь несладкая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герным хозяевам мало, что сами они и семьи их обуваются и одеваются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х мастеров (даже  костюм "голубь  мира"  к костюмированному балу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ухи  жены начальника  ОЛПа  шьЈтся  на  хоздворе).  Им  мало,  что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отовляют им мебель и любую хозяйственную снасть. Им мало, что там же ль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и дробь (для браконьерской охоты  в соседнем заповеднике).  Им  мал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ньи их  кормятся с лагерной кухни.  Мало!  от старых крепостников  те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аются они, что власть  их -- не пожизненна и не наследственна. И от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ики  не нуждались  воровать сами у себя,  а  у лагерных  началь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 только тем и занята, как у себя же в хозяйстве что-нибудь укра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скудно привожу  примеры,  только чтоб не загромождать изложения.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лагеря на Калужской заставе  мрачный горбун Невежин никогда не у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устыми руками, так и шел в  долгой офицерской шинели и  нЈс или ведЈрк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ифой,  или  стекла,  или  замазку,  в  общем  в  количествах  тысячекра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ышающих нужды одной семьи.  А  пузатый капитан, начальник 15-го  ОЛП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ельнической  набережной,  каждую  неделю  приезжал в  лагерь  на легк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е за олифой  и замазкой (в послевоенной Москве это было золото). 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редварительно воровали для них из производственной зоны и  перенос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ую  -- те самые зэки, которые получили по 10 лет за  снопик соломы 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чку гвоздей! Но мы-то, русские, давно  </w:t>
      </w:r>
      <w:r>
        <w:rPr>
          <w:rFonts w:cs="Arial Black" w:ascii="Arial Black" w:hAnsi="Arial Black"/>
          <w:iCs/>
          <w:sz w:val="24"/>
          <w:szCs w:val="24"/>
        </w:rPr>
        <w:t>исправились</w:t>
      </w:r>
      <w:r>
        <w:rPr>
          <w:rFonts w:cs="Arial Black" w:ascii="Arial Black" w:hAnsi="Arial Black"/>
          <w:sz w:val="24"/>
          <w:szCs w:val="24"/>
        </w:rPr>
        <w:t>,  и  у  себя  на род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ились, и нам это только смешно. А вот каково было военнопленным немца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овском  лагере!  --  начальник  посылал  их  ночами  воровать  для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материалы: он и другие начальники строили себе дома. Что могли поня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смирные немцы, если они знали, что тот  же  начальник за  кражу коте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шки  посылал  их  под  трибунал  и там  лепили  им 10 лет  и  25? Нем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ли: приходили к переводчице С. и подавали ей оправдательный докумен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е, что  такого-то числа  идут  воровать  вынужденно. (А строили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одорожные сооружения и из-за постоянной кражи цемента те клались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еск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йдите сейчас  в Экибастузе  в  дом начальника  шахтоуправления  Д. 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веева (это он --  из-за  свЈртывания ГУЛага  в шахтоуправлении,  а т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Экибастузского  лагеря  с  1952  года.) Дом  его  набит картин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ьбой и другими вещами, сделанными бесплатными руками тузем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 о х о т ь. Это не у  каждого, конечно,  это с физиологией связано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  лагерного  начальника и совокупность  его  прав открывали  пол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  гаремным наклонностям.  Начальник буреполомского лагпункта Гринбер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ую новоприбывшую пригожую молодую  женщину тотчас же требовал к себе.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на могла  выбрать  ещЈ, кроме  смерти?)  В Кочемасе  начальник  лаге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есный  был любитель  ночных облав в женских бараках  (как  мы видели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врино). Он  самолично  сдЈргивал  с  женщин одеяла,  якобы ища  спрят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.  При красавице-жене он одновременно  имел  трЈх любовниц  из  зэч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днажды, застрелив одну из них по ревности, застрелился и сам.)  Филимо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КВО всего  Дмитлага был  снят  "за  бытовое разложение"  и  посл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яться  (в  той  же  должности)  на  Бамлаг.  Здесь  продолжал  шир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янствовать  и  блудить, и свою наложницу  бытовичку  сделал... начальниц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Ч. (Сын его сошелся с бандитами и вскоре сам сел за бандитиз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 л о с т ь,  ж е с т о к о с т ь.   Не  было  узды  ни   реальной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ной, которая бы сдерживала эти  свойства. Неограниченная  влас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х ограниченных людей всегда приводит к жестокости. (И всЈ это сходств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ках с крепостниками  мы приводим вовсе  не для красного словца. Сход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,   увы,  показывает,  что  натура  наших  соотечественников  ничуть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илась за 200 лет: дайте столько же власти и будут те же порок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дикая плантаторша, носилась  на  лошади среди  своих рабынь Татья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кулова, женщина-зверь (13-й  лесоповальный  женский  ОЛП  Унжлага). Май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ов, по воспоминанию Пронмана, ходил больной в тот день, когда не поса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  человек в БУР. Капитан Медведев (3-й лагпункт Усть-Вымь-Лага)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часов ежедневно сам стоял на вышке и записывал мужчин, заходящ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барак, чтобы следом посадить. Он любил иметь всегда полный изолятор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ы изоляторов не были набиты, он ощущал  неполноту жизни. По вечерам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 выстроить зэков и читать им внушения вроде: "Ваша карта бита! Возвр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олю  вам не  будет никогда,  и не  надейтесь!"  В том  же  Устьвымьла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лагпункта Минаков (бывший  замнач Краснодарской тюрьмы, отсиде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года за превышение  власти в ней и уже  вернувшийся в  партию) самол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Јргивал отказчиков  за  ноги  с  нар; среди  тех  попались блатари,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яться, размахивать досками; тогда он велел во всЈм бараке вы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мы (25 градусов мороза) и через проломы плескать внутрь воду ведр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ни  все знали (и туземцы знали): </w:t>
      </w:r>
      <w:r>
        <w:rPr>
          <w:rFonts w:cs="Arial Black" w:ascii="Arial Black" w:hAnsi="Arial Black"/>
          <w:iCs/>
          <w:sz w:val="24"/>
          <w:szCs w:val="24"/>
        </w:rPr>
        <w:t>здесь  телеграфные провода кончили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лась у плантаторов  и злоба с вывертом, то что называется садизм.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м спецотдела Буреполома Шульманом построен новый  этап.  Он зн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т этап весь идЈт сейчас на общие работы. ВсЈ же он не отказывает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удовольствии спросить:  "Инженеры есть?  Поднимите  руки!" Поднимает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ок  над лицами, засветившимися  надеждой.  "Ах,  вот  как!  А  может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кадемики есть?  Сейчас принесут  </w:t>
      </w:r>
      <w:r>
        <w:rPr>
          <w:rFonts w:cs="Arial Black" w:ascii="Arial Black" w:hAnsi="Arial Black"/>
          <w:iCs/>
          <w:sz w:val="24"/>
          <w:szCs w:val="24"/>
        </w:rPr>
        <w:t>карандаши!</w:t>
      </w:r>
      <w:r>
        <w:rPr>
          <w:rFonts w:cs="Arial Black" w:ascii="Arial Black" w:hAnsi="Arial Black"/>
          <w:sz w:val="24"/>
          <w:szCs w:val="24"/>
        </w:rPr>
        <w:t>" И подносят...  ломы.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льнюсской колонии лейтенант Карев видит среди новичков младшего лейтенан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ьского (тот еще в сапогах,  в обтрЈпанной офицерской  форме). Еще не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человек был таким  же советским офицером, как и Карев,  такой  же пог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л с одним  просветом.  Что ж, пробуждается в Кареве  сочувствие при ви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обтрЈпанной формы? Удерживается ли по крайней мере безразличие? Не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ние унизить выборочно!  И он распоряжается поставить его  (вот имен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я форму на лагерную) возить  навоз  на огороды.  В баню той  же  коло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али ответработники  литовской  УИТЛК, ложились  на полки  и мыть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ляли  не  просто  заключЈнных,  а обязательно  Пятьдесят  Восьмую.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мотритесь к их лицам, они ведь ходят и сегодня среди нас, вместе с  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оказаться  в  поезде (не ниже, конечно, купированного),  в самолЈте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венок в петлице, неизвестно что венчающий венок, а погоны уже  не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 голубые (стесняются), но  кантик голубенький или  даже  красный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иновый. На  их  лицах --  задубеневшая отложившаяся  жестокость  и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чно-недовольное выражение.  Казалось бы, всЈ  хорошо  в  их  жизни, а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е недовольное. То ли кажется им, что они еще что-то лучшее упуск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ли уж за  все злодейства метит Бог  шельму непременно?  -- В вологодск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ангельских,  уральских  поездах  в  купированных  вагонах  --  повышен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цент этих  </w:t>
      </w:r>
      <w:r>
        <w:rPr>
          <w:rFonts w:cs="Arial Black" w:ascii="Arial Black" w:hAnsi="Arial Black"/>
          <w:iCs/>
          <w:sz w:val="24"/>
          <w:szCs w:val="24"/>
        </w:rPr>
        <w:t>военных</w:t>
      </w:r>
      <w:r>
        <w:rPr>
          <w:rFonts w:cs="Arial Black" w:ascii="Arial Black" w:hAnsi="Arial Black"/>
          <w:sz w:val="24"/>
          <w:szCs w:val="24"/>
        </w:rPr>
        <w:t>.  За  окном мелькают  облезлые  лагерные вышки.  "Ваш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хозяйство?</w:t>
      </w:r>
      <w:r>
        <w:rPr>
          <w:rFonts w:cs="Arial Black" w:ascii="Arial Black" w:hAnsi="Arial Black"/>
          <w:sz w:val="24"/>
          <w:szCs w:val="24"/>
        </w:rPr>
        <w:t>"  --  спрашивает  сосед. Военный кивает  удовлетворительно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о:  "Наше".  "Туда  и едете?" "Да". "И жена  работает тоже?"  "Девян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ет. Да  я две с половиной сотни (майор).  Двое детей. Не разгонишьс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этот например, даже с городскими манерами, очень приятный собеседник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а.  Замелькали  колхозные  поля, он  объясняет:  "В  сельском хозяйств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чительно  лучше  пошли дела. Они  теперь </w:t>
      </w:r>
      <w:r>
        <w:rPr>
          <w:rFonts w:cs="Arial Black" w:ascii="Arial Black" w:hAnsi="Arial Black"/>
          <w:iCs/>
          <w:sz w:val="24"/>
          <w:szCs w:val="24"/>
        </w:rPr>
        <w:t>сеют, что  хотят</w:t>
      </w:r>
      <w:r>
        <w:rPr>
          <w:rFonts w:cs="Arial Black" w:ascii="Arial Black" w:hAnsi="Arial Black"/>
          <w:sz w:val="24"/>
          <w:szCs w:val="24"/>
        </w:rPr>
        <w:t>".  (А когд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щеры первый раз вылезли засевать лесной пожог -- не "что хотели" сеяли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62 году ехал я через Сибирь в поезде первый раз вольным. И надо ж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купе  оказался молодой эмведешник, только что выпущенный из Тавд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лища   и  ехавший   в  распоряжение   иркутского   УИТЛ.  Я   притвор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увственным дурачком, и он  рассказывал мне,  как стажировку  проходи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ых лагерях,  и  какие эти  заключЈнные нахальные, бесчувственны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дежные. На его лице  еще не  установилась эта постоянная жестокос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 он  мне торжественный снимок 3-го выпуска  Тавды, где были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ки, но  и давние лагерщики, добиравшие  образование  (по  дрессиров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ску, лагереведению  и марксизму-ленинизму) больше для пенсии уже,  чем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ы, -- и я хоть и  видел виды,  однако ахнул. Чернота  души выбивае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а! Как же умело отбирают их из человечест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лагере  военнопленных  Ахтме  (Эстония)  был  такой  случай: рус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сестра вступила  в близость с военнопленным немцем, это обнаружили. Е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изгнали  из своей благородной  среды  --  о, нет!  Для  этой женщи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вшей русские офицерские  погоны,  сколотили близ вахты за  зоной тес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ку  (трудов  не пожалели)  с  кошачьим  окошком. В этой  будке продер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у неделю, и каждый вольный, приходящий "на работу" и уходящий с неЈ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л в будку камнями, кричал "б... немецкая!" и пле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они и отбираю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можем сохранить для истории фамилии колымских  лагерщиков-палачей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вших (конец 30-х годов) границ своей власти и изобретательной жестокост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лов, Вишневецкий, Гакаев, Жуков, Комаров,  Кудряшев М.  А.,  Логовинен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инов,   Никишов,  Резников,  Титов,   Василий   "Дуровой".   Упомянем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ичного, знаменитого истязателя из Норильска, много  жизней  числят зэ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 кто-нибудь  без  нас   расскажет  о   таких  монстрах,  как   Чеч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разжалованный   из   прибалтийского   минвнудела  в  начальники  Степлага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расенко (начальник Усольлага);  Коротицын и  Дидоренко из Каргопольлага;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репом   Барабанове  (начальник  Печорлага  с  конца  войны);  о  Смирно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чальник  режима   Печжелдорлага);   майоре   Чепиге   (начальник   режи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утлага). Только перечень этих знаменитых имен занял  бы десятки стран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му одинокому перу за ними за всеми не угнаться. Да и власть по-прежнему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. Не  отвели мне  еще конторы собирать эти материалы  и  через всесоюз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 не предлагают обрат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я еще о  Мамулове,  и хватит. Это всЈ тот же ховринский Мамулов,  ч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 был начальником секретариата Берия. Когда наши освободили пол-Герман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крупные эмведисты туда ринулись,  и  Мамулов тоже. Оттуда  погнал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шелоны  с запломбированными  вагонами -- на свою  станцию,  Ховрино. Ваг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гонялись в лагерную  зону, чтоб не видели вольные железнодорожники  (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ценное оборудование"  для  завода)  --  а  уж свои  зэки разгружали, и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ялись.  Тут  навалом  набросано было всЈ,  что наспех  берут  ошале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бители: вырванные из потолка люстры,  мебель музейная и бытовая, сервиз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е-как увЈрнутые в комканые  скатерти, и кухонная  утварь, платья бальн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шние, бельЈ  женское  и мужское,  цветные фраки, цилиндры и даже тр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это бережно теперь сортировалось  и что цело -- везлось  по квартир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валось знакомым. ПривЈз  Мамулов из  Германии  и  целый парк  трофе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шин,  даже   12-летнему  сыну  (как-раз  возраст  малолетки!)  пода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Opel-кадета". На  долгие месяцы  портновская и сапожная лагерные мастер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завалены  перешивкой привезЈнного ворованного. Да у Мамулова не  одна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квартира в Москве и не одна женщина, которую  надо  было обеспечить!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ая его квартира была загородная, при лагере. Сюда приезжал иногда и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врентий  Павлович.  Привозили  из  Москвы  всамделишний хор  цыган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кали на эти  оргии  двух зэков -- гитариста Фетисова и плясуна Мали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з ансамбля  песни и пляски Красной армии), предупредив их:  если где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жете --  сгною! Мамулов  вот был какой: с рыбалки возвращались, тащ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дку через огород  какого-то деда, и потоптали. Дед как бы забурчал. Че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адить  его? А  избил  его  своими  кулаками так,  что тот в землю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пел. За моЈ же жито и меня же бито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1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я  чувствую, что  рассказ мой  становится  однообразным.  Я, каж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яюсь? Или мы об этом уже где-то читали, читали, читал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возражают! Мне возражают! Да,  были  отдельные факты... Но  гла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м при Берии... Но почему вы не даЈте светлых примеров? Но опишите 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их! Но покажите нам наших отцов родны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  уж, кто видел, тот пусть и  показывает.  А я -- не видел.  Я общ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уждением уже  вывел, что лагерный начальник </w:t>
      </w:r>
      <w:r>
        <w:rPr>
          <w:rFonts w:cs="Arial Black" w:ascii="Arial Black" w:hAnsi="Arial Black"/>
          <w:iCs/>
          <w:sz w:val="24"/>
          <w:szCs w:val="24"/>
        </w:rPr>
        <w:t>не может быть хорошим</w:t>
      </w:r>
      <w:r>
        <w:rPr>
          <w:rFonts w:cs="Arial Black" w:ascii="Arial Black" w:hAnsi="Arial Black"/>
          <w:sz w:val="24"/>
          <w:szCs w:val="24"/>
        </w:rPr>
        <w:t xml:space="preserve"> --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тогда голову свернуть или быть  вытолкнут. Ну,  допустите  на минут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лагерщик задумал творить  добро и сменить собачий режим своего лагер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ий, -- так дадут ему? разрешат? допустят? Как это самовар на моро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ести да он бы там нагревал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так  я согласен принять:  "хорошие" это те, кто никак не вырв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еще не ушел, но уйдЈт. Например, у директора  московской обувной фабр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.  Герасимова отняли партбилет, а из  партии  не  исключили (и  такая фор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). А пока его -- куда? Послали лагерщиком (Усть-Вымь). Так вот, говор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чень  тяготился  должностью, с  заключЈнными  был мягок. Через 5 меся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ался и уехал. Можно поверить: эти  5 месяцев он был хорошим. Вот, мол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тау был (1944)  начальник лагпункта Смешко, от него  дурного не видели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 он  рвался уйти.  В  УСВИТЛе  начальник отдела (1946)  бывший  лЈтч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озов хорошо относился к заключЈнным -- так зато к нему  начальство ду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вот капитан Сиверкин, говорят, в Ныроблаге был хорошим. Так что? Пос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в Парму, на  штрафную командировку. И  два  у него были  занятия -- 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ую  да слушал западное радио, оно в их местности слабо глушилось  (195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). Вот  и  сосед  мой по вагону,  выпускник  Тавды,  тоже  ещЈ  с  добр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ывами: в коридоре  оказался безбилетный парень,  сутки на ногах. Говор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теснимся, дадим  место?  Пусть  поспит." Но дозвольте ему годик послу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м --  и он  иначе  сделает,  он  пойдЈт  к  проводнице:  "Вывед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билетника!" Разве неправ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честно скажу, знал я  одного очень хорошего эмведешника, прав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щика, а тюремщика -- подполковника Цуканова. Одно короткое время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м марфинской спецтюрьмы. Не я один, но все тамошние зэки призна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а  от него  не  видел никто, добро видели все. Как только мог он  изог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ю в пользу зэков -- обязательно гнул. В чЈм только мог послаби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 послаблял.  Но  что  ж?  Перевели нашу спецтюрьму в  разряд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их -- и он был  убран. Он был немолод, служил в МВД  долго. Не знаю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. Загад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вот  еще Арнольд  Раппопорт  уверяет  меня,  что  инженер-полк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цев  Михаил Митрофанович, армейский сапЈр, с  1943  по 1947-й 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утЛага (и  строительства  и  самого  лагеря) --  был,  мол,  хороший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тствии  чекистов подавал  руку  заключЈнным  инженерам и  называл их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и-отчеству. Профессиональных чекистов не терпел, пренебрегал начальн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отдела полковником Кухтиковым. Когда ему присвоили звание гебистско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ьного комиссара  третьего ранга, он не принял (может ли так быть?):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. И добился  своего:  стал  обычным генералом. За годы его правления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веряет Раппопорт, не  было  создано на  Воркуте ни одного лагерного </w:t>
      </w:r>
      <w:r>
        <w:rPr>
          <w:rFonts w:cs="Arial Black" w:ascii="Arial Black" w:hAnsi="Arial Black"/>
          <w:iCs/>
          <w:sz w:val="24"/>
          <w:szCs w:val="24"/>
        </w:rPr>
        <w:t>дела</w:t>
      </w:r>
      <w:r>
        <w:rPr>
          <w:rFonts w:cs="Arial Black" w:ascii="Arial Black" w:hAnsi="Arial Black"/>
          <w:sz w:val="24"/>
          <w:szCs w:val="24"/>
        </w:rPr>
        <w:t xml:space="preserve"> (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дь  это годы -- военные,  самое время для  </w:t>
      </w:r>
      <w:r>
        <w:rPr>
          <w:rFonts w:cs="Arial Black" w:ascii="Arial Black" w:hAnsi="Arial Black"/>
          <w:iCs/>
          <w:sz w:val="24"/>
          <w:szCs w:val="24"/>
        </w:rPr>
        <w:t>дел</w:t>
      </w:r>
      <w:r>
        <w:rPr>
          <w:rFonts w:cs="Arial Black" w:ascii="Arial Black" w:hAnsi="Arial Black"/>
          <w:sz w:val="24"/>
          <w:szCs w:val="24"/>
        </w:rPr>
        <w:t>), жена его  была прокур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 Воркуты  и парализовала творчество лагерных оперов.  Это очень ва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ьство,   если   только   А.   Раппопорт   не   поддаЈтся   нево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увеличениям из-за своего привилегированного  инженерного  положения  в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. Мне как-то плохо верится: почему тогда не сшибли этого Мальцева? вед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должен был всем </w:t>
      </w:r>
      <w:r>
        <w:rPr>
          <w:rFonts w:cs="Arial Black" w:ascii="Arial Black" w:hAnsi="Arial Black"/>
          <w:iCs/>
          <w:sz w:val="24"/>
          <w:szCs w:val="24"/>
        </w:rPr>
        <w:t>мешать!</w:t>
      </w:r>
      <w:r>
        <w:rPr>
          <w:rFonts w:cs="Arial Black" w:ascii="Arial Black" w:hAnsi="Arial Black"/>
          <w:sz w:val="24"/>
          <w:szCs w:val="24"/>
        </w:rPr>
        <w:t xml:space="preserve"> Понадеемся, что когда-нибудь кто-нибудь установ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истину. (Командуя  сапЈрной  дивизией под  Сталинградом,  Мальцев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ть  командира  полка перед строй  и  собственноручно его застрелить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уту он и попал как опальный, да не за это, за другое что-т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м и  других  подобных  случаях  память и  личные наслоения ин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скажают воспоминания. Когда говорят о </w:t>
      </w:r>
      <w:r>
        <w:rPr>
          <w:rFonts w:cs="Arial Black" w:ascii="Arial Black" w:hAnsi="Arial Black"/>
          <w:iCs/>
          <w:sz w:val="24"/>
          <w:szCs w:val="24"/>
        </w:rPr>
        <w:t>хороших</w:t>
      </w:r>
      <w:r>
        <w:rPr>
          <w:rFonts w:cs="Arial Black" w:ascii="Arial Black" w:hAnsi="Arial Black"/>
          <w:sz w:val="24"/>
          <w:szCs w:val="24"/>
        </w:rPr>
        <w:t>, хочется спросить: хороши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кому? ко всем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бывшие фронтовики  -- совсем не лучшая замена исконным эмведешни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льпенЈв  свидетельствует, что становилось не лучше, а  хуже,  когда ста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й пЈс сменялся (в конце войны) подраненым фронтовиком вроде комисса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а  Егорова.  Совсем  ничего  не  понимая  в лагерной  жизни, они  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ечные  поверхностные  распоряжения  и  уходили за  зону  пьянствова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ами, отдавая лагерь во власть мерзавцев из придурков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днако, те,  кто особенно  </w:t>
      </w:r>
      <w:r>
        <w:rPr>
          <w:rFonts w:cs="Arial Black" w:ascii="Arial Black" w:hAnsi="Arial Black"/>
          <w:iCs/>
          <w:sz w:val="24"/>
          <w:szCs w:val="24"/>
        </w:rPr>
        <w:t>кричит</w:t>
      </w:r>
      <w:r>
        <w:rPr>
          <w:rFonts w:cs="Arial Black" w:ascii="Arial Black" w:hAnsi="Arial Black"/>
          <w:sz w:val="24"/>
          <w:szCs w:val="24"/>
        </w:rPr>
        <w:t xml:space="preserve"> о "хороших чекистах" в лагерях, 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благонамеренные  ортодоксы, имеют в виду  "хороших"  не  в том  смысл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 понимаем  мы:  не тех,  кто  пытался  бы  создать  общую  челове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у  для  всех  ценой  отхода  от  зверских  инструкций ГУЛага.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хорошими"  считают  они  тех  лагерщиков,  кто  честно выполнял все  пс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и,  загрызал и травил всю  толпу  заключЈнных,  но  поблажал быв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ам.   (Какая  у  благонамеренных  широта  взгляда!  Всегда  он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едники общечеловеческой культуры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е "хорошие" конечно  были,  и немало.  Да  вот и Кудлатый с  том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а  -- чем  не такой?  О таком  рассказывает Дьяков,  вот  благородст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лагеря во время московской командировки посетил  семью сидящего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ортодокса,  а  вернулся  --  и  приступил  к  исполнению  всех  пс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ностей.  И генерал  Горбатов "хорошего" колымского  припоминает:  "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ли  считать какими-то извергами, но  это мнение  ошибочное.  Нам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 сообщать радостное известие заключЈнному". (А письмо жены Горбат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она предваряла о пересмотре дела, исчеркано  было  цензурой; --  что'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ли  они  себя   удовольствия  сообщить  приятное?  Но  Горбатов  тут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я  не видит: начальство говорит --  армейский генерал верит...)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этот "хороший" колымский  пЈс озабочен --  чтоб Горбатов  не  рас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верху" о  произволе в  его лагере. Из-за  того  и  вся приятная беседа.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у же:  "Будьте осторожны  в  разговорах."  (И  Горбатов  опять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..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 Левкович  пишет в  "Известиях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1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, как  называется,  </w:t>
      </w:r>
      <w:r>
        <w:rPr>
          <w:rFonts w:cs="Arial Black" w:ascii="Arial Black" w:hAnsi="Arial Black"/>
          <w:iCs/>
          <w:sz w:val="24"/>
          <w:szCs w:val="24"/>
        </w:rPr>
        <w:t>страстную</w:t>
      </w:r>
      <w:r>
        <w:rPr>
          <w:rFonts w:cs="Arial Black" w:ascii="Arial Black" w:hAnsi="Arial Black"/>
          <w:sz w:val="24"/>
          <w:szCs w:val="24"/>
        </w:rPr>
        <w:t>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нашему  -- заданную статью: что знала-де она в  лагерях несколько добр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ых, строгих,  печальных, усталых и  т. д.  чекистов,  и  такой Капусти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амбуле пытался сосланных  жен коммунистов устраивать на  работу -- и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 был  вынужден застрелиться.  -- Тут  уж  полный бред. Мели,  Емеля.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мендант </w:t>
      </w:r>
      <w:r>
        <w:rPr>
          <w:rFonts w:cs="Arial Black" w:ascii="Arial Black" w:hAnsi="Arial Black"/>
          <w:iCs/>
          <w:sz w:val="24"/>
          <w:szCs w:val="24"/>
        </w:rPr>
        <w:t>обязан</w:t>
      </w:r>
      <w:r>
        <w:rPr>
          <w:rFonts w:cs="Arial Black" w:ascii="Arial Black" w:hAnsi="Arial Black"/>
          <w:sz w:val="24"/>
          <w:szCs w:val="24"/>
        </w:rPr>
        <w:t xml:space="preserve"> устраивать ссыльных на работу, даже насильственным путЈм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он действительно застрелился  --  так  или проворовался, или  с баб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тался.  -- А центральный  орган бывшего  ВЦИК (того самого, что утвер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ГУЛаговские  жестокости) гнЈт вот куда:  коль бывали добрые помещик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икакого крепостного права не было вообщ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 вот же еще "хороший"! --  наш экибастузский подполковник  Матве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Сталине  острые зубы казал и  лязгал, а  умер Папаша, Берия слетел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Матвеев первым либералом, отец туземцев! Ну, и до следующего ветра. (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ихую поучал бригадира Александрова и в  этот год: "Кто  вас не слушае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йте в морду, вам ничего не будет, обещаю!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до  ветру нам  таких "хороших"! Такие все "хорошие" дешево сто'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нам тогда они хороши, когда сами в лагерь сад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садились иные. Только суд был над ними -- не за 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герный  надзор  считается  младшим  командным  составом  МВД. Э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овские унтеры. Та самая их и  задача -- тащить  и не пущать.  На т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овской лестнице они  стоят, только пониже. Оттого у них прав  меньш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руки  приложить  приходится чаще. Они, впрочем, на это  не  скупятс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нужно  искровянить  кого  в  штрафном изоляторе или в  надзиратель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, то  втроЈм  смело бьют  одного, хоть до-полЈгу. Год от года  он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службе грубеют  и  не заметишь на них ни облачка сожаления к мокнущ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Јрзнущим, голодным, усталым  и умирающим арестантам. ЗаключЈнные перед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ак  же бесправны и беззащитны, как и перед большим начальством,  так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на  них  давить --  и чувствовать  себя высоким человеком. И вымес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сть, проявить жестокость -- в  этом  преграда им не поставлена.  А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ьЈшь безнаказанно -- то, начав, покинуть  не хочется. Произвол растравля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амого  себя  таким уж  грозным  чувствуешь,  что  и  себя  боишься.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ов надзиратели охотно повторяют и в поведении, и в чертах характер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т на них того золота, и шинели грязноваты, и всюду они пешком, прислу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заключЈнных им  не положено, сами  копаются в  огороде,  сами ходят  и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отиной. Ну, конечно, </w:t>
      </w:r>
      <w:r>
        <w:rPr>
          <w:rFonts w:cs="Arial Black" w:ascii="Arial Black" w:hAnsi="Arial Black"/>
          <w:iCs/>
          <w:sz w:val="24"/>
          <w:szCs w:val="24"/>
        </w:rPr>
        <w:t>дЈрнуть</w:t>
      </w:r>
      <w:r>
        <w:rPr>
          <w:rFonts w:cs="Arial Black" w:ascii="Arial Black" w:hAnsi="Arial Black"/>
          <w:sz w:val="24"/>
          <w:szCs w:val="24"/>
        </w:rPr>
        <w:t xml:space="preserve"> зэка к себе домой на полдня -- дров поколо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ы помыть -- это  можно, но не очень  размашисто.  За счЈт  работающи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, значит за счЈт отдыхающих. (Табатеров -- Березники,  1930 --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Јг после ночной  двенадцатичасовой  смены,  надзиратель его  разбудил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лал  к себе  домой  работать.  А  попробуй не  пойди!..)  </w:t>
      </w:r>
      <w:r>
        <w:rPr>
          <w:rFonts w:cs="Arial Black" w:ascii="Arial Black" w:hAnsi="Arial Black"/>
          <w:iCs/>
          <w:sz w:val="24"/>
          <w:szCs w:val="24"/>
        </w:rPr>
        <w:t>Вотчины</w:t>
      </w:r>
      <w:r>
        <w:rPr>
          <w:rFonts w:cs="Arial Black" w:ascii="Arial Black" w:hAnsi="Arial Black"/>
          <w:sz w:val="24"/>
          <w:szCs w:val="24"/>
        </w:rPr>
        <w:t xml:space="preserve">  нет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й, лагерь им всЈ-таки -- не вотчина, а -- служба,  оттого нет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 спеси, ни  того размаха  в самовластии. Стоит перед  ними  преграда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стве. Здесь -- несправедливость: у начальства и без того денег мно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м и брать  можно  много, а у  надзора куда  меньше -- и брать разреш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.  Уже из каптерки мешком тебе  не дадут -- разве сумочкой малой. (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вижу крупнолицего льноволосого сержанта Киселева: зашел в бухгалтер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1945 г.) и командует: "не выписывать ни грамма жиров на кухню зэ-ка!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ым!" (жиров  не хватало). Всего-то и преимуществ -- жиров по  норме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шить что-нибудь  себе в лагерной мастерской -- надо  разрешение начальн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в очередь. Ну вот  на  производстве можно  заставить  зэка  что-нибуд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очи  сделать  --  запаять,   подварить,  выковать,  выточить.  А  круп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буретки не всегда и  вынесешь. Это ограничение в воровстве  больно обиж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й, а  жен их  особенно, и  от  того  много бывает  горечи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, оттого жизнь еще кажется сильно  несправедливой,  и появляю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и надзирательской струны-не  струны, но такие  незаполненности, пуст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отзывается  стон  человеческий.  И бывают  способны  низшие надзира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 с зэками сочувственно  поговорить. Не  так это часто, но  и не во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ко. Во  всяком  случае, в  надзирателе, тюремном  и  лагерном,  встре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бывает можно, каждый заключЈнный встречал на своем  пути не од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фицере же -- почти невоз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,  собственно,  общий  закон  об  обратной  зависимости  социа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 и человеч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тоящие надзиратели  -- это  те,  кто служит в лагерях  по 15 и по 2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 Кто, однажды поселясь  в далЈких этих проклятых  местах, -- уж отту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лезает. Устав и распорядок они однажды утвердят в голове -- и ничего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 жизнь  им  больше  ни читать,  ни знать не надо,  только  слушай ради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ую  первую программу.  Вот их-то  корпус и  составляет  для  нас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по-невыразительное, непреклонное, недоступное никакой мысли лицо ГУ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в  годы  войны  состав  надзора исказился и замутился.  Во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  впопыхах  пренебрегли  безупречностью  службы  надзора,   и  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ватили на  фронт, а взамен стали попадать сюда  солдаты войсковых  час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госпиталя -- но этих еще отбирали потупей и пожесточе. А  то  попа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и: сразу из дому по мобилизации и сюда. И вот среди этих-то, седоус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 были  добродушные   непредвзятые  люди   --  разговаривали  ласко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ивали  кое-как,  ничего  не отнимали и  ещЈ шутили. Никогда от  ни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о   жалобы  и   рапорта   на   карцер.  Но   после  войны   они  вск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билизовались, и больше таких не ст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обычны были для надзорсостава  и  такие  (тоже  надзиратели  во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), как студент Сенин, я о нЈм уже писал, и еще один еврей-надзир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ашем лагере на Калужской --  пожилой, совершенно гражданского вида,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ый,  не придирчивый,  никому  от него  не было  зла. Он так  нест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ся,  что  раз  я  осмелился  у  него  спросить:  "Скажите,  кто вы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й специальности?" Он  не  обиделся,  посмотрел на меня  спокой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 и  тихо ответил: "Коммерсант". До  нашего лагеря во  время  войны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ил в Подольском, где как говорил, каждый день войны умирало от исто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3-14 человек  (вот уже  20  тысяч смертей!)  В  "войсках" НКВД  он, видим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ывал войну, а теперь нужно было ему проявить умение и не застрять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т  старшина  Ткач,  гроза  и помначрежима  экибастузского  лаге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елся к надзорсоставу  как влитый, будто  от  пелЈнок  он  только  ту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ил, будто  и  родился вместе  с ГУЛагом.  Это  было --  всегда застыв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вещее лицо под чЈрным  чубом. Страшно было оказаться  просто рядом с 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встретиться  с ним  на лагерной дорожке: он  не  проходил  мимо, что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инить человеку зла -- вернуть его, заставить работать, отнять, напуг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ать, арестовать.  Даже после вечерней проверки, когда бараки запир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замок, но, в летнее время, зарешеченные окна были открыты. Ткач неслы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радывался  к  окнам,  подслушивал,  потом  заглядывал,  --  вся  комн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халась --  а он  за подоконником, как чЈрная ночная птица, через реше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ял наказания: за то, что не спят, за то, что разговаривают, за т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уются запреще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-- исчез  Ткач навсегда.  И пронЈсся по лагерю  слух (прове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  мы  его  не  могли,  но  такие  упорные слухи обычно верны), 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лачен  как фашистский  палач с  оккупированной  территории, арестован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учил </w:t>
      </w:r>
      <w:r>
        <w:rPr>
          <w:rFonts w:cs="Arial Black" w:ascii="Arial Black" w:hAnsi="Arial Black"/>
          <w:iCs/>
          <w:sz w:val="24"/>
          <w:szCs w:val="24"/>
        </w:rPr>
        <w:t>четвертную</w:t>
      </w:r>
      <w:r>
        <w:rPr>
          <w:rFonts w:cs="Arial Black" w:ascii="Arial Black" w:hAnsi="Arial Black"/>
          <w:sz w:val="24"/>
          <w:szCs w:val="24"/>
        </w:rPr>
        <w:t>. Это было в 1952 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случилось,  однако,  что  фашистский  палач  (никак не  долее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хлетний) семь лет после войны был на лучшем счету в МВД?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Конвой открывает огонь без предупреждения!" В  этом заклинании -- ве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собый статут конвоя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1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его власти над нами по ту сторону зак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ужба конвоя, когда и войны нет -- как фронтовая. Конвою -- не страш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е  разбирательства  и  объяснений   ему  давать  не  придется. 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явший прав. Всякий  убитый  виноват, что  хотел бежать  или  пересту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два убийства на лагпункте Ортау (а на  число лагпунктов умножайт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ок  вЈл подконвойную  группу,  бесконвойный  подошел  к  своей девуш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ущей в группе, пошел рядом. -- "Отойди!" -- "А тебе жалко?" Выстрел. Уб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дия  суда,  стрелок  оправдан:   оскорблен   при  исполнении   служеб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нос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другому стрелку, на  вахте, подбежал ээк  с обходным листком (зав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освобождаться),  попросил:  "пусти,  я в  прачечную  (за  зону)  сбег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гом!" -- "Нельзя".  -- "Так завтра же я буду вольный, дурак!" Застрелил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не суд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 пылу  работы как легко заключЈнному  не  заметить этих затЈсов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ьях,  которые  и  есть воображаемый  пунктир,  лесное оцепление 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ючей проволоки.  Вот Соловьев (бывший армейский лейтенант) повалил ель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ясь, очищает  еЈ  от сучьев. Он видит  только своЈ  поваленное  дерево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  "таншаевский  волк"  прищурился  и ждет,  он не  окликнет  зэк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берегись!" Он  ждет  -- и вот  Соловьев,  не  замечая,  переступил  зо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я  пятиться  вдоль ствола.  Выстрел! Разрывная пуля,  и  развороч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кое.   Соловьев  убит,  а  таншаевскому  волку  --  100  рублей   прем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Таншаевские  волки" -- это  близ  Буреполома  местные жители  Таншае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она, которые все поступали в ВОхру -- во время войны, чтоб  от дома бли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 фронт не идти. Это  -- тот самый таншаевский район, где  дети кричали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Мама! </w:t>
      </w:r>
      <w:r>
        <w:rPr>
          <w:rFonts w:cs="Arial Black" w:ascii="Arial Black" w:hAnsi="Arial Black"/>
          <w:iCs/>
          <w:sz w:val="24"/>
          <w:szCs w:val="24"/>
        </w:rPr>
        <w:t>селЈдка</w:t>
      </w:r>
      <w:r>
        <w:rPr>
          <w:rFonts w:cs="Arial Black" w:ascii="Arial Black" w:hAnsi="Arial Black"/>
          <w:sz w:val="24"/>
          <w:szCs w:val="24"/>
        </w:rPr>
        <w:t xml:space="preserve"> идЈт!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  беспрекословность   отношений  между   конвоем  и   заключЈн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е право  охраны  употребить пулю вместо слова  -- не может ост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влияния  на  характер  вохровских офицеров  и  самих  вохровцев. 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отдаЈтся в их власть хотя не на полные сутки, но зато уже спол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оглубока.  Туземцы  для  них --  никак  не люди, это какие-то  движущие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вые  чучела, которых довЈл  их  рок считать,  да побыстрее  прогна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 и с работы, да на работе держать погущ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ще больше сгущался  произвол в офицерах ВОхры. У  этих  молодень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иков  создавалось злобно-своевольное  ощущение  власти  над быт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 -- только громогласные  (старший  лейтенант ЧЈрный в Ныроблаге),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аслаждаясь  жестокостью и  даже перенося еЈ на своих  солдат (лейтен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утин, там  же), третьи  не  знали уже  ни в чЈм запрета своему  всесил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ир ВОхры Невский  (Усть-Вымь,  3-й лагпункт) обнаружил  пропажу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чки  --  не  служебной овчарки, а  любимой собачки.  Он пошел искать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 в зону и как раз  застал пятерых туземцев, разделывавших труп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л пистолет и одного убил на месте. (Никаких административных последств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 случай  не  имел,  кроме  наказания  штрафным  изолятором   ост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ых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38  г.  в  Приуралье на реке Вишере  с  ураганною быстротою нале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ной пожар -- от леса  да на два лагпункта.  Что  делать с зэками?  Ре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в минуты, согласовывать некогда.  Охрана не выпустила их -- 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горели. Так -- спокойнее.  А если б выпущенные да  разбежались -- суди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шь  в одном ограничивала вохровская служба  клокочущую энергию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ов: взвод был основной единицей, и  всЈ всесилие кончалось  взводо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ны  -- двумя малыми звЈздочками. Продвижение в дивизионе лишь удалял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льной взводной власти, было тупико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того самые властолюбивые и сильные из вохровцев старались переско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 внутреннюю  службу  МВД  и  продвигаться  уже там.  Некоторые  извес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овские  биографии именно  таковы.  Уже  упомянутый  Антонов,  верш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лярной "мЈртвой  дороги", вышел из командиров  ВОхры, и образование 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сего четырехкласс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 сомнения,  что  отбору  стрелковой охраны МВД  придавалось  больш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ение в министерстве, да и военкоматы  имели на то тайное указание.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ой работы ведут  военкоматы,  мы  к  ним  относимся  добродушно. Поч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так решительно отказались от идеи территориальных войск 20-х го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оект  Фрунзе),  и  даже  наоборот,  с  исключительным  упорством  усыл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бранцев  служить  в  армии   как   можно  дальше   от   своей  мест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зербайджанцев --  в Эстонию,  латышей --  на  Кавказ)?  Потому что  войс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быть чужды местному населению желательно и  по  расе (как провере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черкасске в 1962 году).  Так  и в подборе конвойных  войск не без умы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достигнуто  повышенное  число  татар и  других  нацменов:  их  мень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вещенность, их  худшая осведомленность были  ценностью  для государ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ью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астоящее научное комплектование и дрессировка этих войск  нач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одновременно  с Особлагами  -- с  конца 40-х и начала 50-х годов.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ь  туда  только  19-летних  мальчиков и сразу же  подвергать  их гус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ческому облучению. (Об этом конвое мы еще будем говорить отдель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о того времени как-то руки не доходили в ГУЛаге. Да просто весь наш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и  социалистический,  народ  еще не  доразвился, не поднялся  до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йкого  жестокого  уровня, чтобы  поставлять  достойную  лагерную  охран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 ВОхры  бывал пЈстр и переставал быть той стеной ужаса, как  замысл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 размягчился  он   в   годы   советско-германской  войны:   луч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нированных ("хорошей злобности") молодых ребят приходилось  передав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,  а  в  ВОхру  тянулись  хилые запасники,  по  здоровью  не  годны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ующей армии, а по злобности совсем не подготовленные к ГУЛагу (не в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воспитывались).  В самые беспощадные голодные военные лагерные годы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лабление  ВОхры  (где  оно было,  не  везде-то  было!)  --  хоть от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ало жизнь заключЈн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на  Самшель вспоминает о  своЈм  отце,  который  вот  так  в  пожи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е в 1942  году был призван в армию, а направлен служить  охраннико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Архангельской области. Переехала  к нему  и семья. "Дома отец  гор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 о жизни в лагере, и о хороших людях там.  Когда папе прих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ельхозе  охранять  бригаду  одному (вот тоже еще военное время -- на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у один стрелок!  -- разве не облегчение?),  то  я часто  ходила к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, и он разрешал мне разговаривать с заключЈнными. Отца заключЈнные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ажали:  он никогда им не  грубил,  и отпускал их по просьбам,  например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азин, и они у него никогда не убегали. Они мне говорили: "вот если бы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ные  были  такие,  как твой  папа".  Он  знал,  что много  людей сиди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винных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1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всегда возмущался, но только дома -- во взводе сказать так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, за это судили". По окончанию войны он сразу демобилизо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по Самшелю нельзя верстать ВОхру военного времени. Доказывает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ейшая судьба его: уже в 1947-м он был по 58-й посажен и сам! В 1950-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мертном состоянии сактирован и через 5 месяцев дома ум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войны  эта разболтанная  охрана еще оставалась год-два, и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лось, что  многие вохровцы  стали о своей службе тоже  говорить  "срок"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т когда  срок кончу". Они понимали  позорность своей  службы,  о 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-то не расскажешь. В том же Ортау один стрелок нарочно украл  предмет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Ч, был  разжалован, судим  и тут  же амнистирован  -- и стрелки завид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: вот додумался! молодец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. Столярова вспоминает стрелка, который задержал еЈ в начале побег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крыл  еЈ попытку,  она не была наказана. Еще один застрелился от любв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чке, отправленной на этап.  До введения подлинных  строгостей  на  же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ах между  женщинами и  конвоирами  частенько возникаяи  дружелюб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ые, а  то  и  сердечные отношения.  Даже  наше  великое  государств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ялось повсюду подавить добро и любов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одые пополнения послевоенных  лет  тоже не  сразу  стали таким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 ГУЛаг.  Когда  в ныроблагской  стрелковой  охране  бунтовал  Влади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орный  (о  нЈм  еще  будет), то  сверстники-сослуживцы  относились к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ю очень сочувственн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собую полосу в истории лагерной охраны составляет </w:t>
      </w:r>
      <w:r>
        <w:rPr>
          <w:rFonts w:cs="Arial Black" w:ascii="Arial Black" w:hAnsi="Arial Black"/>
          <w:iCs/>
          <w:sz w:val="24"/>
          <w:szCs w:val="24"/>
        </w:rPr>
        <w:t>самоохрана</w:t>
      </w:r>
      <w:r>
        <w:rPr>
          <w:rFonts w:cs="Arial Black" w:ascii="Arial Black" w:hAnsi="Arial Black"/>
          <w:sz w:val="24"/>
          <w:szCs w:val="24"/>
        </w:rPr>
        <w:t>. Еще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 первые послереволюционные  годы  было провозглашено, что </w:t>
      </w:r>
      <w:r>
        <w:rPr>
          <w:rFonts w:cs="Arial Black" w:ascii="Arial Black" w:hAnsi="Arial Black"/>
          <w:iCs/>
          <w:sz w:val="24"/>
          <w:szCs w:val="24"/>
        </w:rPr>
        <w:t>самоокараули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обязанность советских заключЈнных. Не  без успеха это было применен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ках,   очень  широко   на  Беломорканале   и  на   Волгоканале: 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ьно-близкий, не желавший катать тачку, мог взять винтовку против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будем  утверждать,  что  это был  специальный  дьявольский расчЈ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альное  разложение  народа.  Как  всегда  в  нашей  полувековой  новей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,  высокая  светлая  теория  и   ползучая  моральная  низость 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 переплетались, легко обращаясь  друг в друга.  Но  из  рассказ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х  зэков известно,  что самоохранники  были жестоки  к  своим  брать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лись  выслужиться,  удержаться в собачьей должности,  иногда  и  св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е счЈты выстрелом напо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это и в юридической литературе отмечено: "во многих случаях лиш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ы  выполняют свои обязанности по охране колонии  и поддержанию поряд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лучше</w:t>
      </w:r>
      <w:r>
        <w:rPr>
          <w:rFonts w:cs="Arial Black" w:ascii="Arial Black" w:hAnsi="Arial Black"/>
          <w:sz w:val="24"/>
          <w:szCs w:val="24"/>
        </w:rPr>
        <w:t>, чем штатные надзиратели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1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 скажите,   --   чему  дурному   нельзя   научить  народ?  люд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цитата -- из  30-х годов, а  Задорный подтверждает и  о конце 40-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хранники были озлоблены к  своим товарищам, ловили  формальный  повод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реливали. ПричЈм в Парме, штрафной командировке Ныроблага, сидел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Восьмая и самоохрана была из Пятьдесят Восьмой! Политически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казывает Владилен о таком самоохраннике  -- Кузьме,  бывшем шофе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м парне лет  двадцати с небольшим.  В 1949 году он получил  десятку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-10. Как жить?  Другого пути  не нашел. В  1952-м  Владилен уже заста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хранником. Положение  мучило его, он говорил, что не выдержит этой но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интовки; идя в конвой, часто не заряжал  еЈ. Ночами плакал, называя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урой продажной и даже хотел застрелиться. У него был высокий  лоб, нер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. Он  стихи любил и уходил с Владиленом читать их в тайгу. А потом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винтовк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ого знал он самоохранника как Александр  Лунин, уже пожилой, сед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ы венчиком  около  лба, располагающая  добрая  улыбка. На войне 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хотный лейтенант, потом -- предколхоза. Он получил десятку (по бытовой)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 что  не  уступил  райкому,  чего  тот  требовал,  а  раздал  само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никам. Значит, каков человек! -- ближние были ему дороже себя. А во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ыроблаге  стал  самоохранником, даже у начальника  лагпункта  Промежуто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ал скидку сро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аницы человека! Сколько не удивляйся им, не постигнеш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82" w:name="fn_21_1"/>
      <w:bookmarkEnd w:id="482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ВсЈ о собаках из повести Меттера "Мурат". ("Новый мир", 1960. No. 6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83" w:name="fn_21_2"/>
      <w:bookmarkEnd w:id="483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Новый мир", 1964, No. 8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84" w:name="fn_21_3"/>
      <w:bookmarkEnd w:id="484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А было их в РСФСР уже 1 окт. 1923  -- 12 тыс. члв., и 13 -- 15 тыся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ГАОР, ф.393, оп. 39, д.48, л. 4; оп. 53, д. 141, л. 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85" w:name="fn_21_4"/>
      <w:bookmarkEnd w:id="485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Сборник "От тюрем..", стр. 42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86" w:name="fn_21_5"/>
      <w:bookmarkEnd w:id="486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отнюдь не всегда управлявшееся с самого  верха, история  это  поймЈ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часто  именно  средняя  прослойка  своей  инерцией  покоя  определ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е НЕ-развит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87" w:name="fn_21_6"/>
      <w:bookmarkEnd w:id="487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 Но это никого не удивляло: что'  в  стране  у  нас  не  дублиру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я с самой власти совет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88" w:name="fn_21_7"/>
      <w:bookmarkEnd w:id="488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 При  падении Берии в  1953 году  погорел и Мамулов,  но не  надол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всЈ-таки принадлежал он к правящим кадрам. Он выплыл и стал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начальников  в Мосстрое.  Потом  еще  раз завалился  на  "левой" загон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. Потом снова приподнялся. Да ведь уже и на пенсию хорошую п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89" w:name="fn_21_8"/>
      <w:bookmarkEnd w:id="489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6.9.6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90" w:name="fn_21_9"/>
      <w:bookmarkEnd w:id="490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 Говоря  "конвой",  мы  употребляем  бытовое  слово  Архипелага:  ещ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 (в ИТЛ даже чаще)  --  ВОхра или  просто Охра.  По-учЈному  ж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лись Военизированная  Стрелковая  Охрана МВД,  и  "конвой"  был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из возможных  служб  ВОхры, наряду со  службой "в карауле", "на зоне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 оцеплении" и "в дивизион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91" w:name="fn_21_10"/>
      <w:bookmarkEnd w:id="491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Стрелок Самшель знал, а наши избранные литераторы н е  з н а л и 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92" w:name="fn_21_11"/>
      <w:bookmarkEnd w:id="492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, стр. 14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93" w:name="22"/>
      <w:bookmarkEnd w:id="493"/>
      <w:r>
        <w:rPr>
          <w:rFonts w:cs="Courier New" w:ascii="Arial Black" w:hAnsi="Arial Black"/>
          <w:b w:val="false"/>
          <w:sz w:val="24"/>
          <w:szCs w:val="24"/>
        </w:rPr>
        <w:t>Глава 21. Прилагерный мир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кусок тухлого мяса зловонен  не  только  по поверхности своей,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ен еще молекулярным  зловонным облаком,  так и каждый остров Архипел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Јт и поддерживает вокруг себя зловонную зону. Эта зона, более охват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сам Архипелаг, -- зона  посредническая, передаточная между  малой  зо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го отдельного острова -- и Большой Зоной всей стр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,  что  рождается  самого  заразного  в  Архипелаге  --   в  люд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ях, нравах, взглядах и языке, по всеобщему в мире  закону проник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растительные и  животные  перегородки --  просачивается сперва  в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точную зону, а  потом уже расходится и по всей стране. Именно здесь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точной  зоне,  сами собой  проверяются  и отбираются элементы лагер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деологии и </w:t>
      </w:r>
      <w:r>
        <w:rPr>
          <w:rFonts w:cs="Arial Black" w:ascii="Arial Black" w:hAnsi="Arial Black"/>
          <w:iCs/>
          <w:sz w:val="24"/>
          <w:szCs w:val="24"/>
        </w:rPr>
        <w:t>культуры</w:t>
      </w:r>
      <w:r>
        <w:rPr>
          <w:rFonts w:cs="Arial Black" w:ascii="Arial Black" w:hAnsi="Arial Black"/>
          <w:sz w:val="24"/>
          <w:szCs w:val="24"/>
        </w:rPr>
        <w:t xml:space="preserve"> -- достойные  войти в  культуру  общегосударственную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лагерные выражения звенят в коридорах нового здания МГУ, или столи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висимая женщина  выносит вполне  лагерное суждение  о сути жизни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йтесь: это достигло сюда  через передаточную зону,  через  прилаге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  власть  пыталась  (а  может  быть и  не  пыталась)  перевосп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через лозунги,  культурно-воспитательную часть, почтовую цензу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оперуполномоченных  --  заключЈнные  быстрее  перевоспитали  всю  стра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редством  прилагерного  мира.  Блатное  миропонимание,  сперва   подчин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, легко  перекинулось дальше и захватило  всесоюзный идеолог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нок, пустующий без  идеологии более сильной.  Лагерная  хватка, жесток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ских   отношений,  броня  бесчувствия  на   сердце,  враждебность  вся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совестной работе -- всЈ это без труда покорило прилагерный мир, а зат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глубоко отразилось на всей </w:t>
      </w:r>
      <w:r>
        <w:rPr>
          <w:rFonts w:cs="Arial Black" w:ascii="Arial Black" w:hAnsi="Arial Black"/>
          <w:iCs/>
          <w:sz w:val="24"/>
          <w:szCs w:val="24"/>
        </w:rPr>
        <w:t>воле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Архипелаг мстит Союзу за своЈ соз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никакая жестокость не проходит нам да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дорого платим мы всегда, гоняясь за тем, что подешев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числять эти места, местечки и посЈлки -- почти то же, что повтор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ографию Архипелага.  Ни одна лагерная зона  не  может существовать сам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 --  близ неЈ должен  быть  посЈлок  вольных. Иногда  этот посЈлок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м-нибудь временном  лесоповальном  лагпункте простоит несколько лет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 с лагерем  исчезнет. Иногда он  вкоренится,  получит имя, поселк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, подъездную дорогу -- и останется навсегда. А иногда из этих  посЈл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стают  знаменитые   города  --  такие  как  Магадан,  Дудинка,   Игар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ир-Тау, Балхаш, Джезказган, Ангрен, Тайшет, Братск, Сов.  Гавань. ПосЈл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гноятся  не только  на  диких отшибах, но и в  самом  туловище Росси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ецких  и тульских шахт, близ  торфоразработок,  близ сельскохозяй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. Иногда заражены и относятся к прилагерному миру целые  районы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шаевский.  А  когда  лагерь  впрыснут в тело большого города, даже 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ы -- прилагерный мир тоже существует,  но  не особым  посЈлком,  а т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ми людьми, которые  ежевечерне  растекаются от него троллейбус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бусами и  ежеутренне стягиваются к нему  опять (передача заразы  вов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случае идЈт ускоренно. 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есть такие городки как  Кизел (на пермской  горнозаводской ветке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ачали  жить до  всякого  Архипелага, но  затем  оказались  в  окруж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жества  лагерей  --  и так превратились  в одну из провинциальных  столи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. Такой город весь дышит лагерным  окружением, офицеры-лагерщи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ы солдат охраны ходят и ездят  по нему густо,  как оккупанты;  лаге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е -- главное учреждение города; телефонная сеть -- не  городска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ая; маршруты автобусов все ведут из центра города в лагеря; все жи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ятся от 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таких провинциальных столиц Архипелага крупнейшая -- Караганда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на и наполнена  ссыльными и бывшими заключЈнными,  так что старому зэ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улице и пройти нельзя, чтобы  то  и дело  не встречать знакомых. В не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лагерных  управлений. И  как песок морской  рассыпано  вокруг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же живЈт в прилагерном мире? 1) Коренные местные жители (их може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быть);  2)  ВОхра --  военизированная  охрана;  3) Лагерные офицеры 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и;  4) Надзиратели с  семьями (надзиратели,  в отличие от охраны,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ут по-домашнему, даже  когда числятся на военной  службе); 5) Бывшие зэ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(освободившиеся из этого  или соседнего лагеря);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2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6)  Разные  ущемленны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репрессированные, с "нечистыми" паспортами. (Они, как бывшие зэки, жив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 не по доброй воле,  а  по заклятью: им  если  и  не указана прямо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ка, как ссыльным, то во всяком месте им будет хуже с работой и жильЈм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и совсем доить не дадут.); 7) Производственное начальство.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высокопоставленные, всего несколько человек на большой посЈлок. (Ин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х тоже может  не быть); 8) Собственно </w:t>
      </w:r>
      <w:r>
        <w:rPr>
          <w:rFonts w:cs="Arial Black" w:ascii="Arial Black" w:hAnsi="Arial Black"/>
          <w:iCs/>
          <w:sz w:val="24"/>
          <w:szCs w:val="24"/>
        </w:rPr>
        <w:t>вольняшки</w:t>
      </w:r>
      <w:r>
        <w:rPr>
          <w:rFonts w:cs="Arial Black" w:ascii="Arial Black" w:hAnsi="Arial Black"/>
          <w:sz w:val="24"/>
          <w:szCs w:val="24"/>
        </w:rPr>
        <w:t>, всЈ наброд да приволо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е приблудные, пропащие и  приехавшие на лихие  заработки. Ведь  в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Јких  гиблых местах  можно  работать  втрое  хуже,  чем  в  метрополи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ть  вчетверо бо'льшую зарплату:  за  полярность,  за  удалЈнность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обства,  да  еще приписывая  себе труд  заключЈнных.  К  тому  ж 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ягиваются сюда  по вербовке,  по договорам  и еще  получают подъЈмные.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кто умеет мыть золото из производственных  нарядов,  прилагерный мир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ндайк. Сюда тянутся  с поддельными дипломами, сюда приезжают авантюрис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имцы, рвачи. Выгодно ехать сюда тем, кому нужна бесплатно чужая го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луграмотному  геологу  геологи-зэки  и  проведут  полевые  наблюдения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ботают их, и  выводы сделают, а он  потом  хоть  диссертацию  защища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рополии).  Сюда  забрасывает неудачников  и  просто  горьких пьяниц. 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ают после  крушения семей или скрываясь от алиментов. ЕщЈ бывают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е   выпускники   техникумов,   кому   не  удалось  при   распредел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олучно славировать. Но с первого дня приезда сюда они начинают р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 в цивилизованный мир, и кому не удаЈтся  это  за  год,  то  уже за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. А есть среди вольняшек и совсем другой разряд: уже пожилых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и  лет  живущих  в прилагерном  мире и  так  придышавшихся к нем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 мира, слаще, -- им не надо.  Закрывается  их  лагерь,  или перест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 платить им, сколько они требуют -- они  уезжают, но  непремен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ю такую же прилагерную зону, иначе они жить не могут. Таков был Васил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сентьевич Фролов, великий  пьяница,  жулик,  и "знатный мастер  литья",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 здесь много можно было  бы  рассказать, да уж он у  меня описан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я никакого диплома, а мастерство своЈ  последнее пропив, он меньше 5000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дохрущевскими деньгами не получал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самом общем смысле слово </w:t>
      </w:r>
      <w:r>
        <w:rPr>
          <w:rFonts w:cs="Arial Black" w:ascii="Arial Black" w:hAnsi="Arial Black"/>
          <w:iCs/>
          <w:sz w:val="24"/>
          <w:szCs w:val="24"/>
        </w:rPr>
        <w:t>вольняшка</w:t>
      </w:r>
      <w:r>
        <w:rPr>
          <w:rFonts w:cs="Arial Black" w:ascii="Arial Black" w:hAnsi="Arial Black"/>
          <w:sz w:val="24"/>
          <w:szCs w:val="24"/>
        </w:rPr>
        <w:t xml:space="preserve"> значит -- всякий вольный,  то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не посаженный или  уже освобожденный гражданин Советского  Союза, 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и всякий гражданин прилагерного мира. Но чаще  это слово  употреб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Архипелаге в узком смысле: вольняшка --  это тот вольный, кто работае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производственной зоне с заключЈнными. Поэтому приходящие туда 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группы (1), (5) и (6) -- тоже вольня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ьняшек  берут  прорабами,  десятниками,  мастерами,  зав.  склад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ировщиками. Еще берут их на  те должности, где использование заключ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  бы затруднило  конвоирование:  шофЈрами,  возчиками,  экспедитор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ктористами,  экскаваторщиками,   скреперистами,  линейными   электри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ыми кочегар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 вольняшки второго разряда, простые работяги, как и  зэки, тотчас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сто сдруживались с нами, и делали всЈ, что запрещалось лагерным режим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уголовным  законом: охотно бросали  письма зэков  в </w:t>
      </w:r>
      <w:r>
        <w:rPr>
          <w:rFonts w:cs="Arial Black" w:ascii="Arial Black" w:hAnsi="Arial Black"/>
          <w:iCs/>
          <w:sz w:val="24"/>
          <w:szCs w:val="24"/>
        </w:rPr>
        <w:t>вольные</w:t>
      </w:r>
      <w:r>
        <w:rPr>
          <w:rFonts w:cs="Arial Black" w:ascii="Arial Black" w:hAnsi="Arial Black"/>
          <w:sz w:val="24"/>
          <w:szCs w:val="24"/>
        </w:rPr>
        <w:t xml:space="preserve"> почтовые ящ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Јлка; носильные  вещи, замотанные зэками в лагере,  продавали на  во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учке,  вырученные за  то деньги брали себе, а  зэкам  несли  чего-нибуд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жрать</w:t>
      </w:r>
      <w:r>
        <w:rPr>
          <w:rFonts w:cs="Arial Black" w:ascii="Arial Black" w:hAnsi="Arial Black"/>
          <w:sz w:val="24"/>
          <w:szCs w:val="24"/>
        </w:rPr>
        <w:t>; вместе  с зэками  разворовывали также и производство;  вносили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озили в  производственную зону  водку  (при  строгом осмотре  на вахт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зырьки с засмоленными горлышками спускали в бензобаки автомашин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2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ам, где  можно  было  работу  заключЈнных записать  на вольных  (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зговали и на самих себя записывать  десятники и мастера) -- это  дел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:  ведь работа,  записанная  на  заключЈнного  -- пропащая, за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ег не заплатят, а дадут пайку хлеба. Так в некарточные времена был  смыс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ь наряд  зэку лишь  кое-как, чтоб  неприятностей  не  было,  а 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ать на вольного. Получив за  неЈ  деньги,  вольняшка и  сам ел-пи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 своих подкармливал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2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 общем отношения зэков с вольняшками нельзя назвать враждебным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ее дружественными. К тому ж эти  потерянные, полупьяные, разоренные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ей прислушивались к чужому  горю, были способны внять беде посаженн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и его посадки. На  что по должности  закрывали глаза офице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ор и охрана, на то открыты были глаза непредвзятого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ожней были отношения зэков с десятниками и мастерами.  Как "команди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", они поставлены были  давить заключЈнных и  погонять. Но с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и и  ход самого производства, а  его не  всегда  можно было вес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й вражде с  зэками:  не всЈ достигается палкой и голодом, что-то над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доброму согласию, и по  склонности и по догадке. Только те десятник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шливы,  кто ладил с  бригадирами  и лучшими  мастерами  из  заключЈн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-то десятники бывали мало того что пьяницы,  что расслаблены и отрав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ым  использованием рабского труда,  но и неграмотны, совсем не з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производства  или  знали  дурно,  и  оттого  еще сильней  зависел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ак же интересно  тут сплетались  иногда русские судьбы! Вот  при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праздником  напьяне' плотницкий  десятник Федор  Иванович Муравле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у  маляров  Синебрюхову,  отличному  мастеру,  серьЈзному,  стой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ню, сидящему уже десятый год, открывается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Что?  </w:t>
      </w:r>
      <w:r>
        <w:rPr>
          <w:rFonts w:cs="Arial Black" w:ascii="Arial Black" w:hAnsi="Arial Black"/>
          <w:iCs/>
          <w:sz w:val="24"/>
          <w:szCs w:val="24"/>
        </w:rPr>
        <w:t>сидишь</w:t>
      </w:r>
      <w:r>
        <w:rPr>
          <w:rFonts w:cs="Arial Black" w:ascii="Arial Black" w:hAnsi="Arial Black"/>
          <w:sz w:val="24"/>
          <w:szCs w:val="24"/>
        </w:rPr>
        <w:t>,  кулацкий сынок? Твой отец всЈ  землю пахал  да  к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ирал -- думал в царство небесное взять. И где он теперь? В ссылке умер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посадил?  Не-ет,  мой  отец был поумней:  он  сызмалетства всЈ  доч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ивал,  изба голая, в колхоз и курицы не сдал, потому что нет ничего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бригадир. И я за ним водку пью, горя не 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лучалось, что он прав: Синебрюхову  после срока в ссылку  ехать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равлев -- председатель месткома строитель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от этого  председателя месткома и десятника  прораб  Буслов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как и избавиться (избавиться невозможно: нанимает  их отдел кадров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раб, отдел же кадров по симпатии подбирает частенько бездельников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раков). За все материалы  и фонд заработной платы  прораб  отвечает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маном, а Муравлев то по неграмотности, а  то и по  простодушию (он совс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 вредный парень, да бригадиры ж ему за то еще и  </w:t>
      </w:r>
      <w:r>
        <w:rPr>
          <w:rFonts w:cs="Arial Black" w:ascii="Arial Black" w:hAnsi="Arial Black"/>
          <w:iCs/>
          <w:sz w:val="24"/>
          <w:szCs w:val="24"/>
        </w:rPr>
        <w:t>подносят</w:t>
      </w:r>
      <w:r>
        <w:rPr>
          <w:rFonts w:cs="Arial Black" w:ascii="Arial Black" w:hAnsi="Arial Black"/>
          <w:sz w:val="24"/>
          <w:szCs w:val="24"/>
        </w:rPr>
        <w:t>) транжирит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й фонд, подписывает непродуманные  наряды (заполняют их бригадиры сами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ет дурно-сделанную  работу, а  потом надо ломать  и  делать занов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слов  рад был бы такого десятника заменить на инженера-зэка, работающег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кой, но из бдительности не велит отдел кад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Ну,  вот   говори:  какой  длины  балки  у  тебя  сейчас  ес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е, 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уравлев вздыхал тяже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пока стесняюсь вам точно сказ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ем пьяней был Муравлев, тем дерзее разговаривал он с прорабом.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аб надумывал  взять его в  письменную осаду. Не щадя  своего времени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л  писать ему  все  приказания  письменно  (копии  подшивая  в папку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ания  эти,  разумеется,  не  выполнялись и росло  грозное дело. 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ялся и председатель месткома. Он раздобывал половину  измятого тетра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ика и за полчаса выводил мучительно и коря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овожу довашего сведенье о Том что все механизмы которые  имеются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ниских  работ  в   не  исправном  виде  тоесть  в   Плохом  состоян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ительно не работаю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раб --  это уже иная степень производственного начальства,  эт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-- постоянный  пригнЈт и постоянный враг. Прораб уже не входит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ригадирами  ни в  дружеские отношения,  ни  в  сделки. Он </w:t>
      </w:r>
      <w:r>
        <w:rPr>
          <w:rFonts w:cs="Arial Black" w:ascii="Arial Black" w:hAnsi="Arial Black"/>
          <w:iCs/>
          <w:sz w:val="24"/>
          <w:szCs w:val="24"/>
        </w:rPr>
        <w:t>режет</w:t>
      </w:r>
      <w:r>
        <w:rPr>
          <w:rFonts w:cs="Arial Black" w:ascii="Arial Black" w:hAnsi="Arial Black"/>
          <w:sz w:val="24"/>
          <w:szCs w:val="24"/>
        </w:rPr>
        <w:t xml:space="preserve"> их  наря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лачает их тухту (сколько ума хватает) и всегда может наказать бригади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любого заключЈнного через лагерное начальст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ачальнику лагпункта лейтенанту товарищу..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у вас самым строгим образом наказать (желательно -- в  карцер, н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ом  на  работу)  бригадира  бетонщиков  з/к  Зозулю  и   десятника  з/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ачевского  за  отливку плит  толще указанного  размера,  в  чЈм  выраз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асход бет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овременно сообщаю вам, что сего числа при обращении ко мне по пов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и объЈма работ в наряды, з/к бригадир Алексеев нанЈс десятнику товарищ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умаркину оскорбление,  назвав  его  </w:t>
      </w:r>
      <w:r>
        <w:rPr>
          <w:rFonts w:cs="Arial Black" w:ascii="Arial Black" w:hAnsi="Arial Black"/>
          <w:iCs/>
          <w:sz w:val="24"/>
          <w:szCs w:val="24"/>
        </w:rPr>
        <w:t>ослом</w:t>
      </w:r>
      <w:r>
        <w:rPr>
          <w:rFonts w:cs="Arial Black" w:ascii="Arial Black" w:hAnsi="Arial Black"/>
          <w:sz w:val="24"/>
          <w:szCs w:val="24"/>
        </w:rPr>
        <w:t>.  Такое поведение  з/к Алексее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ывающего   авторитет    вольнонаЈмного    руководства,   считаю   край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желательным и даже  опасным  и прошу принять самые решительные меры впл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отсылки на эта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ший прораб Буслов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го Тумаркина в подходящую минуту  Буслов  и  сам называл  ослом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 бригадир по цене своей достоин был этап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е  записочки посылал Буслов  лагерному начальству  что  ни день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х наказаниях он видел  высший  производственный стимул. Буслов был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 производственных  начальников,  которые  вжились  в  систему  ГУЛаг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ровились, как тут надо действовать. Он  так и говорил на совещаниях: "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  длительный опыт работы  с  зэ-ка' зэ-ка' и  не боюсь их угроз приб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е ли, кирпичом." Но, жалел он, гулаговские поколения становилис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. Люди, попавшие в  лагерь после войны  и после Европы, приходили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чтительные.  "А вот  работать в 37-м  году,  понимаете  ли, было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.   Например,  при  входе  вольнонаЈмного  зэ-ка   зэ-ка  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вали". Буслов знал  и как обмануть заключЈнных и как послать на  опас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,  он никогда не  щадил ни сил  их, ни желудка, ни тем более самолюб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оносый,  длинноногий,  в  жЈлтых американских полуботинках,  получ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ЮНРРА для нуждающихся советских граждан, он  вечно  носился  по этаж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а, зная, что иначе во всех его углах и закоулках ленивые гря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а  зэ-ка зэ-ка  будут  сидеть,  лежать, греться,  искать вшей 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окупляться, несмотря  на разгар короткого  десятичасового рабочего дн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ы будут толпиться в нормировочной и писать в нарядах тух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изо всех  десятников на одного только  он  полагался  отчасти  --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дора Васильевича Горшкова. Это был щуплый старичок с растопыренными сед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ами. Он в строительстве тонко разбирался, знал и свою  работу и смежную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необычное среди вольняшек его свойство  было то, что он был искрен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интересован в  исходе строительства: не карманно,  как Буслов (вычтут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руют?  выругают или  похвалят?),  а  внутренне, как  если б строил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омное здание для себя и хотел получше. Пил он тоже осторожно, не теря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у стройки.  Но  был  в нЈм  и крупный  недостаток:  не прилажен он был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у, не привык держать заключЈнных в страхе. Он  тоже любил ходи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у и доглядывать своими  глазами сам, однако он не  носился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слов, не  настигал, кто  там обманывает,  а любил посидеть с плотникам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ках,  с  каменщиками  на  кладке,  со штукатурами  у растворного  ящи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лковать. Иногда угощал заключЈнных конфетами  -- это диковинно было н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одной  работы он никак не мог отстать  и в старости --  от резки стек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у него в кармане был свой алмаз, и если только при нЈм резали стек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тотчас начинал гудеть, что режут не  как надо, отталкивал стекольщик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ал сам. Уехал Буслов  на месяц в Сочи -- Федор Васильевич его заменял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отрез отказался сесть в его кабинет, оставался в общей комнате десят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ю зиму  ходил Горшков в  старорусской  короткой поддевке. Воротник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лешивел, а  материал верха  держался  замечательно. Раговорились  об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вке, что носит  еЈ Горшков  уже тридцать второй  год,  не снимая, а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еще сколько-то лет его отец надевал по праздникам -- и так выяснилос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отец  его Василий  Горшков  был </w:t>
      </w:r>
      <w:r>
        <w:rPr>
          <w:rFonts w:cs="Arial Black" w:ascii="Arial Black" w:hAnsi="Arial Black"/>
          <w:iCs/>
          <w:sz w:val="24"/>
          <w:szCs w:val="24"/>
        </w:rPr>
        <w:t>казЈнный десятник</w:t>
      </w:r>
      <w:r>
        <w:rPr>
          <w:rFonts w:cs="Arial Black" w:ascii="Arial Black" w:hAnsi="Arial Black"/>
          <w:sz w:val="24"/>
          <w:szCs w:val="24"/>
        </w:rPr>
        <w:t>. Вот  тогда  и поня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, отчего Федор Васильевич так любит камень, дерево,  стекло и краск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малолетства  он  и вырос на постройках. Но хоть десятники тогда назы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Јнными,  а  сейчас так  не  называются --  казЈнными-то они  стали  им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а раньше это были -- артис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едор Васильевич и сейчас похваливал старый порядо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'  теперь прораб? Он же  копейки не может переложить  из статьи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тью. А раньше  придЈт подрядчик к рабочим в субботу: "Ну, ребята, </w:t>
      </w:r>
      <w:r>
        <w:rPr>
          <w:rFonts w:cs="Arial Black" w:ascii="Arial Black" w:hAnsi="Arial Black"/>
          <w:iCs/>
          <w:sz w:val="24"/>
          <w:szCs w:val="24"/>
        </w:rPr>
        <w:t>до</w:t>
      </w:r>
      <w:r>
        <w:rPr>
          <w:rFonts w:cs="Arial Black" w:ascii="Arial Black" w:hAnsi="Arial Black"/>
          <w:sz w:val="24"/>
          <w:szCs w:val="24"/>
        </w:rPr>
        <w:t xml:space="preserve"> ба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ли  </w:t>
      </w:r>
      <w:r>
        <w:rPr>
          <w:rFonts w:cs="Arial Black" w:ascii="Arial Black" w:hAnsi="Arial Black"/>
          <w:iCs/>
          <w:sz w:val="24"/>
          <w:szCs w:val="24"/>
        </w:rPr>
        <w:t>после?</w:t>
      </w:r>
      <w:r>
        <w:rPr>
          <w:rFonts w:cs="Arial Black" w:ascii="Arial Black" w:hAnsi="Arial Black"/>
          <w:sz w:val="24"/>
          <w:szCs w:val="24"/>
        </w:rPr>
        <w:t>" Мол,  "после, после,  дядя!"  "Ну, нате вам  деньги  на баню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 в  такой-то  трактир." Ребята из  бани валят гурьбой, а уж он  их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ктире ждет  с  водкой,  закуской, самоваром... Попробуй-ка  в понеде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ботать пло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нас теперь всЈ названо и всЈ известно: это была потогонная систе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овестная эксплоатация, игра на  низких инстинктах человека. И выпивк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уской не стоила того, что выжимали из рабочего на следующей неде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пайка,  сырая  пайка,  выбрасываемая  равнодушными  руками  из  ок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орезки -- разве стоила больш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все эти  восемь  разрядов  вольных жителей варятся и  толкут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ном пространстве  прилагерного пятачка:  от лагеря  до леса, от лагеря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ота, от лагеря  до  рудника. Восемь  разных  категорий, разных  ранг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 -- и всем  им надо поместиться в  этом засмраженном  тесном посЈл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они друг другу "товарищи" и в одну школу посылают де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варищи они  такие,  что, как  святые в  облаках,  плавают  надо все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тальными два-три  здешних  магната  (в  Экибастузе  --  </w:t>
      </w:r>
      <w:r>
        <w:rPr>
          <w:rFonts w:cs="Arial Black" w:ascii="Arial Black" w:hAnsi="Arial Black"/>
          <w:iCs/>
          <w:sz w:val="24"/>
          <w:szCs w:val="24"/>
        </w:rPr>
        <w:t>Хищук</w:t>
      </w:r>
      <w:r>
        <w:rPr>
          <w:rFonts w:cs="Arial Black" w:ascii="Arial Black" w:hAnsi="Arial Black"/>
          <w:sz w:val="24"/>
          <w:szCs w:val="24"/>
        </w:rPr>
        <w:t xml:space="preserve">  и  </w:t>
      </w:r>
      <w:r>
        <w:rPr>
          <w:rFonts w:cs="Arial Black" w:ascii="Arial Black" w:hAnsi="Arial Black"/>
          <w:iCs/>
          <w:sz w:val="24"/>
          <w:szCs w:val="24"/>
        </w:rPr>
        <w:t>Каращук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ректор  и главный инженер треста. Фамилий  не  выдумываю!).  А ниже ст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яясь, строго соблюдая перегородки, следует  начальник лагеря, команд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ного  дивизиона,  другие чины  треста,  и офицеры  лагеря,  и  офиц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изиона, и где-то директор ОРСа, и где-то директор  школы (но не учител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выше, тем  ревнивее соблюдаются  эти  перегородки,  тем больше  зна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ет, какая баба к какой может пойти полузгать семячки (они не княгини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графини,  так  тем  оглядчивей  они  следят,  чтобы  не  уронить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!).  О, обречЈнность  жить  в  этом  узком  мире  вдали  от 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опоставленных  семей, но живущих в удобных просторных городах. Здесь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знают, и  вы не можете просто пойти в кино, чтобы себя не уронить, и уж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 не пойдЈте в магазин (тем более, что лучшее и свежее вам  принес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).  Даже   и  поросЈнка  своего  держать  как  будто  неприлично: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зительно жене такого-то кормить его из собственных рук! (Вот почему ну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уга  из лагеря.) И в нескольких палатах поселковой больницы  как тру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иться от драни и дряни  и лежать среди приличных соседей. И детей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ых приходится посылать за одну парту с к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иже эти разгородки быстро теряют  свою резкость и значение, уже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ирчивых  охотников   следить  за  ними.   Ниже  --   разряды   неизбе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иваются, встречаются,  покупают-продают, бегут занять  очередь, ссор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профсоюзных Јлочных подарков, беспорядочною перемежкою сидят в ки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стоящие советские люди и совсем недостойные этого з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уховные  центры  таких  посЈлков  --  главная  Чайная  в  каком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нивающем бараке,  близ которой выстраиваются  грузовики  и откуда  во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ни, рыгающие и заплетающие ногами пьяные разбредаются по всему посЈлку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 таких  же  луж  и  мессива  грязи  второй  духовный  центр  --  Клу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лЈванный семячками, затоптанный сапогами, с засиженной мухами стенгазе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го года,  постоянно бубнящим динамиком над  дверью,  с  матерщино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цах  и поножовщиной после киносеанса. Стиль  здешних  мест  --  "не  хо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но", и идя с девушкой на танцы, самое верное дело -- положить в перча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ову.  (Ну,  да  и  девушки тут  такие, что  от  иной  --  семеро  пар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егу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клуб  -- надсада  офицерскому  сердцу.  Естественно,  что офицер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ть  на  танцы  в  такой  сарай  и  среди  такой  публики  -- 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.  Сюда ходят, получив  увольнительную,  солдаты охраны. Но бе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 молодые бездетные офицерские жены тоже тянутся сюда, и без мужей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ется так, что они танцуют  с солдатами!  --  рядовые  солдаты обним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ы   офицерских  жен,  а   как  же   завтра  на  службе   ждать  от 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екословного  подчинения? Ведь это выходит -- на равную  ногу, и ник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я так не устоит! Не в  силах унять своих жен, чтоб не  ходили  на тан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ы добиваются  запрещения  ходить туда солдатам  (уж пусть обнимают 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нибудь  грязные  вольняшки!).  Но  так  вносится  трещина  в  строй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воспитание солдат:  что мы  все  -- счастливые  и равноправные гражд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го государства, а враги де наши -- за проволо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таких  сложных  напряжений глубится  в  прилагерном  мире, 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й между его восемью разрядами. Перемешанные в повседневной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репрессированными  и  полурепрессированными, честные советские граждан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устят попрекнуть их и поставить на место, особенно если пойдЈт о комнат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м бараке.  А надзиратели, как носящие форму  МВД,  претендуют быть  вы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ых вольных. А еще обязательно  есть женщины,  попрекаемые  всеми за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ез них  пропали  бы  одинокие  мужики. А еще есть  женщины, замысли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ть мужика постоянного.  Такие ходят  к лагерной  вахте, когда знают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освобождение, и хватают за рукава незнакомых: "Иди ко мне! У меня уг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согрею. Костюм тебе куплю! Ну, куда поедешь? Ведь опять посадят!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 еще  есть над посЈлком оперативное наблюдение, есть свой </w:t>
      </w:r>
      <w:r>
        <w:rPr>
          <w:rFonts w:cs="Arial Black" w:ascii="Arial Black" w:hAnsi="Arial Black"/>
          <w:iCs/>
          <w:sz w:val="24"/>
          <w:szCs w:val="24"/>
        </w:rPr>
        <w:t>кум</w:t>
      </w:r>
      <w:r>
        <w:rPr>
          <w:rFonts w:cs="Arial Black" w:ascii="Arial Black" w:hAnsi="Arial Black"/>
          <w:sz w:val="24"/>
          <w:szCs w:val="24"/>
        </w:rPr>
        <w:t>, и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и, и мотают жилы; кто это принимает письма от зэков и кто это про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е обмундирование за углом бара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ж конечно  меньше, чем где бы то  ни  было в  Союзе,  есть у жи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агерного мира ощущение Закона и барачной комнаты  своей -- как Креп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одних паспорт помаранный,  у  других его вовсе нет,  третьи сами  сиде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,   четвЈртые   --   члены   семьи,   и   так   все  эти   независи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онвоированные граждане еще послушнее, чем заключЈнные, окрику человек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товкой, еще безропотнее против  человека с револьвером. Видя  их, он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идывают гордой головы "не имеете права!", а сжимаются и гнутся -- как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мыг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 ощущение бесконтрольной власти штыка и мундира так уверенно р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 просторами  Архипелага со всем его  прилагерным миром,  так  переда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у,  вступающему в этот  край, что вольная женщина (П-чина) с девоч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ящая  красноярской  трассой на  свидание  к  мужу  в  лагерь,  по пер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нию сотрудников МВД в самолЈте даЈт обшарить, обыскать себя и раз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ла девочку. (С тех пор девочка постоянно плакала при виде Голубы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сли кто-нибудь скажет теперь, что  нет печальнее  этих  прилаг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естностей и что прилагерный мир -- клоака, мы ответим: кому к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якут Колодезников за отгон чужого оленя в тайгу получил в 1932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года  и, по правилам глубокомысленных перемещений,  с  родной Колымы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н отбывать  под  Ленинград. Отбыл, и в  самом  Ленинграде был, и привЈ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е ярких  тканей, и всЈ  ж много лет  потом  жаловался  землякам и зэк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анным из Ленинград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х, скучно там у вас! Ох, плох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94" w:name="fn_22_1"/>
      <w:bookmarkEnd w:id="494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Прошла сталинская эпоха, веяло  разными  тЈплыми и холодными ветр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а  многие бывшие зэки так  и не  уехали из  прилагерного мира,  из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вежьих мест, и правильно сделали. Там они хоть полулюди, здесь не бы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ми. Они останутся там до смерти, приживутся и дети как коре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95" w:name="fn_22_2"/>
      <w:bookmarkEnd w:id="495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Если вахтеры находили и там, -- то всЈ же никакого рапорта начальст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ледовало: комсомольцы-охранники вместо того предпочитали трофейную вод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ть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96" w:name="fn_22_3"/>
      <w:bookmarkEnd w:id="496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Большая выгода работать в прилагерном мире видна была и на вольняш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х лагерей. У нас на Калужской заставе в 1946 году было двое во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щиков, один  штукатур,  один  маляр. Они  числились на  нашей  строй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же почти не работали, потому что не могло им строительство вы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х  денег:  надбавок  здесь  не   было,  и  объемы  были  все  меряны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тукатурка одного квадратного метра  стоила  32 копейки, и никак не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ить  метр по полтиннику  или записать метров в три раза больше, чем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в  комнате.  Но во-первых наши вольняшки  потаскивали  со  строительст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цемент, краски,  олифу и  стекло, а во-вторых хорошо </w:t>
      </w:r>
      <w:r>
        <w:rPr>
          <w:rFonts w:cs="Arial Black" w:ascii="Arial Black" w:hAnsi="Arial Black"/>
          <w:iCs/>
          <w:sz w:val="24"/>
          <w:szCs w:val="24"/>
        </w:rPr>
        <w:t>отдыхали</w:t>
      </w:r>
      <w:r>
        <w:rPr>
          <w:rFonts w:cs="Arial Black" w:ascii="Arial Black" w:hAnsi="Arial Black"/>
          <w:sz w:val="24"/>
          <w:szCs w:val="24"/>
        </w:rPr>
        <w:t xml:space="preserve"> свой 8-час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й день, вечером же и по  воскресеньям бросались на главную  работ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вую, частную и тут-то добирали свое. За такой же квадратный метр стены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штукатур брал с частного  человека уже  не  32 копейки,  а  червонец,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 зарабатывал двести рубл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Говорил  ведь  Прохоров:  д е н ь г и -- о н и  д в у х э т а ж н ы 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. Какой западный человек может понять "двухэтажные  деньги"? Токар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у получал  за вычетами  800 рублей в месяц,  а  хлеб на рынке  стоил 14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лей.  Значит,  он  за  м е с я ц не  дорабатывал  к  карточному  пайк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 е с т и   к и л о г р а м м о в хлеба -- то  есть, он не мог  на всю сем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ти  двести граммов в день! А между тем --  жил... С открытой нагл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или  рабочим нереальную  зарплату  и  предоставляли  изыскивать  "в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ж". И  тот, кто платил нашему штукатуру  бешеные деньги за вечер,  то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-то   и   где-то   добирал   свой   "второй   этаж".   Так  торжеств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ая  система, да  только на бумаге. Прежняя -- живучая, гиб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умирала ни от проклятий, ни от прокурорских преследов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97" w:name="23"/>
      <w:bookmarkEnd w:id="497"/>
      <w:r>
        <w:rPr>
          <w:rFonts w:cs="Courier New" w:ascii="Arial Black" w:hAnsi="Arial Black"/>
          <w:b w:val="false"/>
          <w:sz w:val="24"/>
          <w:szCs w:val="24"/>
        </w:rPr>
        <w:t>Глава 22. Мы строим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всего сказанного о лагерях, так и рвется  вопрос: да  полно!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ден ли был государству труд заключЈнных? А если не выгоден -- так сто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весь Архипелаг зате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амих лагерях среди зэков обе точки зрения  на это были,  и любили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этом сп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если  верить вождям -- спорить тут не  о чем. Товарищ Моло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 второй человек  государства,  изъявил  VI съезду  Советов СССР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ду использования труда заключЈнных: "Мы делали это раньше, делаем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удем   делать  впредь.  Это  выгодно   для  общества.  Это  полезн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ов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для государства это выгодно, заметьте! -- для самого общества. 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ов -- полезно. И будем делать впредь! И о чЈм же спор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и весь  порядок сталинских десятилетий,  когда  прежде планиро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а, а потом уже -- набор преступников для  них, подтверждае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о  как  бы  не  сомневалось  в  экономической  выгоде   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ка шла впереди правосуд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чевидно, что заданный вопрос требует уточнения и расчлен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правдывают ли себя лагеря в политическом и социальном смысл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правдывают ли они себя экономичес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амоокупаются ли  они? (при кажущемся сходстве  второго  и  треть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а здесь есть различи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ервый вопрос ответить  не трудно: для сталинских  целей лагеря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ым местом,  куда  можно было загонять миллионы -- для  испугу.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политически  они себя оправдывали. Лагеря  были также корыстно-выгод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омному социальному слою -- несчЈтному числу лагерных офицеров: они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"военную службу" в безопасном тылу, спецпайки, ставки, мундиры, кварти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  в  обществе.  Также  пригревались  тут  и  тьмы  надзирателей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бов-охранников,   дремавших   на   лагерных  вышках   (в   то   время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надцатилетних мальчишек сгоняли в ремесленные училища). Все эти  парази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 силами поддерживали  Архипелаг --  гнездилище крепостной эксплоат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общей амнистии боялись они как моровой яз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мы  уже   поняли,  что   в   лагеря  набирались  далеко  н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комыслящие,  далеко  не  только те,  кто  выбивался  со  стадной  доро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ченной  Сталиным. Набор в  лагеря  явно превосходил  политические нуж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осходил нужды террора -- он соразмерялся (может быть только в стал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е) с экономическими замыслами. Да не  лагерями ли (и ссылкой)  выш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зисной безработицы 20-х годов. С 1930 года не  рытьЈ каналов изобре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дремлющих лагерей, но срочно соскребались лагеря для задуманных кана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число  реальных  "преступников" (или даже  "сомнительных лиц") определ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ь  судов,  но  --  заявки  хозяйственных  управлений.  При нач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ора  сразу сказалась нехватка соловецких зэков, и  выяснилось,  что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--  слишком  короткий,  нерентабельный  срок для Пятьдесят Восьмой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засуживать их на две пятилетки ср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чЈм  лагеря оказались экономически-выгодными -- было предсказан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асом  Мором,   прадедушкой   социализма,  в  его   "Утопии".  Для   раб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зительных и особо-тяжелых, которых никто не захочет делать при социализ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от  для  чего  пришелся  труд  зэков.  Для  работ  в  отдаленных  ди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ностях,  где  много лет  можно будет  не строить  жилья, школ, больниц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азинов. Для работ  кайлом и лопатой -- в  расцвете двадцатого  века.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вижения великих строек социализма, когда к этому нет  еще  эконом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с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великом  Беломорканале  даже   автомашина   была  в  редкость.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валось, как в лагере говорят, "пердячим паро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еще более великом Волгоканале (в 7 раз большем по объЈму работ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ор и сравнимом с Панамском и Суэцким) было прорыто 128 километров дл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иною более  5 метров с  шириной вверху 85  метров и всЈ почти -- киркой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опатой и тачкой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3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Будущее дно Рыбинского моря  было покрыто массивами ле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 его свалили вручную, не  видавши в  глаза  электропил,  а  уж сучь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орост жгли полные инвали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бы это, если не заключЈнные, работали б на лесоповале  по 10 час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идя в  предутренней  темноте 7 километров до  леса и столько  же веч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, при тридцатиградусном морозе и не зная в году других выходных кроме 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я и 7 ноября? (Волголаг, 1937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 бы  это,  если  не туземцы, корчевали бы  пни  зимой? На  откры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исках  Колымы  тащили  бы лямками на себе короба с добытою породою?  Ле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аленный в  километре от реки Коин (притока  Выми) по  глубокому  снег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нских подсанках  тянули  бы по  двое, впрягшись в хомуты (петля хомут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кости  обшивалась лоскутьями  ветхой  одежды, хомут надевался через 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о)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уверяет нас полномочный журналист Ю. Жук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3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что подобно то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ьцы строили Комсомольск-на-Амуре (1932 год): валили  без топоров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я кузни, не  получая хлеба и вымирая от цынги. И восхищается: ах, как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ически строили! А  не  подобней ли было бы возмутиться: кто это, не лю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 народа, послал их  так строить?  Да что ж  возмущаться? Мы-то знае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акие "комсомольцы" строили Комсомольск. Теперь пишут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3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что те "комсомольц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агадан осно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го  можно было в Джезказганские рудники  на 12-часовой рабочий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кать на сухое  бурение?  --  туманом стоит  силикатная пыль от вмеща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ды, масок  нет,  и  через  4 месяца  с  необратимым силикозом отправл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 умирать.  Кого  можно  было  в  неукрепленные  от  завалов,  в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енные от затопления  шахты спускать на  лифтах без  тормозных башма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кого одних  в XX веке не надо  было тратиться  на разорительную  техн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пасн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же это лагеря были экономически невыгодны?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чтите, прочтите  в  "МЈртвой дороге" Побожия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3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эту картину высад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рузки с лихтеров на реке Таз, эту полярную Илиаду сталинской эпохи: к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ой тундре,  где  не ступала  человеческая нога,  муравьи-заключЈнные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равьиным конвоем  тащат  на  себе  тысячи  привезЈнных  брЈвен,  и  стро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алы, и  кладут рельсы,  и катят в эту тундру паровозы  и вагоны, кото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суждено  уйти отсюда своим  ходом. Они спят по 5 часов в сутк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й земле, окруженной табличками "зон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н  же  описывает дальше, как  заключЈнные  прокладывают  по  тунд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ую линию: они  живут в  шалашах  из веток и мха, комары разъедают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щищенные  тела, от болотной жижи  не просыхает  их одежда,  уж тем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увь. Трасса их разведана кое-как, проложена не лучшим способом (и обреч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еределку), для столбов нет леса вблизи, и они на два-три дня (!)  ухо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торону, чтобы оттуда притащить на себе стол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случилось  другого  Побожия  рассказать, как  перед войной  стро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ю железную  дорогу  -- Котлас-Воркута,  где  под  каждою  шпалой по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осталось. Да что  железную!  --  как прежде  той железной клали ря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ую  лежневку  через  непроходимый лес --  тощие руки, тупые  топоры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ыки-бездель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то ж бы это без заключЈнных  делал?  И как же это вдруг лагеря --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год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геря были  неповторимо  выгодны  покорностью  рабского  труда  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шевизной  --  нет,  даже не дешевизной,  а -- бесплатностью, потому чт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упку  античного раба  всЈ же  платили деньги, за покупку же  лагерни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е плат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 на послевоенных  лагерных  совещаниях  признавали  индустри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ики: "з/к з/к сыграли большую роль в работе тыла, в побед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 мраморе над костями никто никогда не надпишет забытые их им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езаменимы были лагеря,  это выяснилось в хрущевские годы  в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опотливых и шумных комсомольских призывов на целину и на стройки Сибир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ругое  же дело -- </w:t>
      </w:r>
      <w:r>
        <w:rPr>
          <w:rFonts w:cs="Arial Black" w:ascii="Arial Black" w:hAnsi="Arial Black"/>
          <w:iCs/>
          <w:sz w:val="24"/>
          <w:szCs w:val="24"/>
        </w:rPr>
        <w:t>самоокупаемость</w:t>
      </w:r>
      <w:r>
        <w:rPr>
          <w:rFonts w:cs="Arial Black" w:ascii="Arial Black" w:hAnsi="Arial Black"/>
          <w:sz w:val="24"/>
          <w:szCs w:val="24"/>
        </w:rPr>
        <w:t>.  Слюнки на это  текли у госуда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.  Еще "Положение о местах заключения" 1921 года хлопотало: "содерж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 заключения должно  по возможности окупаться трудом заключЈнных". С 192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некоторые местные исполкомы, вопреки своей рабоче-крестьянской приро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вили  "тенденции   аполитического  делячества",  а  именно:  не 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вались самоокупаемости  мест заключения, но  еще старались выжать из ни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быль</w:t>
      </w:r>
      <w:r>
        <w:rPr>
          <w:rFonts w:cs="Arial Black" w:ascii="Arial Black" w:hAnsi="Arial Black"/>
          <w:sz w:val="24"/>
          <w:szCs w:val="24"/>
        </w:rPr>
        <w:t xml:space="preserve">  в  местный бюджет, осуществить  хозрасчЈт  с  превышением. Треб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купаемости мест  заключения  также и исправительно-трудовой кодекс 192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.  В  1928  г.  на  1-м  всесоюзном  совещании  пенитенциарных  дея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аивали   упорно,  что  обязателен   "возврат   государству  всей   се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риятий мест заключения затрат государства на места заключен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, очень  хотелось лагерьки иметь  -- и чтоб бесплатно! С 1929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исправ.-труд. учреждения страны включены в народно-хозяйственный план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1  января 1931  года декретирован переход всех  лагерей и  колоний РСФСР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ы на полную самоокупаем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  же!  Сразу  успех,  разумеется!  В  1932-м  юристы  торжествуют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расходы на  исправительно-трудовые  учреждения </w:t>
      </w:r>
      <w:r>
        <w:rPr>
          <w:rFonts w:cs="Arial Black" w:ascii="Arial Black" w:hAnsi="Arial Black"/>
          <w:iCs/>
          <w:sz w:val="24"/>
          <w:szCs w:val="24"/>
        </w:rPr>
        <w:t>сокращаются</w:t>
      </w:r>
      <w:r>
        <w:rPr>
          <w:rFonts w:cs="Arial Black" w:ascii="Arial Black" w:hAnsi="Arial Black"/>
          <w:sz w:val="24"/>
          <w:szCs w:val="24"/>
        </w:rPr>
        <w:t xml:space="preserve">  (этому пове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ожно),  а условия  содержания  лишенных  свободы с </w:t>
      </w:r>
      <w:r>
        <w:rPr>
          <w:rFonts w:cs="Arial Black" w:ascii="Arial Black" w:hAnsi="Arial Black"/>
          <w:iCs/>
          <w:sz w:val="24"/>
          <w:szCs w:val="24"/>
        </w:rPr>
        <w:t>каждым годом  улучш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?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3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 б мы удивляться, стали б мы добиваться -- откуда ж это? как?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на шкуре своей не знали, ка'к то содержание улучшалось дальш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оно,  если рассудить, так и не  трудно совсем.  Что' нужно? Урав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оды  на лагеря с доходами от них? Расходы, как мы читаем, сокращаются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личить доходы  еще  проще:  надо прижать заключЈнных! Если  в  соловец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од Архипелага на принудительный труд делалась официальная 40%-ная скид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читалось почему-то, что труд из-под палки не так производителен), то уж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ора,  введя  "шкалу  желудка",  открыли  учЈные  ГУЛага,  что наоборо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удительный-то  голодный труд  самый  производительный  в  мире  и  е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ское  управление  лагерей,  когда велели им  перейти  с 1931  год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купаемость,  та'к прямо и  решило:  по  сравнению  с предыдущими г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личить производительность  труда  в наступающем ни много, ни  мало --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42%  (двести сорок два  процента!) -- то  есть сразу в три с половиной ра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величить и безо  всякой механизации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3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Да  ведь  как научно разочли: д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  да еще два процента! Одного  только не знали товарищи: что называе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</w:t>
      </w:r>
      <w:r>
        <w:rPr>
          <w:rFonts w:cs="Arial Black" w:ascii="Arial Black" w:hAnsi="Arial Black"/>
          <w:iCs/>
          <w:sz w:val="24"/>
          <w:szCs w:val="24"/>
        </w:rPr>
        <w:t>большой скачок под тремя красными знаменами</w:t>
      </w:r>
      <w:r>
        <w:rPr>
          <w:rFonts w:cs="Arial Black" w:ascii="Arial Black" w:hAnsi="Arial Black"/>
          <w:sz w:val="24"/>
          <w:szCs w:val="24"/>
        </w:rPr>
        <w:t>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едь  как  знал  ГУЛаг, куда ветер  дует!  Тут подсыпались  как-раз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ертно-исторические Шесть  Условий Товарища Сталина -- а средь них-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расчЈт -- а у нас уже есть! а  у нас уже есть!  А еще там:  использ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истов!  А  это нам  проще  всего:  взять  инженеров  с  общих  рабо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ть  производственными  придурками!  (Начало  30-х   годов  было 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ческой интеллигенции на Архипелаге  самым льготным временем: она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лачила общих работ, даже новичков устраивали  сразу по специальности.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в 20-е годы, инженеры и техники втуне погибали на общих потому,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им разворота и  применения.  После того,  с 37-го и по 50-е,  забыт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расчЈт  и  все  исторические  Шесть Условий, а исторически-главной  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 Бдительность  --  и  просачивание  инженеров  поодиночке  в  приду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илось  волнами изгнания  их всех  на общие.)  Да  и дешевле  ведь  и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а заключЈнного, а  не вольного: ему ж зарплаты платить не надо!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да, опять хозрасчЈт! Опять-таки прав товарищ Стали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что  издалека эту линию тянули, верно еЈ  вели:  сделать  Архипел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латны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ни лезли, как ни рвались, как ногти все о скалы ни изломал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омости выполнений по двадцать раз ни исправляли,  и до дыр тЈрли -- 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амоокупаемости на Архипелаге --  и никогда еЈ  не будет! И никогда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одов   с   доходами   не  уравнять,   и   приходится   нашему   молод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е-крестьянскому государству (а потом и пожилому общенародному) воло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ебе этот грязно-кровавый меш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 причины.  Первая  и  главная --  несознательность  заключЈ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дивость этих тупых рабов. Не только не дождешься от них социалис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тверженности,  но  даже  не выказывают  они простого капиталист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ежания. Только и  смотрят  они, как  развалить обувь  -- и  не  идт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;  как испортить  лебЈдку, свернуть  колесо,  сломать  лопату, уто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ро --  чтоб только повод был посидеть-покурить. ВсЈ, что лагерники дел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родного  государства  --  откровенная  и высшая халтура: сделанные  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пичи  можно  ломать   руками,  краска   с  панелей  облезает,  штукатур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аливается,  столбы  падают,  столы  качаются,  ножки  отскакивают,  ру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ываются. Везде -- недосмотры и ошибки. То и дело надо уже прибитую крыш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ирать, уже  заваленную траншею откапывать,  уже  выложенные стены дол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ом и  шлямбуром. -- В  50-е годы  привезли в  Степлаг  новенькую швед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рбину. Она пришла в срубе из брЈвен, как бы  избушка.  Зима была, холо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влезли  проклятые зэки в этот сруб между брЈвнами и  турбиной и раз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Јр  погреться.  Отпаялась  серебряная  пайка   лопастей  --  и   турб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осили. Стоила она три миллиона семьсот тысяч. Вот тебе и хозрасчЈ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ри  зэках --  и это вторая причина --  вольным тоже как бы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, будто строят не своЈ,  а на чужого дядю,  еще  и воруют крепко,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ко воруют. (Строили жилой дом и разокрали вольняшки несколько ванн,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отпущено  по  числу  квартир.  Как  же дом  сдавать?  Прорабу,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ться  нельзя,  он  торжественно  показывает  приЈмочной  комиссии  1-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чную клетку,  да  в  каждую  ванную  не  преминет зайти,  каждую ван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жет. Потом ведЈт комиссию  во 2-ю клетку, в  3-ю, и неторопясь,  и вс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нные  заходит  --  а  проворные  обученные зэки под  руководством опы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-технического десятника тем  временем  выламывают ванны  из  квартир  1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тки, чердаком на  цыпочках волокут их в 4-ю и  там срочно устанавливаю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азывают   до  подхода   комиссии.   И   кто   прохлопал   --  пусть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читывается... Это бы в кинокомедии показать, так не пропустят: нет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жизни ничего смешного, всЈ смешное на Западе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тья  причина --  несамостоятельность заключЈнных,  их  неспособ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 без надзирателей, без лагерной администрации, без  охраны,  без зон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ками,     без     Планово-Производственной,     УчЈтно-Распределитель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тивно-Чекистской и  Культурно-Воспитательной части, без высших лаг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й  вплоть до самого ГУЛага;  без  цензуры, без ШИзо, без  БУРа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ов, без  каптерок и складов; неспособность передвигаться без конво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собак. И  так  приходится  государству  на каждого  работающего тузем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т  хоть по одному  надсмотрщику  (а у  надсмотрщика  -- семья!). 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, что так, а то на что б эти надсмотрщики ж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ще  умники-инженера'  высказывают  четвЈртую  причину:   что,  мо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ость  за  каждым  шагом  ставить  зону,  усилять  конвой,  выде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олнительный,  -- стесняет, мол, им, инженера'м, технический маневр,  в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например,  при  высадке  на  р. Таз, и  оттого  дескать всЈ не во врем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лается и  дороже  обходится. Но  это  уже  --  </w:t>
      </w:r>
      <w:r>
        <w:rPr>
          <w:rFonts w:cs="Arial Black" w:ascii="Arial Black" w:hAnsi="Arial Black"/>
          <w:iCs/>
          <w:sz w:val="24"/>
          <w:szCs w:val="24"/>
        </w:rPr>
        <w:t>объективная</w:t>
      </w:r>
      <w:r>
        <w:rPr>
          <w:rFonts w:cs="Arial Black" w:ascii="Arial Black" w:hAnsi="Arial Black"/>
          <w:sz w:val="24"/>
          <w:szCs w:val="24"/>
        </w:rPr>
        <w:t xml:space="preserve"> причина,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оворка. Вызвать  их на партбюро, пропесочить хорошо -- и причина отпад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голову ломают, выход нахо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 сверх этих  причин  бывают естественные и  вполне  простит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мотры самого Руководства. Как говорил  товарищ Ленин, не ошибается т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ничего не дел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имер,  как  ни  планируй  земляные  работы  --  редко  они  в  ле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ятся, а всегда почему-то на осень да на зиму, на грязь да на моро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вот  на ключе Заросшем  прииска Штурмового (Колыма) в марте 1938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ли  500  человек  бить  шурфы  8-10  м.  в вечной  мерзлоте.  С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ловина   зэков  подохла).  Надо  бы   взрывать,  так  раздумались:  ни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е металла.  Покинули. В мае  затекли шурфы, пропала работа. А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года опять же в марте, в колымский мороз, хватились: да шурфовать же!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самое место! да срочно! да людей не жалеть! Так это ж расходы лишни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 на  реке  Сухоне  около  посЈлка  Опоки  --   навози'ли,  насы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е плотину. А паводок тут же еЈ и сбил. ВсЈ, проп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вот  Талажскому лесоповалу  Архангельского управления запланир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ть  мебель,  но  упустили  запланировать  им  поставки древесины,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эту мебель делать. План  есть план, надо выполнять!  Пришлось Тала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ые бригады держать на  выловке из  реки аварийной  древесины --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отставшей от основного сплава. Не хватало. Тогда стали наскоками це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а себе отбивать и растаскивать. Но  ведь плоты  эти у кого-то  друго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е, теперь их не хватит. А  ребятам-молодцам Талага выписывать нарядов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: ведь воровство. Вот такой хозрасчЈ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 как-то  в  УстьВымьЛаге (1943) хотели перевыполнить  план моле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тдельными брЈвнами) сплава, нажали на лесоповал, выгнали всех могущих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щих, и собралось в генеральной запони слишком много древесины -- 200.00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бометров. Выловить еЈ  до зимы не успели, она вмЈрзла в лЈд. А ниже зап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железнодорожный мост.  Если весной лес не распадЈтся на брЈвна, а  по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иком  -- сшибет  мост, лЈгкое дело, начальника  --  под суд.  И приш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ывать динамит  вагонами; опускать  его  зимой на дно;  рвать  замЈрз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тку  и  потом побыстрей  выкатывать  эти  брЈвна на берег --  и  сжиг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есной они уже не  будут годны  для пиломатериалов). Этой работой занят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й лагпункт, двести  человек, им за работу в ледяной воде выписывали с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 ни  одной операции нельзя было оправдать  нарядом, потому что всЈ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лишнее. И сожженный лес -- тоже пропал. Вот тебе и самоокупаем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сь ПечЖелДорЛаг строил дорогу на Воркуту -- извилистую, как поп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потом  уже  готовую дорогу стали выпрямлять. Это  --  за  какой  счЈт?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ая дорога Лальск (на р. Лузе) -- Пинюг (и даже до Сыктывкара думали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ть)?  В 1938 г. какие крупные  лагеря там  согнали,  45  километров 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 построили -- бросили... Так всЈ и проп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да  эти  небольшие  ошибки  во  всякой  работе  неизбежны.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ель от них не застрахов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я  эта  дорога  Салехард-Игарка с 1949 года -- ведь  вся  оказ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яя, нечего по  ней возить,  И  -- тоже бросили. Так  ведь это  ошиб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 сказать ЧЬЯ. Ведь -- Само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того иногда доведут этим хозрасчЈтом, что начальник лагеря не зн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 от него  деваться,  как концы сводить.  Инвалидному  лагерю  Кача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ярском (полторы тысячи инвалидов!) после  войны тоже  велели быть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хозрасчЈте: делать мебель! Так лес эти инвалиды  валили  лучковыми пил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  лесоповальный лагерь --  и не положена им механизация), до лагеря вез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 на коровах  (транспорт  им  тоже не положен,  а  молочная  ферма  ес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стоимость дивана оказывалась 800 рублей, а  продажная цена -- 600!.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само лагерное начальство заинтересовано было  как можно больше  инвали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ести в 1 группу или признать больными и не вывести за зону: тогда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убыточного хозрасчЈта они переводились на надежный госбюд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всех этих причин не только не самоокупается Архипелаг, но прихо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еще дорого доплачивать за удовольствие его им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усложняется хозяйственная жизнь  Архипелага тем, что этот вели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государственный социалистический  хозрасчЈт  нужен  целому  государст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ен  ГУЛагу --  но начальнику  отдельного лагеря  на него наплевать --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гают немного, ну, от премии отщипнут (а дадут всЈ же). Главный же дох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остор, главное удобство и удовольствие для всякого начальника отд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-- иметь  самостоятельное  натуральное  хозяйство, иметь своЈ  ую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ое поместье, вотчину. Как  в Красной армии, так и среди офицеров МВ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  шутку  вовсе,  а  серьЈзно   развилось  и  укрепилось  обстоятельно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важительное, гордое и  приятное  слово  -- </w:t>
      </w:r>
      <w:r>
        <w:rPr>
          <w:rFonts w:cs="Arial Black" w:ascii="Arial Black" w:hAnsi="Arial Black"/>
          <w:iCs/>
          <w:sz w:val="24"/>
          <w:szCs w:val="24"/>
        </w:rPr>
        <w:t>хозяин</w:t>
      </w:r>
      <w:r>
        <w:rPr>
          <w:rFonts w:cs="Arial Black" w:ascii="Arial Black" w:hAnsi="Arial Black"/>
          <w:sz w:val="24"/>
          <w:szCs w:val="24"/>
        </w:rPr>
        <w:t>. Как  сверху над  стра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 один Хозяин, так  и  командир  каждого отдельного подразделения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обязательно -- Хозя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ри той жестокой гребЈнке групп А-Б-В-Г, которую запустил навсег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ву  ГУЛага беспощадный  Френкель, хозяину  надо  было  извернуться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тро протащить  через  эту  гребЈнку такое количество  рабочих, без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 не  могло построиться  своЈ  вотчинное хозяйство. Там, где  по шта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а  полагался  один  портной,   надо  было   устроить  целую  портняж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скую, где один сапожник --  сапожную  мастерскую, а сколько еще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знейших  мастеров хотелось  бы иметь у себя под рукой! Отчего, напри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вести парники  и иметь парниковую зелень  к  офицерскому столу? 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,  у разумного начальника,  --  завести  и  большое  подсобное огоро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о, чтобы подкармливать овощами даже и заключЈнных -- они отработ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росто выгодно самому хозяину, но откуда взять люд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ыход был -- поднагрузить всЈ тех же заключЈнных работяг, да немнож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нуть ГУЛаг, да немножко -- производство. Для больших внутризонных раб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нибудь постройки  -- можно было заставить всех заключЈнных про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оскресенье или вечерком  после рабочего (10-часового) дня. Для постоя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работы  раздували  цифры  выхода  бригад:  рабочие, оставшиеся  в  зо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ись  вышедшими со  своей бригадой на производство -- и оттуда бригадир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лжен был принести  на  них </w:t>
      </w:r>
      <w:r>
        <w:rPr>
          <w:rFonts w:cs="Arial Black" w:ascii="Arial Black" w:hAnsi="Arial Black"/>
          <w:iCs/>
          <w:sz w:val="24"/>
          <w:szCs w:val="24"/>
        </w:rPr>
        <w:t>процент</w:t>
      </w:r>
      <w:r>
        <w:rPr>
          <w:rFonts w:cs="Arial Black" w:ascii="Arial Black" w:hAnsi="Arial Black"/>
          <w:sz w:val="24"/>
          <w:szCs w:val="24"/>
        </w:rPr>
        <w:t>, то есть  часть выработки, отобранной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х  бригадников (и  без того не выполняющих  нормы).  Работяги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и, меньше ели  -- но укреплялось поместное хозяйство, и разнообраз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иятнее жилось товарищам офицер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некоторых лагерях у начальника был большой хозяйственный  замах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находил он инженера с фантазией -- и  в лагерной зоне вырастал  могучи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хоздвор</w:t>
      </w:r>
      <w:r>
        <w:rPr>
          <w:rFonts w:cs="Arial Black" w:ascii="Arial Black" w:hAnsi="Arial Black"/>
          <w:sz w:val="24"/>
          <w:szCs w:val="24"/>
        </w:rPr>
        <w:t>,  уже  проводимый и по  бумагам, уже с открытыми штатами и берущ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ять  промышленные  задания.  Но  в плановое  снабжение  материал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ментами  он  втиснуться  не мог,  поэтому  не  имея ничего, долж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кажем  об  одном  хоздворе  --  Кенгирского лагеря.  О  портняж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няжной, переплЈтной,  столярной и других подобных  мастерских  тут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минать не будем, это пустяки. Кенгирский хоздвор имел свою  литейку,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сарную мастерскую  и  даже  --  как раз в середине  XX века  --  куста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отовил  свой  сверлильный  и  точильный станки!  Токарного, правда,  са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делать не смогли, но тут употреблен был </w:t>
      </w:r>
      <w:r>
        <w:rPr>
          <w:rFonts w:cs="Arial Black" w:ascii="Arial Black" w:hAnsi="Arial Black"/>
          <w:iCs/>
          <w:sz w:val="24"/>
          <w:szCs w:val="24"/>
        </w:rPr>
        <w:t>лагерный лендлиз</w:t>
      </w:r>
      <w:r>
        <w:rPr>
          <w:rFonts w:cs="Arial Black" w:ascii="Arial Black" w:hAnsi="Arial Black"/>
          <w:sz w:val="24"/>
          <w:szCs w:val="24"/>
        </w:rPr>
        <w:t>: станок среди б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 украли с  производственного объекта.  Устроено  это  было так: подог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й грузовик, дождались, когда  начальник  цеха ушел --  целой брига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нулись на станок, пересобачили его на грузовик,  а  тот легко прошел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хту, потому что с охраной было  договорено, охранный  дивизион -- такие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ВД, -- и с ходу  завезли  станок в  лагерь, а  уж туда никто  из  вольняш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упа  не  имеет.  И всЈ!  Какой спрос с тупых безответственных  туземце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цеха рвет и мечет -- куда делся станок? --  а они ничего не зна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был станок? мы не видели. --  Самые важные инструменты доставля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так же, но легче -- в кармане и под пол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  взялся  хоздвор  отливать  для обогатительной  фабрики  Кенги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шки  канализационных люков. Получались.  Но не стало чугуна  -- откуда  ж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ю  настачиться в конце  концов? Тогда с  </w:t>
      </w:r>
      <w:r>
        <w:rPr>
          <w:rFonts w:cs="Arial Black" w:ascii="Arial Black" w:hAnsi="Arial Black"/>
          <w:iCs/>
          <w:sz w:val="24"/>
          <w:szCs w:val="24"/>
        </w:rPr>
        <w:t>неЈ же</w:t>
      </w:r>
      <w:r>
        <w:rPr>
          <w:rFonts w:cs="Arial Black" w:ascii="Arial Black" w:hAnsi="Arial Black"/>
          <w:sz w:val="24"/>
          <w:szCs w:val="24"/>
        </w:rPr>
        <w:t>, с этой  обогат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брики,  поручили  заключЈнным  воровать  первоклассные английские чугу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нштейны  (оставшиеся  еще  от  дореволюционной  концессии), в  лагере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лавляли  и  отвозили  обогатительной  фабрике  люками,  за  что  лагер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или день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читатель   понимает,  как  такой  деятельный  хоздвор  укрепл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купаемость да и всю экономику стр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чего только не  брался делать этот хоздвор! -- не за всЈ бы взя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п. Брались  делать  большие  глиняные  трубы  для  канализации.  Ветря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морезки.  Замки.   Водяные   насосы.  Ремонтировать  мясорубки.  Сш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нсмиссионные  ремни. Чинить автоклавы  для  больницы.  Точить свЈрла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панации  черепа.  Да  ведь  чего   не  возьмЈтся   делать  безвыходн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олодаешься  -- догадаешься! Ведь если сказать: не сумеем,  не сможем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 погонят  за  зону.  А в хоздворе  намного вольготней: ни развода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ьбы  под конвоем, да и  работать помедленней, да  и себе что-то сдела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а  за заказ расплачивается "освобождением" на  два денька,  кухн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обавком", кто-то махоркой, а начальство еще и казенного хлебца подброс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мешно, и  занятно. Инженерам вечная головоломка: из чего? как? Ку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ящего  железа,  найденный  где-нибудь  на  свалке,  часто   менял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анную   конструкцию.  --  Ветряк   сделали,  а   вот  пружины, 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ла  бы  его  по ветру,  не нашли.  Пришлось  просто  привязать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Јвки и наказать двум зэкам: как ветер изменится, так бежать и за  верЈ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ть  ветряк.  -- Делали  и  свои  кирпичи:  женщина  резала стру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ющуюся глиняную полосу  по длине  будущих кирпичей, а  дальше они ш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спортЈр, который ей же, этой женщине и следовало приводить в движение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? ведь  руки еЈ  заняты. О, бессмертная  изобретательность  хитрых зэк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ли такие две оглобельки, которые плотно прилегали к тазу работниц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 она  руками  отрезала кирпичи,  --  сильным  и  частым  вилянием  т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временно  двигала и  ленту  конвейера! Увы,  фотографии  такой  по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ю мы не смож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енгирский помещик уверился окончательно: нет на земле ничего та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 не мог бы сделать  его хоздвор.  И, однажды вызвав  главного инжен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ал: приступить к срочному изготовлению стекла оконного и графинов!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 его   делают?  Ребята   не  знали.   Заглянули   в   завалявшийся  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циклопедического словаря. Общие слова, рецепта нет.  всЈ же соду заказ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и где-то  и кварцевый  песок, привезли. А  главное -- дружкам заказ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ть битое  стекло  с объектов, строивших "новый город" --  там мног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и. ВсЈ это заложили  в печь, плавили, мешали,  протягивали --  получ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ы оконного стекла! --  да только с одной стороны  толщина сантиметр, 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 сходится  до  2-х  миллиметров.  Через такое  стекло  узнать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го  приятеля  --  никак невозможно.  А  срок  подходит  --  показ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цию начальнику. Как живЈт зэк? Одним днЈм:  сегодня  бы пережить, а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  -- как-нибудь. Украли с объекта  готовых нарезанных стекол, прин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хоздвор и  показали  начальнику лагеря.  Остался доволен:  "Молодцы!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е!  Теперь  приступайте  к массовому  производству!"  -- "Больш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жем, гражданин начальник." -- "Да почему ж?" -- "Видите, в оконное стек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молибден идЈт. У нас было немножко, а вот кончился." -- "И ни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ь нельзя?" -- "Да где ж его достанешь?" -- "Жаль. А  графины без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ибдена пойдут?"  -- "Графины  пожалуй пойдут". -- "Ну,  валите". -- 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фины  выдувались   все   скособоченные   и  почему-то   неожиданно  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аливались. Взял надзиратель такой графин получить молоко  -- и остал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м горлышком в руках, молоко пролилось. "Ах, мерзавцы! -- ругался  он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ители! Фашисты! Всех вас перестрелят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в  Москве на улице Огарева для  расчистки под новые здания лом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е,  простоявшие более  века,  то балки  из  междуэтажных перекрыти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е  выбрасывались, не только  не шли  на дрова  -- но  на  столя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елия! Это  было  ЗВЕНЯЩЕЕ  чистое  дерево. Такова  была  у наших праде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уш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же  всЈ  спешим,  нам  всЈ некогда. Неужели еще  ждать, пока  бал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хнут? На Калужской заставе мы мазали  балки новейшими антисептикам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равно балки загнивали, в них появлялись грибки, да так проворно, чт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сдачи здания приходилось взламывать полы и на ходу менять эти ба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этому  через  сто лет  всЈ, что строили  мы, зэки,  да и вся  стра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яка не будет так звенеть, как те старые балки с улицы Огар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ень, когда  СССР, трубно гремя, запустил в небо первый искусствен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утник,  -- против моего окна в  Рязани две пары </w:t>
      </w:r>
      <w:r>
        <w:rPr>
          <w:rFonts w:cs="Arial Black" w:ascii="Arial Black" w:hAnsi="Arial Black"/>
          <w:iCs/>
          <w:sz w:val="24"/>
          <w:szCs w:val="24"/>
        </w:rPr>
        <w:t>вольных</w:t>
      </w:r>
      <w:r>
        <w:rPr>
          <w:rFonts w:cs="Arial Black" w:ascii="Arial Black" w:hAnsi="Arial Black"/>
          <w:sz w:val="24"/>
          <w:szCs w:val="24"/>
        </w:rPr>
        <w:t xml:space="preserve"> женщин,  одетых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рязные зэковские  бушлаты  и  ватные  брюки,  носили раствор  </w:t>
      </w:r>
      <w:r>
        <w:rPr>
          <w:rFonts w:cs="Arial Black" w:ascii="Arial Black" w:hAnsi="Arial Black"/>
          <w:iCs/>
          <w:sz w:val="24"/>
          <w:szCs w:val="24"/>
        </w:rPr>
        <w:t>на  4-й  этаж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осилкам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Верно, верно, это так,  -- возразят мне. -- Но что вы скажете?  -- </w:t>
      </w:r>
      <w:r>
        <w:rPr>
          <w:rFonts w:cs="Arial Black" w:ascii="Arial Black" w:hAnsi="Arial Black"/>
          <w:iCs/>
          <w:sz w:val="24"/>
          <w:szCs w:val="24"/>
        </w:rPr>
        <w:t>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всЈ-таки она вертится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т этого у </w:t>
      </w:r>
      <w:r>
        <w:rPr>
          <w:rFonts w:cs="Arial Black" w:ascii="Arial Black" w:hAnsi="Arial Black"/>
          <w:iCs/>
          <w:sz w:val="24"/>
          <w:szCs w:val="24"/>
        </w:rPr>
        <w:t>неЈ</w:t>
      </w:r>
      <w:r>
        <w:rPr>
          <w:rFonts w:cs="Arial Black" w:ascii="Arial Black" w:hAnsi="Arial Black"/>
          <w:sz w:val="24"/>
          <w:szCs w:val="24"/>
        </w:rPr>
        <w:t xml:space="preserve"> не отнять, чЈрт возьми! -- она верти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местно было бы закончить эту  главу  долгим списком работ, выполн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ми хотя бы  с первой  сталинской пятилетки и до хрущевских времЈ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я, конечно, не в состоянии его написать. Я могу только начать его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ющие вставляли и продолж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еломорканал (~1932), Волгоканал (~1936), Волгодон (~1952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-д Котлас-Воркута, ветка на Салехард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-д Рикасиха-Молотовск;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3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-д Салехард-Игарка (брошена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-д Лальск-Пинюг (брошена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-д Караганда-Моинты-Балхаш (1936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-д по правому берегу Волг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-д рокадные вдоль финской и персидской границ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-д вторые пути Сибирской магистрали (1933-35 годы, около 4000 км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-д Тайшет-Лена (начало БАМа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-д Комсомольск-Сов. Гавань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-д на Сахалине от ст. Победино на соединение с японской сетью;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-д к Улан-Батору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3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шоссейные дороги в Монголи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втотрасса Москва-Минск (1937-38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втотрасса Ногаево-Атка-Нер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ройка Куйбышевской ГЭС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ройка Нижнетуломской ГЭС (близ Мурманска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ройка Усть-Каменогорской ГЭС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ройка Балхашского медеплавильного комбината (~1934-35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ройка Соликамского бумкомбинат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ройка Березниковского химкомбинат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ройка Магнитогорского комбината (частично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ройка Кузнецкого комбината (частично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ройка заводов, мартенов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стройка  Московского  Государственного  Университета  им.  М.  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оносова (1950-1953, частично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оительство города Комсомольска на Амур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оительство города Сов. Гаван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оительство города Магадан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оительство города Норильск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оительство города Дудинк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оительство города Воркуты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оительство города Молотовска (Северодвинска) -- с 1935 г.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оительство города Дубн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оительство порта Находк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фтепровод Сахалин-материк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ройка почти всех объектов атомной промышленност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быча радиоактивных элементов (уран  и  радий  -- под  Челябинс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дловском, Турой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бота на разделительных и обогатительных заводах (1945-1948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быча радия в Ухте; нефтеобработка на Ухте, получение тяжелой воды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угледобыча   в  бассейнах  Печорском,   Кузнецком,   месторожден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гандинском, Сучанском и д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рудодобыча  в  Джезказгане,  Южной  Сибири, Бурят-Монголии,  Шор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кассии, на Кольском полуостров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золотодобыча  на  Колыме, Чукотке, в Якутии,  на острове Вайгач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каине (Баян-Аульского района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быча аппатитов на Кольском полуострове (с 1930 г.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обыча плавикового шпата в Амдерме (с 1936 г.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добыча  редких  металлов (месторождение  "Сталинское",  Акмол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и) (до 50-х годов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 </w:t>
      </w:r>
      <w:r>
        <w:rPr>
          <w:rFonts w:cs="Arial Black" w:ascii="Arial Black" w:hAnsi="Arial Black"/>
          <w:iCs/>
          <w:sz w:val="24"/>
          <w:szCs w:val="24"/>
        </w:rPr>
        <w:t>лесозаготовки</w:t>
      </w:r>
      <w:r>
        <w:rPr>
          <w:rFonts w:cs="Arial Black" w:ascii="Arial Black" w:hAnsi="Arial Black"/>
          <w:sz w:val="24"/>
          <w:szCs w:val="24"/>
        </w:rPr>
        <w:t xml:space="preserve">  для   экспорта  и   внутренних  нужд  страны.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опейский русский Север и Сиби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счисленных лесоповальных лагпунктов мы  перечислить не в  силах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а Архипелага. Убедимся  с первых же  наименований: лагеря по р. Коин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р. Уфтюге  Двинской; по  р.  Нем,  притоке Вычегды (высланные немцы);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егде близ Рябова; на Сев.  Двине близ Черевкова; на Малой Северной  Дв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 Аристо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возможно  ли составить такой  список?.. На каких картах или  в чь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и сохранились эти тысячи временных лесных лагучастков, разбитых на г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ва, на три,  пока не вырубили ближнего лесу, а потом  снятых начисто?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 только  лесозаготовки? А  полный  список  всех островков Архипела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либо бывших над поверхностью -- знаменитых  устойчивых по десяткам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 и кочующих точек  вдоль строительства  трасс, и  могучих отсид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ов  и  лагерных  палаточно-жердевых  пересылок?  И  разве  взялся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нибудь  нанести на такую карту еще и КПЗ? еще и тюрьмы каждого города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 там   по  несколько)?  еще   и  сельхозколонии   с   их   покосными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новодческими подкомандировками? еще и  мелкие промколонии, как  семя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ыпавшие города?  А  Москву  да  Ленинград  пришлось  бы  отдельно  кру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ерчивать.  (Не  забыть лагучасток в  полукилометре  от  Кремля  -- на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а Дворца Советов). Да в 20-е  годы Архипелаг был один, а  в 50-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овсем другой,  совсем  на  других местах.  Как представить движение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? Сколько надо карт? А Ныроблаг, или Устьвымьлаг, или Соликамские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ьминские  лагеря должны быть целой  областью заштрихованной -- но  к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те границы обоше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еемся мы всЈ же увидеть и такую кар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грузка  леса на пароходы в  Карелии  (до  1930 г.  После призыв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ийской печати  не  принимать  леса,  груженного  заключЈнными, --  зэ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но сняли с этих работ и убрали вглубь Карелии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ставки фронту во время войны (мины, снаряды, упаковка к ним, шить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ундирования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роительство совхозов Сибири и Казахстан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даже  упуская все 20-е  годы  и  производство домзаков, исправдом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справтруддомов   --  чем  занимались,  что  изготовляли  </w:t>
      </w:r>
      <w:r>
        <w:rPr>
          <w:rFonts w:cs="Arial Black" w:ascii="Arial Black" w:hAnsi="Arial Black"/>
          <w:iCs/>
          <w:sz w:val="24"/>
          <w:szCs w:val="24"/>
        </w:rPr>
        <w:t>четверть  столет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1929-1953) </w:t>
      </w:r>
      <w:r>
        <w:rPr>
          <w:rFonts w:cs="Arial Black" w:ascii="Arial Black" w:hAnsi="Arial Black"/>
          <w:iCs/>
          <w:sz w:val="24"/>
          <w:szCs w:val="24"/>
        </w:rPr>
        <w:t>сотни промколоний</w:t>
      </w:r>
      <w:r>
        <w:rPr>
          <w:rFonts w:cs="Arial Black" w:ascii="Arial Black" w:hAnsi="Arial Black"/>
          <w:sz w:val="24"/>
          <w:szCs w:val="24"/>
        </w:rPr>
        <w:t>, без которых нет приличного города в стра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о вырастили сотни и сотни сельхозколони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гче перечислить, чем заключЈнные никогда не занимались: изготовл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басы и кондитерских издел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iCs/>
          <w:sz w:val="24"/>
          <w:szCs w:val="24"/>
        </w:rPr>
        <w:t>Конец третьей 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98" w:name="fn_23_1"/>
      <w:bookmarkEnd w:id="498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Когда катаетесь на катере по каналу, помяните всякий  раз лежащих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499" w:name="fn_23_2"/>
      <w:bookmarkEnd w:id="499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Литературная газета, ноябрь 196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00" w:name="fn_23_3"/>
      <w:bookmarkEnd w:id="500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"Известия" 14.7.6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01" w:name="fn_23_4"/>
      <w:bookmarkEnd w:id="501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Новый мир, 1964, No. 8, стр. 152-15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02" w:name="fn_23_5"/>
      <w:bookmarkEnd w:id="502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Сборник "От тюрем...", стр. 43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03" w:name="fn_23_6"/>
      <w:bookmarkEnd w:id="503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Авербах "От преступления к труду", стр. 2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04" w:name="fn_23_7"/>
      <w:bookmarkEnd w:id="504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Лагеря по р. Кудьме, на о-ве Ягры, в посЈлке Рикаси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05" w:name="fn_23_8"/>
      <w:bookmarkEnd w:id="505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 При  постройке  этой  дороги  расконвоированным  заключЈнным  вел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монголам,  что они -- комсомольцы и добровольцы. Выслушав,  монго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ли: заберите вашу дорогу, отдайте наших баран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/>
          <w:b w:val="false"/>
          <w:b w:val="false"/>
          <w:sz w:val="24"/>
          <w:szCs w:val="24"/>
        </w:rPr>
      </w:pPr>
      <w:bookmarkStart w:id="506" w:name="24"/>
      <w:bookmarkEnd w:id="506"/>
      <w:r>
        <w:rPr>
          <w:rFonts w:eastAsia="Arial Black" w:cs="Arial Black" w:ascii="Arial Black" w:hAnsi="Arial Black"/>
          <w:b w:val="false"/>
          <w:sz w:val="24"/>
          <w:szCs w:val="24"/>
        </w:rPr>
        <w:t xml:space="preserve"> </w:t>
      </w:r>
      <w:r>
        <w:rPr>
          <w:rFonts w:cs="Courier New" w:ascii="Arial Black" w:hAnsi="Arial Black"/>
          <w:b w:val="false"/>
          <w:sz w:val="24"/>
          <w:szCs w:val="24"/>
        </w:rPr>
        <w:t xml:space="preserve">* ЧАСТЬ ЧЕТВЈРТАЯ. Душа и колючая проволока * 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Говорю вам тайну: не все мы умрЈм, но все изменим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-е послание к коринфянам, 15,5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507" w:name="25"/>
      <w:bookmarkEnd w:id="507"/>
      <w:r>
        <w:rPr>
          <w:rFonts w:cs="Courier New" w:ascii="Arial Black" w:hAnsi="Arial Black"/>
          <w:b w:val="false"/>
          <w:sz w:val="24"/>
          <w:szCs w:val="24"/>
        </w:rPr>
        <w:t>Глава 1. Восхождени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годы иду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частоговоркой,  как  шутят  в лагере -- "зима-лето, зима-лето", 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яжная  осень,  нескончаемая  зима,  неохотливая  весна,  и  только  ле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кое. На Архипелаге -- короткое ле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один год --  у-у-у, как  это долго!  Даже в  одном году сколько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 тебе  оставлено  думать?  Уж  триста  тридцать-то  раз  в  году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лчешься на разводе и в  моросящий слякотный дождичек, и в острую вьюг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ядрЈный  неподвижный  мороз. Уж триста  тридцать-то  дней  ты  повороча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ылую  чужую  работу  с  незанятой  головой.  И  триста тридцать  вече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мЈшься мокрый, озябший  на съЈме, ожидая  пока конвой соберЈтся с даль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к. Да проходка туда.  Да  проходка  назад.  Да  склонясь  над семью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ю  мисками  баланды, над  семьюстами тридцатью кашами. Да на вагон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ей, просыпаясь  и засыпая. Ни радио, ни книги не отвлекут тебя, их не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ва Б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-- только один год. А их -- десять. Их -- двадцать пя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ще когда в  больничку сляжешь  дистрофиком -- вот  там тоже хороше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ремя -- </w:t>
      </w:r>
      <w:r>
        <w:rPr>
          <w:rFonts w:cs="Arial Black" w:ascii="Arial Black" w:hAnsi="Arial Black"/>
          <w:iCs/>
          <w:sz w:val="24"/>
          <w:szCs w:val="24"/>
        </w:rPr>
        <w:t>подума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умай! Выводи что-то и из бе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это  бесконечное  время  ведь  не   бездеятельны   мозг   и   ду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?! Они издали  в массе похожи на копошащихся вшей, но ведь он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ец творения, а? Ведь  когда-то  и  в них  вдохнута была  слабенькая иск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жья? Так что теперь стало с н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читалось веками: для того и дан преступнику срок, чтобы весь этот с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думал  над  своим  преступлением, терзался,  раскаивался и постепенн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ялс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</w:t>
      </w:r>
      <w:r>
        <w:rPr>
          <w:rFonts w:cs="Arial Black" w:ascii="Arial Black" w:hAnsi="Arial Black"/>
          <w:iCs/>
          <w:sz w:val="24"/>
          <w:szCs w:val="24"/>
        </w:rPr>
        <w:t>угрызений  совести  не  знает Архипелаг ГУЛаг!</w:t>
      </w:r>
      <w:r>
        <w:rPr>
          <w:rFonts w:cs="Arial Black" w:ascii="Arial Black" w:hAnsi="Arial Black"/>
          <w:sz w:val="24"/>
          <w:szCs w:val="24"/>
        </w:rPr>
        <w:t xml:space="preserve">  Из  ста  туземцев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еро блатных,  их преступления для  них  не  укор, а доблесть, они мечт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едь совершать их еще ловчей и нахальней. Раскаиваться им -- не в чем. Е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ятеро -- </w:t>
      </w:r>
      <w:r>
        <w:rPr>
          <w:rFonts w:cs="Arial Black" w:ascii="Arial Black" w:hAnsi="Arial Black"/>
          <w:iCs/>
          <w:sz w:val="24"/>
          <w:szCs w:val="24"/>
        </w:rPr>
        <w:t>брали</w:t>
      </w:r>
      <w:r>
        <w:rPr>
          <w:rFonts w:cs="Arial Black" w:ascii="Arial Black" w:hAnsi="Arial Black"/>
          <w:sz w:val="24"/>
          <w:szCs w:val="24"/>
        </w:rPr>
        <w:t xml:space="preserve">  крупно, но  не у  людей:  в наше время  крупно  взять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у государства, которое  само-то мотает народные деньги без  жал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разумения -- так в чЈм такому типу раскаиваться? Разве в том, что возь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и поделись  -- и остался  бы на свободе? А  еще у  восьмидесяти  п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емцев  --  и вовсе никакого преступления не  было. В  чЈм раскаиваться?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 думал то', что думал? (Впрочем,  так задолбят  и задурят иног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ивается -- какой  он испорченный... Вспомним отчаяние Нины Перегуд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недостойна Зои  Космодемьянской.)  Или в безвыходном положении сда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? В том, что при немцах поступил на работу вместо того, чтобы  подох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голода?  (Впрочем, так перепутают  дозволенное и  запрещенное,  что и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заются: лучше б я умер, чем зарабатывал этот хлеб.) В том, что, беспла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я в колхозе, взял  с поля накормить детей? Или с завода вынес для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ты не только не раскаиваешься, но чистая совесть  как горное озе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ит из твоих глаз. (И глаза твои, очищенные страданием, безошибочно ви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ую  муть в других глазах, например --  безошибочно  различают  стук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ви'дения глазами правды за нами  не знает ЧКГБ -- это  наше "секре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ужие" против неЈ -- в этом плошает перед нами ГБ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ашем почти поголовном  сознании  невиновности  росло главное отли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--  от каторжников  Достоевского, от каторжников П. Якубовича.  Та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е заклятого  отщепенства, у нас  --  уверенное понимание,  что люб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ого  вот  так  же могут загрести, как и  меня;  что  колючая  провол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ила нас условно.  Там  у  большинства --  безусловное  сознание ли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ы, у нас -- сознание какой-то многомиллионной нап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т напасти -- не пропа'сти. Надо еЈ пере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в этом ли  причина и удивительной редкости лагерных самоубийств? 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кости, хотя каждый отсидевший, вероятно, вспомнит случай самоубийства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больше  он  вспомнит  побегов.  Побегов-то было  наверняка больше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бийств!  (Ревнители  социалистического реализма  могут  меня похвал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жу оптимистическую линию.) И членоповреждений было  гораздо больш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бийств!  --  но  это  тоже  действие  жизнелюбивое, простой  расчЈ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ертвовать  частью  для  спасения  целого.  Мне даже  представляется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бийств в лагере было статистически, на тысячу населения, меньше, че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. Проверить этого я не могу,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 вот  вспоминает Скрипникова, как в 1931-м в Медвежегорске  в же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рной  повесился  мужчина   лет  тридцати   --  и  повесился-то   в   ден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вобождения! --  так может,  из  отвращения  к тогдашней </w:t>
      </w:r>
      <w:r>
        <w:rPr>
          <w:rFonts w:cs="Arial Black" w:ascii="Arial Black" w:hAnsi="Arial Black"/>
          <w:iCs/>
          <w:sz w:val="24"/>
          <w:szCs w:val="24"/>
        </w:rPr>
        <w:t>воле?</w:t>
      </w:r>
      <w:r>
        <w:rPr>
          <w:rFonts w:cs="Arial Black" w:ascii="Arial Black" w:hAnsi="Arial Black"/>
          <w:sz w:val="24"/>
          <w:szCs w:val="24"/>
        </w:rPr>
        <w:t xml:space="preserve"> (За два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тем его бросила жена, но  он тогда не  повесился.)  -- Ну вот  в клу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ьной усадьбы Буреполома повесился конструктор Воронов. -- Коммунис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работник Арамович, пересидчик, повесился в 1947-м на чердаке мехзаво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яж-Погосте. -- В  Краслаге в  годы  войны литовцы,  доведЈнные  до пол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ия,  а  главное  --  всей  жизнью  своей  не  подготовленные  к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сти, шли  на  стрелков,  чтобы  те  их  застрелили.  --  В  1949-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енной  камере  во  Владимире Волынском  молодой  парень,  сотрясЈ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м,  уже  было  повесился,  да  Боронюк  его вынул.  -- На Калуж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е бывший  латышский  офицер, лежавший в стационаре санчасти, крадуч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подниматься по лестнице -- она  вела в еще  недостроенные пустые эта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сестра-зэчка хватилась его  и бросилась  вдогонку.  Она  настигла  е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м  балконном проЈме  6-го  этажа.  Она  вцепилась  в  его  халат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бийца отделился от халата, в одном  белье поспешно вступил в пустот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омелькнул белой молнией на виду у  оживлЈнной  Большой Калужской улиц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ечный летний  день. -- Немецкая  коммунистка Эми, узнав о  смерти  муж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ла  из  барака  на  мороз  неодетая,  простудиться. Англичанин  Келли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имирском  ТОНе виртуозно перерезал  вены при  открытой  двери  камер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 на порог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5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вторяю, еще многие могут рассказать подобные случаи, -- а всЈ-так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и миллионов сидевших их будет немного. Даже среди этих примеров в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ольшой  перевес самоубийств  падает  на иностранцев, на западников: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переход на Архипелаг  -- это удар оглушительнее, чем для нас; вот он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ют.  И еще  -- на  благонамеренных (но  не на  твЈрдочелюстных).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ь ведь у них в голове всЈ должно смешаться и гудеть, не переставая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оишь?  (Зося  Залесская,  польская  дворянка,  всю жизнь  отдавшая  "де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зма" путЈм службы в советской разведке, на следствии трижды кончал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: вешалась -- вынули, резала вены -- помешали, скакнула на подоконник 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жа  -- дремавший следователь успел схватить  еЈ за платье. Трижды спас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расстрелять. 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обще  как  верно  истолковать  самоубийство?   Вот  Анс  Бернштей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аивает, что самоубийцы -- совсем  не  трусы, что для этого нужна боль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а воли. Он сам свил верЈвку из бинтов и душился, поджав ноги. Но в глаз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лялись зелЈные  круги, в ушах  звенело -- и  он всякий раз непроиз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кал ноги  до земли. Во время последней пробы  оборвалась верЈвка --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л радость, что остался жи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не спорю, для самоубийства может  быть и в самом крайнем отчаяни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приложить волю. Долгое время я не взялся бы совсем об этом судить.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 я уверен был, что  ни  в  каких обстоятельствах даже не  задумаюс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бийстве. Но не так давно протащило меня через мрачные месяцы, когда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, что погибло всЈ дело моей жизни,  особенно если я останусь жить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ясно помню это отталкивание от жизни, приливы этого  ощущения, что уме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легче, чем жить. По-моему, в таком состоянии больше воли требует ост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, чем умереть. Но,  вероятно,  у разных людей и при разной крайност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разному. Поэтому и существуют издавна два мн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 эффектно  вообразить,  что  вдруг  бы  все  невинно-оскорбл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ы  стали  бы повально кончать  самоубийством,  досаждая правительст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яко: и  доказательством своей правоты и  лишением даровой рабочей силы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бы  правительство размягчилось? И  стало  бы жалеть своих подданных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ва ли.  Сталина бы это не остановило,  он занял бы  с  воли  еще милли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было  этого! Люди умирали сотнями тысяч и миллионами,  доведЈ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 кажется  до  крайней  крайности --  а  самоубийств  почему-то  не  бы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Јнные  на уродливое существование, на голодное истощение, на чрезме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 -- не кончали с соб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раздумавшись, я нашел такое доказательство более сильным. Самоубий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сегда банкрот,  это всегда -- человек  в тупике,  человек,  проигра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 и не  имеющий  воли  для продолжения борьбы.  Если  же  эти  милли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мощных жалких тварей всЈ  же не кончали  с собой  -- значит жило в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-то непобедимое чувство. Какая-то сильная мыс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  чувство  всеобщей  правоты.  Это  было  ощущение  нар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ния -- подобного татарскому и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сли  не  в чем раскаиваться  -- о  чЈм,  о  чЈм  всЈ  время дум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? "Сума да тюрьма -- дадут ума". Дадут. Только -- куда его направ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было у многих, не у одного меня. Наше первое тюремное небо  --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ые клубящиеся тучи  и  чЈрные  столбы извержений,  это было небо Помпе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 Судного дня, потому что арестован был не  кто-нибудь, а Я -- средото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ми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е  последнее  тюремное  небо было бездонно-высокое,  бездонно-яс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к белому от голуб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инаем  мы  все (кроме  верующих) с одного:  хватаемся рвать волос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-- да  она острижена  наголо!.. Ка'к  мы могли?! Как не  видели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чиков? Как  не  видели наших врагов? (И  ненависть  к  ним!  и  как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мстить?) И какая неосторожность! слепость! сколько ошибок! Как исправ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ей исправлять! Надо написать... надо сказать... надо перед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--  ничего  не надо.  И  ничто  не  спасЈт.  В  положенный срок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ываем  206-ю  статью,  в  положенный  --  выслушиваем  очный  пригов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ала или заочный -- ОС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инается полоса пересылок.  Вперемежку с мыслями о будущем лагере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 теперь вспоминать наше прошлое: как хорошо мы жили! (даже если плох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колько неиспользованных возможностей! Сколько неизмятых цветов!.. Когда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это наверстать?.. Если я доживу только -- о, как  по-новому, как ум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  буду  жить!  День  будущего </w:t>
      </w:r>
      <w:r>
        <w:rPr>
          <w:rFonts w:cs="Arial Black" w:ascii="Arial Black" w:hAnsi="Arial Black"/>
          <w:iCs/>
          <w:sz w:val="24"/>
          <w:szCs w:val="24"/>
        </w:rPr>
        <w:t>освобождения?</w:t>
      </w:r>
      <w:r>
        <w:rPr>
          <w:rFonts w:cs="Arial Black" w:ascii="Arial Black" w:hAnsi="Arial Black"/>
          <w:sz w:val="24"/>
          <w:szCs w:val="24"/>
        </w:rPr>
        <w:t xml:space="preserve">  -- он  лучится  как восходя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ывод: дожить до него! дожить! любой цен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просто словесный оборот, это привычка такая: "любой цено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лова наливаются своим  полным смыслом, и страшный получается  заро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ыжить </w:t>
      </w:r>
      <w:r>
        <w:rPr>
          <w:rFonts w:cs="Arial Black" w:ascii="Arial Black" w:hAnsi="Arial Black"/>
          <w:iCs/>
          <w:sz w:val="24"/>
          <w:szCs w:val="24"/>
        </w:rPr>
        <w:t>любой цен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т, кто даст этот  зарок, кто не моргнЈт перед его багровой вспыш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ля того своЈ несчастье заслонило и всЈ общее, и весь ми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великий развилок лагерной жизни. Отсюда -- вправо и влево пой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, одна будет набирать высоты, другая низеть. ПойдЈшь  направо --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ешь, пойдешь налево -- потеряешь совес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оприказ "</w:t>
      </w:r>
      <w:r>
        <w:rPr>
          <w:rFonts w:cs="Arial Black" w:ascii="Arial Black" w:hAnsi="Arial Black"/>
          <w:iCs/>
          <w:sz w:val="24"/>
          <w:szCs w:val="24"/>
        </w:rPr>
        <w:t>дожить!</w:t>
      </w:r>
      <w:r>
        <w:rPr>
          <w:rFonts w:cs="Arial Black" w:ascii="Arial Black" w:hAnsi="Arial Black"/>
          <w:sz w:val="24"/>
          <w:szCs w:val="24"/>
        </w:rPr>
        <w:t>"  -- естественный  всплеск живого.  Кому не хоч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жить? Кто не имеет права дожить? Напряженье всех  сил нашего  тела! При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  клеточкам:   дожить!   Могучий  заряд  введЈн  в  грудную  клетку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ким  облаком  окружено  сердце, чтоб не  остановиться.  Заполярн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дью  в метель за  пять  километров  в баню  ведут тридцать истощенных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истых зэков. Банька  --  не сто'ит тЈплого слова, в ней  моются по  ш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в пять  смен,  дверь  открывается прямо  на  мороз, и  четыре  см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аивают там до или после мытья -- потому что нельзя отпускать без конв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только воспаления лЈгких, но насморка нет ни у кого.  (И десять лет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тся один  старик, отбывая срок  с пятидесяти  до шестидесяти. Но  вот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ен, он -- дома. В тепле и холе он сгорает в месяц. Не стало приказ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жить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росто "дожить" еще не значит --  любой ценой.  "Любая цена"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: ценой друг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знаем истину: на этом великом лагерном развилке, на этом разделит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  --  не бо'льшая часть сворачивает направо.  Увы  --  не большая. Но,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ю -- и не  одиночки. Их много, людей -- кто так  избрал. Но они о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ричат, к ним  присматриваться  надо. Десятки раз поднимался и перед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ор, а они знали да знали сво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Арнольд Сузи, лет около пятидесяти попавший в лагерь. Он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верующим, но всегда был исконно-добропорядочным, никакой другой жизн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Јл --  и в лагере он не начинает другой. Он  --  "западный", он,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войне неприспособленный, всЈ время попадает впросак, в тяжелое  полож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и на общих работает, он и в штрафной зоне  сидит -- и выживает,  выж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 таким, каким  пришел в лагерь. Я  знал его вначале, знал --  посл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 засвидетельствовать. Правда,  три  серьЈзных облегчающих обстоя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утствуют  ему  в  лагерной  жизни:  он  признан  инвалидом,  он  получ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 лет   посылки  и  благодаря  музыкальным  способностям   н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армливается художественной самодеятельностью. Но эти три  обстоя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только  объяснить, почему он остался в  живых. Не  было бы их -- он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,  но он  бы не  переменился. (А те, кто  умерли -- может быть потом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ли, что не переменилис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арашкевич,  совсем простой бесхитростный человек, вспоминает: "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заключЈнных, которые за пайку и за глоток  махорочного дыма готов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мыкаться. Я доходил, но был душою чист: на белое всегда говорил бело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тюрьма глубоко перерождает человека, известно уже много  столе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численны здесь примеры -- таких, как Сильвио Пеллико:  отсидев 8  лет,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евратился из  яростного  карбонария  в смиренного  католик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5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У нас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ют Достоевского.  А  Писарев?  Что  осталось  от его революцио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Петропавловки? Можно  спорить, хорошо ли это для революции, но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изменения идут  в  сторону углубления души. Ибсен писал: "От недостатк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ислорода и совесть  чахнет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5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Э, нет! Совсем не так  просто!  Наоборот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раз!  Вот генерал  Горбатов -- с молодости воевал, в армии продвиг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ываться  ему  было некогда. Но сел в тюрьму,  и  как хорошо --  ст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и  подыматься  разные  случаи:  то  как  он  заподозрел  невиновно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ионстве;  то  как  он  по ошибке  велел  расстрелять  совсем  не винов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ляк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5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Ну когда  б  это  еще вспомнил!  Небось после  реабилитации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вспоминал?)  Об этих душевных изменениях узников писалось достато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поднялось   уже  на  уровень  теории  тюрьмоведения.   Вот  например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еволюционном "Тюремном вестнике" пишет Лученецкий: "Тьма делает 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чувствительным к  свету;  невольная бездеятельность возбуждает  в 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жду  жизни, движения, работы; тишина  заставляет глубоко вдуматься в 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я", в окружающие условия, в своЈ прошлое, настоящее и подумать о будуще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и  просветители,  сами  не  сидевшие,  испытывали  к узникам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е  стороннее  сочувствие;  однако  Достоевский,  сам  посидевш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товал за наказания! Об этом стоит задум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словица говорит: "Воля портит, неволя учит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Пеллико и  Лученецкий  писали  о  </w:t>
      </w:r>
      <w:r>
        <w:rPr>
          <w:rFonts w:cs="Arial Black" w:ascii="Arial Black" w:hAnsi="Arial Black"/>
          <w:iCs/>
          <w:sz w:val="24"/>
          <w:szCs w:val="24"/>
        </w:rPr>
        <w:t>тюрьме</w:t>
      </w:r>
      <w:r>
        <w:rPr>
          <w:rFonts w:cs="Arial Black" w:ascii="Arial Black" w:hAnsi="Arial Black"/>
          <w:sz w:val="24"/>
          <w:szCs w:val="24"/>
        </w:rPr>
        <w:t>. Но  Достоевский  треб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казаний -- тюремных. Но неволя учит -- </w:t>
      </w:r>
      <w:r>
        <w:rPr>
          <w:rFonts w:cs="Arial Black" w:ascii="Arial Black" w:hAnsi="Arial Black"/>
          <w:iCs/>
          <w:sz w:val="24"/>
          <w:szCs w:val="24"/>
        </w:rPr>
        <w:t>какая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Лагерь</w:t>
      </w:r>
      <w:r>
        <w:rPr>
          <w:rFonts w:cs="Arial Black" w:ascii="Arial Black" w:hAnsi="Arial Black"/>
          <w:sz w:val="24"/>
          <w:szCs w:val="24"/>
        </w:rPr>
        <w:t xml:space="preserve"> л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задумаеш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по сравнению с тюрьмой, наш лагерь ядовит и вред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 не о  душах  наших  думали, когда  вспучивали  Архипелаг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: неужели же в лагере безнадежно устоя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ольше того: неужели в лагере нельзя возвыситься душ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.  К., почти 1940-го года рождения, из тех мальчиков, кто уже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еве  сбирались  стихи  читать  на  площади Маяковского,  а  их  греб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ок.  Из  лагеря, из потьминского лагеря, он пишет своей девушке: "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убавилось пустяков и суеты... Я пережил поворот... Здесь прислушиваешь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голосу  изнутри, который  в  довольстве и тщеславии заглушен был  рЈ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не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лагпункте  Самарка в  1946 году  доходит до самого смертного рубеж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а  интеллигентов: они изморены голодом, холодом, непосильной работо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даже сна лишены, спать им негде, бараки-землянки  еще  не построены. И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воровать? стучать?  хнычут о загубленной жизни? Нет! Предвидя  близк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  в  неделях,  а в  днях  смерть, вот  как они проводят свой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онный  досуг,  сидя у  стеночки:  Тимофеев-Рессовский  собирает  из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еминар", и они спешат обменяться тем, что одному  известно, а  другим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они читают друг другу последние лекции. Отец Савелий  --  "о непосты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",  священник  из  академистов  --  патристику,  униат  --  что-т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матики  и  каноники,   энергетик  --  о  принципах  энергетики  будущ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ст (ленинградец)  -- как  не удалось,  не  имея новых идей, постро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ы  советской экономики.  Сам  Тимофеев-Рессовский рассказывает  им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ах микрофизики. От  раза  к разу они не  досчитываются участников: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в морг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то может интересоваться всем этим, уже костенея предсмертно --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интеллиген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звольте, вы --  любите  жизнь? Вы,  вы!  вот  которые  восклицают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вают и приплясывают: "Люблю тебя, жизнь! Ах, люблю тебя, жизнь!" Люб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вот и любите! Лагерную -- тоже любите! Она -- тоже жиз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Там, где нет борьбы с судьб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Там воскреснешь ты душой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черта вы не поняли. Там-то ты и размякн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дороги  нашей, выбранной, --  виражи  и  виражи. В гору?  Или в неб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Јмте, поспотыкаем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нь  освобождения?  Что он нам может дать через столько лет? Измени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знаваемо мы,  и  изменятся  наши  близкие  --  и места,  когда-то род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жутся нам чужее чуж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сль о  свободе  с  какого-то  времени становится даже  насиль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ью. Надуманной. Чуж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нь  "освобождения"! Как  будто  в этой стране есть  свобода!  Ил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можно освободить того, кто прежде сам не освободился душ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ыпятся камни из-под наших ног. Вниз, в прошл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прах прошл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подымаем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Хорошо в тюрьме </w:t>
      </w:r>
      <w:r>
        <w:rPr>
          <w:rFonts w:cs="Arial Black" w:ascii="Arial Black" w:hAnsi="Arial Black"/>
          <w:iCs/>
          <w:sz w:val="24"/>
          <w:szCs w:val="24"/>
        </w:rPr>
        <w:t>думать</w:t>
      </w:r>
      <w:r>
        <w:rPr>
          <w:rFonts w:cs="Arial Black" w:ascii="Arial Black" w:hAnsi="Arial Black"/>
          <w:sz w:val="24"/>
          <w:szCs w:val="24"/>
        </w:rPr>
        <w:t>,  но и в  лагере тоже неплохо.  Потому, главно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нет </w:t>
      </w:r>
      <w:r>
        <w:rPr>
          <w:rFonts w:cs="Arial Black" w:ascii="Arial Black" w:hAnsi="Arial Black"/>
          <w:iCs/>
          <w:sz w:val="24"/>
          <w:szCs w:val="24"/>
        </w:rPr>
        <w:t>собраний</w:t>
      </w:r>
      <w:r>
        <w:rPr>
          <w:rFonts w:cs="Arial Black" w:ascii="Arial Black" w:hAnsi="Arial Black"/>
          <w:sz w:val="24"/>
          <w:szCs w:val="24"/>
        </w:rPr>
        <w:t>. Десять лет ты  свободен  от всяких собраний!  -- это 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ный воздух? Откровенно претендуя на твой труд и твоЈ тело  до изнемо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же до смерти, лагерщики отнюдь не посягают на строй твоих мыслей. Они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ытаются  ввинчивать твои мозги  и закреплять  их  на  мест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5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это созд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ение свободы гораздо большее, чем свобода ног бегать по плоскост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ебя никто  не уговаривает  </w:t>
      </w:r>
      <w:r>
        <w:rPr>
          <w:rFonts w:cs="Arial Black" w:ascii="Arial Black" w:hAnsi="Arial Black"/>
          <w:iCs/>
          <w:sz w:val="24"/>
          <w:szCs w:val="24"/>
        </w:rPr>
        <w:t>подавать</w:t>
      </w:r>
      <w:r>
        <w:rPr>
          <w:rFonts w:cs="Arial Black" w:ascii="Arial Black" w:hAnsi="Arial Black"/>
          <w:sz w:val="24"/>
          <w:szCs w:val="24"/>
        </w:rPr>
        <w:t xml:space="preserve"> в партию.  Никто не выколачивает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бя  членских  взносов  в </w:t>
      </w:r>
      <w:r>
        <w:rPr>
          <w:rFonts w:cs="Arial Black" w:ascii="Arial Black" w:hAnsi="Arial Black"/>
          <w:iCs/>
          <w:sz w:val="24"/>
          <w:szCs w:val="24"/>
        </w:rPr>
        <w:t>добровольные</w:t>
      </w:r>
      <w:r>
        <w:rPr>
          <w:rFonts w:cs="Arial Black" w:ascii="Arial Black" w:hAnsi="Arial Black"/>
          <w:sz w:val="24"/>
          <w:szCs w:val="24"/>
        </w:rPr>
        <w:t xml:space="preserve">  общества. Нет профсоюза, такого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его  "защитника",   как  казЈнный  адвокат   в  трибунале.  Не  бывае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ых совещаний. Тебя не могут избрать ни на  какую должност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назначить  никаким уполномоченным, а самое главное -- не заставят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агитатором.  Ни --  слушать агитацию. Ни  -- кричать  по дЈргу  нит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ребуем!..  не  позволим!"  Ни  --  тянуться  на  участок  свободно и та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вать  за  одного  кандидата.   От  тебя  не  требуют  социалист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ств.  Ни --  критики своих ошибок.  Ни статей в стенгазету.  Н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ью областному корреспонден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вободная голова -- это ли не преимущество жизни на Архипелаг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одна свобода: тебя не могут лишить  семьи и имущества  -- ты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ен их. Чего нет -- того и Бог не возьмЈт. Это -- основательная своб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 в  заключении думать.  Самый ничтожный повод даЈт тебе толчок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тельным и важным размышлениям. За кои веки, один раз в три года, привез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лагерь  кино. Фильм  оказывается  --  дешевейшая "спортивная"  комеди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ервая перчатка". Скучно. Но с экрана настойчиво вбивают зрителям морал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ажен результат, а результат не в вашу польз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еются  на  экране.  В  зале  тоже  смеются.  Щурясь,  при  выход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щенный  солнцем лагерный  двор,  ты  обдумываешь  эту фразу.  И  вече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думываешь еЈ на  своей  вагонке.  И в понедельник утром на разводе. 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угодно времени  обдумываешь  --  когда  б ты мог ею так  заняться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енная ясность спускается в твою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не шутка. Это -- заразная мысль. Она давно уже привилась  на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честву, а  еЈ  -- еще и еще  подпускают. Представление  о том,  что ва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материальный результат, настолько у нас въелось, что когда, напри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яют какого-нибудь  Тухачевского, Ягоду  или  Зиновьева -- изменникам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нюхавшимися с врагом, то народ только ахает и многоустно  удивляется: "</w:t>
      </w:r>
      <w:r>
        <w:rPr>
          <w:rFonts w:cs="Arial Black" w:ascii="Arial Black" w:hAnsi="Arial Black"/>
          <w:iCs/>
          <w:sz w:val="24"/>
          <w:szCs w:val="24"/>
        </w:rPr>
        <w:t>че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ему не хватало?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это  -- нравственный уровенЈк!  Вот это  -- мерочка!  "Чего 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ло?" Поскольку у него было  жратвы от  пуза, и двадцать костюмов, и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чи,  и  автомобиль,  и самолЈт, и  известность  --  чего ему не хватало?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ам наших соотечественников невместимо представить, чтобы человеком (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говорю  сейчас об  этих именно троих)  могло  двигать  что-нибудь,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ы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только все впитали и усвоили: "важен результа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куда это к нам приш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рва -- от славы наших знамЈн и так  называемой "чести нашей родин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душили, секли и резали  всех наших соседей,  расширялись -- и в отече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ждалось: важен результ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от  наших  Демидовых, Кабаних и  Цыбукиных. Они  карабкалис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ываясь, кому  обламывают  сапогами  уши, и всЈ  прочней утверждало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богомольном прямодушном народе: важен результ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том, -- от всех видов  социалистов, и больше всего --  от новей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грешимого нетерпеливого  Учения, которое всЈ только из этого и  состо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ен результат! Важно  сколотить  боевую партию! захватить власть! удер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! устранить противников! победить в чугуне и стали! запустить раке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я для  этой  индустрии  и для этих  ракет пришлось пожертвова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ладом жизни, и целостью  семьи, и здравостью  народного духа и самой душ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полей, лесов и рек, -- наплевать! важен результат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это  --  ложь!  Вот мы  годы горбим на всесоюзной каторге.  Вот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енными годовыми  кругами восходим  в  понимании жизни -- и с высоты эт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 ясно видно: не результат важен! не результат -- а ДУХ! Не </w:t>
      </w:r>
      <w:r>
        <w:rPr>
          <w:rFonts w:cs="Arial Black" w:ascii="Arial Black" w:hAnsi="Arial Black"/>
          <w:iCs/>
          <w:sz w:val="24"/>
          <w:szCs w:val="24"/>
        </w:rPr>
        <w:t>что</w:t>
      </w:r>
      <w:r>
        <w:rPr>
          <w:rFonts w:cs="Arial Black" w:ascii="Arial Black" w:hAnsi="Arial Black"/>
          <w:sz w:val="24"/>
          <w:szCs w:val="24"/>
        </w:rPr>
        <w:t xml:space="preserve"> сделано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 </w:t>
      </w:r>
      <w:r>
        <w:rPr>
          <w:rFonts w:cs="Arial Black" w:ascii="Arial Black" w:hAnsi="Arial Black"/>
          <w:iCs/>
          <w:sz w:val="24"/>
          <w:szCs w:val="24"/>
        </w:rPr>
        <w:t>как</w:t>
      </w:r>
      <w:r>
        <w:rPr>
          <w:rFonts w:cs="Arial Black" w:ascii="Arial Black" w:hAnsi="Arial Black"/>
          <w:sz w:val="24"/>
          <w:szCs w:val="24"/>
        </w:rPr>
        <w:t>. Не что достигнуто -- а какой це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 для нас,  арестантов -- если важен результат, то верна и исти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жить любой  ценой. Значит: стать стукачом, предавать  товарищей --  з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ться тепло, а может быть  и досрочку получить, В  свете  Непогреши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ния тут, очевидно нет ничего  дурного. Ведь если делать так, то результ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в нашу пользу, а важен -- результ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 не  спорит:  приятно  овладеть результатом.  Но не  ценой поте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го обр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важен  результат -- надо все силы и  мысли  потратить  на то, чтоб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йти от </w:t>
      </w:r>
      <w:r>
        <w:rPr>
          <w:rFonts w:cs="Arial Black" w:ascii="Arial Black" w:hAnsi="Arial Black"/>
          <w:iCs/>
          <w:sz w:val="24"/>
          <w:szCs w:val="24"/>
        </w:rPr>
        <w:t>общих</w:t>
      </w:r>
      <w:r>
        <w:rPr>
          <w:rFonts w:cs="Arial Black" w:ascii="Arial Black" w:hAnsi="Arial Black"/>
          <w:sz w:val="24"/>
          <w:szCs w:val="24"/>
        </w:rPr>
        <w:t>. Надо гнуться, угождать, подличать -- но удержаться придур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ем -- уцеле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сли важна  суть --  то  пора  примириться  с </w:t>
      </w:r>
      <w:r>
        <w:rPr>
          <w:rFonts w:cs="Arial Black" w:ascii="Arial Black" w:hAnsi="Arial Black"/>
          <w:iCs/>
          <w:sz w:val="24"/>
          <w:szCs w:val="24"/>
        </w:rPr>
        <w:t>общими</w:t>
      </w:r>
      <w:r>
        <w:rPr>
          <w:rFonts w:cs="Arial Black" w:ascii="Arial Black" w:hAnsi="Arial Black"/>
          <w:sz w:val="24"/>
          <w:szCs w:val="24"/>
        </w:rPr>
        <w:t>. С  лохмотьями.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дранной кожей рук. С меньшим и худшим куском. И может быть -- умереть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жив -- с гордостью потягиваться ломящею спиной.  Вот когда  -- перест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ться угроз  и не гонясь за наградами  --  стал ты самым  опасным типо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иный взгляд хозяев. Ибо -- чем тебя взя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бе начинает  даже нравиться нести  носилки  с мусором  (да,  но н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нем!) и разговаривать с напарником о том, как кино влияет на  литерату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начинает нравиться присесть на опустевшее растворное корытце и заку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своей кирпичной кладки. И ты просто горд, если десятник, проходя мим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щурится на твою вязку, посмотрит в створ со стеной и скаж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ты клал? Ровнень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на что  тебе  не нужна  эта стена и не  веришь ты, что она приблиз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ое будущее народа, но, жалкий оборванный раб, у этого творения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 ты сам себе улыбнеш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чь  анархиста  Галя  Бенедиктова работала  в  санчасти медсестрой,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идя, что это -- </w:t>
      </w:r>
      <w:r>
        <w:rPr>
          <w:rFonts w:cs="Arial Black" w:ascii="Arial Black" w:hAnsi="Arial Black"/>
          <w:iCs/>
          <w:sz w:val="24"/>
          <w:szCs w:val="24"/>
        </w:rPr>
        <w:t>не лечение</w:t>
      </w:r>
      <w:r>
        <w:rPr>
          <w:rFonts w:cs="Arial Black" w:ascii="Arial Black" w:hAnsi="Arial Black"/>
          <w:sz w:val="24"/>
          <w:szCs w:val="24"/>
        </w:rPr>
        <w:t>, а только личное устройство -- из упрямства у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бщие, взяла кувалду, лопату. И говорит, что духовно это еЈ спас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брому и сухарь на здоровье, а злому и мясное не вп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ак-то оно так, но -- если и сухаря нет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сли  только  ты однажды отказался  от этой  цели  -- "выжить  лю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ой", и пошел, куда идут  спокойные  и  простые  --  удивительно  начин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ображать неволя твой  прежний характер. Преображать  в направлении, са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тебя неожидан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залось  бы  --  здесь должны  вырастать в человеке  злобные  чувств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мятенье зажатого, беспредметная  ненависть, раздражение, нервность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5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 т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не замечаешь,  как, в  неощутимом течении времени, неволя  воспитывае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ростки чувств противополож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был  резко-нетерпелив когда-то, ты постоянно спешил,  и постоян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ло тебе времени. Тебе  отпущено теперь  его с лихвой,  ты напитался 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месяцами  и  годами,  позади и  впереди  -- и благодатной успокаива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дкостью разливается по твоим сосудам -- терп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подымаешь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ы никому ничего  не  прощал  прежде, ты  беспощадно  осуждал и так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держанно превозносил  --  теперь всепонимающая  мягкость стала  осн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их некатегорических суждений. Ты слабым узнал себя -- можешь понять чуж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сть. И поразиться силе другого. И пожелать пере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мни шуршат из-под ног. Мы подымаем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ронированная выдержка  облегает с  годами сердце твоЈ и всю твою ко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не  спешишь с  вопросами,  не  спешишь  с ответами,  твой  язык  утра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астичную способность лЈгкой вибрации. Твои  глаза не вспыхнут радостью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й вести и не потемнеют от го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бо надо еще проверить, так ли  это  будет. И  еще  разобраться над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' радость, а что' г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ило  жизни  твоЈ  теперь  такое:  не  радуйся,  нашедши, не  плач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в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уша  твоя, сухая прежде,  от  страдания  </w:t>
      </w:r>
      <w:r>
        <w:rPr>
          <w:rFonts w:cs="Arial Black" w:ascii="Arial Black" w:hAnsi="Arial Black"/>
          <w:iCs/>
          <w:sz w:val="24"/>
          <w:szCs w:val="24"/>
        </w:rPr>
        <w:t>сочает</w:t>
      </w:r>
      <w:r>
        <w:rPr>
          <w:rFonts w:cs="Arial Black" w:ascii="Arial Black" w:hAnsi="Arial Black"/>
          <w:sz w:val="24"/>
          <w:szCs w:val="24"/>
        </w:rPr>
        <w:t>. Хотя  бы не  ближн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христиански, но близких ты теперь научаешься люб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х  близких  по  духу,  кто  окружает тебя  в  неволе.  Сколько из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ют: именно в неволе в первый раз мы узнали подлинную дружб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тех близких по крови, кто окружал тебя в прежней жизни, кто лю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, а ты их -- тирани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 благодарное  и  неисчерпаемое   направление  для  твоих   мысл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мотри  свою  прежнюю  жизнь.  Вспомни  всЈ,  что  ты  делал  плох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ыдного и думай -- нельзя ли исправить тепер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ты посажен в тюрьму зряшно, перед  государством и его законами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иваться не в ч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перед совестью своей? Но -- перед отдельными другими людьм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После операции я лежу в хирургической палате лагерной больницы.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 пошевелиться, мне жарко  и знобко, но  мысль не сбивается в бред -- 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ен доктору Борису Николаевичу  Корнфельду, сидящему около моей кой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оворящему целый  вечер. Свет выключен, чтоб  не резал глаза.  Он  и  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о больше нет в пала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долго  и  с жаром  рассказывает  мне  историю  своего  обращения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удейской  религии  в  христианскую.   Обращение   это  совершил  над   н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ным  человеком,  какой-то  однокамерник,  беззлобный старичок в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она Каратаева.  Я дивлюсь  его убеждЈнности  новообращенного, горяч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с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мало знаем друг друга, и не он  лечит меня, но  просто не  с кем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елиться  здесь. Он -- мягкий обходительный  человек, ничего дурного 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жу в  нЈм  и не знаю о  нЈм.  Однако, настораживает то,  что Корнфельд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 два живЈт безвыходно в больничном  бараке,  заточил  себя  здесь,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, и избегает ходить по лагер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значит -- он боится,  чтоб его не зарезали. У нас в  лагере не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а такая  мода  -- резать стукачей. Очень внушительно отзывается. Но кто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поручиться, что режут только стукачей? Одного зарезали явно в свед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их  личных счЈтов.  И поэтому -- самозаточение Корнфельда в больнице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 не доказывает, что он -- стука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поздно. Вся больница спит. Корнфельд заканчивает свой рассказ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 вообще,  вы знаете, я  убедился, что никакая кара в  этой  зе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не приходит к нам незаслуженно. По  видимости, она может прийти не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 в чЈм  мы на самом  деле виноваты. Но если перебрать  жизнь и вдум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 --  мы всегда  отыщем то  наше преступление,  за  которое теперь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иг уда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не вижу его лица. Через окно входят лишь рассеянные отсветы зоны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тым электрическим пятном светится дверь из коридора. Но такое мист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ние в его голосе, что я вздрагив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--  последние  слова Бориса  Корнфельда. Он бесшумно уходит но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ом в одну из соседних палат и ложится там спать. Все спят, ему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ем сказать ни слова. Засыпаю и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росыпаюсь  утром от беготни  и тяжелого  переступа по  коридору: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итары   несут  тело  Корнфельда   на  операционный  стол.  Восемь  уда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укатурным молотком нанесены ему,  спящему, в череп (у нас принято  уб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же после подъЈма, когда  отперты бараки,  но никто еще  не  встал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тся). На операционном столе он умирает, не приходя в созн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случилось,  что вещие слова Корнфельда --  были его последние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земле. И,  обращенные ко  мне,  они легли на меня наследством. От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едства не стряхнешься, передЈрнув плеч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я и сам к тому времени уже дорос до сходной мыс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был бы  склонен  придать его  словам  значение всеобщего  жизн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а.  Однако тут запутаешься. Пришлось  бы  признать,  что наказанные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че, чем тюрьмою --  расстрелянные, сожженные --  это некие сверхзлоде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 между тем -- невинных-то и казнят ретивее всего.) И что' бы тогда сказ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  наших  явных  мучителях:  почему  не  наказывает судьба  </w:t>
      </w:r>
      <w:r>
        <w:rPr>
          <w:rFonts w:cs="Arial Black" w:ascii="Arial Black" w:hAnsi="Arial Black"/>
          <w:iCs/>
          <w:sz w:val="24"/>
          <w:szCs w:val="24"/>
        </w:rPr>
        <w:t>их?</w:t>
      </w:r>
      <w:r>
        <w:rPr>
          <w:rFonts w:cs="Arial Black" w:ascii="Arial Black" w:hAnsi="Arial Black"/>
          <w:sz w:val="24"/>
          <w:szCs w:val="24"/>
        </w:rPr>
        <w:t xml:space="preserve">  почему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енству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Это решилось бы  только тем, что смысл земного существования --  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лагоденствии, как все мы привыкли  считать, а -- в развитии  души. С  </w:t>
      </w:r>
      <w:r>
        <w:rPr>
          <w:rFonts w:cs="Arial Black" w:ascii="Arial Black" w:hAnsi="Arial Black"/>
          <w:iCs/>
          <w:sz w:val="24"/>
          <w:szCs w:val="24"/>
        </w:rPr>
        <w:t>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ки зрения наши мучители наказаны всего страшней: они свинеют, они  ухо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человечества вниз. С такой  точки  зрения наказание  постигает тех,  ч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ие -- о б е щ а е 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что-то есть прихватчивое в последних словах Корнфельда, что </w:t>
      </w:r>
      <w:r>
        <w:rPr>
          <w:rFonts w:cs="Arial Black" w:ascii="Arial Black" w:hAnsi="Arial Black"/>
          <w:iCs/>
          <w:sz w:val="24"/>
          <w:szCs w:val="24"/>
        </w:rPr>
        <w:t>для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вполне принимаю. И многие примут для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седьмом году заключения я  довольно перебрал свою жизнь и понял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'  мне  всЈ:  и  тюрьма, и довеском --  злокачественная  опухоль. Я  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птал, если б и эта кара не была сочтена достаточ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ра? Но -- чь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у, придумайте -- </w:t>
      </w:r>
      <w:r>
        <w:rPr>
          <w:rFonts w:cs="Arial Black" w:ascii="Arial Black" w:hAnsi="Arial Black"/>
          <w:iCs/>
          <w:sz w:val="24"/>
          <w:szCs w:val="24"/>
        </w:rPr>
        <w:t>чь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ой  самой  послеоперационной, откуда  ушел на  смерть  Корнфельд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жал  долго,  и  всЈ  один,  бессонными  ночами  перебирая  и  удивля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й жизни и еЈ  поворотам. По лагерной уловке я свои мысли уклад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рифмованные строчки, чтобы  запомнить. Верней всего теперь и привести 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ак  они были, с подушки больного, когда  за окнами сотрясался  катор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после мяте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Да когда ж я так до'пуста, до'ч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сЈ развеял из зЈрен благ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едь провЈл же и я отроче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 светлом пении храмов Твои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Рассверкалась премудрость книж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Мой надменный пронзая моз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Тайны мира явились -- постиж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Жребий жизни -- податлив как вос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ровь бурлила -- и каждый вы'полос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ноцветно сверкал впереди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, без грохота, тихо рассып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Зданье веры в моей гру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о пройдя между быти и небы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Упадав и держась на кр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Я смотрю в благодарственном треп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а прожитую жизнь м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 рассудком моим, не жел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Освещен еЈ каждый изло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мысла Высшего ровным сия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Объяснившимся мне лишь по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теперь, возвращенною мер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адчерпнувши воды живой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Бог Вселенной! Я снова веру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с отрекшимся был Ты со мно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лядясь,  я увидел  как  всю  сознательную  жизнь не понимал  ни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, ни своих стремлений. Мне долго  мнилось благом то, что было для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ительно,  и я всЈ порывался в сторону, противоположную той, которая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истинно-нужна. Но как море сбивает с  ног валами неопытного купальщи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сывает на  берег  -- так и меня ударами несчастий больно  возвращал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ердь. И только так я смог пройти ту самую дорогу, которую всегда и хот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гнутой моей, едва не подломившейся  спиной дано было мне  вынести 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юремных лет этот опыт: </w:t>
      </w:r>
      <w:r>
        <w:rPr>
          <w:rFonts w:cs="Arial Black" w:ascii="Arial Black" w:hAnsi="Arial Black"/>
          <w:iCs/>
          <w:sz w:val="24"/>
          <w:szCs w:val="24"/>
        </w:rPr>
        <w:t>как</w:t>
      </w:r>
      <w:r>
        <w:rPr>
          <w:rFonts w:cs="Arial Black" w:ascii="Arial Black" w:hAnsi="Arial Black"/>
          <w:sz w:val="24"/>
          <w:szCs w:val="24"/>
        </w:rPr>
        <w:t xml:space="preserve"> человек становится злым  и </w:t>
      </w:r>
      <w:r>
        <w:rPr>
          <w:rFonts w:cs="Arial Black" w:ascii="Arial Black" w:hAnsi="Arial Black"/>
          <w:iCs/>
          <w:sz w:val="24"/>
          <w:szCs w:val="24"/>
        </w:rPr>
        <w:t>как</w:t>
      </w:r>
      <w:r>
        <w:rPr>
          <w:rFonts w:cs="Arial Black" w:ascii="Arial Black" w:hAnsi="Arial Black"/>
          <w:sz w:val="24"/>
          <w:szCs w:val="24"/>
        </w:rPr>
        <w:t xml:space="preserve"> добрым. В упо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ми успехами  я  ощущал  себя  непогрешимым  и  оттого  был  жесток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избытке власти  я  был убийца и насильник.  В самые  злые моменты  я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,  что делаю  хорошо,  оснащен  был  стройными  доводами.  На  гни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й  соломке  ощутил  я  в  себе  первое  шевеление  добра.  Постеп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ось  мне,  что линия,  разделяющая  добро  и  зло  проходит  не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ами, не  между классами, не между партиями --  она  проходит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е  человеческое сердце -- и  черезо все человеческие  сердца. Линия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ижна, она  колеблется  в нас  с годами. Даже в сердце, объятом злом,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рживает  маленький  плацдарм  добра.   Даже  в  наидобрейшем  сердце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скоренЈнный уголок зл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 тех пор  я понял правду всех  религий  мира: они  борются  </w:t>
      </w:r>
      <w:r>
        <w:rPr>
          <w:rFonts w:cs="Arial Black" w:ascii="Arial Black" w:hAnsi="Arial Black"/>
          <w:iCs/>
          <w:sz w:val="24"/>
          <w:szCs w:val="24"/>
        </w:rPr>
        <w:t>со  злом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еловеке</w:t>
      </w:r>
      <w:r>
        <w:rPr>
          <w:rFonts w:cs="Arial Black" w:ascii="Arial Black" w:hAnsi="Arial Black"/>
          <w:sz w:val="24"/>
          <w:szCs w:val="24"/>
        </w:rPr>
        <w:t xml:space="preserve">  (в  каждом человеке). Нельзя изгнать вовсе зло из мира, но мож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 человеке его потес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тех  пор я понял ложь всех революций истории: они  уничтожают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ременных  им </w:t>
      </w:r>
      <w:r>
        <w:rPr>
          <w:rFonts w:cs="Arial Black" w:ascii="Arial Black" w:hAnsi="Arial Black"/>
          <w:iCs/>
          <w:sz w:val="24"/>
          <w:szCs w:val="24"/>
        </w:rPr>
        <w:t>носителей</w:t>
      </w:r>
      <w:r>
        <w:rPr>
          <w:rFonts w:cs="Arial Black" w:ascii="Arial Black" w:hAnsi="Arial Black"/>
          <w:sz w:val="24"/>
          <w:szCs w:val="24"/>
        </w:rPr>
        <w:t xml:space="preserve"> зла (а не разбирая  впопыхах -- и носителей добр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амо же зло, еще увеличенным, берут себе в наслед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чести XX века надо отнести Нюрнбергский  процесс: он убивал саму зл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ю, очень  мало -- зараженных ею людей (конечно, не Сталина здесь заслу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он бы предпочел  меньше  растолковывать, а больше расстреливать). Есл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ХI-му  веку человечество  не  взорвет  и  не удушит себя --  может быт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ение и восторжествуе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если оно не восторжествует  --  то  вся история  человечества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м топтаньем, без малейшего смысла! Куда и зачем мы тогда движемся? 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а дубиной -- это знал и пещерный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ознай  самого себя"! Ничто  так  не способствует  пробуждению  в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понимания,  как  теребящие размышления  над  собственными преступлени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ахами  и ошибками. После трудных неоднолетних  кругов  таких размышл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 ли  мне  о  бессердечии наших высших чиновников,  о жестокости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чей --  я вспоминаю себя  в капитанских погонах и поход  батареи мое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чной Пруссии, объятой огнем, и говорю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А разве </w:t>
      </w:r>
      <w:r>
        <w:rPr>
          <w:rFonts w:cs="Arial Black" w:ascii="Arial Black" w:hAnsi="Arial Black"/>
          <w:iCs/>
          <w:sz w:val="24"/>
          <w:szCs w:val="24"/>
        </w:rPr>
        <w:t>мы</w:t>
      </w:r>
      <w:r>
        <w:rPr>
          <w:rFonts w:cs="Arial Black" w:ascii="Arial Black" w:hAnsi="Arial Black"/>
          <w:sz w:val="24"/>
          <w:szCs w:val="24"/>
        </w:rPr>
        <w:t xml:space="preserve"> -- были лучш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садуют   ли   при   мне   на   рыхлость   Запада,   его  полит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льновидность, разрозненность и растерянность -- я напомина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разве мы, не пройдя Архипелага, -- были твЈрже? сильнее мысля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очему я оборачиваюсь к  годам своего заключения и  говорю,  под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я окружающи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ЛАГОСЛОВЕНИЕ ТЕБЕ, ТЮРЬМ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рав был  Лев Толстой,  когда  </w:t>
      </w:r>
      <w:r>
        <w:rPr>
          <w:rFonts w:cs="Arial Black" w:ascii="Arial Black" w:hAnsi="Arial Black"/>
          <w:iCs/>
          <w:sz w:val="24"/>
          <w:szCs w:val="24"/>
        </w:rPr>
        <w:t>мечтал</w:t>
      </w:r>
      <w:r>
        <w:rPr>
          <w:rFonts w:cs="Arial Black" w:ascii="Arial Black" w:hAnsi="Arial Black"/>
          <w:sz w:val="24"/>
          <w:szCs w:val="24"/>
        </w:rPr>
        <w:t xml:space="preserve">  о посадке  в тюрьму. С ка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гновенья этот гигант стал иссыхать. Тюрьма  была, действительно, нужна 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ливень засух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писатели, писавшие о тюрьме, но сами не сидевшие там, считали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м выражать  сочувствие  к узникам, а тюрьму проклинать. Я -- достат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посидел, я душу там взрастил и говорю непрекло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ЛАГОСЛОВЕНИЕ ТЕБЕ ТЮРЬМА, что ты была в моей жиз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из могил мне отвечают: Хорошо тебе говорить, когда ты жив остался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08" w:name="fn_25_1"/>
      <w:bookmarkEnd w:id="508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Оружие его было -- кусочек эмали, отколупнутой от умывальника.  Кел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рятал его  в  ботинке, ботинок стоял у кровати. Келли спустил с  кров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яло,  прикрыл им ботинок,  достал эмаль и  под одеялом перерезал  вен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09" w:name="fn_25_2"/>
      <w:bookmarkEnd w:id="509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С. Пеллико. Мои темницы. СПБ., 1836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10" w:name="fn_25_3"/>
      <w:bookmarkEnd w:id="510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Ибсен. "Враг народ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11" w:name="fn_25_4"/>
      <w:bookmarkEnd w:id="511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"Новый мир", 1964, No. 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12" w:name="fn_25_5"/>
      <w:bookmarkEnd w:id="512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Кроме несчастного периода Беломора и Волгокан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13" w:name="fn_25_6"/>
      <w:bookmarkEnd w:id="513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 Революционеры  прошлого оставили  много  следов тому. Серафимович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  рассказе  описывает таким  общество  ссыльных.  Большевик  Ольми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т: "Горечь и злость --  эти  чувства  так  хорошо знакомы арестанту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и  его душе." Он  срывал зло на тех, кто  приходил к  нему на свид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т, что потерял и всякий вкус к работе.  Но ведь русские революционер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и и не отбывали (в массе своей) н а с т о я щ и х (больших) сро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514" w:name="26"/>
      <w:bookmarkEnd w:id="514"/>
      <w:r>
        <w:rPr>
          <w:rFonts w:cs="Courier New" w:ascii="Arial Black" w:hAnsi="Arial Black"/>
          <w:b w:val="false"/>
          <w:sz w:val="24"/>
          <w:szCs w:val="24"/>
        </w:rPr>
        <w:t>Глава 2. Или растление?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меня  останавливают: вы </w:t>
      </w:r>
      <w:r>
        <w:rPr>
          <w:rFonts w:cs="Arial Black" w:ascii="Arial Black" w:hAnsi="Arial Black"/>
          <w:iCs/>
          <w:sz w:val="24"/>
          <w:szCs w:val="24"/>
        </w:rPr>
        <w:t>не о том</w:t>
      </w:r>
      <w:r>
        <w:rPr>
          <w:rFonts w:cs="Arial Black" w:ascii="Arial Black" w:hAnsi="Arial Black"/>
          <w:sz w:val="24"/>
          <w:szCs w:val="24"/>
        </w:rPr>
        <w:t xml:space="preserve"> совсем! Вы опять сбились на тюрьму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 надо говорить о </w:t>
      </w:r>
      <w:r>
        <w:rPr>
          <w:rFonts w:cs="Arial Black" w:ascii="Arial Black" w:hAnsi="Arial Black"/>
          <w:iCs/>
          <w:sz w:val="24"/>
          <w:szCs w:val="24"/>
        </w:rPr>
        <w:t>лагере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я,  кажется,  и  о лагере  говорил. Ну  хорошо,  умолкну.  Дам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ным  мыслям. Многие лагерники  мне  возразят и  скажут,  что 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схождения" они не заметили, чушь, а растление -- на каждом ша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тойчивее  и значительнее  других  (потому  что  у  него  это уже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о) возразит Шалам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 лагерной обстановке  люди никогда не остаются людьми, лагеря не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создан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се человеческие чувства -- любовь,  дружба,  зависть,  человеколюб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осердие,  жажда славы, честность -- ушли от нас с мясом мускулов...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 гордости, самолюбия, а  ревность  и страсть  казались  марсиан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иями...  Осталась  только   злоба  --  самое  долговечное  челове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ы поняли, что правда и ложь -- родные сестр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ружба не зарождается ни в нужде, ни в беде. Если дружба между  людь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икает -- значит, условия недостаточно трудны. Если беда и нужда спло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начит,  они не крайние. Горе недостаточно  остро  и  глубоко, если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ить его с друзьям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на  одно  различение  здесь  согласится  Шаламов:  восхождени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глубление, развитие людей возможно в </w:t>
      </w:r>
      <w:r>
        <w:rPr>
          <w:rFonts w:cs="Arial Black" w:ascii="Arial Black" w:hAnsi="Arial Black"/>
          <w:iCs/>
          <w:sz w:val="24"/>
          <w:szCs w:val="24"/>
        </w:rPr>
        <w:t>тюрьме</w:t>
      </w:r>
      <w:r>
        <w:rPr>
          <w:rFonts w:cs="Arial Black" w:ascii="Arial Black" w:hAnsi="Arial Black"/>
          <w:sz w:val="24"/>
          <w:szCs w:val="24"/>
        </w:rPr>
        <w:t>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...лагерь  -- отрицательная школа жизни  целиком  и полностью.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го, полезного никто оттуда не вынесет. Заключенный обучается там ле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ганью, мелким и  большим подлостям...  Возвращаясь домой, он видит, 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 вырос за время лагеря, но интересы его стали бедными, грубыми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6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различением  таким согласна и  Е.  Гинзбург: "тюрьма возвышала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растлевал". Да и как же тут возраз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юрьме (в  одиночке,  да  и  не  в  одиночке)  человек  поставле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стояние со своим горем. Это горе -- гора, но он должен вместить е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, освоиться с ним и переработать его в себе, а себя в нЈм. Это -- высш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оральная работа, это всех и всегда возвышал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6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Поединок с годами и сте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моральная работа и путь к возвышению (коли ты  его  одолеешь). Если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ты разделяешь с  товарищем, то не надо тебе умереть для его жизни, и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до умереть, чтобы ты  выжил. Есть путь у вас вступить не  в борьбу,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ку и обогащ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лагере этого пути, кажется, у вас и нет. Хлеб  не роздан равном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очками,  а брошен в свалку -- хватай! сбивай соседей  и  рви у них! Хле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но столько, чтоб на каждого выжившего приходился  умерший или двое. Хле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ешен на сосне -- свали  еЈ. Хлеб заложен в  шахте  -- полезай да добу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 ли тебе о своЈм горе,  о прошлом и будущем, о человечестве  и о Бог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я голова занята суетными расчЈтами, сейчас заслоняющими тебе небо, завтр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уже  не сто'ящими ничего. Ты </w:t>
      </w:r>
      <w:r>
        <w:rPr>
          <w:rFonts w:cs="Arial Black" w:ascii="Arial Black" w:hAnsi="Arial Black"/>
          <w:iCs/>
          <w:sz w:val="24"/>
          <w:szCs w:val="24"/>
        </w:rPr>
        <w:t>ненавидишь</w:t>
      </w:r>
      <w:r>
        <w:rPr>
          <w:rFonts w:cs="Arial Black" w:ascii="Arial Black" w:hAnsi="Arial Black"/>
          <w:sz w:val="24"/>
          <w:szCs w:val="24"/>
        </w:rPr>
        <w:t xml:space="preserve"> труд  -- он твой главный враг. Т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навидишь окружающих -- твоих соперников по жизни и смерт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6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ы исходишь 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пряженной </w:t>
      </w:r>
      <w:r>
        <w:rPr>
          <w:rFonts w:cs="Arial Black" w:ascii="Arial Black" w:hAnsi="Arial Black"/>
          <w:iCs/>
          <w:sz w:val="24"/>
          <w:szCs w:val="24"/>
        </w:rPr>
        <w:t>зависти</w:t>
      </w:r>
      <w:r>
        <w:rPr>
          <w:rFonts w:cs="Arial Black" w:ascii="Arial Black" w:hAnsi="Arial Black"/>
          <w:sz w:val="24"/>
          <w:szCs w:val="24"/>
        </w:rPr>
        <w:t xml:space="preserve"> и  тревоги, что где-то сейчас за спиною делят тот  хле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мог  достаться   тебе,  где-то  за  стеною  вылавливают   из  котла 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фелину, которая могла попасть в твою мис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герная  жизнь  устроена так, что зависть  со всех сторон клюет  душ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же и самую  защищенную  от неЈ. Зависть распространяется и  на </w:t>
      </w:r>
      <w:r>
        <w:rPr>
          <w:rFonts w:cs="Arial Black" w:ascii="Arial Black" w:hAnsi="Arial Black"/>
          <w:iCs/>
          <w:sz w:val="24"/>
          <w:szCs w:val="24"/>
        </w:rPr>
        <w:t>сроки</w:t>
      </w:r>
      <w:r>
        <w:rPr>
          <w:rFonts w:cs="Arial Black" w:ascii="Arial Black" w:hAnsi="Arial Black"/>
          <w:sz w:val="24"/>
          <w:szCs w:val="24"/>
        </w:rPr>
        <w:t xml:space="preserve">  и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мую  </w:t>
      </w:r>
      <w:r>
        <w:rPr>
          <w:rFonts w:cs="Arial Black" w:ascii="Arial Black" w:hAnsi="Arial Black"/>
          <w:iCs/>
          <w:sz w:val="24"/>
          <w:szCs w:val="24"/>
        </w:rPr>
        <w:t>свободу</w:t>
      </w:r>
      <w:r>
        <w:rPr>
          <w:rFonts w:cs="Arial Black" w:ascii="Arial Black" w:hAnsi="Arial Black"/>
          <w:sz w:val="24"/>
          <w:szCs w:val="24"/>
        </w:rPr>
        <w:t>. Вот  в 45-м  году мы, Пятьдесят Восьмая, провожаем за вор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иков (по сталинской амнистии). Что мы испытываем к ним? Радость за н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идут домой?  Нет,  зависть, ибо несправедливо  их  освобождать,  а  на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ржать. Вот В.  Власов, получивший </w:t>
      </w:r>
      <w:r>
        <w:rPr>
          <w:rFonts w:cs="Arial Black" w:ascii="Arial Black" w:hAnsi="Arial Black"/>
          <w:iCs/>
          <w:sz w:val="24"/>
          <w:szCs w:val="24"/>
        </w:rPr>
        <w:t>двадцатку</w:t>
      </w:r>
      <w:r>
        <w:rPr>
          <w:rFonts w:cs="Arial Black" w:ascii="Arial Black" w:hAnsi="Arial Black"/>
          <w:sz w:val="24"/>
          <w:szCs w:val="24"/>
        </w:rPr>
        <w:t>, первые 10 лет сидит  споко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бо кто же не сидит 10 лет? Но в 1947-48 многие начинают освобождатьс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н завидует, нервничает, изводится:  как же он-то получил 20?  как оби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вторую десятку сидеть.  (Не спрашивал я его,  но предполагаю: а стали т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звращаться в  лагерь </w:t>
      </w:r>
      <w:r>
        <w:rPr>
          <w:rFonts w:cs="Arial Black" w:ascii="Arial Black" w:hAnsi="Arial Black"/>
          <w:iCs/>
          <w:sz w:val="24"/>
          <w:szCs w:val="24"/>
        </w:rPr>
        <w:t>повторниками</w:t>
      </w:r>
      <w:r>
        <w:rPr>
          <w:rFonts w:cs="Arial Black" w:ascii="Arial Black" w:hAnsi="Arial Black"/>
          <w:sz w:val="24"/>
          <w:szCs w:val="24"/>
        </w:rPr>
        <w:t>, ведь он  должен был -- успокоиться?)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в 1955-56  годах массово освобождается  Пятьдесят Восьмая,  а  бытов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ются  в  лагере.  Что   они  испытывают?  Ощущение  справедливости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страдальная  Статья  после  сорока   лет  непрерывных  гонений  наконец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милована? Нет,  повсеместную </w:t>
      </w:r>
      <w:r>
        <w:rPr>
          <w:rFonts w:cs="Arial Black" w:ascii="Arial Black" w:hAnsi="Arial Black"/>
          <w:iCs/>
          <w:sz w:val="24"/>
          <w:szCs w:val="24"/>
        </w:rPr>
        <w:t>зависть</w:t>
      </w:r>
      <w:r>
        <w:rPr>
          <w:rFonts w:cs="Arial Black" w:ascii="Arial Black" w:hAnsi="Arial Black"/>
          <w:sz w:val="24"/>
          <w:szCs w:val="24"/>
        </w:rPr>
        <w:t xml:space="preserve">  (я много писем  таких получил в 196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); освободили  "врагов, которые  не нам, уголовникам,  чета",  а  м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им? за что?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щЈ ты постоянно сжат </w:t>
      </w:r>
      <w:r>
        <w:rPr>
          <w:rFonts w:cs="Arial Black" w:ascii="Arial Black" w:hAnsi="Arial Black"/>
          <w:iCs/>
          <w:sz w:val="24"/>
          <w:szCs w:val="24"/>
        </w:rPr>
        <w:t>страхом</w:t>
      </w:r>
      <w:r>
        <w:rPr>
          <w:rFonts w:cs="Arial Black" w:ascii="Arial Black" w:hAnsi="Arial Black"/>
          <w:sz w:val="24"/>
          <w:szCs w:val="24"/>
        </w:rPr>
        <w:t>: утерять и тот жалкий уровень, на кот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держишься,  утерять твою еще не самую тяжелую работу, загреметь на этап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сть в Зону Усиленного Режима. А еще тебя бьют, если ты слабее всех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ы бьешь  того,  кто  слабее  тебя. Это  ли  не растление?  </w:t>
      </w:r>
      <w:r>
        <w:rPr>
          <w:rFonts w:cs="Arial Black" w:ascii="Arial Black" w:hAnsi="Arial Black"/>
          <w:iCs/>
          <w:sz w:val="24"/>
          <w:szCs w:val="24"/>
        </w:rPr>
        <w:t>Душевным  лиш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т старый  лагерник А. Рубайло это быстрое запаршивленье  человека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шним давл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их  злобных чувствах и напряженных мелочных расчЈтах -- когда  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чЈм тебе возвыша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хов еще и до  наших  ИТЛ разглядел и назвал растление на Сахалине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т верно: пороки арестантов  -- от их подневольности, порабощения, стра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остоянного голода. Пороки эти: лживость, лукавство, трусость, малодуш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шничество,  воровство.   Опыт  показал  каторжному,   что  в  борьбе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ние обман -- самое надежное сред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десятерицею  ли всЈ это и  у  нас?..  Так  впору  не возражат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ать  мнимое какое-то лагерное  "возвышение", а  описать  сотни,  тыся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ев подлинного растления. Приводить примеры, как  никто не может усто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лагерной  философии, выраженной джезказганским Яшкой-нарядчиком: "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делаешь  людям гадости, тем  больше тебя будут уважать".  Рассказ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недавние  солдаты-фронтовики (Краслаг, 1942  года)  лишь чуть заглотну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латного воздуха  -- потянулись и сами </w:t>
      </w:r>
      <w:r>
        <w:rPr>
          <w:rFonts w:cs="Arial Black" w:ascii="Arial Black" w:hAnsi="Arial Black"/>
          <w:iCs/>
          <w:sz w:val="24"/>
          <w:szCs w:val="24"/>
        </w:rPr>
        <w:t>жучковать</w:t>
      </w:r>
      <w:r>
        <w:rPr>
          <w:rFonts w:cs="Arial Black" w:ascii="Arial Black" w:hAnsi="Arial Black"/>
          <w:sz w:val="24"/>
          <w:szCs w:val="24"/>
        </w:rPr>
        <w:t xml:space="preserve"> -- литовцев </w:t>
      </w:r>
      <w:r>
        <w:rPr>
          <w:rFonts w:cs="Arial Black" w:ascii="Arial Black" w:hAnsi="Arial Black"/>
          <w:iCs/>
          <w:sz w:val="24"/>
          <w:szCs w:val="24"/>
        </w:rPr>
        <w:t>прихватывать</w:t>
      </w:r>
      <w:r>
        <w:rPr>
          <w:rFonts w:cs="Arial Black" w:ascii="Arial Black" w:hAnsi="Arial Black"/>
          <w:sz w:val="24"/>
          <w:szCs w:val="24"/>
        </w:rPr>
        <w:t>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их продуктах и вещах поправляться  самим, а  вы хоть пропадите, зелЈные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  начинали </w:t>
      </w:r>
      <w:r>
        <w:rPr>
          <w:rFonts w:cs="Arial Black" w:ascii="Arial Black" w:hAnsi="Arial Black"/>
          <w:iCs/>
          <w:sz w:val="24"/>
          <w:szCs w:val="24"/>
        </w:rPr>
        <w:t>хилять за вора</w:t>
      </w:r>
      <w:r>
        <w:rPr>
          <w:rFonts w:cs="Arial Black" w:ascii="Arial Black" w:hAnsi="Arial Black"/>
          <w:sz w:val="24"/>
          <w:szCs w:val="24"/>
        </w:rPr>
        <w:t xml:space="preserve">  некоторые  власовцы, убедясь, что только т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 и проживешь. О том доценте литературы, который стал блатным Паха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ься как заразлива эта лагерная  идеология --  на  примере  ЧульпенЈ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льпенЈв выдержал семь лет общего лесоповала, стал знаменитым лесорубом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  в больницу со сломанной ногой, а после  неЈ предложили ему по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ядчиком. Никакой в  этом  не  было ему  необходимости,  два  с  полов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ихся  года он  уже уверенно  мог дотянуть лесорубом,  начальство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лось -- но как  уклониться от соблазна? ведь по лагерной философии "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бери!". И ЧульпенЈв идЈт в нарядчики -- всего-то на шесть месяцев,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койных, тЈмных, тревожных в своЈм сроке. (И вот срок миновал давно, 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нах он  рассказывает с простодушной улыбкой, -- но камень на сердце лежи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  тех,  кто  умер  от  его  </w:t>
      </w:r>
      <w:r>
        <w:rPr>
          <w:rFonts w:cs="Arial Black" w:ascii="Arial Black" w:hAnsi="Arial Black"/>
          <w:iCs/>
          <w:sz w:val="24"/>
          <w:szCs w:val="24"/>
        </w:rPr>
        <w:t>дово'да</w:t>
      </w:r>
      <w:r>
        <w:rPr>
          <w:rFonts w:cs="Arial Black" w:ascii="Arial Black" w:hAnsi="Arial Black"/>
          <w:sz w:val="24"/>
          <w:szCs w:val="24"/>
        </w:rPr>
        <w:t>: двухметровый  латыш, капитан даль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вания, -- да он ли один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какого  "душевного  лишая"  можно  довести  лагерников  сознате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ськиванием друг на  друга! В  Унжлаге в 1950 г. уже  тронутая в  рассуд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сеевайте (но попрежнему водимая конвоем на работу),  не замечая оцеп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а "к маме". ЕЈ схватили,  у вахты привязали к столбу и объявили, что "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"  весь  лагерь лишается  ближайшего воскресенья  (обычный  приЈм)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вшиеся с работы  бригады плевали  в  привязанную, кто  и бил: "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, сволочи, выходного не будет!" Моисеевайте блаженно улыб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сколько  растления  вносит  то   демократическое   и  прогрессив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самоокарауливание"   а  по-нашему  --   </w:t>
      </w:r>
      <w:r>
        <w:rPr>
          <w:rFonts w:cs="Arial Black" w:ascii="Arial Black" w:hAnsi="Arial Black"/>
          <w:iCs/>
          <w:sz w:val="24"/>
          <w:szCs w:val="24"/>
        </w:rPr>
        <w:t>самоохрана</w:t>
      </w:r>
      <w:r>
        <w:rPr>
          <w:rFonts w:cs="Arial Black" w:ascii="Arial Black" w:hAnsi="Arial Black"/>
          <w:sz w:val="24"/>
          <w:szCs w:val="24"/>
        </w:rPr>
        <w:t>,   еще   в   1918  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зглашенное?  Ведь  это  -- одно из главных  русл  лагерного  растл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ать арестанта в самоохрану!  Ты -- пал, ты -- наказан, ты  -- вырван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, -- но хочешь быть не на самом низу? Хочешь  еще над кем-то высить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товкой?  над братом своим? На! держи! А побежит -- стреляй!  Мы тебя даж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оварищем</w:t>
      </w:r>
      <w:r>
        <w:rPr>
          <w:rFonts w:cs="Arial Black" w:ascii="Arial Black" w:hAnsi="Arial Black"/>
          <w:sz w:val="24"/>
          <w:szCs w:val="24"/>
        </w:rPr>
        <w:t xml:space="preserve"> будем звать, мы тебе -- красноармейский паЈ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гордится. И -- холопски сжимает ложе. И стреляет. И -- строже ещ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чисто-вольные охранники. (Как угадать: тут действительно курослепая в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"социальную самодеятельность"? Или ледяной презрительный  расчЈт на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ие человеческие чувства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ведь не  только  самоохрана: и самонадзор, и самоугнетение -- впл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начальников  ОЛПов  все  были  из  зэков  в  30-е  годы.   И  заведу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нспортом. И  заведующий производством. (А как же иначе, если 37  чекист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100  тысяч зэков Беломорканала?) Да </w:t>
      </w:r>
      <w:r>
        <w:rPr>
          <w:rFonts w:cs="Arial Black" w:ascii="Arial Black" w:hAnsi="Arial Black"/>
          <w:iCs/>
          <w:sz w:val="24"/>
          <w:szCs w:val="24"/>
        </w:rPr>
        <w:t>оперуполномоченные</w:t>
      </w:r>
      <w:r>
        <w:rPr>
          <w:rFonts w:cs="Arial Black" w:ascii="Arial Black" w:hAnsi="Arial Black"/>
          <w:sz w:val="24"/>
          <w:szCs w:val="24"/>
        </w:rPr>
        <w:t xml:space="preserve">  --  и  те бы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!!  Дальше в  "самодеятельности" уже  и  идти  некуда:  сами над 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 вели! Сами против себя стукачей заводи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. Да. Но я этих бесчисленных случаев растления не стану рассматр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.  Они  --  всем  известны, их уже описывали и  будут. Довольно  с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ть их. Это -- общее направление, это -- закономер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чем о каждом доме повторять: а в мороз его выхолаживает. Удивитель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ть, что есть дома, которые и в мороз держат теп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аламов говорит:  духовно  обеднены все, кто  сидел в  лагерях. А я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ю или как встречу бывшего зэка -- так лич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аламов  и сам в другом месте пишет:  ведь не  стану  же  я доноси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! ведь не стану же я бригадиром, чтобы заставлять работать друг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тчего это, Варлам Тихонович? Почему это вы вдруг не станете стукач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бригадиром, раз  никто  в лагере не может  избежать этой наклонной го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ления? Раз правда  и  ложь -- родные сестры? Значит, за какой-то  сук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цепились? В  какой-то камень вы упнулись  --  и дальше не  поползли? Мож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ба всЈ-таки --  не  самое долговечное  чувство? Своей личностью  и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ами не опровергаете ли вы собственную концепцию?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6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 сохраняются в лагере (уж мы прикасались не раз) истые религио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? На протяжении этой  книги  уже  замечали  их  уверенное  шествие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 --  какой-то молчаливый крестный ход с  невидимыми свечами. Как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емЈта падают среди них -- и следующие заступают, и опять идут. ТвЈрд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иданная в XX веке! И как нисколько это  не картинно, без декламации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нибудь  тЈтя Дуся  Чмиль -- круглолицая  спокойная совсем  неграмо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ушка. Окликает конв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миль! Стать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мягко незлобливо отвеч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 что  ты, батюшка, спрашиваешь? Там же написано, я всех не пом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 неЈ -- букет из пунктов 58-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ро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дыхает тЈтя Дуся. Она не  потому так сбивчиво отвечает, чтоб доса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ю. Она простодушно задумывается над этим вопросом: срок? Да разве люд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о знать срок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ой срок!.. Пока Бог грехи отпустит -- потоль и сидеть бу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ура,  ты,  дура! -- смеется конвой. -- Пятнадцать лет тебе,  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идишь, еще может и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роходит два с половиной  года еЈ срока, никуда она не  пишет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бумажка: освобод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не позавидовать этим людям? Разве  обстановка к ним  благоприятне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ва ли! Известно, что "монашек" только и держали с проститутками и бла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штрафных ОЛПах. А между тем, кто из верующих -- растлился? Умирали -- 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-- не растли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 объяснить, что некоторые шаткие люди именно в лагере обратилис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е, укрепились ею и выжили не растленны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многие  еще,  разрозненные  и  незаметные,  переживают свой  уро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от и не ошибаются в  выборе. Те, кто успевают заметить, что не им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 -- но рядом еще хуже, еще тяж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е, кто под угрозой штрафной зоны и нового срока -- отказались 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ообще объяснить Григория Ивановича Григорьева,  почвоведа? УчЈ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вольно пошел в 1941 году  в народное ополчение, дальше известно -- п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Вязьмою. Весь плен немецкий провЈл в лагере. Дальше известно  -- поса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ас. Десятка. Я познакомился с  ним  зимою на общих работах в  Экибастуз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та так и светилась из его  крупных спокойных глаз, какая-то несгибае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та. Этот человек никогда не  умел  духовно  гнуться  -- и в  лагер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нулся, хотя  из  десяти  лет только два работал по специальности  и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срок  не  получал  посылок. Со  всех  сторон в  него  внедряли лаге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ию, лагерное  тление,  но  он  не способился  усвоить. В  Кемеров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  (Антибесс) его  напорно  вербовал опер.  Григорьев  ответил  впол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кровенно:  "Мне  </w:t>
      </w:r>
      <w:r>
        <w:rPr>
          <w:rFonts w:cs="Arial Black" w:ascii="Arial Black" w:hAnsi="Arial Black"/>
          <w:iCs/>
          <w:sz w:val="24"/>
          <w:szCs w:val="24"/>
        </w:rPr>
        <w:t>противно</w:t>
      </w:r>
      <w:r>
        <w:rPr>
          <w:rFonts w:cs="Arial Black" w:ascii="Arial Black" w:hAnsi="Arial Black"/>
          <w:sz w:val="24"/>
          <w:szCs w:val="24"/>
        </w:rPr>
        <w:t xml:space="preserve">  с вами  разговаривать.  Найдется  у  вас 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отников и без меня." -- "На карачках приползешь, сволочь!" -- "Да лучш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м суку  повешусь." И  послан был на штрафной. Вынес  там полгода. -- 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,    он    делал    </w:t>
      </w:r>
      <w:r>
        <w:rPr>
          <w:rFonts w:cs="Arial Black" w:ascii="Arial Black" w:hAnsi="Arial Black"/>
          <w:iCs/>
          <w:sz w:val="24"/>
          <w:szCs w:val="24"/>
        </w:rPr>
        <w:t>ошибки</w:t>
      </w:r>
      <w:r>
        <w:rPr>
          <w:rFonts w:cs="Arial Black" w:ascii="Arial Black" w:hAnsi="Arial Black"/>
          <w:sz w:val="24"/>
          <w:szCs w:val="24"/>
        </w:rPr>
        <w:t xml:space="preserve">   еще   более    непростительные:   попав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хозподкомандировку,  он  отказался  от  предложенного  (как   почвоведу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ства! -- с усердием же полол и косил. Да еще глупей: в Экибастуз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ном карьере он  отказался  быть учЈтчиком --  лишь  по той причин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бы  для  работяг приписывать  тухту,  за которую потом,  очнувш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расплачиваться  (да  еще будет  ли?) вечно-пьяный вольный десятник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ел ломать камень!  Чудовищная  неестественная  его честность была так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ходя с бригадой овощехранилища  на переработку картошки -- он не вор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там,  хотя  все  воровали. Будучи устроен  в  привилегированной  брига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мастерских у приборов насосной станции --  покинул это место лишь пот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тказался стирать носки вольному холостому прорабу Трейвишу (уговар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ники: да не всЈ ли равно  тебе, какую работу  делать? Нет, оказ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сЈ равно!). Столько раз избирал он худший и тяжелый  жребий только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ивиться душой!  --  и не искривился  ничуть,  я  этому свидетель.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: по  удивительному влиянию  светлого непорочного духа человека  н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 (теперь в такое влияние совсем  не верят, не понимают) --  организм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олодого (близ 50-ти лет)  Григория Ивановича  в лагере укреплялся: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исчез прежний суставной ревматизм, а после перенесЈнного тифа он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здоров: зимой  ходил в бумажных мешках, проделывая  в них дырк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и рук -- и не простужал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не  вернее ли будет сказать,  что никакой лагерь  не может раст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у кого есть устоявшееся ядро,  а не та жалкая идеология "человек созд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счастья", выбиваемая первым ударом нарядчикова дры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тлеваются  в  лагере  те,  кто  до  лагеря  не обогащен  был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ностью,   никаким  духовным  воспитанием.  (Случай  --   вовсе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оретический, за наше славное пятидесятилетие таких выросло -- миллион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тлеваются в лагере те, кто уже и на  воле растлевался или был к 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лен.  Потому  что и  на воле  растлеваются,  да  отменней лагер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конвойный офицер, который велел привязать  Моисеевайте к столбу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мления -- он не больше растлен, чем плевавшие лагерни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уж  заодно: а все ли из бригад  в неЈ плевали? Может,  из бригад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по два человека? Да наверное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тьяна  Фалике  пишет: "Наблюдения за людьми убедили меня, что не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стать подлецом в лагере, если не был им до нег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человек  в лагере круто подлеет, так может быть: он не подлеет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ется в нЈм его внутреннее подлое, чему раньше просто не было нужд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.  А. Войченко считает так: "В лагере  бытие не  определяло  созн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оборот, от сознания и неотвратимой веры в человеческую  сущность зависе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ся тебе животным или остаться человеко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тое, решительное заявление...  Но  не он  один  так думает. Худож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шев-Мусатов с горячностью доказывает то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 лагерное растление было  массовым. Но не только потому, что ужас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лагеря, а  потому  еще, что  мы,  советские  люди,  ступали  на  поч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 духовно безоружными  -- давно  готовыми к растлению,  еще на в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нутые им,  и уши  развешивали слушать от старых лагерников  "как  над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жи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 надо жить (и как умереть) мы обязаны знать и без всякого 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ожет быть, Варлам Тихонович, дружба в нужде и беде  вообще-то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ьми  возникает, и  даже  в  крайней беде, --  да не между такими сухи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дкими людьми, как мы, при воспитании наших десятилети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уж растление так  неизбежно, то  почему Ольга Львовна Слиозберг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инула замерзающую подругу  на  лесной дороге, а  осталась  почти наве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нуть с нею сама -- и спасла? Уж эта ли беда -- не крайня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уж растление  так неизбежно, то откуда берЈтся Василий  Мефодь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венко?  Он отбыл два срока,  только что  освободился  и жил вольняшко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уте, только-только  начинал  ползать  без конвоя  и обзаводиться  пер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Јздышком.  1949 год. На Воркуте  начинаются посадки бывших зэков, им 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 сроки. Психоз посадок! Среди вольняшек -- паника!  Как удержаться?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понезаметнее?  Но  арестован  Я.  Д.  Гродзенский,  друг  Яковенк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утинскому же лагерю,  он доходит на  следствии, передач носить некому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венко -- бесстрашно носит передачи! Хотите, псы, -- гребите и меня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тчего же </w:t>
      </w:r>
      <w:r>
        <w:rPr>
          <w:rFonts w:cs="Arial Black" w:ascii="Arial Black" w:hAnsi="Arial Black"/>
          <w:iCs/>
          <w:sz w:val="24"/>
          <w:szCs w:val="24"/>
        </w:rPr>
        <w:t>этот</w:t>
      </w:r>
      <w:r>
        <w:rPr>
          <w:rFonts w:cs="Arial Black" w:ascii="Arial Black" w:hAnsi="Arial Black"/>
          <w:sz w:val="24"/>
          <w:szCs w:val="24"/>
        </w:rPr>
        <w:t xml:space="preserve"> не растлил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 с е уцелевшие не припомнят ли того, другого, кто ему  в лагере р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янул и спас в крутую минут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лагеря были рассчитаны и направлены на растление. Но это не значи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</w:t>
      </w:r>
      <w:r>
        <w:rPr>
          <w:rFonts w:cs="Arial Black" w:ascii="Arial Black" w:hAnsi="Arial Black"/>
          <w:iCs/>
          <w:sz w:val="24"/>
          <w:szCs w:val="24"/>
        </w:rPr>
        <w:t>каждого</w:t>
      </w:r>
      <w:r>
        <w:rPr>
          <w:rFonts w:cs="Arial Black" w:ascii="Arial Black" w:hAnsi="Arial Black"/>
          <w:sz w:val="24"/>
          <w:szCs w:val="24"/>
        </w:rPr>
        <w:t xml:space="preserve"> им удавалось см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 в  природе   нигде  никогда   не  идЈт  процесс   окисления 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овления   (одно   окисляется,   а    другое   в   это   самое 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авливается), так и в лагере (да и повсюду в  жизни) не идЈт раст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восхождения. Они -- р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ледующей части я еще надеюсь  показать, как в  других  лагерях  --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обых,  создалось  с  какого-то времени  иное </w:t>
      </w:r>
      <w:r>
        <w:rPr>
          <w:rFonts w:cs="Arial Black" w:ascii="Arial Black" w:hAnsi="Arial Black"/>
          <w:iCs/>
          <w:sz w:val="24"/>
          <w:szCs w:val="24"/>
        </w:rPr>
        <w:t>поле</w:t>
      </w:r>
      <w:r>
        <w:rPr>
          <w:rFonts w:cs="Arial Black" w:ascii="Arial Black" w:hAnsi="Arial Black"/>
          <w:sz w:val="24"/>
          <w:szCs w:val="24"/>
        </w:rPr>
        <w:t>:  процесс  растления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 затруднЈн, а процесс восхождения стал привлекателен даже для лаг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у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, ну а -- </w:t>
      </w:r>
      <w:r>
        <w:rPr>
          <w:rFonts w:cs="Arial Black" w:ascii="Arial Black" w:hAnsi="Arial Black"/>
          <w:iCs/>
          <w:sz w:val="24"/>
          <w:szCs w:val="24"/>
        </w:rPr>
        <w:t>исправление?</w:t>
      </w:r>
      <w:r>
        <w:rPr>
          <w:rFonts w:cs="Arial Black" w:ascii="Arial Black" w:hAnsi="Arial Black"/>
          <w:sz w:val="24"/>
          <w:szCs w:val="24"/>
        </w:rPr>
        <w:t xml:space="preserve"> А с  исправлением-то как же? ("Исправление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онятие общественно-государственное и не совпадает с восхождением.)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ые системы мира,  не  одна наша, мечтают  о том, чтобы преступник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отбывали срок,  но  исправлялись  бы, то  есть чтобы другой  раз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ть их на скамье подсудимых, особенно по той же стать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6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стоевский восклицает: "Кого когда исправила каторга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еал исправления был и в русском  пореформенном законодательстве (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вский "Сахалин" исходит из этого идеала). Но успешно ли осуществлял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.  Якубович  над этим  много думал  и  пишет:  террористический  реж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ги "исправляет" лишь не развращенных -- но они и  без  этого второ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овершат  преступления.  А  испорченного этот  режим  только развращ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ляет быть хитрым, лицемерным, по возможности не оставлять ул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  сказать  о наших ИТЛ?! Теоретики тюрьмоведения (Gefaengniskunde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считали,  что заключение не должно доводить до совершенного отчая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 оставлять надежду и выход. Читатель уже видел, что  наши ИТЛ дов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 именно до совершенного отчая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хов верно сказал: "Углубление в себя  -- вот что  действительно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исправления".  Но  именно  углубления   в  себя  больше  всего  бо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тели наших лагерей. Общие бараки, бригады,  трудовые коллективы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изваны были рассеять, растерзать это опасное самоуглуб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ое ж в наших лагерях исправление! -- только порча: усвоение  бла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ской морали,  усвоение жестоких лагерных нравов как общего закона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криминогенные  места"  на  языке  тюрьмоведов,  школа преступности). И.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рев,  кончающий  долгий  срок,  пишет  (1963  год):  "Становится  тяж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 потому,  что  выйдешь  отсюда   неизлечимым  нервным  уродом,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правимо   разрушенным   здоровьем    от   недоедания    и   повсечас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рекательства. Здесь  люди  портятся окончательно. Если этот человек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а называл и лошадь на "вы", то теперь на нЈм и пломбу негде ставить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человека  семь лет говорить "свинья"  -- он и захрюкает... Только 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карает преступника, а остальные ожесточают, он прилаживается к услови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Ј. Своей продолжительностью и жестокостью закон карает больше семью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другое письмо. "Больно и страшно, ничего не видя и ничего не сдел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жизни, уйти из неЈ, и никому  нет дела  до тебя,  кроме,  наверно, матер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не устаЈт ждать всю жизн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поразмышлявший немало Александр Кузьмич К. (пишет в 1963 году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Заменили  мне расстрел  20-ю  годами  каторги, но, честное  слов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ю это благодеянием... Я испытал  на своих  коже  и костях те  "ошибки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теперь  так принято именовать -- они  ничуть  не легче  Майдане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нцима.  Как отличить грязь  от истины? Убийцу от  воспитателя? закон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кония?  палача от патриота? -- если он идЈт вверх,  из  лейтенанта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ковником, а кокарду на  шапке носит очень похожую на  ту, которая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17-го  года?.. Как мне, выходя после 18-ти лет сидки, разобраться во вс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тросплетении?.. Завидую вам,  людям образованным, с  умом гибким, кому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ходится  долго  ломать голову,  как  поступить  или  приспособиться, </w:t>
      </w:r>
      <w:r>
        <w:rPr>
          <w:rFonts w:cs="Arial Black" w:ascii="Arial Black" w:hAnsi="Arial Black"/>
          <w:iCs/>
          <w:sz w:val="24"/>
          <w:szCs w:val="24"/>
        </w:rPr>
        <w:t>че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прочем и не хочется</w:t>
      </w:r>
      <w:r>
        <w:rPr>
          <w:rFonts w:cs="Arial Black" w:ascii="Arial Black" w:hAnsi="Arial Black"/>
          <w:sz w:val="24"/>
          <w:szCs w:val="24"/>
        </w:rPr>
        <w:t>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мечательно сказано: "и не хочется"! С таким  чувством выходя -- разв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растлен?..  Но тогда --  </w:t>
      </w:r>
      <w:r>
        <w:rPr>
          <w:rFonts w:cs="Arial Black" w:ascii="Arial Black" w:hAnsi="Arial Black"/>
          <w:iCs/>
          <w:sz w:val="24"/>
          <w:szCs w:val="24"/>
        </w:rPr>
        <w:t>исправлен</w:t>
      </w:r>
      <w:r>
        <w:rPr>
          <w:rFonts w:cs="Arial Black" w:ascii="Arial Black" w:hAnsi="Arial Black"/>
          <w:sz w:val="24"/>
          <w:szCs w:val="24"/>
        </w:rPr>
        <w:t xml:space="preserve"> ли он в государственном  смысле?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 Для государства он просто  погублен  -- ведь вот до чего додумался: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нцима не отличается, и кокарда не отлич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о  "исправления",  которого хотело  бы  (?) государство, оно 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е  достигает  в  лагерях.  "Выпускники"  лагеря  научаются 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цемерию  -- как </w:t>
      </w:r>
      <w:r>
        <w:rPr>
          <w:rFonts w:cs="Arial Black" w:ascii="Arial Black" w:hAnsi="Arial Black"/>
          <w:iCs/>
          <w:sz w:val="24"/>
          <w:szCs w:val="24"/>
        </w:rPr>
        <w:t>притвориться</w:t>
      </w:r>
      <w:r>
        <w:rPr>
          <w:rFonts w:cs="Arial Black" w:ascii="Arial Black" w:hAnsi="Arial Black"/>
          <w:sz w:val="24"/>
          <w:szCs w:val="24"/>
        </w:rPr>
        <w:t xml:space="preserve">  исправившимися,  и  научаются  цинизму --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ывам государства, к законам государства, к обещаниям ег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если  человеку  и  </w:t>
      </w:r>
      <w:r>
        <w:rPr>
          <w:rFonts w:cs="Arial Black" w:ascii="Arial Black" w:hAnsi="Arial Black"/>
          <w:iCs/>
          <w:sz w:val="24"/>
          <w:szCs w:val="24"/>
        </w:rPr>
        <w:t>исправляться</w:t>
      </w:r>
      <w:r>
        <w:rPr>
          <w:rFonts w:cs="Arial Black" w:ascii="Arial Black" w:hAnsi="Arial Black"/>
          <w:sz w:val="24"/>
          <w:szCs w:val="24"/>
        </w:rPr>
        <w:t xml:space="preserve">  не  от  чего? Если  он  и вообщ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? Если он посажен за то, что Богу молился, или выражал независи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е, или попал в плен, или за отца, или просто по развЈрстке, -- так что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дут ему лагер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халинский  тюремный инспектор сказал Чехову: "Если в  конце концов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  каторжных  выходит  15-20 порядочных,  то  этим мы  обязаны не 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ительным  мерам,  которые  употребляем, сколько  нашим русским  суд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ылающим на каторгу так много хорошего, надежного элемент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ж,   вот  это   и  будет  суждение   об  Архипелаге,   если  циф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винно-поступающих поднять,  скажем, до 80-ти, --  но  и не забыть, 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лагерях поднялся также и коэффициент пор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же говорить не о мясорубке  для неугодных миллионов, не о помо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ме,  куда  швыряют  без   жалости  к   своему  народу,  --  а  о  серьЈз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ительной  системе,  -- то тут возникает  сложнейший из  вопросов: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по  единому  уголовному  кодексу   давать  однообразные  уподоблен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казания? Ведь внешне </w:t>
      </w:r>
      <w:r>
        <w:rPr>
          <w:rFonts w:cs="Arial Black" w:ascii="Arial Black" w:hAnsi="Arial Black"/>
          <w:iCs/>
          <w:sz w:val="24"/>
          <w:szCs w:val="24"/>
        </w:rPr>
        <w:t>равные</w:t>
      </w:r>
      <w:r>
        <w:rPr>
          <w:rFonts w:cs="Arial Black" w:ascii="Arial Black" w:hAnsi="Arial Black"/>
          <w:sz w:val="24"/>
          <w:szCs w:val="24"/>
        </w:rPr>
        <w:t xml:space="preserve"> наказания для </w:t>
      </w:r>
      <w:r>
        <w:rPr>
          <w:rFonts w:cs="Arial Black" w:ascii="Arial Black" w:hAnsi="Arial Black"/>
          <w:iCs/>
          <w:sz w:val="24"/>
          <w:szCs w:val="24"/>
        </w:rPr>
        <w:t>разных</w:t>
      </w:r>
      <w:r>
        <w:rPr>
          <w:rFonts w:cs="Arial Black" w:ascii="Arial Black" w:hAnsi="Arial Black"/>
          <w:sz w:val="24"/>
          <w:szCs w:val="24"/>
        </w:rPr>
        <w:t xml:space="preserve"> людей, более нрав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олее   испорченных,   более  тонких  и  более  грубых,  образованных 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образованных, суть наказания совершенно </w:t>
      </w:r>
      <w:r>
        <w:rPr>
          <w:rFonts w:cs="Arial Black" w:ascii="Arial Black" w:hAnsi="Arial Black"/>
          <w:iCs/>
          <w:sz w:val="24"/>
          <w:szCs w:val="24"/>
        </w:rPr>
        <w:t>неравные</w:t>
      </w:r>
      <w:r>
        <w:rPr>
          <w:rFonts w:cs="Arial Black" w:ascii="Arial Black" w:hAnsi="Arial Black"/>
          <w:sz w:val="24"/>
          <w:szCs w:val="24"/>
        </w:rPr>
        <w:t xml:space="preserve"> (см. Достоевский "Запи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мЈртвого дома" во многих места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глийская мысль это поняла, и у них говорят сейчас (не знаю, на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ют), что наказание должно соответствовать не  только преступлению, 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и каждого преступ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имер,  общая  потеря   внешней   свободы  для  человека  с  бога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м  миром  менее  тяжела,  чем  для  человека  малоразвитого,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ущего  телесно.  Этот второй "более  нуждается во  внешних  впечатлени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нкты сильнее тянут  его на волю" (Якубович). Первому легче  и одино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ие, особенно  с книгами.  (Ах, как некоторые  из  нас жаждали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ия  вместо  лагерного!  При  тесноте  телу  --  какие  открывает о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сторы  уму и душе!  Николай  Морозов  ничем  особенным не выдавался </w:t>
      </w:r>
      <w:r>
        <w:rPr>
          <w:rFonts w:cs="Arial Black" w:ascii="Arial Black" w:hAnsi="Arial Black"/>
          <w:iCs/>
          <w:sz w:val="24"/>
          <w:szCs w:val="24"/>
        </w:rPr>
        <w:t>ни</w:t>
      </w:r>
      <w:r>
        <w:rPr>
          <w:rFonts w:cs="Arial Black" w:ascii="Arial Black" w:hAnsi="Arial Black"/>
          <w:sz w:val="24"/>
          <w:szCs w:val="24"/>
        </w:rPr>
        <w:t xml:space="preserve"> д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адки, </w:t>
      </w:r>
      <w:r>
        <w:rPr>
          <w:rFonts w:cs="Arial Black" w:ascii="Arial Black" w:hAnsi="Arial Black"/>
          <w:iCs/>
          <w:sz w:val="24"/>
          <w:szCs w:val="24"/>
        </w:rPr>
        <w:t>ни</w:t>
      </w:r>
      <w:r>
        <w:rPr>
          <w:rFonts w:cs="Arial Black" w:ascii="Arial Black" w:hAnsi="Arial Black"/>
          <w:sz w:val="24"/>
          <w:szCs w:val="24"/>
        </w:rPr>
        <w:t xml:space="preserve"> --  самое удивительное! -- после неЈ. А тюремное углубление д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 возможность    додуматься   до   планетарного   строения   атома, 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заряженных ядра и электронов -- за десять  лет до  Резерфорда! Но н а 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лько не  предлагали карандаша, бумаги и книг, а -- отбирали последни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, может быть, и года не вынесет одиночки, просто истает, сморится.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кто-нибудь,  только  бы  товарищи!  А  первому неприятное  общение  х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ества.  Зато лагерь  (где хоть  немного кормят) второму гораздо легч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первому. И -- барак на 400 человек,  где все кричат, несут вздор, игр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карты  и  в  домино, гогочут и  храпят и  черезо  всЈ  это  еще  долдон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е радио,  рассчитанное на недоумков.  (Лагеря,  в  которых я сидел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и </w:t>
      </w:r>
      <w:r>
        <w:rPr>
          <w:rFonts w:cs="Arial Black" w:ascii="Arial Black" w:hAnsi="Arial Black"/>
          <w:iCs/>
          <w:sz w:val="24"/>
          <w:szCs w:val="24"/>
        </w:rPr>
        <w:t>наказаны</w:t>
      </w:r>
      <w:r>
        <w:rPr>
          <w:rFonts w:cs="Arial Black" w:ascii="Arial Black" w:hAnsi="Arial Black"/>
          <w:sz w:val="24"/>
          <w:szCs w:val="24"/>
        </w:rPr>
        <w:t xml:space="preserve"> отсутствием радио! -- вот спасение-то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м  образом, именно система ИТЛ с обязательным непомерным физ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м  и обязательным участием  в унизительно-гудящем многолюдьи была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енным  способом   уничтожения  интеллигенции,   чем   тюрьма. 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цию система эта смаривала быстро и до кон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15" w:name="fn_26_1"/>
      <w:bookmarkEnd w:id="515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Еще считает Шаламов признаком угнетения и растления человека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что  он "долгие годы живЈт чужой водей, чужим умом".  Но  этот признак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ошу  в сноску: во-первых потому, что то же самое можно сказать и о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ых (не  считая  простора для деятельности  в мелочах, которая есть и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),  во-вторых  потому, что  вынужденно-фаталистический  характ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батываемый в  туземце Архипелага его  незнанием  судьбы и неспособ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иять на неЈ -- скорее облагораживает его, освобождает от суетных мет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16" w:name="fn_26_2"/>
      <w:bookmarkEnd w:id="516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И  как интереснеют люди в тюрьме! Знаю людей уныло скучных с тех по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х выпустили на волю -- но  в тюрьме  оторваться было  нельзя от бесед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17" w:name="fn_26_3"/>
      <w:bookmarkEnd w:id="517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П. Якубович: "почти каждый каторжанин не любит каждого". А  ведь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соперничества на выжи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18" w:name="fn_26_4"/>
      <w:bookmarkEnd w:id="518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Увы, решил --  не  опровергнуть... Как бы из  упрямства  -- продол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спор... 23 февраля 1972 г. в "Лит. газете" отрекся (зачем-то, когда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миновали  угрозы):  "Проблематика  "Колымских  рассказов"  давно  сня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ю".  Отречение было напечатано  в траурной рамке, и так мы  поняли вс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-- умер Шаламов. (Примечание 1972 г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19" w:name="fn_26_5"/>
      <w:bookmarkEnd w:id="519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Впрочем, Пятьдесят Восьмую никогда и не стремились "исправить", т. 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 раз  не   посадить.   Мы  уже  приводили  откровенные   высказы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оведов об этом. Пятьдесят  Восьмую хотели истребить  через труд.  А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мы выживали -- это уже была наша самодеятель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520" w:name="27"/>
      <w:bookmarkEnd w:id="520"/>
      <w:r>
        <w:rPr>
          <w:rFonts w:cs="Courier New" w:ascii="Arial Black" w:hAnsi="Arial Black"/>
          <w:b w:val="false"/>
          <w:sz w:val="24"/>
          <w:szCs w:val="24"/>
        </w:rPr>
        <w:t>Глава 3. Замордованная воля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  когда уже  будет  написано, прочтено  и  по'нято всЈ  главное об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хипелаге ГУЛаге, -- еще поймут  ли: а что'  была наша  </w:t>
      </w:r>
      <w:r>
        <w:rPr>
          <w:rFonts w:cs="Arial Black" w:ascii="Arial Black" w:hAnsi="Arial Black"/>
          <w:iCs/>
          <w:sz w:val="24"/>
          <w:szCs w:val="24"/>
        </w:rPr>
        <w:t>воля?</w:t>
      </w:r>
      <w:r>
        <w:rPr>
          <w:rFonts w:cs="Arial Black" w:ascii="Arial Black" w:hAnsi="Arial Black"/>
          <w:sz w:val="24"/>
          <w:szCs w:val="24"/>
        </w:rPr>
        <w:t xml:space="preserve"> Что'  была 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а, которая десятками лет таскала в себе Архипелаг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пришлось носить в себе опухоль с крупный мужской кулак. Эта опух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ятила и искривила  мой живот, мешала мне есть, спать, я всегда знал о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хоть  не составляла она  и полупроцента  моего  тела, а  Архипелаг в стр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л процентов восемь). Но не тем была она ужасна, что давила и смещ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жные органы, страшнее всего  было, что она испускала яды  и отравлял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 наша страна постепенно вся была  отравлена  ядами Архипелага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удет ли их когда-нибудь -- Бог вес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умеем  ли и  </w:t>
      </w:r>
      <w:r>
        <w:rPr>
          <w:rFonts w:cs="Arial Black" w:ascii="Arial Black" w:hAnsi="Arial Black"/>
          <w:iCs/>
          <w:sz w:val="24"/>
          <w:szCs w:val="24"/>
        </w:rPr>
        <w:t>посмеем</w:t>
      </w:r>
      <w:r>
        <w:rPr>
          <w:rFonts w:cs="Arial Black" w:ascii="Arial Black" w:hAnsi="Arial Black"/>
          <w:sz w:val="24"/>
          <w:szCs w:val="24"/>
        </w:rPr>
        <w:t xml:space="preserve">  ли  описать  всю  мерзость,  в  которой  мы 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далЈкую,  впрочем, и от сегодняшней)?  И если мерзость эту  не полнове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ть,  выходит  сразу  ложь.  Оттого  и  считаю  я,  что  в тридцат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ороковые и пятидесятые годы </w:t>
      </w:r>
      <w:r>
        <w:rPr>
          <w:rFonts w:cs="Arial Black" w:ascii="Arial Black" w:hAnsi="Arial Black"/>
          <w:iCs/>
          <w:sz w:val="24"/>
          <w:szCs w:val="24"/>
        </w:rPr>
        <w:t>литературы</w:t>
      </w:r>
      <w:r>
        <w:rPr>
          <w:rFonts w:cs="Arial Black" w:ascii="Arial Black" w:hAnsi="Arial Black"/>
          <w:sz w:val="24"/>
          <w:szCs w:val="24"/>
        </w:rPr>
        <w:t xml:space="preserve"> у  нас </w:t>
      </w:r>
      <w:r>
        <w:rPr>
          <w:rFonts w:cs="Arial Black" w:ascii="Arial Black" w:hAnsi="Arial Black"/>
          <w:iCs/>
          <w:sz w:val="24"/>
          <w:szCs w:val="24"/>
        </w:rPr>
        <w:t>не  было</w:t>
      </w:r>
      <w:r>
        <w:rPr>
          <w:rFonts w:cs="Arial Black" w:ascii="Arial Black" w:hAnsi="Arial Black"/>
          <w:sz w:val="24"/>
          <w:szCs w:val="24"/>
        </w:rPr>
        <w:t xml:space="preserve">. Потому что без </w:t>
      </w:r>
      <w:r>
        <w:rPr>
          <w:rFonts w:cs="Arial Black" w:ascii="Arial Black" w:hAnsi="Arial Black"/>
          <w:iCs/>
          <w:sz w:val="24"/>
          <w:szCs w:val="24"/>
        </w:rPr>
        <w:t>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ы  --  не литература. Сегодня  эту мерзость показывают в  меру мод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олвкой, вставленной  фразой, довеском,  оттенком  --  и опять  получ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 не  задача  нашей  книги, но попробуем  коротко перечислить  т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знаки  </w:t>
      </w:r>
      <w:r>
        <w:rPr>
          <w:rFonts w:cs="Arial Black" w:ascii="Arial Black" w:hAnsi="Arial Black"/>
          <w:iCs/>
          <w:sz w:val="24"/>
          <w:szCs w:val="24"/>
        </w:rPr>
        <w:t>вольной</w:t>
      </w:r>
      <w:r>
        <w:rPr>
          <w:rFonts w:cs="Arial Black" w:ascii="Arial Black" w:hAnsi="Arial Black"/>
          <w:sz w:val="24"/>
          <w:szCs w:val="24"/>
        </w:rPr>
        <w:t xml:space="preserve">  жизни, которые  определялись  соседством  Архипелага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ли единый с ним сти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1). ПОСТОЯННЫЙ  СТРАХ. Как уже  видел  читатель, ни  35-м, ни 37-м, 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49-м не исчерпаешь перечня наборов на Архипелаг.  Наборы шли </w:t>
      </w:r>
      <w:r>
        <w:rPr>
          <w:rFonts w:cs="Arial Black" w:ascii="Arial Black" w:hAnsi="Arial Black"/>
          <w:iCs/>
          <w:sz w:val="24"/>
          <w:szCs w:val="24"/>
        </w:rPr>
        <w:t>всегда</w:t>
      </w:r>
      <w:r>
        <w:rPr>
          <w:rFonts w:cs="Arial Black" w:ascii="Arial Black" w:hAnsi="Arial Black"/>
          <w:sz w:val="24"/>
          <w:szCs w:val="24"/>
        </w:rPr>
        <w:t>. 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ет минуты, чтоб не умирали и не рождались,  так  не было и минуты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арестовывали. Иногда это подступало близко к человеку, иногда было гд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льше, иногда человек себя обманывал, что ему ничего не грозит, иног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выходил в  палачи, и так угроза ослабевала, -- но  любой взрослый ж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страны от  колхозника до  члена Политбюро всегда знал, что неосторо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 или движение -- и он безвозвратно летит в безд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на Архипелаге под каждым придурком  -- пропасть  (и гибель)  об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, так и в стране под каждым жителем -- пропасть (и гибель) 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видимости страна много больше своего Архипелага -- но вся она,  и все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ели как бы призрачно висят над его распяленным зе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х -- не всегда страх перед арестом. Тут были ступени промежуточны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ка, проверка,  заполнение  анкеты  --  по распорядку  или  внеочередно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вольнение  с  работы,  лишение прописки,  высылка  или  ссылк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7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нкеты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 и пытливо  были составлены, что более половины жителей ощущали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ными и постоянно мучились подступающими сроками заполнения их. Состав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жды  ложную  повесть своей жизни,  люди старались  потом не запут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.  Но  опасность могла грянуть  неожиданно: сын кадыйского Власова  Иго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писал, что отец его умер. Так  он поступил уже  в военное училищ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его вызвали: в три дня представить справку, что отец твой умер. Во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вокупный  страх  приводил  к  верному сознанию  своего ничтожества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сутствия всякого </w:t>
      </w:r>
      <w:r>
        <w:rPr>
          <w:rFonts w:cs="Arial Black" w:ascii="Arial Black" w:hAnsi="Arial Black"/>
          <w:iCs/>
          <w:sz w:val="24"/>
          <w:szCs w:val="24"/>
        </w:rPr>
        <w:t>права</w:t>
      </w:r>
      <w:r>
        <w:rPr>
          <w:rFonts w:cs="Arial Black" w:ascii="Arial Black" w:hAnsi="Arial Black"/>
          <w:sz w:val="24"/>
          <w:szCs w:val="24"/>
        </w:rPr>
        <w:t>.  В  ноябре 1938 года  Наташа  Аничкова узнал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ый человек еЈ  (незарегистрированный муж) посажен  в Орле. Она  поех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. Огромная площадь перед тюрьмой была запружена телегами, на них -- ба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аптях, шушунах и с передачами,  которых  от  них не  принимали.  Аничк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нулась  в  окошко  в  страшной тюремной стене. --  Кто вы такая? -- стр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росили еЈ. Выслушали. -- Так вот, товарищ  москвичка,  даю вам один </w:t>
      </w:r>
      <w:r>
        <w:rPr>
          <w:rFonts w:cs="Arial Black" w:ascii="Arial Black" w:hAnsi="Arial Black"/>
          <w:iCs/>
          <w:sz w:val="24"/>
          <w:szCs w:val="24"/>
        </w:rPr>
        <w:t>совет</w:t>
      </w:r>
      <w:r>
        <w:rPr>
          <w:rFonts w:cs="Arial Black" w:ascii="Arial Black" w:hAnsi="Arial Black"/>
          <w:sz w:val="24"/>
          <w:szCs w:val="24"/>
        </w:rPr>
        <w:t>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езжайте сегодня,  потому что ночью </w:t>
      </w:r>
      <w:r>
        <w:rPr>
          <w:rFonts w:cs="Arial Black" w:ascii="Arial Black" w:hAnsi="Arial Black"/>
          <w:iCs/>
          <w:sz w:val="24"/>
          <w:szCs w:val="24"/>
        </w:rPr>
        <w:t>за вами придут!</w:t>
      </w:r>
      <w:r>
        <w:rPr>
          <w:rFonts w:cs="Arial Black" w:ascii="Arial Black" w:hAnsi="Arial Black"/>
          <w:sz w:val="24"/>
          <w:szCs w:val="24"/>
        </w:rPr>
        <w:t xml:space="preserve"> --  Иностранцу здесь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нятно:  почему вместо  делового ответа на вопрос чекист  дал непрош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?  какое право  он имел от  свободной гражданки требовать  немедлен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езда? И кто это </w:t>
      </w:r>
      <w:r>
        <w:rPr>
          <w:rFonts w:cs="Arial Black" w:ascii="Arial Black" w:hAnsi="Arial Black"/>
          <w:iCs/>
          <w:sz w:val="24"/>
          <w:szCs w:val="24"/>
        </w:rPr>
        <w:t>придЈт</w:t>
      </w:r>
      <w:r>
        <w:rPr>
          <w:rFonts w:cs="Arial Black" w:ascii="Arial Black" w:hAnsi="Arial Black"/>
          <w:sz w:val="24"/>
          <w:szCs w:val="24"/>
        </w:rPr>
        <w:t xml:space="preserve"> и зачем? --  Но  какой  советский гражданин солж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ему непонятно или что  случай  неправдоподобный?  После  такого  со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Јшься остаться в чужом город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о замечает Н. Я. Мандельштам: наша  жизнь  так пропиталась тюрьмо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 простые   многозначительные   слова   "взяли",   "посадили",  "сидит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ыпустили", даже без текста, у нас каждый понимает только в одном смысл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щущения беззаботности наши граждане не знали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2).  ПРИКРЕПЛЕННОСТЬ. Если  б  можно  было  легко  менять  своЈ 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ельства, уезжать оттуда, где тебе  стало опасно  --  и так отряхнуть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а, освежиться!  --  люди  вели  бы себя смелей, могли б и рисковать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ие десятилетия  мы  были скованы тем порядком, что никакой работающи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 самовольно оставить работу. И еще -- пропиской  все были  привязаны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м.  И  еше -- жильЈм,  которого не продашь,  не сменишь, не наймЈшь.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того было смелостью безумной -- </w:t>
      </w:r>
      <w:r>
        <w:rPr>
          <w:rFonts w:cs="Arial Black" w:ascii="Arial Black" w:hAnsi="Arial Black"/>
          <w:iCs/>
          <w:sz w:val="24"/>
          <w:szCs w:val="24"/>
        </w:rPr>
        <w:t>протестовать</w:t>
      </w:r>
      <w:r>
        <w:rPr>
          <w:rFonts w:cs="Arial Black" w:ascii="Arial Black" w:hAnsi="Arial Black"/>
          <w:sz w:val="24"/>
          <w:szCs w:val="24"/>
        </w:rPr>
        <w:t xml:space="preserve"> там, где живешь, или там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3). СКРЫТНОСТЬ, НЕДОВЕРЧИВОСТЬ. Эти чувства  заменили прежнее откры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ушие,  гостеприимство (еще  не убитые  и в 20-х годах).  Эти  чувств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ая  защита всякой семьи  и  каждого человека, особенно потом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икуда не может уволиться, уехать, и  каждая мелочь годами на прогля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 прослухе. Скрытность советского человека  нисколько  не избыточна,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а, хотя иностранцу может порой показаться сверхчеловеческой. Бы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кий офицер К.  У.  только потому  уцелел,  никогда не был посажен,  ч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ясь, не сказал ж е н е о своЈм прошлом. Был арестован брат его,  Н. У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жена арестованного, пользуясь тем, что они с Н. У.  в момент ареста 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зных городах,  скрыла его арест от  своего о т ц а и с е с т р ы --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не проговорились.  Она  предпочла сказать  им, и всем  (и  потом 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ать), что  муж еЈ бросил! Это -- тайны одной семьи,  рассказанные теп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30 лет. А какая городская семья не имела 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49 году у соученицы студента В. И. арестовали отца. В таких случа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отшатывались  и  это  считалось  естественно, а  В.  И.  не усторон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 выразил девушке  сочувствие,  искал, чем  помочь. Перепуганная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ычайным поведением, девушка отвергла помощь и участие В. И., она совр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,  что не верит в правдивость своего  арестованного отца, наверно он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 скрывал своЈ  преступление  от  семьи.  (Только  в  хрущевское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ились:  девушка решила тогда, что  В. И. --  либо стукач,  либо ч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советской организации, ловящей недовольных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сеобщее  взаимное недоверие углубляло братскую яму  рабства. Нач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нибудь  смело  открыто высказываться --  все отшатывались: "провокация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обречЈн  был  на одиночество и отчуждение  всякий прорвавшийся искрен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4). ВСЕОБЩЕЕ  НЕЗНАНИЕ. Таясь  друг от  друга и друг другу не веря, м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ми помогали внедриться среди  нас  той </w:t>
      </w:r>
      <w:r>
        <w:rPr>
          <w:rFonts w:cs="Arial Black" w:ascii="Arial Black" w:hAnsi="Arial Black"/>
          <w:iCs/>
          <w:sz w:val="24"/>
          <w:szCs w:val="24"/>
        </w:rPr>
        <w:t>абсолютной негласности</w:t>
      </w:r>
      <w:r>
        <w:rPr>
          <w:rFonts w:cs="Arial Black" w:ascii="Arial Black" w:hAnsi="Arial Black"/>
          <w:sz w:val="24"/>
          <w:szCs w:val="24"/>
        </w:rPr>
        <w:t>,  абсолют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зинформации,  которая   есть  </w:t>
      </w:r>
      <w:r>
        <w:rPr>
          <w:rFonts w:cs="Arial Black" w:ascii="Arial Black" w:hAnsi="Arial Black"/>
          <w:iCs/>
          <w:sz w:val="24"/>
          <w:szCs w:val="24"/>
        </w:rPr>
        <w:t>причина  причин</w:t>
      </w:r>
      <w:r>
        <w:rPr>
          <w:rFonts w:cs="Arial Black" w:ascii="Arial Black" w:hAnsi="Arial Black"/>
          <w:sz w:val="24"/>
          <w:szCs w:val="24"/>
        </w:rPr>
        <w:t xml:space="preserve">  всего   происшедшего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ных посадок и их массовых одобрений. Ничего друг другу не сообща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я, не стеня,  и ничего  друг  от друга не узнавая, мы  отдались газет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Јнным ораторам. Каждый день нам подсовывали что-нибудь разжигающее, в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рафии железнодорожного  крушения (вредительского) где-нибудь за 5 тыся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ов. А что' надо было нам обязательно, что на нашей лестничной клет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случилось -- нам неоткуда было узн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же стать гражданином, если ты ничего не знаешь об окружающей жиз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ам захваченный капканом, с опозданием узнаЈ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5). СТУКАЧЕСТВО, развитое умонепостижимо. Сотни тысяч  оперативник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явных  кабинетах, и в безвинных комнатах казенных зданий, и на яв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ах, не  щадя бумаги и своего пустого времени,  неутомимо  вербов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ли  на  сдачу  донесений такое количество стукачей, которое  ни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о быть им нужно для сбора  информации. Вербовали даже заведомо ненуж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ходящих им людей, кто  наверняка не согласится  --  например,  верую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у  умершего  в  лагере  баптистского пресвитера  Никитина.  ВсЈ же  еЈ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часов держали на допросе на ногах, то арестовывали, то перев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аводе на худшую работу. -- Одна из  целей такой обильной вербовки  бы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: сделать так,  чтобы каждый  подданный чувствовал на  себе  дых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домительных  труб. Чтобы в каждой компании, в каждой рабочей  комнат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й квартире или был бы стукач, или все бы опасались, что он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выскажу  поверхностное оценочное предположение:  из четырех  --  п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их жителей одному непременно хоть один раз за его жизнь да предло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  стукачом.  А то -- и гуще. В новейшее время я делал  проверки и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их компаний  и  среди  извечных вольняшек:  заводил разговор,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и как вербовали. И так оказалось,  что из нескольких человек за столо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сем</w:t>
      </w:r>
      <w:r>
        <w:rPr>
          <w:rFonts w:cs="Arial Black" w:ascii="Arial Black" w:hAnsi="Arial Black"/>
          <w:sz w:val="24"/>
          <w:szCs w:val="24"/>
        </w:rPr>
        <w:t xml:space="preserve"> в своЈ время предлаг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. Я.  Мандельштам правильно заключает: кроме цели ослабить связь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ьми, тут была и другая -- поддавшиеся на вербовку, стыдясь  обще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лачения, будут заинтересованы в незыблемости режи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рытность пустила холодные щупальцы  по всему  народу -- она  проник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 сослуживцами,   между  старыми  друзьями,  между   студентами,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ами, между соседями, между подрастающими  детьми -- и даже  в приЈ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КВД между женами, принесшими переда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6). ПРЕДАТЕЛЬСТВО КАК ФОРМА СУЩЕСТВОВАНИЯ.  При многолетнем постоя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хе за себя и свою семью  человек становится данником страха, подчинЈ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.  И  оказывается  наименее  опасной формой  существования --  постоя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ь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ое мягкое, зато и самое распространенное предательство -- это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 худого не делать,  но:  не заметить  гибнущего  рядом, не помочь  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нуться, сжаться. Вот  арестовали  соседа,  товарища  по  работе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его близкого друга.  Ты  молчишь, ты  делаешь  вид, что и не  заметил (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можешь потерять  свою  сегодняшнюю работу!). Вот на  общем собр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яется, что изчезнувший вчера -- заклятый  враг народа. И  ты, вмест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 двадцать  лет сгорбленный  над  одним и  тем же  столом,  теперь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одным молчанием  (а то и  осуждающей речью!)  должен показать, как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д  его преступлений (ты для своей дорогой семьи, для близких своих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ти эту жертву! какое ты имеешь право не думать о н и х ?). Но ост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арестованного --  жена,  мать, дети,  может быть помочь хоть им?  Нет-не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пасно: ведь это -- жена </w:t>
      </w:r>
      <w:r>
        <w:rPr>
          <w:rFonts w:cs="Arial Black" w:ascii="Arial Black" w:hAnsi="Arial Black"/>
          <w:iCs/>
          <w:sz w:val="24"/>
          <w:szCs w:val="24"/>
        </w:rPr>
        <w:t>врага</w:t>
      </w:r>
      <w:r>
        <w:rPr>
          <w:rFonts w:cs="Arial Black" w:ascii="Arial Black" w:hAnsi="Arial Black"/>
          <w:sz w:val="24"/>
          <w:szCs w:val="24"/>
        </w:rPr>
        <w:t>,  и мать врага, и дети врага (а твоим-то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 еще долгое образование)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арестовали  инженера Пальчинского,  жена  его  Нина писала вдо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поткина:  "Осталась  я  совсем  без  средств,  никто ничем  не помог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раются, боятся... Я теперь  увидала, что'  такое  друзья. Исключений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7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крыватель -- тот  же враг!  Пособник  -- тот же  враг.  Поддержив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бу -- тоже враг.  И телефон заклятой  семьи замолкает. Почта обрыв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улице их не узнают, ни руки не подают,  ни кивают.  Тем более в  гост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вут. И не ссужают деньгами. В кипении большого города люди оказываются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усты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талину только это и нужно! А он смеется в усы, гуталинщ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кадемик Сергей Вавилов после расправы над своим великим братом поше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ейские   президенты.   (Усатый   шутник  в   издЈвку  придумал,  провер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е сердце.) А.  Н.  Толстой, советский граф, остерегался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щать,  но деньги давать семье своего пострадавшего  брата. Леонид Ле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ил своей жене,  урожденной Сабашниковой, посещать семью еЈ посаж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а  С.  М.  Сабашникова.  А  легендарный  Димитров,  этот   лев  рык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пцигского процесса отступился и  не спас, предал  своих  друзей  Попов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ева, когда им, освобожденным  по фашистскому суду, вкатили  на 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 по  15  лет  "за  покушение  на  товарища Димитрова"  (в Краслаг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ывал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ожение  у семей арестованных  было известно  какое. Вспоминает В.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вешан из Калуги: после ареста отца от нас все бежали, как  от прокаженных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не  пришлось школу бросить --  </w:t>
      </w:r>
      <w:r>
        <w:rPr>
          <w:rFonts w:cs="Arial Black" w:ascii="Arial Black" w:hAnsi="Arial Black"/>
          <w:iCs/>
          <w:sz w:val="24"/>
          <w:szCs w:val="24"/>
        </w:rPr>
        <w:t>затравили  ребята</w:t>
      </w:r>
      <w:r>
        <w:rPr>
          <w:rFonts w:cs="Arial Black" w:ascii="Arial Black" w:hAnsi="Arial Black"/>
          <w:sz w:val="24"/>
          <w:szCs w:val="24"/>
        </w:rPr>
        <w:t xml:space="preserve"> (растут  предатели! рас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чи!), а мать уволили с работы. Приходилось побир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у  семью  арестованного москвича в  1937  г. -- мать с  ребятиш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ионеры повезли на вокзал --  ссылать. И  вдруг, когда вокзал проход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шка  (лет  восьми)  исчез. Милиционеры искрутились,  найти  не  мог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лали семью без этого мальчишки. Оказывается он  нырнул под красную тка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тывающую  высокую  разножку  под  бюстом Сталина,  и так просидел, 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овала  опасность. Потом  вернулся  домой  --  квартира  опечатана.  Он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ям,  он к  знакомым, он к  друзьям папы  и мамы -- и не только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л этого  мальчика  в  семью, но  ночевать  не оставили! И  он сда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дом... Современники! Соотечественники! УзнаЈте ли вы свою хар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 это -- только  легчайшая ступень предательства -- отстранение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 еще заманчивых  ступеней  -- и какое множество людей опускалос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? Те, кто уволили мать Кавешан  с работы -- не отстранились?  внесли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пту? Те, послушные звонку  оперативника, кто  послали Никитину  на  чЈ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,  чтоб  скорее стала стукачкой?  Да те редакторы,  которые  брос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Јркивать имя вчера арестованного писател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ршал Блюхер -- вот символ той эпохи:  сидел совой в президиуме су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л  Тухачевского  (впрочем,  и   тот  сделал   бы  так  же).  Расстре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хачевского  --  снесли  голову и  Блюхеру.  Или  прославленные  професс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ицины  Виноградов  и  Шерешевский.  Мы  помним,   как  пали  они  жерт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дейского  оговора  в  1952 году  -- но не менее  же  злодейский оговор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тьев  своих  ПлетнЈва и  Левина  они  подписали в  1936-м.  (Венценос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нировался в сюжете и на душах..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Люди жили в  </w:t>
      </w:r>
      <w:r>
        <w:rPr>
          <w:rFonts w:cs="Arial Black" w:ascii="Arial Black" w:hAnsi="Arial Black"/>
          <w:iCs/>
          <w:sz w:val="24"/>
          <w:szCs w:val="24"/>
        </w:rPr>
        <w:t>поле</w:t>
      </w:r>
      <w:r>
        <w:rPr>
          <w:rFonts w:cs="Arial Black" w:ascii="Arial Black" w:hAnsi="Arial Black"/>
          <w:sz w:val="24"/>
          <w:szCs w:val="24"/>
        </w:rPr>
        <w:t xml:space="preserve"> предательства --  и лучшие доводы шли  на  оправ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.  В 1937 году одна супружеская пара ждала ареста -- из-за того, что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а из Польши. И согласились они так:  не  дожидаясь  этого ареста, м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Јс  на жену! ЕЈ арестовали, а он "очистился"  в глазах НКВД и  остал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е. -- ВсЈ  в том  же достославном  году  старый политкаторжанин Адольф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ов, уходя в тюрьму,  произнЈс своей единственной любимой дочери Изабелл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ы отдали жизнь за советскую власть -- и пусть никто не воспользуется т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ой.  Поступай в комсомол!"  По суду  Межову не запретили  переписку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 потребовал, чтоб дочь не вела еЈ -- и в  духе отцовского напутств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чь отреклась от отц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колько было тогда этих </w:t>
      </w:r>
      <w:r>
        <w:rPr>
          <w:rFonts w:cs="Arial Black" w:ascii="Arial Black" w:hAnsi="Arial Black"/>
          <w:iCs/>
          <w:sz w:val="24"/>
          <w:szCs w:val="24"/>
        </w:rPr>
        <w:t>отречений!</w:t>
      </w:r>
      <w:r>
        <w:rPr>
          <w:rFonts w:cs="Arial Black" w:ascii="Arial Black" w:hAnsi="Arial Black"/>
          <w:sz w:val="24"/>
          <w:szCs w:val="24"/>
        </w:rPr>
        <w:t xml:space="preserve"> --  то публичных,  то печатных:  "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я  рек, с  такого-то  числа  отрекаюсь от  отца  и  матери  как  от враг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го народа". Этим покупалась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,  кто  не  жил  в  то время  (или  сейчас не живЈт в  Китае)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  понять  и  простить.  В средних  человеческих обществах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ивает свои 60 лет,  никогда не  попадая в клещи такого выбора,  и сам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 в  своей  добропорядочности  и  те, кто  держат  речь  на его моги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уходит  из жизни,  так  и  не  узнав,  в  какой  колодец  зла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ссовая парша душ охватывает  общество не мгновенно. Еще все 20-е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чало 30-х многие  люди у  нас  сохраняли душу  и представления  обще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его: помочь  в  беде, заступиться за  бедствующих. Еще  и  в  1933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лай Вавилов  и  Мейстер открыто  хлопотали  за всех посаженных ВИРов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какой-то  минимально-необходимый  срок  растления,  раньше  котор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ляется с народом великий Аппарат. Срок определяется и возрастом  ещ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рившихся упрямцев. Для России оказалось нужным 20 лет. Когда Прибалт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1949 году  постигли массовые посадки, -- для их  растления  прошло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5-6 лет, мало, и  там семьи, пострадавшие от власти, встречали с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  поддержку.  (Впрочем,  была и  дополнительная  причина,  укрепляв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е  прибалтов:  социальные  гонения  выглядели  как  национа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нетение, а в этом случае люди всегда твЈрже стоят на своЈ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ценивая  1937 год для Архипелага,  мы  обошли  его  высшей короной.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десь,  для 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 xml:space="preserve"> -- этой  коррозийной короной  предательства мы должны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нчать: можно признать, что именно этот год сломил душу нашей воли и зал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массовым растл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же это не было  еще концом нашего общества! (Как мы  видим  теп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вообще никогда не наступил  -- живая ниточка России дожила, дотяну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лучших времЈн, до 1956-го, а теперь уж тем более не умрЈт.) Сопроти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казалось въявь, оно  не окрасило эпохи всеобщего падения, но невидим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плыми жилками билось, билось, билось, б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 страшное время, когда в смятенном одиночестве сжигались  дор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рафии, дорогие письма  и дневники,  когда каждая  пожелтевшая бумаж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ейном  шкафу  вдруг  расцветала  огненным  папоротником  гибели  и  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ывалась  кинуться  в  печь, какое мужество требовалось,  чтобы  тысяч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и  ночей не  сжечь,  сберечь архивы  осужденных (как  Флоренского)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домо упречных (как философа Федорова)! А какой  подпольной анти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гущей  крамолой   должна  была  казаться  повесть  Лидии  Чуковской  "Соф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овна"!  ЕЈ сохранил Исидор  Гликин.  В  блокадном  Ленинграде,  чувств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лижение смерти, он побрЈл через весь  город  отнести еЈ  к  сестре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дый поступок противодействия власти требовал мужества несоразме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еличиной поступка. Безопаснее было при Александре II хранить динамит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Сталине приютить сироту врага народа --  однако, сколько же  детей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и,  спасли  (сами-то дети пусть  расскажут). И  тайная  помощь семья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.  И  кто-то  же подменял жену арестованного в  безнадежной трехсут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и,  чтоб она  погрелась и поспала. И кто-то же, с колотящимся сердц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л предупредить,  что на квартире -- засада, и туда возвращаться  нельз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давал беглянке приют, хоть сам эту ночь не сп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поминали мы тех, кто осмеливался не голосовать за казнь Промпар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кто-то  же  ушел на  Архипелаг и  за  защиту своих  неприметных безве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луживцев. Сын в  отца:  сын того  Рожанского, Иван,  пострадал и  сам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у  своего  сослуживца Копелева. На партсобрании  ленинградского Детги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ся М. М.  Майснер и стал защищать "вредителей в детской литературе"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отчас же  он был  и  исключен, и  арестован.  Ведь знал, на  что шел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7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й цензуре (Рязань, 1941) девушка-цензорша  порвала криминальное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го ей фронтовика  -- но заметили, как она рвала в корзину, слож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  кусочков  --  и </w:t>
      </w:r>
      <w:r>
        <w:rPr>
          <w:rFonts w:cs="Arial Black" w:ascii="Arial Black" w:hAnsi="Arial Black"/>
          <w:iCs/>
          <w:sz w:val="24"/>
          <w:szCs w:val="24"/>
        </w:rPr>
        <w:t>посадили</w:t>
      </w:r>
      <w:r>
        <w:rPr>
          <w:rFonts w:cs="Arial Black" w:ascii="Arial Black" w:hAnsi="Arial Black"/>
          <w:sz w:val="24"/>
          <w:szCs w:val="24"/>
        </w:rPr>
        <w:t xml:space="preserve">  еЈ  самоЈ. Пожертвовала собой для неизве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его человека! (И  я-то  узнал  -- лишь  потому, что в Рязани. А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неузнанных случаев?.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еперь  удобно  выражаться,  что </w:t>
      </w:r>
      <w:r>
        <w:rPr>
          <w:rFonts w:cs="Arial Black" w:ascii="Arial Black" w:hAnsi="Arial Black"/>
          <w:iCs/>
          <w:sz w:val="24"/>
          <w:szCs w:val="24"/>
        </w:rPr>
        <w:t>посадка</w:t>
      </w:r>
      <w:r>
        <w:rPr>
          <w:rFonts w:cs="Arial Black" w:ascii="Arial Black" w:hAnsi="Arial Black"/>
          <w:sz w:val="24"/>
          <w:szCs w:val="24"/>
        </w:rPr>
        <w:t xml:space="preserve">  была  --  лотерея (Эренбург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терея-то  лотерея,  да  кой-какие  номерки  и  помеченные. Заводили  общ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редень, сажали  по  цифровым  заданиям,  да,  --  но  уж  каждого  </w:t>
      </w:r>
      <w:r>
        <w:rPr>
          <w:rFonts w:cs="Arial Black" w:ascii="Arial Black" w:hAnsi="Arial Black"/>
          <w:iCs/>
          <w:sz w:val="24"/>
          <w:szCs w:val="24"/>
        </w:rPr>
        <w:t>публичн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зражавшего</w:t>
      </w:r>
      <w:r>
        <w:rPr>
          <w:rFonts w:cs="Arial Black" w:ascii="Arial Black" w:hAnsi="Arial Black"/>
          <w:sz w:val="24"/>
          <w:szCs w:val="24"/>
        </w:rPr>
        <w:t xml:space="preserve">  тяпали в ту  же  минуту!  И  получался  </w:t>
      </w:r>
      <w:r>
        <w:rPr>
          <w:rFonts w:cs="Arial Black" w:ascii="Arial Black" w:hAnsi="Arial Black"/>
          <w:iCs/>
          <w:sz w:val="24"/>
          <w:szCs w:val="24"/>
        </w:rPr>
        <w:t>душевный  отбор</w:t>
      </w:r>
      <w:r>
        <w:rPr>
          <w:rFonts w:cs="Arial Black" w:ascii="Arial Black" w:hAnsi="Arial Black"/>
          <w:sz w:val="24"/>
          <w:szCs w:val="24"/>
        </w:rPr>
        <w:t>, 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терея! Смельчаки попадали  под топор,  отправлялись  на Архипелаг -- и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мучалась  картина  однообразно-покорной оставшейся 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>. Все,  кто чищ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,  не могли состоять в этом обществе, а без них оно всЈ более дрянн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тихие  уходы -- их и совсем  не приметишь.  А они  -- умирание  нар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7).  РАСТЛЕНИЕ.  В  обстановке  многолетнего  страха  и  преда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целевшие  люди  уцелевают  только внешне,  телесно.  А что'  внутри  --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ле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и соглашались миллионы  стать  стукачами. Ведь если  пересидел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е   за  35  лет   (до  1953-го),   считая   с  умершими,  милли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-пятьдесят (это скромный подсчЈт, это -- лишь трех- или  четырехкрат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селение ГУЛага, а ведь в войну запросто  вымирало по  </w:t>
      </w:r>
      <w:r>
        <w:rPr>
          <w:rFonts w:cs="Arial Black" w:ascii="Arial Black" w:hAnsi="Arial Black"/>
          <w:iCs/>
          <w:sz w:val="24"/>
          <w:szCs w:val="24"/>
        </w:rPr>
        <w:t>проценту</w:t>
      </w:r>
      <w:r>
        <w:rPr>
          <w:rFonts w:cs="Arial Black" w:ascii="Arial Black" w:hAnsi="Arial Black"/>
          <w:sz w:val="24"/>
          <w:szCs w:val="24"/>
        </w:rPr>
        <w:t xml:space="preserve"> в </w:t>
      </w:r>
      <w:r>
        <w:rPr>
          <w:rFonts w:cs="Arial Black" w:ascii="Arial Black" w:hAnsi="Arial Black"/>
          <w:iCs/>
          <w:sz w:val="24"/>
          <w:szCs w:val="24"/>
        </w:rPr>
        <w:t>день</w:t>
      </w:r>
      <w:r>
        <w:rPr>
          <w:rFonts w:cs="Arial Black" w:ascii="Arial Black" w:hAnsi="Arial Black"/>
          <w:sz w:val="24"/>
          <w:szCs w:val="24"/>
        </w:rPr>
        <w:t>)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бы по каждому  третьему,  пусть  пятому делу есть же  чей-то  донос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свидетельствовал! Они все и сегодня среди нас, эти чернильные убий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  сажали ближних  из страха  --  и это еще  первая  ступень,  другие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ысти, а третьи -- самые  молодые тогда,  а  сейчас на  пороге  пенси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вали вдохновенно, предавали идейно, иногда даже открыто: ведь счи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ой  доблестью разоблачить врага! Все  эти люди -- среди нас,  и  ча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 --  благоденствуют, и  мы  еще восхищаемся,  что это -- "наши прос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е люд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к  души развивается скрыто и поражает  именно  ту еЈ часть, где жд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ности. Федор Перегуд вспоил и вскормил Мишу  Иванова: ему негд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 -- он устроил  его на тамбовском вагоноремонтном заводе  и  обу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у; ему жить  было негде --  он поселил его  у себя, как родного. И Миха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митриевич Иванов  подаЈт  заявление в НКВД,  что Федор Перегуд за  домаш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м  хвалил  немецкую  технику.  (Надо знать  Федора Перегуда --  о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аник,  моторист,  радист,  электрик,  часовой  мастер,  оптик,  литейщ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дельщик, краснодеревщик, до двадцати  специальностей.  В лагере он  откр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скую точной  механики; потеряв  ногу, сделал сам себе  протез.) При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ь Перегуда -- прихватили в тюрьму и 14-летнюю дочь -- и всЈ это на сче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. Д. Иванова! На суд  он пришел  чЈрный:  значит,  гниющая душа  проступ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на лице. Но  скоро бросил завод, стал открыто служить в  ГБ. Потом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арностью был спущен в пожарную охр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растленном обществе неблагодарность  -- будничное, расхожее  чув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и  не удивляются почти. После ареста селекционера В. С.  Маркина агро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. А. Соловьев уверенно  своровал выведенный им  сорт пшеницы "таЈжная-49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7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разгромлен  был институт буддийской  культуры (все  видные  сотруд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ы),  а  руководитель  его,  академик  Щербатский, умер,  --  уче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рбатского Кальянов  пришел ко вдове и убедил отдать  ему книги  и рукопи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шего --  "иначе  будет  плохо:  институт  буддийской  культуры  оказ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ионским центром."  Завладев  работами, он  часть из  них (а также и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рикова) издал под своей фамилией и тем прослав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многие научные  репутации  в  Москве и в  Ленинграде, вот  так 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троенные  на крови  и костях.  </w:t>
      </w:r>
      <w:r>
        <w:rPr>
          <w:rFonts w:cs="Arial Black" w:ascii="Arial Black" w:hAnsi="Arial Black"/>
          <w:iCs/>
          <w:sz w:val="24"/>
          <w:szCs w:val="24"/>
        </w:rPr>
        <w:t>Неблагодарность учеников</w:t>
      </w:r>
      <w:r>
        <w:rPr>
          <w:rFonts w:cs="Arial Black" w:ascii="Arial Black" w:hAnsi="Arial Black"/>
          <w:sz w:val="24"/>
          <w:szCs w:val="24"/>
        </w:rPr>
        <w:t>, пересекшая пег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сою нашу науку и технику в 30-е -- 40-е годы, имела понятное объясн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ка  переходила  от подлинных учЈных  и  инженеров  к  скороспелым  жадны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ыдвиженцам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не  уследить,  не  перечислить  все   эти  присвоенные  раб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денные  изобретения.  А  -- квартиры,  перенятые у  арестованных?  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рованные вещи? Да во время войны эта дикая черта не проявилась ли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всеобщая: если  кто-нибудь в глубоком горе, или разбомблен, сожжен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вакуируется -- уцелевшие соседи, простые советские люди, стараются в эти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 и поживиться за его счЈ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нообразны виды  растления,  и  не  нам  в  этой главе  их  охва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окупная  жизнь  общества  состояла  в  том,  что  выдвигались  предат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овали бездарности, а всЈ лучшее и честное шло крошевом  из-под ножа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то укажет мне с 30-х годов по 50-е </w:t>
      </w:r>
      <w:r>
        <w:rPr>
          <w:rFonts w:cs="Arial Black" w:ascii="Arial Black" w:hAnsi="Arial Black"/>
          <w:iCs/>
          <w:sz w:val="24"/>
          <w:szCs w:val="24"/>
        </w:rPr>
        <w:t>один случай</w:t>
      </w:r>
      <w:r>
        <w:rPr>
          <w:rFonts w:cs="Arial Black" w:ascii="Arial Black" w:hAnsi="Arial Black"/>
          <w:sz w:val="24"/>
          <w:szCs w:val="24"/>
        </w:rPr>
        <w:t xml:space="preserve"> на страну, чтобы благоро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поверг,  разгромил,  изгнал  низменного склочника? Я утверждаю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случай невозможен, как невозможно ни одному водопаду в виде исклю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ть  вверх. Благородный  человек ведь не обратится в  ГБ, а у подлеца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под  рукой.  И  ГБ  тоже не  остановится ни  перед  кем,  если  уж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ось перед Николаем Вавиловым. Так отчего же бы водопад упал ввер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лЈгкое  торжество низменных  людей над благородными  кипело  чЈ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нючей мутью в столичной тесноте,  -- но и  там,  под арктическими чес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ьюгами, на полярных станциях -- излюбленном  мифе 30-х  годов, где впору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глазым гигантам Джека Лондона  курить трубку  мира,  -- зловонило  о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. На  полярной  станции острова Домашнего (Северная Земля) было всего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:  беспартийный начальник станции Александр Павлович Бабич, почЈ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й полярник; чернорабочий Еремин -- он же и единственный партиец,  он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арторг (!) станции; комсомолец (он же и  комсорг!) метеоролог Горячен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олюбиво добивавшийся спихнуть  начальника и  занять его место. Горячен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ется  в  личных  вещах начальника,  ворует  документы, угрожает. По  Дже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ндону полагалось бы двоим мужчинам просто сунуть этого негодяя под лЈд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--  посылается  в  Главсевморпуть  телеграмма  Папанину  о необходим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ить работника. Парторг Еремин  подписывает  эту  телеграмму,  но ту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ется  комсомольцу, и  вместе  с  ним шлЈт  Папанину партийно-комсомоль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у обратного содержания.  Решение  Папанина:  коллектив  разлож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ть  на  берег.  За  ними  приходит  ледокол  "Садко".  На  борту  "Садко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мсомолец не теряет времени и даЈт </w:t>
      </w:r>
      <w:r>
        <w:rPr>
          <w:rFonts w:cs="Arial Black" w:ascii="Arial Black" w:hAnsi="Arial Black"/>
          <w:iCs/>
          <w:sz w:val="24"/>
          <w:szCs w:val="24"/>
        </w:rPr>
        <w:t>материалы</w:t>
      </w:r>
      <w:r>
        <w:rPr>
          <w:rFonts w:cs="Arial Black" w:ascii="Arial Black" w:hAnsi="Arial Black"/>
          <w:sz w:val="24"/>
          <w:szCs w:val="24"/>
        </w:rPr>
        <w:t xml:space="preserve"> судовому комиссару -- и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ич арестовывается  (главное обвинение:  хотел... передать  немцам ледок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адко", -- вот этот самый, на  котором они сейчас все плывут!..). На бере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уже сразу  сгружают в КПЗ. (Вообразим на минуту, что судовой комиссар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ый разумный  человек, что он  вызывает  Бабича,  выслушивает  и  дру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. Но это значило бы открыть тайну доноса возможному врагу! -- 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анина   Горяченко   посадил  бы  судового  комиссара.   Система  рабо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казно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 в  отдельных людях, воспитанных с детства не в пионеротряд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 комсомольской  ячейке,  душа  уцелевает.  Вдруг  на  сибирской  стан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яга-солдат, увидев эшелон арестантов, бросается купить несколько пач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ирос и конвоиров уговаривает -- передать арестантам (в других местах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 мы еще описываем подобные случаи). Но этот солдат  --  наверное не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е, отпускник  какой-нибудь, и  нет рядом  комсорга  его части.  В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 он  бы  не  решился, ему  бы  не поздоровилось. Да  может быть  и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нтский надзор его еще притя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8). ЛОЖЬ КАК ФОРМА СУЩЕСТВОВАНИЯ. Поддавшись  ли страху  или  трону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ыстью,  завистью,  люди, однако  не могут так же быстро  поглупеть.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утнена душа, но еще  довольно  ясен ум.  Они не могут поверить,  что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иальность  мира  внезапно  сосредоточилась в  одной голове с придавл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им лбом. Они не могут поверить в тех оглупленных, дурашливых самих себ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слышат себя  по радио, видят в кино, читают  в газетах. Резать правд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  их ничто не  вынуждает,  но никто не разрешит  им молчать! Они должн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говорить</w:t>
      </w:r>
      <w:r>
        <w:rPr>
          <w:rFonts w:cs="Arial Black" w:ascii="Arial Black" w:hAnsi="Arial Black"/>
          <w:sz w:val="24"/>
          <w:szCs w:val="24"/>
        </w:rPr>
        <w:t xml:space="preserve">  -- а что  же,  как  не  ложь?  Они дожны бешено аплодировать 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ости с них и не спраш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сли мы читаем обращение работников высшей школы к товарищу Сталину: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7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овышая  свою  революционную  бдительность,  мы  поможем нашей сла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дке,  возглавляемой  верным  ленинцем,  сталинским  наркомом   Никол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овичем Ежовым, до конца очистить наши высшие учебные заведения как и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у страну от остатков  троцкистско-бухаринской и прочей контрреволюци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зи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же не примем всЈ  совещание в тысячу человек  за  идиотов, а только --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ившихся лжецов, покорных и собственному завтрашнему арес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оянная    ложь    становится    единственной   безопасной    фор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ния, как и предательство. Каждое шевеление языка может быть ке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но, каждое выражение лица  -- кем-то наблюдаемо. Поэтому  каждое сло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не обязано  быть  прямою ложью, то  обязано не противоречить общей л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ует набор фраз, набор кличек, набор  готовых лживых  форм, и 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ни  одной  речи,  ни   одной   статьи,  ни  одной  книги  --  науч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цистической,  критической,  или  так  называемой  "художественной"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требления этих главных наборов. В самом  наинаучнейшем тексте где-то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ать  чей-то  ложный  авторитет или приоритет, и  кого-то обругать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у: без этой лжи не выйдет в свет и академический труд. Что ж говори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ливых  митингах, о дешевых  собраниях  в перерыв,  где  надо  голос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собственного мнения, мнимо радоваться тому, что тебя огорчает (но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йму, снижению  производственных  расценок, пожертвованиям  на какую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ковую колонну,  обязанности работать в воскресенье  или  послать дете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  колхозникам)  и  выражать глубочайший гнев  там,  где ты  совсе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онут  (какие-нибудь  неосязаемые, невидимые насилия в Вест-Индии  и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гва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энно  со  стыдом  вспоминал в  тюрьме, как за две недели до ареста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л  морякам  лекцию: "Сталинская  конституция --  самая демократическа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е" (разумеется -- ни одного слова искренн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  человека, напечатавшего хоть  страницу  -- и  не  солгавшего. 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взошедшего на трибуну -- и не солгавшего. Нет человека, ставшег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крофону -- и не солгавш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сли  б  хоть  на этом  конец!  Ведь  и  далее: всякий  разговор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м,  всякий  разговор  в  отделе  кадров, всякий  вообще разговор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м  совегским  человеком  требует  лжи  --  иногда  напроломной, 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чивой, иногда снисходительно-подтверждающей.  И если  с  глазу  на гл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й собеседник-дурак сказал  тебе, что мы отступаем до Волги, чтоб зама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тлера поглубже, или что  колорадского  жука  нам сбрасывают  американц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согласиться! надо обязательно согласиться! А качок головы  вместо ки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обойтись тебе переселением на Архипелаг (вспомним посадку  ЧульпенЈ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1, глава 7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  это  еще  не  всЈ: растут  твои  дети!  Если  они  уже  подро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,  вы  с женой не  должны  говорить при  них  открыто  то,  ч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ете: ведь их воспитывают быть Павликами Морозовыми, они не дрогнут по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этот подвиг. А  если дети ваши еще малы,  то  надо решить, как  верней 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спитывать: сразу ли выдавать им ложь за правду (чтоб им было </w:t>
      </w:r>
      <w:r>
        <w:rPr>
          <w:rFonts w:cs="Arial Black" w:ascii="Arial Black" w:hAnsi="Arial Black"/>
          <w:iCs/>
          <w:sz w:val="24"/>
          <w:szCs w:val="24"/>
        </w:rPr>
        <w:t>легче</w:t>
      </w:r>
      <w:r>
        <w:rPr>
          <w:rFonts w:cs="Arial Black" w:ascii="Arial Black" w:hAnsi="Arial Black"/>
          <w:sz w:val="24"/>
          <w:szCs w:val="24"/>
        </w:rPr>
        <w:t xml:space="preserve"> жить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 вечно  лгать  еще  и  перед ними;  или  же говорить им  правду  --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стью, что они оступятся, прорвутся,  и значит тут же втолковывать  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равда -- убийственна, что за порогом дома надо лгать, только лгать,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апа с ма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бор такой, что пожалуй и детей иметь не захоч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ожь как длительная основа жизни. В провинциальный институт препо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у  приезжает из столицы молодая  умная всЈ понимающая женщина А. 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 не запятнана еЈ  анкета  и новенький  кандидатский  диплом. На 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м курсе  она  видит единственную партийную  студентку -- и решает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менно та здесь будет стукачка. (Кто-то на курсе обязательно должен </w:t>
      </w:r>
      <w:r>
        <w:rPr>
          <w:rFonts w:cs="Arial Black" w:ascii="Arial Black" w:hAnsi="Arial Black"/>
          <w:iCs/>
          <w:sz w:val="24"/>
          <w:szCs w:val="24"/>
        </w:rPr>
        <w:t>стучать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этом А.  К. уверена.) И она решает  играть с этой  партийной студентко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ость  и близость. (Кстати, по тактике Архипелага здесь -- чистый просчЈ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напротив влепить ей две двойки, тогда всякий еЈ донос -- личные счЈт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и встречаются вне института, и обмениваются  карточками (студентка нос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 А. К. в обложке партбилета); в каникулярное время нежно переписываю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аждую лекцию читает А. К.,  приноравливаясь  к  возможным оценкам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й  студентки. --  Проходит  4 года этого унизительного  притвор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тка кончила, теперь еЈ поведение безразлично для А.К., и при перво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визите  А.  К.  откровенно плохо  еЈ  принимает.  Рассерженная студен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ует размена карточек и писем и восклицает (самое уныло-смешное, что о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ятно, и  стукачкой не  была): "Если кончу аспирантку  -- никогда т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 держаться за жалкий  институт,  как вы! На что были похожи ваши лекц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шарманк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! Обедняя,  выцвечивая,  обстригая всЈ под восприятие стукачки, А. 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убила лекции, которые способна была читать с блес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остроумно сказал один поэт, не  культ личности у нас был,  а куль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лич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и  здесь надо  различать ступени:  вынужденной, оборон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жи  --  и  лжи  самозабвенной,  страстной,  какой больше  всего  отлич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и, той лжи, в умилении которой написала Шагинян в 1937 году (!)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эпоха социализма преобразила даже и следствие: по рассказам следовател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перь подследственные </w:t>
      </w:r>
      <w:r>
        <w:rPr>
          <w:rFonts w:cs="Arial Black" w:ascii="Arial Black" w:hAnsi="Arial Black"/>
          <w:iCs/>
          <w:sz w:val="24"/>
          <w:szCs w:val="24"/>
        </w:rPr>
        <w:t>охотно с ними  сотрудничают</w:t>
      </w:r>
      <w:r>
        <w:rPr>
          <w:rFonts w:cs="Arial Black" w:ascii="Arial Black" w:hAnsi="Arial Black"/>
          <w:sz w:val="24"/>
          <w:szCs w:val="24"/>
        </w:rPr>
        <w:t>, рассказывая о  себе  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всЈ необходим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 далеко  увела   нас   ложь  от   нормального  общества, 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иентируешься: в  еЈ сплошном сероватом тумане не видно  ни одного стол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разбираешь  из  примечаний, что  "В мире  отверженных"  Якубовича бы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печатана (пусть под  псевдонимом)  </w:t>
      </w:r>
      <w:r>
        <w:rPr>
          <w:rFonts w:cs="Arial Black" w:ascii="Arial Black" w:hAnsi="Arial Black"/>
          <w:iCs/>
          <w:sz w:val="24"/>
          <w:szCs w:val="24"/>
        </w:rPr>
        <w:t>в  то  самое время</w:t>
      </w:r>
      <w:r>
        <w:rPr>
          <w:rFonts w:cs="Arial Black" w:ascii="Arial Black" w:hAnsi="Arial Black"/>
          <w:sz w:val="24"/>
          <w:szCs w:val="24"/>
        </w:rPr>
        <w:t>, когда автор  конч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аторгу и ехал в ссылку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7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у, примерьте  же, примерьте к нам! Вот проскоч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дом моя запоздавшая  и робкая повесть, и твЈрдо опустили шлагбаумы, пло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винули створки и болты, и -- не о современности даже, но о  том чт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 и пятьдесят лет назад -- писать запрещено. И прочтем ли мы это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? Мы так и умереть должны оболганными и завравшими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впрочем, если  бы и предлагали  узнать правду  -- еще захотела ли б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ля</w:t>
      </w:r>
      <w:r>
        <w:rPr>
          <w:rFonts w:cs="Arial Black" w:ascii="Arial Black" w:hAnsi="Arial Black"/>
          <w:sz w:val="24"/>
          <w:szCs w:val="24"/>
        </w:rPr>
        <w:t xml:space="preserve">  еЈ узнать! Ю. Г. Оксман вернулся из  лагерей в  1948 г. и не был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жен,  жил  в Москве.  Не покинули его  друзья  и  знакомые, помогали.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 не хотели слышать его воспоминаний о лагере!  Ибо, зная </w:t>
      </w:r>
      <w:r>
        <w:rPr>
          <w:rFonts w:cs="Arial Black" w:ascii="Arial Black" w:hAnsi="Arial Black"/>
          <w:iCs/>
          <w:sz w:val="24"/>
          <w:szCs w:val="24"/>
        </w:rPr>
        <w:t>то</w:t>
      </w:r>
      <w:r>
        <w:rPr>
          <w:rFonts w:cs="Arial Black" w:ascii="Arial Black" w:hAnsi="Arial Black"/>
          <w:sz w:val="24"/>
          <w:szCs w:val="24"/>
        </w:rPr>
        <w:t xml:space="preserve"> -- к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войны очень популярна была песня: "Не слышно шуму городского".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  самого   среднего  певца  после  неЈ  не  отпускали  без  неист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лодисментов.  Не  сразу  догадалось  Управление  Мыслей  и  Чувств,  и 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ть еЈ по радио, и ну разрешать со сцены: ведь  русская,  народная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догадались -- и затЈрли. Слова-то  песни были об обречЈнном  узнике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рванном   союзе  сердец.  Потребность  покаяться  гнездилась   всЈ-та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велилась, и  изолгавшиеся люди хоть этой старой  песне могли похлопат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9). ЖЕСТОКОСТЬ. А где же при всех предыдущих качествах удержатьс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сердечности? Отталкивая призывные  руки  тонущих  --  как  же сохран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ту? Уже  измазавшись в  кровушке  -- ведь потом  только жесточеешь.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сть  ("классовая  жестокость")  и  воспевали,  и  воспитывали,  и 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яешь, верно,  где  эта черта между  дурным и хорошим.  Ну, а когда ещ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меяна доброта, высмеяна  жалость, высмеяно милосердие -- кровью напо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цепи не удержи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я  безымянная  корреспондентка (с  Арбата  15)  спрашивает  "о корн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сти", присущей "некоторым советским людям". Почему, чем беззащитне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распоряжении человек,  тем большую жестокость  они проявляют? И  прив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 -- совсем, вроде бы, и не главный, но мы его повтор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има с  43-го  на  44-й  год,  челябинский  вокзал, навес около  кам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нения. Минус 25  градусов.  Под  навесом  --  цементный  пол,  на  нЈ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птанный прилипший снег,  занесЈнный извне.  В  окне  камеры  хранени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 в  ватнике, с этой стороны окна  -- упитанный милиционер в дубл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шубке.  Они  ушли  в  игровой ухаживающий  разговор.  А  на  полу  леж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человек  -- в хлопчатобумажных одежонках и  тряпках цвета земл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ветхими назвать  эти  тряпки -- слишком их украсить. Это молодые ребя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зможденные, опухшие,  с  болячками на губах. Один, видно в  жару, прилЈ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й  грудью  на  снег,  стонет.  Рассказывающая  подошла  к   ним  узн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:  один из них  кончил  срок в  лагере, другой  сактирован, но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и им неправильно оформили документы и теперь  не дают  билетов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 домой. А возвращаться  в лагерь  у них нет  сил  --  истощены понос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рассказчица стала  отламывать  им  по кусочку  хлеба.  Тут  милицион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рвался   от  весЈлого  разговора  и  угрозно   сказал  ей:  "Что,  тЈт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ов  признала?  Уходи-ка лучше отсюда,  умрут и без  тебя".  И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ла -- а ведь  возьмЈт ни  с того, ни с сего и  меня посадит! (И ве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го бы нет?) И -- у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здесь всЈ типично для нашего общества -- и то, что' она подумал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ушла. И этот безжалостный милиционер, и  безжалостная женщина в ватни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а кассирша,  которая отказала  им в билетах, и та медсестра,  котора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т их в городскую  больницу, и тот вольнонаЈмный дурак, который оформл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документы в лаг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шла  лютая жизнь, и уже,  как  при Достоевском и  Чехове,  не назов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ого  "несчастненьким",  а  пожалуй  только  -- "падло". В  1938 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аданские  школьники  бросали  камнями в  проводимую  колонну  заключ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 (вспоминает Суровцев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ла  ли  наша страна раньше  или  знает  другая  какая-нибудь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отвратительных и раздирающих квартирных  и семейных  историй?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ь расскажет их довольно, упомянем одну-д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оммунальной  ростовской  квартире   на   Доломановском   жила  В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уцкая, у  которой в  1938 г. был арестован и погиб муж.  ЕЈ соседка Ан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берг знала об этом -- и восемнадцать лет! с 1938 по 1956-й наслажд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ю,  пытала угрозами: на  кухне  или  подловив проход по  коридору, о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шипела Красуцкой: "Пока хочу -- живи, а захочу -- </w:t>
      </w:r>
      <w:r>
        <w:rPr>
          <w:rFonts w:cs="Arial Black" w:ascii="Arial Black" w:hAnsi="Arial Black"/>
          <w:iCs/>
          <w:sz w:val="24"/>
          <w:szCs w:val="24"/>
        </w:rPr>
        <w:t>карета</w:t>
      </w:r>
      <w:r>
        <w:rPr>
          <w:rFonts w:cs="Arial Black" w:ascii="Arial Black" w:hAnsi="Arial Black"/>
          <w:sz w:val="24"/>
          <w:szCs w:val="24"/>
        </w:rPr>
        <w:t xml:space="preserve"> за  тобой приед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олько в 1956 году Красуцкая решилась написать жалобу прокурору. Стольбер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кла. Но жили и дальше в одной кварти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ареста  Николая Яковлевича Семенова  в 1950 году в г. Любиме,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 тут  же, зимой, выгнала из дому  жившую вместе с  ними его мать  Мар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ьиничну Семенову: "Убирайся, старая  ведьма!  Сын твой  --  враг  народ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Через шесть  лет, когда  муж вернЈтся  из лагеря, она  с  подросшей дочер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й  выгонит  и мужа  ночью  в кальсонах  на улицу. Надя  будет  старать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тому,  что ей нужно  освободить место для </w:t>
      </w:r>
      <w:r>
        <w:rPr>
          <w:rFonts w:cs="Arial Black" w:ascii="Arial Black" w:hAnsi="Arial Black"/>
          <w:iCs/>
          <w:sz w:val="24"/>
          <w:szCs w:val="24"/>
        </w:rPr>
        <w:t>своего</w:t>
      </w:r>
      <w:r>
        <w:rPr>
          <w:rFonts w:cs="Arial Black" w:ascii="Arial Black" w:hAnsi="Arial Black"/>
          <w:sz w:val="24"/>
          <w:szCs w:val="24"/>
        </w:rPr>
        <w:t xml:space="preserve"> мужа.  И, бросая брюки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ицо  отцу, она будет кричать: "Убирайся, вон, старый гад"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7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Мать уеха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ославль к бездетной дочери Анне. Скоро мать  надоела этой дочери и зятю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ять Василий Федорович МетЈлкин, пожарник, в свободные от дежурства дни б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 тЈщи  в  ладони,  стискивал,  чтобы  она  не  могла  отвернуться 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аждением плевал  ей в  лицо, сколько хватало слюны, стараясь  попад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 и  в  рот.  Когда  был злей, обнажал  член,  тыкал старухе в  лиц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: "На, пососи и умирай!" Жена объясняет  вернувшемуся брату: "Н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,  когда Вася выпимши... Что' с пьяного  спрашивать?" Затем чтобы  полу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ую квартиру ("нужна ванная, негде мыть престарелую мать! не гонять же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баню!"), стали относиться  к  старухе сносно. Получив  "под неЈ" кварти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или комнаты сервантами и шифоньерами, а  мать  загнали в щель  шириною 3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тиметров между шкафом и стеной -- чтоб  лежала там и  не высовывалась. 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., живя у сына,  рискнул, не спросясь, перевезти туда  и мать.  Вошел вн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ка  опустилась  перед  ним  на колени:  "Вовочка!  Ты не прогонишь меня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ивился внук: "Ладно, живи, пока не женюсь." Уместно добавить  и о внучк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я  (Надежда  Николаевна  Топникова) за  это  время  закончила  ист-филф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ославского  пединститута, вступила в  партию и  стала  редактором рай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ы в  г. Нея Костромской области. Она и поэтесса, и в 1961  г. еще  в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е обосновала своЈ поведение в стиха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Уж если драться, так др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Отец?!.. И его -- в ше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Мораль?! Вот придумали люд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Знать не хочу я об эт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 жизни шагать я б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Только с холодным расчет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тала от  неЈ парторганизация требовать "нормализовать" отношени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цом,  и   она  внезапно   стала  ему  писать.  Обрадованный  отец  отв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прощающим  письмом, которое она тотчас же показала в парторганизации.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ли галочку. С тех  пор только поздравляет его с  великими майски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ябрьскими праздни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й трагедии -- семь человек. Вот и капелька нашей ВО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емьях  повоспитаннее  не  выгоняют  пострадавшего  родственника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ьсонах  на  улицу, но стыдятся его, тяготятся  его  желчным  "искаженны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оззр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ожно перечислять дальше. Можно назвать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10).  РАБСКУЮ   ПСИХОЛОГИЮ.   Тот  же  несчастный  Бабич  в  заявл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у: "я  понимаю,  что военное время налагало на  органы власти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ые обязанности, чем разбор судебных дел отдельных лиц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друго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признаем  уже и тут: если у Сталина это всЈ не </w:t>
      </w:r>
      <w:r>
        <w:rPr>
          <w:rFonts w:cs="Arial Black" w:ascii="Arial Black" w:hAnsi="Arial Black"/>
          <w:iCs/>
          <w:sz w:val="24"/>
          <w:szCs w:val="24"/>
        </w:rPr>
        <w:t>само</w:t>
      </w:r>
      <w:r>
        <w:rPr>
          <w:rFonts w:cs="Arial Black" w:ascii="Arial Black" w:hAnsi="Arial Black"/>
          <w:sz w:val="24"/>
          <w:szCs w:val="24"/>
        </w:rPr>
        <w:t xml:space="preserve"> получилось, 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для нас разработал по пунктам, -- он-таки был ген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в этом зловонном сыром мире, где процветали только палачи и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ъявленные из предателей;  где  оставшиеся  честные -- спивались, ни н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е не найдя воли; где  тела молодежи бронзовели, а души подгнивали;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ую ночь шарила серо-зелЈная рука и кого-то за шиворот тащила в ящик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мире  бродили ослепшие  и потерянные миллионы женщин, от  которых муж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а или отца оторвали  на Архипелаг. Они были  напуганней всех, они бо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ркальных вывесок, кабинетных дверей,  телефонных  звонков, дверных сту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боялись  почтальона, молочницы и водопроводчика.  И  каждый,  кому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али, выгонял их из квартиры, с работы, из гор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 они  доверчиво  уповали,  что "без права  переписки" так надо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нимать,  а пройдЈт десять  лет -- и  ОН напишет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7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ни стояли в притюрем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ях. Они  ехали куда-то  за сто километров,  откуда, говорят, приним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овые посылки. Иногда они сами умирали прежде смерти своего ареста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по возвращенной  посылке  "адресат  умер  в  лазарете"  узнавали д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.  Иногда, как Ольга Чавчавадзе, добирались до Сибири, везя на  моги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а щепотку  родной  земли,  -- да  только  никто уже не  мог указать,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  же  он холмиком с  троими  еще.  Иногда, как  Зельма Жугур,  пис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сные письма  какому-нибудь  Ворошилову, забыв, что  совесть  Вороши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ла задолго до него самог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7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 этих женщин подрастали дети,  и  для  каждого  наступало то край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, когда непременно надо вернуться отцу, пока не поздно, а он не ш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угольник из  тетрадной  бумаги  косой разграфки. Чередуются  сини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ый карандаш, -- наверно, детская рука откладывала  карандаш, отдыха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ла потом новой стороной. Угловатые неопытные буквы с передышками иног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и сл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Здастуй  Папочка я забыл  как  надо писать скоро  в  Школу пойду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у! скорей приходи а то нам  плохо нету  у нас Папы мама  говорит  то т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ировке то  больной  что ж ты смотриш убеги из  больницы  вон Олешк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ы в  одной рубашке прибежал мама  сошьет тебе новые штаны я тебе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с отдам меня всЈ  равно ребята боятся только Олешеньку я не бю никог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правду  говорит он тоже бедный а ещЈ я както  болел лежал  в  пруду  (=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ду) хотел с мамой вместе умирать а она не захотела ну  и  я не захотел 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 уморили хватит писать целую тебя шкаф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горек 6 с половиночкой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уже на  конвертах писать  научился  мама пока с работы придЈт а я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в ящик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нолис Глезос "в яркой и страстной речи рассказал московским писател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своих товарищах, томящихся в тюрьмах Гре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понимаю, что заставил своим  рассказом  сжаться ваши  сердца. Н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 это умышленно. Я хочу, чтобы ваши сердца болели за тех, кто томи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ии ... Возвысьте ваш голос за освобождение греческих патриотов!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7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и тЈртые лисы, конечно -- возвысили! Ведь в Греции томились деся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 арестантов! Может  быть,  сам  Манолис  не  понимал  бесстыдства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ыва, а может в Греции пословицы такой н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Зачем в люди по печаль, коли дома навзры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разных местах  нашей  страны  мы  встречаем такое изваяние: гипс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ник с  собакой, устремленной  вперед,  кого-то перехватить. В  Ташкен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ит такая  хоть  перед  училищем НКВД, а в  Рязани  -- как  символ город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й монумент, если подъезжать со стороны Михайл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ы не вздрогнем от отвращения, мы привыкли как к естественным, к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гурам, травящим собак на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21" w:name="fn_27_1"/>
      <w:bookmarkEnd w:id="521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Еще  такие малоизвестные формы, как: исключение из партии, сняти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и посылка в  лагерь вольнонаемным. Так  в  1938 г. был  сослан Степ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горьевич Ончул. Естественно, такие числились крайне  неблагонадежными.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войны Ончула взяли в трудовой батальон, где он и ум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22" w:name="fn_27_2"/>
      <w:bookmarkEnd w:id="522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Письмо  от 16.8.29, рукописный отдел библиотеки им, Ленина, фонд 410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. 5, ед. хр. 2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23" w:name="fn_27_3"/>
      <w:bookmarkEnd w:id="523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Есть у  нас свидетельство о доблестном  массовом случае стойкост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бы  требовалось  второе подтверждение: в  30-м  году  на Соловки при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 строем  (не  приняв  конвоя) несколько  сот  курсантов  какого-т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ских училищ -- за то, что отказались давить крестьянские волн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24" w:name="fn_27_4"/>
      <w:bookmarkEnd w:id="524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 А  когда через  20 лет Маркина реабилитировали, Соловьев не  захоте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тупить ему даже </w:t>
      </w:r>
      <w:r>
        <w:rPr>
          <w:rFonts w:cs="Arial Black" w:ascii="Arial Black" w:hAnsi="Arial Black"/>
          <w:iCs/>
          <w:sz w:val="24"/>
          <w:szCs w:val="24"/>
        </w:rPr>
        <w:t>половины</w:t>
      </w:r>
      <w:r>
        <w:rPr>
          <w:rFonts w:cs="Arial Black" w:ascii="Arial Black" w:hAnsi="Arial Black"/>
          <w:sz w:val="24"/>
          <w:szCs w:val="24"/>
        </w:rPr>
        <w:t xml:space="preserve"> гонорара! -- "Известия" 15.11.6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25" w:name="fn_27_5"/>
      <w:bookmarkEnd w:id="525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"Правда" 20 мая 1938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26" w:name="fn_27_6"/>
      <w:bookmarkEnd w:id="526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И в то самое время, когда каторга эта существовала! Именно о  катор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 ы н е ш н е й книга, а не "это не повторится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27" w:name="fn_27_7"/>
      <w:bookmarkEnd w:id="527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Точно такую же историю рассказывает  и  В. И.  Жуков из  Коврова: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няли  жена  ("убирайся,  а то  опять  в  тюрьму  посажу!")  и  падчер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убирайся, тюремщик!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28" w:name="fn_27_8"/>
      <w:bookmarkEnd w:id="528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Иногда  лагеря  без  права переписки действительно  существовали: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атомные заводы  1945-49  годов,  но  например  29-й  пункт Карлаг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8-го года не имел полтора года перепи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29" w:name="fn_27_9"/>
      <w:bookmarkEnd w:id="529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 Он  и  своего-то  ближайшего адьютанта  Лангового не  имел  смел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дить от ареста и пы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30" w:name="fn_27_10"/>
      <w:bookmarkEnd w:id="530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Литературная газета. 27.8.6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531" w:name="28"/>
      <w:bookmarkEnd w:id="531"/>
      <w:r>
        <w:rPr>
          <w:rFonts w:cs="Courier New" w:ascii="Arial Black" w:hAnsi="Arial Black"/>
          <w:b w:val="false"/>
          <w:sz w:val="24"/>
          <w:szCs w:val="24"/>
        </w:rPr>
        <w:t>Глава 4. Несколько судеб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дьбы  всех  арестантов,  кого я  упоминаю  в этой  книге, я распыл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яя плану  книги -- контурам Архипелага. Я отошел от жизнеописаний: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бы   слишком  однообразно,  так  пишут  и  пишут,  переваливая 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следования с автора на чит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менно  поэтому  я считаю  себя  теперь  вправе  привести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их судеб цели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. Анна Петровна Скрипник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инственная дочь майкопского  простого рабочего,  девочка  родила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896 году.  Как мы уже знаем из истории партии, при проклятом царском режи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закрыты были все пути образования,  и  обречена она  была на полуголо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 рабыни. И  это  всЈ  действительно  с  ней случилось,  но  уже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. Пока же она была принята в майкопскую гимназ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я  росла  и  вообще крупной  девочкой  и  крупноголовой.  Подруг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мназии рисовала  еЈ из одних кругов: голова -- шар (круг со  всех сторон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ый  лоб, круглые  как бы всегда недоуменные глаза. Мочки ушей врос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углились в щеки. И плечи круглые. И фигура -- ша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я  слишком  рано стала  задумываться. Уже в 3-м классе она просил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ельницы  разрешения получить  в  гимназической  библиотеке Добролюбов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евского. Учительница возмутилась: "Рано тебе!" -- "Ну, не хотите, так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городской  получу".  Тринадцати  лет  она  "эмансипировалась   от  Бог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ла  верить. В  пятнадцать  лет  она усиленно читала отцов  церкв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ительно  для  яростного  опровержения  батюшки  на   уроках  к  общ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ю соучениц.  Впрочем, стойкость раскольников она взяла для себ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ший образец.  Она усвоила: лучше умереть, чем дать сломать свой  духо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ржен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лотую медаль, заслуженную  ею, никто не  помешал ей получить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8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 191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амое время для  учебы!) она поехала в Москву и поступила на высшие же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сы Чаплыгина по отделению философии  и психологии. Как золотой медалист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 до октябрьского  переворота выплачивали стипендию Государственной  Ду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 это готовило преподавателей логики и психологии для гимназий.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18 год, подрабатывая уроками,  занималась она психоанализом. Она как-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ась атеисткой, но и ощущала всей душой, как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...неподвижно на огненных роз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Живой алтарь мирозданья кур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успела поклониться поэтической философии Джордано Бруно и Тютчев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одно  время  считать себя восточной католичкой.  Она  меняла свои в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дно, может чаще, чем наряды (нарядов не  было,  да она за  ними  так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ила).  Еще  она  считала  себя  социалисткой,  и  неизбежными  --  кров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ий  и  гражданской  войны.  Но  не  могла   примириться  с  терро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кратия, но не зверства! "Пусть будут руки в крови, но не в гряз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нце 1918-го  ей  пришлось  оставить курсы  (да и остались  ли 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сы?)  и с трудом  пробираться  к  родителям, где сытей.  Она  приехал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коп. Тут уже создался институт Народного Образования, для взрослых и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х. Анна  стала не меньше как врио  профессора  по логике,  философ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ологии. Она имела успех у студен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временем белые доживали  в Майкопе последние дни. 45-летний гене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ал еЈ бежать с ним. "Генерал, прекратите ваш парад! Бегите, пока ва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ли!"  В  те  дни  на   преподавательской  вечеринке,   среди  сво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мназический  историк предложил  тост:  "За  великую Красную  армию!"  Ан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олкнула тост: "Ни за что!" Зная еЈ левые взгляды, друзья вытаращились. "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...  несмотря  на вечные  звезды... расстрелов  будет всЈ больш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" -- предсказала 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неЈ было ощущение, что  все  лучшие погибают в этой войне  и ост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приспособленцы. Она уже предчувствовала, что к ней близится  подвиг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не знала -- ка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несколько  дней в Майкоп  вошли  красные.  И еще  через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н  был вечер городской  интеллигенции. На сцену вышел начальник Особ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а 5-й армии Лосев и стал в разгромном тоне (недалеко от мата)  пон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нилую интеллигенцию": "Что? Между двумя стульями сидите? Ждали, пока я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у?  А почему сами  не  пришли?"  ВсЈ более расходясь,  он выхватил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буры  револьвер  и,  потрясая им,  уже  кричал так: "И  вся  культура в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илая! Мы всю  еЈ разрушим и построим новую! И  вас,  кто  будет мешать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берем!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8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после этого предложил: "Кто выступит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л молчал гробово. Не было ни  одного аплодисмента,  и ни одна ру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ась. (Зал молчал -- испуганно, но испуг еще не был отрепетирован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и люди, что аплодировать -- обязатель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осев,  наверно, и  не рассчитывал, что  решится кто-то  выступить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ла  Анна:  "Я"! -- "Ты?  Ну, полезай, полезай". И  она пошла через з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ась на сцену.  Крупная, круглолицая и даже румяная 25-летняя  женщ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дрой русской природы  (хлеба  она получала осьмушку  фунта, но у отца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ий   огород).  Русые   толстые   косы  еЈ   были   до  колен,  но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уряд-профессор она не могла  так ходить и  накручивала  из них  еще в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. И звонко она ответ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выслушали вашу невежественную речь. Вы звали нас сюда, но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ено,  что -- на погребение великой русской культуры! Мы ждали  ув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трегера, а  увидели  погребальщика. Уж  лучше бы вы просто крыли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ом, чем то, что говорили сегодня! Должны мы так понимать, что вы говор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имени советской вла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-- еще гордо подтвердил уже растерявшийся Лос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Так  если  советская  власть  будет  иметь  представителями  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дитов, как вы -- она распаде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на  кончила,  и  зал  гулко зааплодировал (все  вместе  еще  т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лись). И  вечер на этом кончился. Лосев ничего  не нашелся больше. К Ан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или,  в  гуще  толпы жали руку  и  шептали:  "Вы  погибли,  вас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уют.  Но спасибо-спасибо! Мы  вами гордимся,  но вы --  погибли! Ч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лали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ма еЈ уже ждали чекисты. "Товарищ учительница! Как ты бедно живЈш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, два стула  и кровать, обыскивать нечего. Мы еще таких не арестовы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тец --  рабочий. И как же при такой бедности  ты могла стать  на стор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жуазии?" ЧК  еще  не  успели наладить,  и  привели  Анну  в  комнаты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целярии Особого  Отдела, где уже  заключен  был белогвардейский полк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он Бильдерлинг (Анна была свидетелем его допросов и конца и потом сказ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е: "Он умер честно, гордитесь!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повели на допрос в комнату, где Лосев и жил, и работал. При еЈ вх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идел на разобранной кровати,  в галифе и  расстегнутой  нижней рубах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ал грудь. Анна сейчас же потребовала от конвойного: "Ведите  меня назад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сев  огрызнулся:  "Хорошо,  сейчас  помоюсь,  лайковые  перчатки надену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революцию делаю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делю  она ждала  смертного  приговора  в экстазе. Скрипникова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ет даже, что это была самая светлая неделя еЈ жизни. Если  эти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 понять  --  можно вполне поверить.  Это  тот экстаз, который в награ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ходит на душу, когда ты отбросил  все надежды на  невозможное  спасен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енно отдался подвигу. (Любовь к жизни разрушает этот экстаз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еще  не  знала,  что интеллигенция  города  принесла  петицию  о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ловании. (В конце  20-х это б уже  не  помогло, в начале 30-х на эт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и не решился.) Лосев на допросах стал идти на мирову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только  городов брал  -- такой  сумасшедшей не  встречал.  Город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адном положении, вся власть в моих руках, а ты меня -- гробовщиком рус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ы!  -- Ну  ладно,  мы  оба погорячились...  Возьми назад "бандита"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хулиган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т. Я и теперь о вас так дум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С утра  до  вечера ко мне лезут,  за  тебя просят. Во  имя мед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 советской власти придется тебя выпуст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выпустили. Не потому, что сочли выступление безвредным, а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-- дочь рабочего. Дочери врача этого бы не простил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8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Скрипникова начала свой путь по тюрьм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22 году она  была посажена  в  краснодарскую ЧК  и просидела там 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 --  "за знакомство  с подозреваемой  личностью". В  той  тюрьм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альный  тиф,  скученность. Хлеба давали  осьмушку (50 граммов!) да ещ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есей. При ней  умер  от голода  ребЈнок  на  руках  соседки,  --  и Ан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лялась при таком социализме никогда не иметь ребЈнка, никогда не впас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лазн материн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у  клятву она  сдержала. Она прожила жизнь без семьи, и рок  еЈ --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ступчивость, имел случай еще не раз вернуть еЈ в 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иналась как будто мирная жизнь. В 1923 Скрипникова поехала посту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институт  психологии  при  МГУ.  Отвечая  на  анкету, она  написала: 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систка". Принимавшие еЈ посоветовали доброжелательно:  "Вы  сумасшедш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же так пишет? Объявите, что марксистка, а там думайте, что' угодно". "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не хочу обманывать советскую власть. Я Маркса просто не читала..." -- "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более!" -- "Нет.  Вот когда я  изучу марксизм и если  я его  приму..."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поступила преподавать в школу для дефектив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25 г.  муж еЈ близкой  подруги,  эсер,  скрылся от  ареста.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дить его вернуться, ГПУ взяло заложниками (в разгаре НЭПа -- заложник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у и еЈ подругу, то есть Анну. ВсЈ та же круглолицая, крупная, с косам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н,  она вошла  в Лубянскую  камеру.  (Тут-то  и внушал  ей  следователь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Устарели эти русские интеллигентские замашки!.. </w:t>
      </w:r>
      <w:r>
        <w:rPr>
          <w:rFonts w:cs="Arial Black" w:ascii="Arial Black" w:hAnsi="Arial Black"/>
          <w:iCs/>
          <w:sz w:val="24"/>
          <w:szCs w:val="24"/>
        </w:rPr>
        <w:t>Заботьтесь только о себе</w:t>
      </w:r>
      <w:r>
        <w:rPr>
          <w:rFonts w:cs="Arial Black" w:ascii="Arial Black" w:hAnsi="Arial Black"/>
          <w:sz w:val="24"/>
          <w:szCs w:val="24"/>
        </w:rPr>
        <w:t>.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этот раз она сидела с меся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27 году, за  участие  в  музыкальном обществе учителей  и  рабоч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Јнном   на  разгром  как  возможное  гнездо  свободомыслия,  Анна  бы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естована уже в </w:t>
      </w:r>
      <w:r>
        <w:rPr>
          <w:rFonts w:cs="Arial Black" w:ascii="Arial Black" w:hAnsi="Arial Black"/>
          <w:iCs/>
          <w:sz w:val="24"/>
          <w:szCs w:val="24"/>
        </w:rPr>
        <w:t>четвЈртый</w:t>
      </w:r>
      <w:r>
        <w:rPr>
          <w:rFonts w:cs="Arial Black" w:ascii="Arial Black" w:hAnsi="Arial Black"/>
          <w:sz w:val="24"/>
          <w:szCs w:val="24"/>
        </w:rPr>
        <w:t xml:space="preserve"> раз! Получила  5  лет и отбыла  их на  Соловка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1932  года еЈ долго не трогали, да и жила она, видимо поосторожней.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8 г. еЈ однако стали увольнять  с  работ. В 1950 г.  Институт  Психолог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 ей уже принятую диссертацию ("Психологическая концепция Добролюбова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ом  основании, что в 1927  г.  она имела судимость по 58-й статье! В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е еЈ  время (она  четвЈртый  год  оставалась безработной) руку  помо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януло  ей...  ГБ! Приехавший во  Владикавказ уполномоченный центра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ГБ Лисов (да это же Лосев! он жив? и как мало изменилось в буквах!  лиш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открыто выставляет  голову,  как лось, а шмыгает по-лисьи) предложил  е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отрудничать</w:t>
      </w:r>
      <w:r>
        <w:rPr>
          <w:rFonts w:cs="Arial Black" w:ascii="Arial Black" w:hAnsi="Arial Black"/>
          <w:sz w:val="24"/>
          <w:szCs w:val="24"/>
        </w:rPr>
        <w:t xml:space="preserve"> и  за то -- устройство на работу, защиту диссертации. Она гор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ась.  Тогда очень проворно состряпали ей обвинение, что  за 11 лет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(!), в 1941-м, она говори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мы плохо подготовлены к войне (а разве хорошо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немецкие войска  стоят на  нашей границе, а  мы им гоним хлеб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нет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она получила 10 лет и  попала в Особлаги --  сперва Дубровлаг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довии, потом Камышлаг, станция Суслово Кемеровской обл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щущая непробиваемую эту стену  перед собой, надумала она писать жал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уда-нибудь, а... в ООН!! При жизни  Сталина она отправила таких три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не просто  приЈм  -- нет!  Она действительно  облегчала вечно-клокочу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 душу,  беседуя  мысленно  с  ООН.  Она  действительно  за  десятиле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оедства не видела  другого  света  в мире. -- В этих жалобах она биче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рский  произвол  в СССР  и  просила ООН  ходатайствовать  перед совет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ом: или о переследовании  еЈ  дела или о расстреле, так как 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при  таком  терроре она не  может.  Конверты  она  адресовала "лично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нибудь из членов  правительства, а  внутри лежала  просьба  пересл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убровлаге еЈ вызвало сборище разгневанного начальст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вы смеете писать в ОО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рипникова стояла как всегда прямая, крупная, величественн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 в УК,  ни в УПК, ни по Конституции это не запрещается.  А вот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ледовало бы вскрывать конвертов, адресованных члену правительства ли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56  году в  их лагере  работала "разгрузочная" комиссия  Верх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а. Единственным заданием  этой комиссии  было -- как можно больше зэ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ожно быстрей  выпустить на волю. Была какая-то скромная  процедура,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надо было зэку сказать несколько виноватых слов, простоять минутк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щенной  головой. Но  нет,  не  такова была  Анна  Скрипникова!  Лично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е  было ничто перед общей справедливостью! Как она могла  при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щение, если была невиновна? И она заявила комисс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Вы  особенно не радуйтесь.  Все проводники сталинского террора р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поздно, но обязательно будут отвечать перед народом. Я не знаю, кем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Сталине вот  вы лично, гражданин полковник, но  если вы были проводн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террора, то тоже сядете на скамью подсудим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лены комиссии захлебнулись от  ярости, закричали, что  в  их лице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ляет Верховный  Совет, что даром это ей не пройдет, и будет она с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звонка до звон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ействительно, за еЈ  несбыточную веру  в справедливость  пришлось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идеть лишних три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Камышлага она продолжала иногда писать в ООН (всего за 7 лет до 195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она написала 80 заявлений во все места). В 1958  году  за эти письма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или на год во Владимирскую политзакрытку. А там был закон -- каждые 1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й  принималось заявление  в любую  инстанцию.  За  полгода  она отправ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18 заявлений в разные места, в том числе двенадцать -- в О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обилась-таки! -- не расстрела, а переследствия! --  по делам  1927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2  годов.  Следователю  она  сказала:  "А  что  ж?  Заявления  в  ООН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й способ  пробить брешь в каменной  стене  советской бюрократ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ть хоть что-нибудь услышать оглохшую Фемид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едователь вскакивал, бил себя в груд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е проводники "сталинского террора", как вы почему-то (!) называет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ульт личности, будут отвечать  перед народом? А  за  что вот  </w:t>
      </w:r>
      <w:r>
        <w:rPr>
          <w:rFonts w:cs="Arial Black" w:ascii="Arial Black" w:hAnsi="Arial Black"/>
          <w:iCs/>
          <w:sz w:val="24"/>
          <w:szCs w:val="24"/>
        </w:rPr>
        <w:t>мне</w:t>
      </w:r>
      <w:r>
        <w:rPr>
          <w:rFonts w:cs="Arial Black" w:ascii="Arial Black" w:hAnsi="Arial Black"/>
          <w:sz w:val="24"/>
          <w:szCs w:val="24"/>
        </w:rPr>
        <w:t xml:space="preserve"> отвеч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 другую политику я мог проводить в то  время? Да  я Сталину  безусло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л и ничего не з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крипникова добивала е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т-нет,  так  не  выйдет!  За   каждое  преступление   надо  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сть! А кто же будет  отвечать за миллионы невинных погибших?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 нации и цвет партии? МЈртвый Сталин? Расстрелянный  Берия? А  вы буд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политическую карьер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 у самой кровяное  давление подходило  к  смертельному  пределу,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вала глаза, и всЈ огненно кружилос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б еЈ задержали, но в 1959 году это было уже курьЈз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оследующие годы (она жива и сегодня) еЈ жизнь заполнена хлопотами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ихся в заключении, ссылках и судимостях знакомых по лагерям  после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   Некоторых  она   освободила,   других  реабилитировала.  Защищает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рожан. Городские  власти  побаиваются  еЈ пера и  конвертов  в Моск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ают кой в ч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ы  все были вчетверть такие непримиримые, как Анна Скрипников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я была б история Росс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. Степан Васильевич Лощи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дился в  1908 году  в Поволжьи, сын  рабочего  на бумажной фабрике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21-м, во время  голода,  осиротел.  Рос  парень  не  бойким,  всЈ  же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надцати  был  уже  в  комсомоле,  а  в  восемнадцать  поступил   в  шко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ской молодежи, кончил еЈ двадцати одного года.  В это время посы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а хлебозаготовки,  а  в  1930-м  он в родном  своЈм  селе  раскулач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ь колхоз в селе, однако, не остался, а "взял справку" в сельсовете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ю  поехал  в  Москву.  С  трудом ему удалось устроиться... чернорабочи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ку (время безработицы,  а в  Москву  особенно уже тогда полезли).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призвали его в армию, там был он  принят в  кандидаты, а затем и в ч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.  В  конце 1932  уже  демобилизован и вернулся  в Москву.  Одна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  ему быть чернорабочим,  хотелось квалификации, и  просил он рай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  дать  ему путЈвку учеником  на  завод.  Но, видно, был он  коммуни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тЈпистый, потому  что даже  в этом  ему отказали, а предложили путЈвк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тут -- отказался он. Поверни он иначе -- этой биографии писат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не пришлось. Но он -- отказ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одому  человеку,   ему  перед   девушками   стыдно   было   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рабочим, не иметь специальности. Но негде было еЈ получить!  И на зав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либр" он  поступил  опять чернорабочим. Здесь  на  партийном собрани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душно выступил в защиту рабочего, очевидно уже заранее партийным  бю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ченного к  чистке. Того рабочего вычистили, как  и наметили, а  Лощил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теснить. В общежитии у него  украли партвзносы, которые он  собирал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зарплаты 93 рубля покрыть он их не  мог.  Тогда его исключили из парт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зили  отдать  под  суд  (разве  утрата  партвзносов  подлежит  уголов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дексу?). Уже пойдя душою под  уклон, Лощилин однажды не вышел и на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уволили  за  прогул. С такой  справкой он долго не мог никуда поступ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ал его следователь,  потом оставил. Ждал суда  -- суда  нет. Вдруг пришл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очное</w:t>
      </w:r>
      <w:r>
        <w:rPr>
          <w:rFonts w:cs="Arial Black" w:ascii="Arial Black" w:hAnsi="Arial Black"/>
          <w:sz w:val="24"/>
          <w:szCs w:val="24"/>
        </w:rPr>
        <w:t xml:space="preserve">  решение:  6 месяцев  принудработ  с  вычетом  25%,  отбывать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ое Бюро ИсправТруд Работ (БИТР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ентябре 1937 года Лощилин днЈм направился в буфет Киевского вокз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Что' знаем мы о своей жизни? Переголодай он лишних 15 минут,  пойди в буф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другом месте?..) Быть может, у него был какой-нибудь потерянный или ищу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? Этого он  не знает.  Навстречу ему шла  молодая  женщина в  форме НКВ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ебе ли,  женщина, этим заниматься?) Она  спросила: "Что вам нужно? Куда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Јте?" --  "В буфет." Показала на дверь: "Зайдите сюда!" Лощилин разуме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ился. (Сказали бы так англичанину!) Это было помещение Особого От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столом сидел сотрудник. Женщина сказала: "Задержан при обходе вокзала"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ла, никогда больше в жизни Лощилин еЈ не видел. (И мы никогда ничего о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знаем!..). Сотрудник,  не  предлагая сесть,  начал задавать вопросы.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ументы  у него отобрал и отправил в комнату для задержанных. Там уж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е мужчин  и,  как  говорит Лощилин,  "уже без разрешения (!) я сел с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  на  свободный  стул".  Все  трое долго молчали.  Пришли милиционер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ли их в  КПЗ. Милиционер велел отдать  ему деньги,  потому  что, мол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 "всЈ   равно  отнимут"  (какая  однонаправленность  у  милиции  и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х!). Лощилин соврал,  что нет у него денег. Стали обыскивать, и день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брали навсегда. А махорку вернули.  С двумя пачками махорки и  вошел о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ую свою камеру, и положил махорку на стол. Курить, конечно, не было н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 единственный раз водили его из КПЗ к следователю. Тот спросил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ется ли Лощилин воровством. (И какое же это было  спасение! 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  --  да, занимаюсь, но  еще не попадался.  И  его бы  самое  больш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лали  из  Москвы.) Но Лощилин гордо  ответил: "Я  живу  своим трудом."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ни в чЈм его следователь не обвинил, и следствие на этом кончилос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никакого су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сять дней он просидел в КПЗ, потом ночью всех их  перевезли в МУР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овку. Здесь уже было  тесно, душно, не пройти. Здесь царили блатные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имали  вещи, проигрывали  их.  Здесь  впервые  Лощилин  был  поражен  "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ой  смелостью, их подчЈркиванием какого-то непонятного превосходств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одну из ночей  стали  возить в пересыльную  тюрьму на Сретенке (вот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до Красной  Пресни!). Тут было еще тесней -- сидели на полу и на  на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очереди. Полураздетых  (блатными)  милиция  теперь одевала -- в лапти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е милицейское же обмундиро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тех, кто  ехал  с Лощилиным, и других было  много таких,  кому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ъявляли </w:t>
      </w:r>
      <w:r>
        <w:rPr>
          <w:rFonts w:cs="Arial Black" w:ascii="Arial Black" w:hAnsi="Arial Black"/>
          <w:iCs/>
          <w:sz w:val="24"/>
          <w:szCs w:val="24"/>
        </w:rPr>
        <w:t>никакого обвинительного заключения</w:t>
      </w:r>
      <w:r>
        <w:rPr>
          <w:rFonts w:cs="Arial Black" w:ascii="Arial Black" w:hAnsi="Arial Black"/>
          <w:sz w:val="24"/>
          <w:szCs w:val="24"/>
        </w:rPr>
        <w:t>, не  вызывали  в  суд, -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ли вместе с осужденными. Их привезли в Переборы, там  заполняли ведом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 прибывших,  и   только   тут   Лощилин   узнал  свою  статью:   СВЭ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ьно-Вредный Элемент,  срок -- 4 года.  (Он  недоумевает и по сей день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дь и отец мой рабочий, и сам я рабочий -- почему же СВЭ? </w:t>
      </w:r>
      <w:r>
        <w:rPr>
          <w:rFonts w:cs="Arial Black" w:ascii="Arial Black" w:hAnsi="Arial Black"/>
          <w:iCs/>
          <w:sz w:val="24"/>
          <w:szCs w:val="24"/>
        </w:rPr>
        <w:t>другое бы дело</w:t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говал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голаг. Лесоповал  --  10-часовой рабочий день,  и никаких  выходных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оме  Октября  и  Мая (это  было  за </w:t>
      </w:r>
      <w:r>
        <w:rPr>
          <w:rFonts w:cs="Arial Black" w:ascii="Arial Black" w:hAnsi="Arial Black"/>
          <w:iCs/>
          <w:sz w:val="24"/>
          <w:szCs w:val="24"/>
        </w:rPr>
        <w:t>три</w:t>
      </w:r>
      <w:r>
        <w:rPr>
          <w:rFonts w:cs="Arial Black" w:ascii="Arial Black" w:hAnsi="Arial Black"/>
          <w:sz w:val="24"/>
          <w:szCs w:val="24"/>
        </w:rPr>
        <w:t xml:space="preserve"> года  до войны!) Однажды  Лощил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ило ногу,  операция, 4 месяца в больнице, 3 -- на костылях. Потом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оповал. И так он отбыл  все 4 года. Началась  война, -- но всЈ-таки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ся Пятьдесят Восьмой статьей, и осенью 1941 года его освободили.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м  освобождением у Лощилина украли бушлат,  записанный в  его армату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чку. Уж  как молил он придурков сактировать  этот  проклятый бушла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 не сжалились! Из  "фонда освобождения" вычли за бушлат, да в двукрат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ере  --  а по  казенным ценам это  ватно-рваное сокровище  дорого!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ой  осенью  выпустили  за  ворота в  одной  хлопчатобумажной  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ашке и почти  без денег, хлеба  и селЈдки на дорогу. ВахтЈры обыскал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выходе и пожелали счастливого пу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ограблен был он в день освобождения, как и в день арест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оформлении  справки у  начальника УРЧ, Лощилин прочел вверх ногам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'  ж  у  него  написано  в </w:t>
      </w:r>
      <w:r>
        <w:rPr>
          <w:rFonts w:cs="Arial Black" w:ascii="Arial Black" w:hAnsi="Arial Black"/>
          <w:iCs/>
          <w:sz w:val="24"/>
          <w:szCs w:val="24"/>
        </w:rPr>
        <w:t>деле</w:t>
      </w:r>
      <w:r>
        <w:rPr>
          <w:rFonts w:cs="Arial Black" w:ascii="Arial Black" w:hAnsi="Arial Black"/>
          <w:sz w:val="24"/>
          <w:szCs w:val="24"/>
        </w:rPr>
        <w:t>. А  написано  было: "Задержан при  обх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зала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ехал в г. Сурск, в свои места. По болезни райвоенкомат освободи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воинской повинности.  И это  оказалось  -- плохо. Осенью  1942  год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у  НКО  No.  336  военкомат  же  мобилизовал  всех  мужчин  призыв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зраста, годных к  физическому труду.  Лощилин  попал  в </w:t>
      </w:r>
      <w:r>
        <w:rPr>
          <w:rFonts w:cs="Arial Black" w:ascii="Arial Black" w:hAnsi="Arial Black"/>
          <w:iCs/>
          <w:sz w:val="24"/>
          <w:szCs w:val="24"/>
        </w:rPr>
        <w:t>рабочий  отряд</w:t>
      </w:r>
      <w:r>
        <w:rPr>
          <w:rFonts w:cs="Arial Black" w:ascii="Arial Black" w:hAnsi="Arial Black"/>
          <w:sz w:val="24"/>
          <w:szCs w:val="24"/>
        </w:rPr>
        <w:t xml:space="preserve"> КЭ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ьяновского гарнизона.  Что  это был  за отряд  и как относились  к нем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представить, если там было много молодежи из Западной Украины,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ились  перед  войной  мобилизовать,  но  на  фронт  не  посылали 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дежности.  Так  Лощилин  попал  в  одну  из  разновидностей  Архипела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изированный бесконвойный  лагерь, рассчитанный на такое же уничтожени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чей последних с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0-часовой  рабочий  день.  В  казарме  --  двухэтажные  нары,  ни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льных принадлежностей (ушли на работу  -- казарма необитаема). Рабо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ходили во всЈм  своЈм, в  чЈм  взяты из дому,  и бельЈ -- только своЈ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и и без  смены. Платили им  пониженную  зарплату, из которой вычитал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 (600 грамм), за питание (плохое, двухразовое  из  первого и второго)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, выдав чувашские лапти, -- за лап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числа отрядников  один был -- комендант, другой начальник отряд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 не   имели  никаких   прав.  Всем  заправлял   М.   Желтов, 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мстройконторы.  Это  был   князь,   который  делал,  что   хотел.  П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жению некоторым отрядникам  по  суткам  и  по двое не  давали хлеб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да ("Где такой закон? -- удивлялся Лощилин. -- И в лагерях так не было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между тем в  отряд  поступали  после ранения и ослабевшие фронтовики.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яде  была женщина-врач. Она  имела право  выписывать больничные листы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тов запретил ей и, боясь его, она плакала, не скрывая слез от отряд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от она -- ВОЛЯ! Вот она, наша Воля!). Обовшивели, а нары оклопян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едь это не лагерь! -- можно было жаловаться! И жаловались. Пис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ную газету,  в  обком.  Ответа  ниоткуда  не  было.  Отозвался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здравотдел: сделали хорошую дезинфекцию, настоящую баню и в счЈт зарпл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!) выдали всем по паре белья и постельные принадлеж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имой с 1944 на 45  год, к началу третьего  года  пребывания  в отря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ая обувь  Лощилина износилась вовсе,  и  он  не вышел на работу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у тут же судили его за прогул -- три месяца исправ-труд работ всЈ  в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отряде, с вычетом 25%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енней сыростью не  мог Лощилин  ходить уже и в лаптях --  и снов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л  на работу.  Снова  его судили  (если  считать  со  всеми  заочны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Јртый раз  в жизни!), в  красном  уголке  казармы,  и  приговор был: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 лишения своб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... не посадили! Потому что невыгодно было государству брать Лощил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одержание!  Потому  что  никакое лишение свободы уже не  могло быть х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рабочего отря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в  марте  1945 года. И всЈ  бы обошлось,  если бы  перед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щилин не написал  в  КЭЧ  гарнизона жалобу,  что Желтов обещал выдать вс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тинки  б/у, но  не  выдаЈт.  (А почему написал он один -- </w:t>
      </w:r>
      <w:r>
        <w:rPr>
          <w:rFonts w:cs="Arial Black" w:ascii="Arial Black" w:hAnsi="Arial Black"/>
          <w:iCs/>
          <w:sz w:val="24"/>
          <w:szCs w:val="24"/>
        </w:rPr>
        <w:t>коллективки</w:t>
      </w:r>
      <w:r>
        <w:rPr>
          <w:rFonts w:cs="Arial Black" w:ascii="Arial Black" w:hAnsi="Arial Black"/>
          <w:sz w:val="24"/>
          <w:szCs w:val="24"/>
        </w:rPr>
        <w:t xml:space="preserve">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о запрещены, за коллективку,  как противоречащую духу социализма,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и 58-ю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ызвали Лощилина в отдел кадров: "Сдайте спецодежду!" И единственно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безмолвный этот трудяга получил за 3 года -- </w:t>
      </w:r>
      <w:r>
        <w:rPr>
          <w:rFonts w:cs="Arial Black" w:ascii="Arial Black" w:hAnsi="Arial Black"/>
          <w:iCs/>
          <w:sz w:val="24"/>
          <w:szCs w:val="24"/>
        </w:rPr>
        <w:t>рабочий  фартук</w:t>
      </w:r>
      <w:r>
        <w:rPr>
          <w:rFonts w:cs="Arial Black" w:ascii="Arial Black" w:hAnsi="Arial Black"/>
          <w:sz w:val="24"/>
          <w:szCs w:val="24"/>
        </w:rPr>
        <w:t xml:space="preserve"> --  Лощи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л и  тихо положил  на пол! Тут  же  стоял  и  вызванный КЭЧем  участк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ионер. Он отвел Лощилина в милицию, а вечером  -- в тюрьму, но дежу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тюрьме что-то нашел неладное в бумагах -- и принять отказ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илиционер повЈл Лощилина назад в участок. А путь был -- мимо каза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отряда.  И  сказал  милиционер: "Да  иди, отдыхай,  всЈ  равно нику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ешься. Жди меня на-днях как-нибудь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чался  апрель 1945 года. Легендарные дивизии уже подходили к Эльб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кладывали Берлин.  Каждый день салютовала  страна, заливая  небо  крас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Јным и  золотым.  24  апреля  Лощилина  посадили в Ульяновскую  облас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. ЕЈ камера была так же переполнена, как и в 1937-м.  Пятьсот  грамм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а,  суп  -- из кормового  турнепса,  а  если  из картошки, то -- мел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ищенной и плохо вымытой. 9 мая он  провЈл в камере (несколько дней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и о конце войны).  Как Лощилин встречал  войну  за  решеткой -- так еЈ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ил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сле дня Победы отправили </w:t>
      </w:r>
      <w:r>
        <w:rPr>
          <w:rFonts w:cs="Arial Black" w:ascii="Arial Black" w:hAnsi="Arial Black"/>
          <w:iCs/>
          <w:sz w:val="24"/>
          <w:szCs w:val="24"/>
        </w:rPr>
        <w:t>указников</w:t>
      </w:r>
      <w:r>
        <w:rPr>
          <w:rFonts w:cs="Arial Black" w:ascii="Arial Black" w:hAnsi="Arial Black"/>
          <w:sz w:val="24"/>
          <w:szCs w:val="24"/>
        </w:rPr>
        <w:t xml:space="preserve"> (то есть прогул, опоздание,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елкое  хищение на  производстве) в колонию. Там  были  земляные  раб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ка, разгрузка барж. Кормили плохо, лагпункт был новый, в нЈм не был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что  врача,  но даже  и медсестры.  Лощилин  простыл,  получил воспа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алищного нерва -- всЈ равно гнали работать.  Он доходил, опухли ноги,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ый озноб -- всЈ равно гн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  июля  1945  года  разразилась  знаменитая  сталинская  амнистия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я по ней Лощилин не дождался: 24 июля окончился  его трехмеся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 -- и вот тут его выпуст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сЈ равно,  -- говорит Лощилин,  -- в душе я большевик. Когда  умр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йте меня коммунисто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то шутит, не то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у  меня  нет материалов,  чтобы  эту  главу  окончить так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  бы --  показать разительное  пересечение  судеб русских и  зак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. И нет надежды, что выдастся еще у меня неторопливое и безопас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провести  еще  одну  редакцию  этой  книги  и  тогда  дописать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ющие судь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думаю, здесь очень  уместно бы стал  очерк  жизни,  тюремно-лаг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ований и  гибели  отца Павла А.  Флоренского -- может  быть одног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х замечательных людей, проглоченных Архипелагом навсегда. Сведующие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  о нЈм, что это бил  для  XX века  редкий учЈный --  профессион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евший множеством областей знаний. По образованию математик, он  в ю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л  глубокое  религиозное  потрясение,  стал  священником.  Книга 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сти "Столп  и  Утверждение Истины"  только сейчас  получает  достой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ку. У него много сочинений математических (топологические теоремы,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тя  доказанные  на  Западе),  искусствоведческих  (о  русских  иконах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мовом  действе), философско-религиозных. (Архив его  в основном сохран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не опубликован,  доступа  к нему  я  не имел.) После революции  о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ом   электротехнического   института   (лекции   читал  в   одея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а). В 1927 г. высказал идеи,  предвосхитившие  Винера. В  1932 г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е "Социалистическая  реконструкция и наука" напечатал статью о маши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решения  задач, по  духу близкую  кибернетике. Вскоре  затем  арестов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й  путь  его известен мне  лишь несколькими точками, которые ставлю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веренно: сибирская ссылка (в  ссылке писал работы и публиковал  под чуж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ем в  трудах  Сибирской экспедиции  Академии  Наук),  Соловки, после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квидации -- Крайний Север, по  некоторым сведениям Колыма. И там заним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лорой и минералами  (это -- сверх работы киркой). Не известно  ни место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его гибели в лагере. По одним слухам -- расстрелян во время вой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пременно собирался я  привести здесь и жизнь Валентина И.  Комов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фремовского уезда, с  которым в 1950-52 годах сидел вместе в Экибастуз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очно я о нЈм помню, надо  бы подробнее. В 1929 году 17-летним пар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убил председателя  своего сельсовета, бежал. Просуществовать и скры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этого не мог иначе, как вор. Несколько раз садился в тюрьму, и всЈ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. В  1941  году  освобожден. Немцы увезли  его  в  Германию,  думает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чал  с ними?  Нет, дважды бежал, за  то попал в  Бухенвальд.  От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  союзниками. Остался на  Западе? Нет  -- под собственной фамил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Родина  простила,  Родина  зовЈт!") вернулся  в село, женился,  работ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е. В 1946 году посажен по 58-й статье за дело 1929 года. Освободи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5-м.  Если эту биографию развернуть подробно, она многое объяснила бы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усских судьбах  этих десятилетий. К  тому  же Комов был типичным лаге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ом  --  "сыном  ГУЛага".  (Даже  в  каторжном   лагере  не  побо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у на общей поверке: "Почему у нас в лагере -- фашистские порядки?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 подошло  бы   для  этой   главы  жизнеописание  каког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урядного  (по  личным  качествам,  по  твЈрдости  взглядов)  социалист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ть его многолетние мытарства по передвижкам Большого Пасьян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ожет быть и  очень  бы  сюда легла биография какого-нибудь заяд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ведиста -- Гаранина, или Завенягина, или малоизвестного кого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его этого мне, очевидно, уже не суждено сделать. Обрывая эту книг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  начале  1967  год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2.txt" \l "fn_28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не   рассчитываю   я  больше,  что  достанется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титься к теме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уж и довольно, мы с ней -- двадцать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iCs/>
          <w:sz w:val="24"/>
          <w:szCs w:val="24"/>
        </w:rPr>
        <w:t>Конец четвЈртой 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32" w:name="fn_28_1"/>
      <w:bookmarkEnd w:id="532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А если бы девочка в наше время так спорила по основам марксизм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33" w:name="fn_28_2"/>
      <w:bookmarkEnd w:id="533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Кто прочел в части 1, гл. 8 речи Крыленко -- уже это всЈ зн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34" w:name="fn_28_3"/>
      <w:bookmarkEnd w:id="534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Сам же Лосев в 1920  году за  бандитизм  и насилия был расстреля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35" w:name="fn_28_4"/>
      <w:bookmarkEnd w:id="535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Нет, кончая годом позже.</w:t>
      </w:r>
    </w:p>
    <w:p>
      <w:pPr>
        <w:pStyle w:val="Z1"/>
        <w:jc w:val="lef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фо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Z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 формы</w:t>
      </w:r>
    </w:p>
    <w:p>
      <w:pPr>
        <w:pStyle w:val="Z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Александр Солженицын. Архипелаг ГУЛаг. Том 3 (части 5, 6 и 7)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-----------------------------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sz w:val="24"/>
          <w:szCs w:val="24"/>
          <w:lang w:val="en-US"/>
        </w:rPr>
        <w:t xml:space="preserve">     </w:t>
      </w:r>
      <w:r>
        <w:rPr>
          <w:rFonts w:cs="Arial Black" w:ascii="Arial Black" w:hAnsi="Arial Black"/>
          <w:sz w:val="24"/>
          <w:szCs w:val="24"/>
          <w:lang w:val="en-US"/>
        </w:rPr>
        <w:t>OCR: HarryFan SF&amp;F Laboratory: FIDO 2:463/2.5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  <w:lang w:val="en-US"/>
        </w:rPr>
        <w:t xml:space="preserve">     </w:t>
      </w:r>
      <w:r>
        <w:rPr>
          <w:rFonts w:cs="Arial Black" w:ascii="Arial Black" w:hAnsi="Arial Black"/>
          <w:sz w:val="24"/>
          <w:szCs w:val="24"/>
          <w:lang w:val="en-US"/>
        </w:rPr>
        <w:t xml:space="preserve">Spellcheck </w:t>
      </w:r>
      <w:r>
        <w:rPr>
          <w:rFonts w:cs="Arial Black" w:ascii="Arial Black" w:hAnsi="Arial Black"/>
          <w:sz w:val="24"/>
          <w:szCs w:val="24"/>
        </w:rPr>
        <w:t>и</w:t>
      </w:r>
      <w:r>
        <w:rPr>
          <w:rFonts w:cs="Arial Black" w:ascii="Arial Black" w:hAnsi="Arial Black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sz w:val="24"/>
          <w:szCs w:val="24"/>
        </w:rPr>
        <w:t>выверка</w:t>
      </w:r>
      <w:r>
        <w:rPr>
          <w:rFonts w:cs="Arial Black" w:ascii="Arial Black" w:hAnsi="Arial Black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sz w:val="24"/>
          <w:szCs w:val="24"/>
        </w:rPr>
        <w:t>текста</w:t>
      </w:r>
      <w:r>
        <w:rPr>
          <w:rFonts w:cs="Arial Black" w:ascii="Arial Black" w:hAnsi="Arial Black"/>
          <w:sz w:val="24"/>
          <w:szCs w:val="24"/>
          <w:lang w:val="en-US"/>
        </w:rPr>
        <w:t>:  Alex  Mazor &lt;Alex_Mazor@mitel.com&gt;  9 Dec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9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Вычитка по изд. YMCA-PRESS, Paris, 1973. OCR пропущенного текста в ч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5 и 6,  OCR части  7 по тому  же изд., маркировка </w:t>
      </w:r>
      <w:r>
        <w:rPr>
          <w:rFonts w:cs="Arial Black" w:ascii="Arial Black" w:hAnsi="Arial Black"/>
          <w:iCs/>
          <w:sz w:val="24"/>
          <w:szCs w:val="24"/>
        </w:rPr>
        <w:t>курсива</w:t>
      </w:r>
      <w:r>
        <w:rPr>
          <w:rFonts w:cs="Arial Black" w:ascii="Arial Black" w:hAnsi="Arial Black"/>
          <w:sz w:val="24"/>
          <w:szCs w:val="24"/>
        </w:rPr>
        <w:t>,  р а з р я д к 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е'ний,  сохранение  оригинальной  орфографии   и  пунктуации,  части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овление буквы Ј (в  издании -- тоже не всегда употреблЈнной), поме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сок *(номерами), выделение абзацев. -- С. Виницкий, 1999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hyperlink r:id="rId3">
        <w:r>
          <w:rPr>
            <w:rStyle w:val="InternetLink"/>
            <w:rFonts w:cs="Arial Black" w:ascii="Arial Black" w:hAnsi="Arial Black"/>
            <w:sz w:val="24"/>
            <w:szCs w:val="24"/>
          </w:rPr>
          <w:t>http://solzh.newmail.ru/</w:t>
        </w:r>
      </w:hyperlink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---------------------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/>
          <w:b w:val="false"/>
          <w:b w:val="false"/>
          <w:sz w:val="24"/>
          <w:szCs w:val="24"/>
        </w:rPr>
      </w:pPr>
      <w:r>
        <w:rPr>
          <w:rFonts w:eastAsia="Arial Black" w:cs="Arial Black" w:ascii="Arial Black" w:hAnsi="Arial Black"/>
          <w:b w:val="false"/>
          <w:sz w:val="24"/>
          <w:szCs w:val="24"/>
        </w:rPr>
        <w:t xml:space="preserve"> </w:t>
      </w:r>
      <w:r>
        <w:rPr>
          <w:rFonts w:cs="Courier New" w:ascii="Arial Black" w:hAnsi="Arial Black"/>
          <w:b w:val="false"/>
          <w:sz w:val="24"/>
          <w:szCs w:val="24"/>
        </w:rPr>
        <w:t xml:space="preserve">* ЧАСТЬ ПЯТАЯ. Каторга * 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</w:t>
      </w:r>
      <w:r>
        <w:rPr>
          <w:rFonts w:cs="Arial Black" w:ascii="Arial Black" w:hAnsi="Arial Black"/>
          <w:iCs/>
          <w:sz w:val="24"/>
          <w:szCs w:val="24"/>
        </w:rPr>
        <w:t>Сделаем  из  Сибири   каторжной,  кандальной  --   Сибирь   советскую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оциалистическую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. ОбречЈнны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волюция   бывает   торопливо-великодушна.  Она   от   многого  спеши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казаться. Например, от слова </w:t>
      </w:r>
      <w:r>
        <w:rPr>
          <w:rFonts w:cs="Arial Black" w:ascii="Arial Black" w:hAnsi="Arial Black"/>
          <w:iCs/>
          <w:sz w:val="24"/>
          <w:szCs w:val="24"/>
        </w:rPr>
        <w:t>каторга</w:t>
      </w:r>
      <w:r>
        <w:rPr>
          <w:rFonts w:cs="Arial Black" w:ascii="Arial Black" w:hAnsi="Arial Black"/>
          <w:sz w:val="24"/>
          <w:szCs w:val="24"/>
        </w:rPr>
        <w:t>. А это -- хорошее, тяжЈлое слово,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какой-нибудь недоносок ДОПР, не скользящее ИТЛ. Слово </w:t>
      </w:r>
      <w:r>
        <w:rPr>
          <w:rFonts w:cs="Arial Black" w:ascii="Arial Black" w:hAnsi="Arial Black"/>
          <w:iCs/>
          <w:sz w:val="24"/>
          <w:szCs w:val="24"/>
        </w:rPr>
        <w:t>каторга</w:t>
      </w:r>
      <w:r>
        <w:rPr>
          <w:rFonts w:cs="Arial Black" w:ascii="Arial Black" w:hAnsi="Arial Black"/>
          <w:sz w:val="24"/>
          <w:szCs w:val="24"/>
        </w:rPr>
        <w:t xml:space="preserve">  опуск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судейского помоста  как чуть  осекшаяся  гильотина  и  еще  в  зале  с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ивает  осуждЈнному  хребет,  перешибает  ему  всякую   надежду.  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торжане" такое страшное, что другие арестанты, не каторжане, думают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:  вот уж где,  наверное,  палачи!  (Это  -- трусливое  и  спасите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ство человека: представлять себя еще не самым плохим и не в самом плох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ожении.  На каторжанах  </w:t>
      </w:r>
      <w:r>
        <w:rPr>
          <w:rFonts w:cs="Arial Black" w:ascii="Arial Black" w:hAnsi="Arial Black"/>
          <w:iCs/>
          <w:sz w:val="24"/>
          <w:szCs w:val="24"/>
        </w:rPr>
        <w:t>номера</w:t>
      </w:r>
      <w:r>
        <w:rPr>
          <w:rFonts w:cs="Arial Black" w:ascii="Arial Black" w:hAnsi="Arial Black"/>
          <w:sz w:val="24"/>
          <w:szCs w:val="24"/>
        </w:rPr>
        <w:t>! -- ну,  значит, отъявленные! На нас-т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и не повесят же!.. Подождите, повесят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н  очень  любил старые  слова,  он помнил, что  на них госуда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  держаться  столетиями.   Безо  всякой   пролетарской  надобност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ащивал   отрубленные   второпях:    "офицер",   "генерал",    директор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ерховный".  И  через  двадцать  шесть  лет  после  того,  как  Февраль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я отменила  каторгу --  Сталин снова  еЈ  ввЈл.  Это было  в  апр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3-го  года,  когда Сталин почувствовал, что, кажется,  воз его вытяну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у. Первыми гражданскими плодами сталинградской народной победы оказали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 о военизации железных дорог  (мальчишек  и  баб  судить  трибуналам)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день (17 апреля),  -- Указ о введении каторги и виселицы. (Виселиц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 хорошее древнее установление, это не какой-нибудь  хлопок  пистоле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селица растягивает смерть и позволяет в  деталях показать еЈ сразу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пе). Все следующие  победы пригоняли на каторгу и под виселицу обречЈ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лнения --  сперва с Кубани и Дона, потом с  левобережной Украины, из-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ска,  Орла, Смоленска. Вслед  за армией  шли  трибуналы,  одних  публ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шали тут же, других отсылали в новосозданные каторжные лагпунк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ый  первый такой был, очевидно -- на 17-й шахте Воркуты (вскоре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орильске, и в Джезказгане). Цель почти не скрывалась: каторжан предсто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твить. Это  откровенная душегубка, но, в традиции  ГУЛага, растянутая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-- чтоб обречЈнным мучиться дольше и перед смертью еще порабо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поселили  в "палатках" семь метров  на двадцать, обычных  на сев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шитые  досками  и  обсыпанные опилками,  эти  палатки  становились 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кими бараками. В  такую палатку полагалось 80 человек, если  на вагон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0 -- если на сплошных нарах. Каторжан селили -- по дв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это  не было уплотнение! --  это было только разумное использ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ья. Каторжанам  установили двухсменный двенадцатичасовой рабочий день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ных -- поэтому всегда сотня была на работе, а сотня в бара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работе  их  оцеплял  конвой с собаками, их били,  кому  не лен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одряли автоматами. По пути в  зону могли по прихоти полоснуть  их  ст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ной очередью -- и никто не спрашивал с солдат за погибших. Измор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ну каторжан легко было издали отличить от  простой арестантской --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нно, с трудом таким они бр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нопротяжно  отмерялись  их  двенадцать  рабочих  часов.  (На  ру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блении  бутового камня под полярными норильскими вьюгами  они получал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суток  --  один  раз  10  минут  обогревалки.)  И  как  можно  несураз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ьзовались двенадцать часов их отдыха. За счЈт этих  двенадцати часов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 из зоны в зону, строили, обыскивали. В жилой зоне  их  тотчас ввод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проветриваемую палатку -- барак без  окон --  и запирали  там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у  густел там смрадный, влажный,  кислый воздух, которого и двух минут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 выдержать непривыкший  человек. Жилая зона была доступна каторжанам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ее, чем рабочая. Ни  в  уборную,  ни  в столовую,  ни  в  санчасть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кались  никогда. На  всЈ  была или  параша,  или  кормушка.  Вот 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упила  сталинская каторга  1943-44-го  годов:  соединением худшег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в лагере, с худшим, что есть в тюрьм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 12  часов  их  </w:t>
      </w:r>
      <w:r>
        <w:rPr>
          <w:rFonts w:cs="Arial Black" w:ascii="Arial Black" w:hAnsi="Arial Black"/>
          <w:iCs/>
          <w:sz w:val="24"/>
          <w:szCs w:val="24"/>
        </w:rPr>
        <w:t>отдыха</w:t>
      </w:r>
      <w:r>
        <w:rPr>
          <w:rFonts w:cs="Arial Black" w:ascii="Arial Black" w:hAnsi="Arial Black"/>
          <w:sz w:val="24"/>
          <w:szCs w:val="24"/>
        </w:rPr>
        <w:t xml:space="preserve">  еще приходилась утренняя и вечерняя провер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ан   --  проверка  не  просто  счетом  поголовья,   как  у  зэков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ная,  поименная перекличка,  при  которой каждый  из ста  каторжа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важды в  сутки должен  был  без запинки огласить свой </w:t>
      </w:r>
      <w:r>
        <w:rPr>
          <w:rFonts w:cs="Arial Black" w:ascii="Arial Black" w:hAnsi="Arial Black"/>
          <w:iCs/>
          <w:sz w:val="24"/>
          <w:szCs w:val="24"/>
        </w:rPr>
        <w:t>номер</w:t>
      </w:r>
      <w:r>
        <w:rPr>
          <w:rFonts w:cs="Arial Black" w:ascii="Arial Black" w:hAnsi="Arial Black"/>
          <w:sz w:val="24"/>
          <w:szCs w:val="24"/>
        </w:rPr>
        <w:t>,  свою постыл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ю,  имя, отчество, год и  место рождения,  статьи, срок, кем осужде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срока; а остальные девяносто девять должны были дважды в сутки все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ь  и терзаться. На эти же  двенадцать часов приходились и  две разд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щи: через кормушку раздавались миски и  через кормушку  собирались. Ни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каторжан не  разрешалось  работать на кухне, никому -- разносить бачк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щей. Вся  обслуга  была -- из блатных, и чем  наглее, чем  беспощаднее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оровывали  проклятых каторжан -- тем лучше жили  сами, и тем  больш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ы каторжные  хозяева -- здесь,  как всегда за счЈт Пятьдесят Восьм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падали интересы НКВД и блата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ак как ведомости не должны были сохранить для истории, что каторж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или еще и голодом, -- то по ведомостям им  полагались  жалкие, а  тут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жды  разворованные  добавки "горняцких"  и "премблюд". И  все это  дол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дурой совершалось через кормушку -- с выкликом фамилий, с обменом ми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талоны.  И когда можно  было  бы наконец свалиться на нары  и засну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адала  опять кормушка,  и опять выкликались фамилии, и  начиналась выд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же талонов  на следующий  день (простые  зэки не возились с талонами,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 и сдавал на кухню бригадир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от двенадцати  часов камерного  досуга едва-едва оставались 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йных часа для с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,  конечно, каторжанам не платили никаких денег, они не  имели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ть посылок, ни писем (в их гудящей задурманенной  голове  должна  бы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гаснуть бывшая </w:t>
      </w:r>
      <w:r>
        <w:rPr>
          <w:rFonts w:cs="Arial Black" w:ascii="Arial Black" w:hAnsi="Arial Black"/>
          <w:iCs/>
          <w:sz w:val="24"/>
          <w:szCs w:val="24"/>
        </w:rPr>
        <w:t>воля</w:t>
      </w:r>
      <w:r>
        <w:rPr>
          <w:rFonts w:cs="Arial Black" w:ascii="Arial Black" w:hAnsi="Arial Black"/>
          <w:sz w:val="24"/>
          <w:szCs w:val="24"/>
        </w:rPr>
        <w:t xml:space="preserve"> и ничего на земле  не остаться в неразличимой поля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и, кроме труда и этого барак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того всего каторжане хорошо подавались и умирали быстр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ервый воркутинский  </w:t>
      </w:r>
      <w:r>
        <w:rPr>
          <w:rFonts w:cs="Arial Black" w:ascii="Arial Black" w:hAnsi="Arial Black"/>
          <w:iCs/>
          <w:sz w:val="24"/>
          <w:szCs w:val="24"/>
        </w:rPr>
        <w:t>алфавит</w:t>
      </w:r>
      <w:r>
        <w:rPr>
          <w:rFonts w:cs="Arial Black" w:ascii="Arial Black" w:hAnsi="Arial Black"/>
          <w:sz w:val="24"/>
          <w:szCs w:val="24"/>
        </w:rPr>
        <w:t xml:space="preserve"> (28 букв, при каждой  литере  нумераци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ицы  до тысячи) -- 28 тысяч первых воркутинских каторжан -- все ушли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ю за один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ивимся, что -- не за месяц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орильске на 25-й  кобальтовый завод  подавали в зону за рудою сост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каторжане ложились под поезд,  чтобы кончать это всЈ скорей. Две дюж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с отчаяния убежали в тундру. Их обнаружили с самолетов, расстреля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убитых сложили у разв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воркутской шахте N 2 был женский  каторжный лагпункт. Женщины н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ра на спине  и  на  головных косынках.  Они работали на  всех  подзем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х и даже, и даже... -- перевыполняли план!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я уже слышу, как соотечественники и современники  гневно кричат мне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тановитесь! </w:t>
      </w:r>
      <w:r>
        <w:rPr>
          <w:rFonts w:cs="Arial Black" w:ascii="Arial Black" w:hAnsi="Arial Black"/>
          <w:iCs/>
          <w:sz w:val="24"/>
          <w:szCs w:val="24"/>
        </w:rPr>
        <w:t>О ком</w:t>
      </w:r>
      <w:r>
        <w:rPr>
          <w:rFonts w:cs="Arial Black" w:ascii="Arial Black" w:hAnsi="Arial Black"/>
          <w:sz w:val="24"/>
          <w:szCs w:val="24"/>
        </w:rPr>
        <w:t xml:space="preserve"> вы смеете нам говорить? Да! Их содержали на истребл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 правильно! Ведь это --  предателей, полицаев,  бургомистров! Так им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до! Уж  вы не  жалеете  ли их?? (Тогда,  как известно, </w:t>
      </w:r>
      <w:r>
        <w:rPr>
          <w:rFonts w:cs="Arial Black" w:ascii="Arial Black" w:hAnsi="Arial Black"/>
          <w:iCs/>
          <w:sz w:val="24"/>
          <w:szCs w:val="24"/>
        </w:rPr>
        <w:t>критика</w:t>
      </w:r>
      <w:r>
        <w:rPr>
          <w:rFonts w:cs="Arial Black" w:ascii="Arial Black" w:hAnsi="Arial Black"/>
          <w:sz w:val="24"/>
          <w:szCs w:val="24"/>
        </w:rPr>
        <w:t xml:space="preserve">  выходит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мки литературы и  подлежит  </w:t>
      </w:r>
      <w:r>
        <w:rPr>
          <w:rFonts w:cs="Arial Black" w:ascii="Arial Black" w:hAnsi="Arial Black"/>
          <w:iCs/>
          <w:sz w:val="24"/>
          <w:szCs w:val="24"/>
        </w:rPr>
        <w:t>органам</w:t>
      </w:r>
      <w:r>
        <w:rPr>
          <w:rFonts w:cs="Arial Black" w:ascii="Arial Black" w:hAnsi="Arial Black"/>
          <w:sz w:val="24"/>
          <w:szCs w:val="24"/>
        </w:rPr>
        <w:t xml:space="preserve">.)  А  женщины там  -- это же  </w:t>
      </w:r>
      <w:r>
        <w:rPr>
          <w:rFonts w:cs="Arial Black" w:ascii="Arial Black" w:hAnsi="Arial Black"/>
          <w:iCs/>
          <w:sz w:val="24"/>
          <w:szCs w:val="24"/>
        </w:rPr>
        <w:t>немецки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дстилки!</w:t>
      </w:r>
      <w:r>
        <w:rPr>
          <w:rFonts w:cs="Arial Black" w:ascii="Arial Black" w:hAnsi="Arial Black"/>
          <w:sz w:val="24"/>
          <w:szCs w:val="24"/>
        </w:rPr>
        <w:t xml:space="preserve"> -- кричат мне женские голоса. (Я не преувеличил? -- ведь это наш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енщины назвали других наших женщин </w:t>
      </w:r>
      <w:r>
        <w:rPr>
          <w:rFonts w:cs="Arial Black" w:ascii="Arial Black" w:hAnsi="Arial Black"/>
          <w:iCs/>
          <w:sz w:val="24"/>
          <w:szCs w:val="24"/>
        </w:rPr>
        <w:t>подстилками</w:t>
      </w:r>
      <w:r>
        <w:rPr>
          <w:rFonts w:cs="Arial Black" w:ascii="Arial Black" w:hAnsi="Arial Black"/>
          <w:sz w:val="24"/>
          <w:szCs w:val="24"/>
        </w:rPr>
        <w:t>?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Легче всего мне бы отвечать  так,  как  это принято  теперь, </w:t>
      </w:r>
      <w:r>
        <w:rPr>
          <w:rFonts w:cs="Arial Black" w:ascii="Arial Black" w:hAnsi="Arial Black"/>
          <w:iCs/>
          <w:sz w:val="24"/>
          <w:szCs w:val="24"/>
        </w:rPr>
        <w:t>разоблача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ульт</w:t>
      </w:r>
      <w:r>
        <w:rPr>
          <w:rFonts w:cs="Arial Black" w:ascii="Arial Black" w:hAnsi="Arial Black"/>
          <w:sz w:val="24"/>
          <w:szCs w:val="24"/>
        </w:rPr>
        <w:t>. Рассказать о нескольких исключительных посадках на каторгу (напри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 трЈх   комсомолках-доброволках,  которые   на   легких  бомбардировщи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угались сбросить бомбы  на цель, сбросили их  в  чистом  поле,  верну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олучно  и  доложили,  что  выполнили  задание.  Но  потом  одну из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учила   комсомольская  совесть  --  и  она   рассказала   комсоргу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иационной  части, тоже девушке, та, разумеется  -- в  Особ-Отдел,  и  тр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ам  вкатали  по  20  лет  каторги).  Воскликнуть:  вот  каких  че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людей  подвергал каре сталинский произвол! И дальше уже негод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 произвол собственно, а на роковые ошибки по отношению к комсомольц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ам, теперь счастливым образом исправле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недостойно будет не взять вопрос во всю его глуб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рва о женщинах -- как известно, теперь раскрепощЈнных. Не от дво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, правда -- но от церковного  брака, от гнЈта  социального презрен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Кабаних. Но что это? -- не  худшую  ли  Кабаниху  мы  уготовили  им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е владением  своим телом и личностью вменяем им в антипатриотизм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ое преступление?  Да  не  вся  ли  мировая  (досталинская) литерату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евала свободу любви  от национальных  разграничений? от воли генерал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пломатов? А  мы и в этом  приняли  сталинскую мерку: без Указа  Президиу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ого  Совета  не  сходись.  ТвоЈ  тело  есть  прежде  всего  достоя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ч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жде всего -- кто они были по возрасту, когда сходились с противн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 бою,  а в постелях? Уж наверное не старше тридцати лет, а то и двадца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яти. Значит -- от первых детских впечатлений они воспитаны </w:t>
      </w:r>
      <w:r>
        <w:rPr>
          <w:rFonts w:cs="Arial Black" w:ascii="Arial Black" w:hAnsi="Arial Black"/>
          <w:iCs/>
          <w:sz w:val="24"/>
          <w:szCs w:val="24"/>
        </w:rPr>
        <w:t>после</w:t>
      </w:r>
      <w:r>
        <w:rPr>
          <w:rFonts w:cs="Arial Black" w:ascii="Arial Black" w:hAnsi="Arial Black"/>
          <w:sz w:val="24"/>
          <w:szCs w:val="24"/>
        </w:rPr>
        <w:t xml:space="preserve"> Октября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школах и в советской идеологии! Так мы рассердились на плоды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? Одним девушкам запало, как  мы пятнадцать лет не уставали  крича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 никакой   родины,  что  отечество   есть  реакционная  выдумка. 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кучила  пуританская  преснятина  наших собраний, митингов, демонстрац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нематографа  без  поцелуев,  танцев  без  обнимки.  Третьи  были  покор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езностью, галантностью,  теми  мелочами внешнего вида  мужчины  и вне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ков  ухаживания,  которым никто  не  обучал  парней  наших пятилето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став  фрунзенской  армии.  ЧетвЈртые  же  были  просто голодны  --  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итивно голодны,  то есть  им нечего было жевать. А пятые, может быт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  другого способа спасти себя или своих родственников, не расстать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городе Стародубе  Брянской  области,  где  я  был  по  горячим след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упившего  противника,  мне  рассказывали, что  долгое  время  стоял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дьярский гарнизон -- для охраны города от  партизан. Потом  пришЈл  при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еребросить -- и десятки местных женщин, позабыв стыд, пришли на  вок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 прощаясь  с оккупантами,  так рыдали,  как  (добавлял  один  насмешли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жник) "своих мужей не провожали на войн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ибунал приехал в Стародуб  днями позже. Уж наверно не оставил доно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внимания. Уж  кого-то  из стародубских  плакальщиц послал на  воркут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хту N 2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чья  ж  тут  вина?  Чья?   Этих  женщин?  Или  --  нас,  всех  н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ечественники и современники? Каковы ж  были мы, что от  нас наши женщ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янулись  к  оккупантам? Не одна ли это  из  бесчисленных плат, которые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им, платим  и еще долго будем платить  за наш  путь, поспешно избра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атошно пройденный, без оглядки на потери, без загляда впере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х этих женщин и девушек, может быть, следовало предать нравств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ицанию (но выслушать и  их), может быть, следовало колко  высмеять 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ать за это на каторгу? в полярную душегубку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это Сталин послал! Бер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извините!  Те,  кто  послал, и  содержал, и  добивал  -- сейчас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ых   советах   пенсионеров   и   следят   за   нашей    дальней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ностью.  А мы все? Мы услышим: "немецкие подстилки"  -- и понимаю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ваем головами. То, что  мы и сейчас считаем всех этих женщин  виновными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уда опаснее для нас, чем даже то, что они </w:t>
      </w:r>
      <w:r>
        <w:rPr>
          <w:rFonts w:cs="Arial Black" w:ascii="Arial Black" w:hAnsi="Arial Black"/>
          <w:iCs/>
          <w:sz w:val="24"/>
          <w:szCs w:val="24"/>
        </w:rPr>
        <w:t>сидели</w:t>
      </w:r>
      <w:r>
        <w:rPr>
          <w:rFonts w:cs="Arial Black" w:ascii="Arial Black" w:hAnsi="Arial Black"/>
          <w:sz w:val="24"/>
          <w:szCs w:val="24"/>
        </w:rPr>
        <w:t xml:space="preserve"> в своЈ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Хорошо, но  мужчины-то  попали за дело?!  Это  -- предатели роди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и социаль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бы и здесь увильнуть. Можно  бы напомнить (это будет правда)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е преступники, конечно, не сидели на месте в ожидании наших трибунал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иселиц. Они спешили  на Запад, как могли, и многие ушли. Карающее же н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 добирало  до заданных  цифр  за  счЈт  ягнят  (тут  доносы сосе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ли очень): у того почему-то на квартире стояли немцы -- за что полюб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?  а  этот на своих дровнях возил немцам сено -- прямое  сотрудничеств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о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можно бы  смельчить, опять  свалить на </w:t>
      </w:r>
      <w:r>
        <w:rPr>
          <w:rFonts w:cs="Arial Black" w:ascii="Arial Black" w:hAnsi="Arial Black"/>
          <w:iCs/>
          <w:sz w:val="24"/>
          <w:szCs w:val="24"/>
        </w:rPr>
        <w:t>культ</w:t>
      </w:r>
      <w:r>
        <w:rPr>
          <w:rFonts w:cs="Arial Black" w:ascii="Arial Black" w:hAnsi="Arial Black"/>
          <w:sz w:val="24"/>
          <w:szCs w:val="24"/>
        </w:rPr>
        <w:t>: были перегибы,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исправлены. ВсЈ норма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чали, так пойд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преподаватели?  Те учителя,  которых панически  откатывающаяся 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я бросила с  их  школами и с их учениками  -- кого на год, кого  на д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на  три.  Оттого, что  глупы  были интенданты, плохи  генералы --  что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теперь учителям? -- учить  своих  детей или не  учить? И  что'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ятишкам -- не  тем кому уже пятнадцать, кто может зарабатывать или ид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заны --  а  малым ребятишкам?  Им -- учиться  или баранами  пожить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-три  в  искупление ошибок  верховного главнокомандующего? Не  дал бать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пки, так пусть уши мЈрзнут, д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й вопрос  почему-то  не  возникал ни в  Дании, ни в  Норвегии, н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ьгии, ни во Франции. Там не считалось,  что, легко  отданный под немец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  своими неразумными правителями или силою  подавляющих обстоятельст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должен теперь вообще перестать жить.  Там работали и школы, и желе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, и местные самоуправ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  кого-то  (конечно,  у  них!) мозги повЈрнуты  на сто  восем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дусов.  Потому  что  у  нас  учителя школ  получали  подмЈтные письма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зан: "не сметь преподавать! За это расплатитесь!"  И работа на желе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ах  стала -- сотрудничество с врагом. А  уж  местное самоуправлени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ьство неслыханное и беспредель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знают, что ребЈнок, отбившийся от учения, может не вернуться к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. Так если дал маху Гениальный Стратег всех времен  и  народов -- тра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расти или иссохнуть? детей пока учить или не уч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за это придЈтся заплатить. Из  школы придется вынести портр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усами и, может  быть, внести портреты с усиками. ілка  придется уже н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год, а на Рождество, и директору придЈтся на ней (и еще в какую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ерскую годовщину  вместо  октябрьской)  произнести речь  во  славу  н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тельной  жизни --  а  она  на  самом деле  дурна.  Но  ведь  и  ра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сь речи во славу замечательной жизни, а она была тоже дур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 есть, прежде-то  кривить душой  и врать детям  приходилось  гораз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--  из-за того,  что  было  время вранью  устояться  и просочи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раммы в  дотошной разработке методистов и инспекторов. На каждом  уро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стати  ли,  некстати, изучая ли  строение  червей или сложно-подчинит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ы, надо было обязательно лягнуть  Бога (даже если сам ты веришь в Него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не упустить воспеть  нашу  безграничную  свободу (даже  если 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пался, ожидая ночного  стука); читая ли вслух Тургенева, ведя ли  указ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Днепру,  надо  было  непременно проклясть минувшую  нищету  и  воссл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ынешнее  изобилие  (когда на  глазах  у  тебя  и у детей  задолго  до во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ирали целые сЈла, а на детскую карточку в городах давали триста граммов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  это не считалось  преступлением  ни против  правды,  ни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кой души, ни против Духа Свят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же, при  временном неустоявшемся  режиме оккупантов, врать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гораздо меньше, но  -- в другую сторону, в другую сторону! -- вот в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! И  потому глас  отечества  и  карандаш  подпольного райкома  запрещ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ой язык, географию,  арифметику, и естествознание. Двадцать лет  катор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такую работ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отечественники, кивайте головами! Вон ведут их  с  собаками в бара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шей. Бросайте в них камнями -- они учили ваших де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оотечественники  (особенно  пенсионеры из льготных ведомств, э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бы, ушедшие на пенсию в  сорок  пять  лет) подступают ко мне с кулаками:  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го</w:t>
      </w:r>
      <w:r>
        <w:rPr>
          <w:rFonts w:cs="Arial Black" w:ascii="Arial Black" w:hAnsi="Arial Black"/>
          <w:sz w:val="24"/>
          <w:szCs w:val="24"/>
        </w:rPr>
        <w:t xml:space="preserve"> защищаю? бургомистров? старост?  полицаев? переводчиков? всякую свол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кип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е, спустимся,  спустимся дальше. Слишком  много  лесу наваляли 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ядя на людей как на палочки. ВсЈ равно заставит нас будущее поразмысли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ин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играли,  запели  "Пусть  ярость   благородная..."  --  и  как  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шевелиться волосам?  Наш  природный --  запретный,  осмеянный, стреляный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'клятый патриотизм вдруг был разрешЈн, поощрЈн, даже прославлен </w:t>
      </w:r>
      <w:r>
        <w:rPr>
          <w:rFonts w:cs="Arial Black" w:ascii="Arial Black" w:hAnsi="Arial Black"/>
          <w:iCs/>
          <w:sz w:val="24"/>
          <w:szCs w:val="24"/>
        </w:rPr>
        <w:t>святым</w:t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как   же  было  всем   нам,  русским,  не   воспрять,   не  объедин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но-взволнованными  сердцами,  и  по щедрости натуры  уж  так и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ить своим самородным палачам  --  перед подходом палачей закордонных?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о потом, заглушая смутные сомнения и свою поспешную широту -- тем дружн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неистовей проклинать </w:t>
      </w:r>
      <w:r>
        <w:rPr>
          <w:rFonts w:cs="Arial Black" w:ascii="Arial Black" w:hAnsi="Arial Black"/>
          <w:iCs/>
          <w:sz w:val="24"/>
          <w:szCs w:val="24"/>
        </w:rPr>
        <w:t>изменников</w:t>
      </w:r>
      <w:r>
        <w:rPr>
          <w:rFonts w:cs="Arial Black" w:ascii="Arial Black" w:hAnsi="Arial Black"/>
          <w:sz w:val="24"/>
          <w:szCs w:val="24"/>
        </w:rPr>
        <w:t xml:space="preserve"> -- таких явно худших, чем мы,  злопамя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надцать  веков стоит Русь, много знала врагов и много вела войн. 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предателей много было на Руси? </w:t>
      </w:r>
      <w:r>
        <w:rPr>
          <w:rFonts w:cs="Arial Black" w:ascii="Arial Black" w:hAnsi="Arial Black"/>
          <w:iCs/>
          <w:sz w:val="24"/>
          <w:szCs w:val="24"/>
        </w:rPr>
        <w:t>Толпы</w:t>
      </w:r>
      <w:r>
        <w:rPr>
          <w:rFonts w:cs="Arial Black" w:ascii="Arial Black" w:hAnsi="Arial Black"/>
          <w:sz w:val="24"/>
          <w:szCs w:val="24"/>
        </w:rPr>
        <w:t xml:space="preserve"> предателей вышли из  неЈ? 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  Как будто  и  враги  не обвиняли  русский характер  в предательств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Јтничестве,  в  неверности.  И  все  это  было  при  строе,  враждеб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вому нар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т наступила самая справедливая  война при самом справедливом стр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и вдруг обнажил наш народ десятки и сотни тысяч </w:t>
      </w:r>
      <w:r>
        <w:rPr>
          <w:rFonts w:cs="Arial Black" w:ascii="Arial Black" w:hAnsi="Arial Black"/>
          <w:iCs/>
          <w:sz w:val="24"/>
          <w:szCs w:val="24"/>
        </w:rPr>
        <w:t>предателей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куда они? Поч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 это снова прорвалась непогасшая гражданская война? Недоби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яки? Нет! Уже было упомянуто выше, что многие белоэмигранты (в том  чи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проклятый Деникин) приняли сторону Советской России и против Гитлера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и свободу выбора -- и выбрали так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 же  десятки  и  сотни  тысяч  --  полицаи и  каратели, старост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чики  -- все  вышли  из граждан советских. И молодых было  средь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ало, тоже возросших после Октяб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е их заставило?.. Кто это так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это прежде всего  те, по чьим семьим и по ком самим прошлись гусен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ых и Тридцатых годов. Кто в  мутных потоках нашей канализации потер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телей, родных, любимых. Или сам  тонул и выныривал по лагерям и ссылк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ул  и выныривал. Чья  нога  довольно назябла и  перемялась  в  очередях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кошку </w:t>
      </w:r>
      <w:r>
        <w:rPr>
          <w:rFonts w:cs="Arial Black" w:ascii="Arial Black" w:hAnsi="Arial Black"/>
          <w:iCs/>
          <w:sz w:val="24"/>
          <w:szCs w:val="24"/>
        </w:rPr>
        <w:t>передач</w:t>
      </w:r>
      <w:r>
        <w:rPr>
          <w:rFonts w:cs="Arial Black" w:ascii="Arial Black" w:hAnsi="Arial Black"/>
          <w:sz w:val="24"/>
          <w:szCs w:val="24"/>
        </w:rPr>
        <w:t>. И те, кому в жестокие эти десятилетия перебили, перекромс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уп  к  самому  дорогому  на земле --  к самой земле,  кстати,  обещ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им Декретом  и  за  которую, между прочим,  пришлось кровушку прол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ую войну. (Другое дело -- дачные майораты офицеров Советской арм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обзаборенные  подмосковные  поместья:  это --  нам,  это  можно). Да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-то хватали "за стрижку колосков". Да кого-то лишили права жить там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шь. Или права заниматься своим издавним и излюбленным ремеслом  (мы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мЈсла громили с фанатизмом, но об этом уже забыт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о всех таких  у  нас говорят (а  сугубо --  агитаторы,  а  трегуб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стовцы-октябристы) с  презрительной  пожимкой губ: "обиженные 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ю" "бывшие  репрессированные",  "бывшие  кулацкие  сынки",  "затаи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рную злобу к советской власт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скажет -- а другой кивает головой. Как будто что-то понятно ст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будто народная  власть имеет право  обижать своих  граждан. Как буд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и есть исходный порок, главная язва: обиженные... затаившие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 крикнет никто: да  позвольте же! да чЈрт же вас раздери! да у 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ие-то в конце концов -- определяет сознание или не определяет? Ил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 определяет,  когда вам  выгодно?  а  когда  невыгодно,  так  чтоб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я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так у нас умеют говорить с лЈгкой тенью на челе: "да, были допущ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ые ошибки". И  всегда  --  эта невинно-блудливая безличная  форма 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пущены</w:t>
      </w:r>
      <w:r>
        <w:rPr>
          <w:rFonts w:cs="Arial Black" w:ascii="Arial Black" w:hAnsi="Arial Black"/>
          <w:sz w:val="24"/>
          <w:szCs w:val="24"/>
        </w:rPr>
        <w:t>, только  неизвестно  кем. Чуть  ли  не  работягами,  грузчиками  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лхозниками </w:t>
      </w:r>
      <w:r>
        <w:rPr>
          <w:rFonts w:cs="Arial Black" w:ascii="Arial Black" w:hAnsi="Arial Black"/>
          <w:iCs/>
          <w:sz w:val="24"/>
          <w:szCs w:val="24"/>
        </w:rPr>
        <w:t>допущены</w:t>
      </w:r>
      <w:r>
        <w:rPr>
          <w:rFonts w:cs="Arial Black" w:ascii="Arial Black" w:hAnsi="Arial Black"/>
          <w:sz w:val="24"/>
          <w:szCs w:val="24"/>
        </w:rPr>
        <w:t xml:space="preserve">. Никто  не  имеет смелости сказать:  </w:t>
      </w:r>
      <w:r>
        <w:rPr>
          <w:rFonts w:cs="Arial Black" w:ascii="Arial Black" w:hAnsi="Arial Black"/>
          <w:iCs/>
          <w:sz w:val="24"/>
          <w:szCs w:val="24"/>
        </w:rPr>
        <w:t>партия</w:t>
      </w:r>
      <w:r>
        <w:rPr>
          <w:rFonts w:cs="Arial Black" w:ascii="Arial Black" w:hAnsi="Arial Black"/>
          <w:sz w:val="24"/>
          <w:szCs w:val="24"/>
        </w:rPr>
        <w:t xml:space="preserve"> допусти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енные и безответственные руководители  допустили!  А кем же еще, 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щих власть, они могли быть "допущены"? На одного Сталина валить? --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и чувство юмора иметь. Сталин допустил -- так вы-то где были, руководя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 и  ошибки  эти  в  наших  глазах  разошлись  как-то  быстр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анное, неясное, бесконтурное  пятно  и не  числятся уже  плодом  туп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атизма и зломыслия, а только в  том  все ошибки признаны,  что коммун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ли коммунистов.  А что 15  -- 17 миллионов крестьян разорено, послан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ение, рассеяно по стране без права помнить и называть своих роди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ак это вроде и не ошибка. А все Потоки канализации, осмотренные в нач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книги  -- так тоже вроде  не ошибка. А что нисколько  не были  готовы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е  с Гитлером, пыжились  обманно,  отступали позорно,  лозунги  меня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у, и только Иван да за  Русь Святую остановили немца на  Волге -- так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оборачивается не промахом, а едва ли не главной заслугой Стал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два месяца отдали мы противнику чуть ли не треть своего населени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 всеми  этими  недоуничтоженными  семьями,  с   многотысячными  лагер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егавшимися, когда убегал конвой, с  тюрьмами  Украины  и Прибалтики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дымились выстрелы от расстрелов Пятьдесят Вось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 была  наша  сила --  мы всех этих несчастных  душили,  травил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ли на работу, гнали с квартир, заставляли подыхать. Когда  прояв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а слабость --  мы тотчас же потребовали от них  забыть всЈ причинЈнное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,  забыть   родителей  и  детей,  умерших  от  голода  в  тундре,  за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нных, забыть разорение и нашу неблагодарность к ним, забыть допр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ытки НКВД, забыть  голодные лагеря, -- и тотчас  же идти в  партизаны,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полье  и  защищать  Родину,  не  щадя  живота.  (Но  не  </w:t>
      </w:r>
      <w:r>
        <w:rPr>
          <w:rFonts w:cs="Arial Black" w:ascii="Arial Black" w:hAnsi="Arial Black"/>
          <w:iCs/>
          <w:sz w:val="24"/>
          <w:szCs w:val="24"/>
        </w:rPr>
        <w:t>мы</w:t>
      </w:r>
      <w:r>
        <w:rPr>
          <w:rFonts w:cs="Arial Black" w:ascii="Arial Black" w:hAnsi="Arial Black"/>
          <w:sz w:val="24"/>
          <w:szCs w:val="24"/>
        </w:rPr>
        <w:t xml:space="preserve">  должн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ниться!  И  никто  не  обнадеживал  их,  что,  вернувшись,   мы  бу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ться  с  ними  как-нибудь иначе, чем опять  травить, гнать,  саж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 и расстреливат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 таком  положении  чему удивляться  верней --  тому ли, что прих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ев было радо слишком  много людей? Или еще слишком  мало? (А прих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немцам  иногда  и  правосудие   вершить  --  например,  над  доносчи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го  времени --  как  расстрел дьякона  Набережно-Никольской церкв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еве, да не единицы случаев таких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рующие? Двадцать  лет кряду гнали  веру и закрывали  церкви. При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ы  --  и  стали  церкви  открывать.  (Наши  после немцев  закрыть 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снялись.) В Ростове  н/Д, например, торжество открытия  церквей выз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совое  ликование,   большое   стечение  толп.  Однако,  они  должн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инать за это немцев, 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ом же Ростове  в  первые дни  войны арестовали инженера  Александ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овича М.-В., он  умер  в  следственной  камере,  жена  несколько меся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слась,  ожидая и  своего ареста --  и только с приходом  немцев  споко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ла спать: "Теперь-то,  по  крайней мере высплюсь!"  Нет, она  долж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ить о возвращении своих пал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мае 1943 при немцах, в Виннице  в саду  на Подлесной улице (которы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е  1939 горсовет  обнЈс  высоким  забором  и объявил  "запретной  зо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комата  Обороны")  случайно  начали раскапывать  совсем  уже  незамет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сшие пышной  травой могилы -- и нашли таких 39  массовых,  глубиной  3,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ра,  размерами 3  на  4 м.  В каждой могиле находили сперва слой  верх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ы погибших, затем трупы, сложенные "валетами". Руки у всех были связ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евками,  расстреляны были все --  из малокалиберных пистолетов в затыл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расстреливали, видимо, в  тюрьме,  а  потом ночами  свозили  хоронить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вшимся у некоторых  документам опознавали тех, кто был в 1938 осуждЈ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 20 лет без права переписки". Вот одна из сцен раскопки: винницкие жи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и  смотреть  или опознавать своих (фото  2).  Дальше  -- больше. В ию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раскапывать  близ  православного  кладбища  -- у больницы  Пирогов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и еще 42 могилы. Затем -- "парк культуры и отдыха имени Горького"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аттракционами,  "комнатой смеха",  игровыми  и танцевальными площад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и еще 14 массовых могил. Всего в 95 могилах -- 9439 трупов. Это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иннице одной, где обнаружили случайно. А -- в  остальных городах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аено?  И  население,  посмотрев  на  эти  трупы,  должно  было  рва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заны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ожет быть, справедливо допустить, наконец, что если </w:t>
      </w:r>
      <w:r>
        <w:rPr>
          <w:rFonts w:cs="Arial Black" w:ascii="Arial Black" w:hAnsi="Arial Black"/>
          <w:iCs/>
          <w:sz w:val="24"/>
          <w:szCs w:val="24"/>
        </w:rPr>
        <w:t>нам</w:t>
      </w:r>
      <w:r>
        <w:rPr>
          <w:rFonts w:cs="Arial Black" w:ascii="Arial Black" w:hAnsi="Arial Black"/>
          <w:sz w:val="24"/>
          <w:szCs w:val="24"/>
        </w:rPr>
        <w:t xml:space="preserve"> с вами больн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гда  топчут нас и то,  что мы любим, -- так больно и  тем, кого топчем </w:t>
      </w:r>
      <w:r>
        <w:rPr>
          <w:rFonts w:cs="Arial Black" w:ascii="Arial Black" w:hAnsi="Arial Black"/>
          <w:iCs/>
          <w:sz w:val="24"/>
          <w:szCs w:val="24"/>
        </w:rPr>
        <w:t>мы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справедливо наконец допустить, что те, кого мы уничтожаем, име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  нас ненавидеть?  Или  -- нет,  не имеют права?  Они  должны умира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ность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приписываем этим  полицаям и бургомистрам какую-то исконную, чуть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рождЈнную злобу -- а злобу-то посеяли мы в них сами, это же наши "отх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".  Как  это  Крыленко произносил? --  "в  наших  глазах  кажд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еступление  есть  продукт  данной  социальной  системы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ашей  систе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и! Надо своЈ Учение помн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не забудем, что среди тех наших соотечественников, кто шЈл на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мечом и держал против нас речи, были и совершенно бескорыстные,  у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ущества никакого  не  отнимали (у них  не было  ничего), и которые сам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 не сидели, и  даже  из семьи  никто,  но которые давно задыхали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нашей  системы,  от  презрения  к  отдельной  судьбе;  от преслед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ений; от песенки этой глумлив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где так вольно дышит человек"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поклонов  этих богомольных  Вождю;  от  дЈрганья этого  карандаша  -- д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ей на заЈм подписаться! от аплодисментов, переходящих в овацию! Можем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ить,  что  этим-то  людям,  нормальным,  не  хватало  нашего  смра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а? (Обвиняли на следствии отца Федора Флорю -- как смел он при румы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ть о  сталинских  мерзостях. Он ответил:  "А что' я мог говори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иначе? Что знал -- то и говорил. Что было -- то и говорил". А по-наш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ги, душою криви и сам погибай -- да только чтоб нам на выгоду! Но это вед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уже не материализм, а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училось  так,  что  в сентябре 1941  года, перед тем  как мне  уй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ю, в посЈлке  Морозовске, на  следующий год взятом немцами, мы  с же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е  начинающие учителя,  снимали  квартиру  в  одном дворике  с дру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антами  -- бездетной  четой  Броневицких. Инженер Николай Герасим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невицкий,  лет   шестидесяти,  был  интеллигент  чеховского  вида,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агающий, тихий, умный. Сейчас я хочу вспомнить его продолговатое лиц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мне  все чудиться на  нЈм пенсне, хотя, может, пенсне никакого и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тише  и  мягче  была его  жена  --  блекленькая, с  льняными прелЈгш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иками, на 25 лет моложе  мужа, но по поведению совсем  уже  не молод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были нам милы, вероятно и мы им, особенно по различию с жадной хозяй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черами  мы  вчетвером  садились на  ступеньки  крыльца.  Стояли тих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плые лунные вечера, еще не разорванные гулом самолЈтов и взрывами бомб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нас тревога немецкого наступления  наползала  как  невидимые, но  душ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чи по молочному небу на беззащитную маленькую луну. Каждый день на стан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лись  новые  и  новые  эшелоны,  идущие  на  Сталинград.  Бежен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лняли базар поселка слухами,  страхами,  какими-то шальными сотенным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манов и уезжали дальше.  Они называли сданные города, о которых еще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молчало  Информбюро,  боявшееся правды для  народа. (О  таких  горо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невицкий говорил не "сдали", а "взяли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сидели  на  ступеньках и  разговаривали. Мы,  молодые,  очень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лнены жизнью и тревогой за  жизнь, но сказать о ней,  по сути,  не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умней, чем то, что писалось  в  газетах.  Поэтому  нам  было  легк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невицкими: всЈ, что думали, мы говорили и не замечали разноты восприя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они,  вероятно,  с  удивлением рассматривали  в  нас  два экземпля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ячьей  молодежи. Мы только-что прожили Тридцатые годы  -- и  как буд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и в них. Они спрашивали нас, чем запомнились нам 39-й -- 38-й? Чем же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ческой   библиотекой,  экзаменами,  веселыми  спортивными   поход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цами,  самодеятельностью,  ну  и  любовью,   конечно,  возраст  любви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ов  наших не  сажали в то  время? Да,  верно,  двух-трЈх  посад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. Их заменили доценты. А студентов -- не  сажали?  Мы вспомнили:  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, посадили нескольких  старшекурсников. -- Ну и что же?.. -- Ничего,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цевали. -- А из ваших близких никого н-н-не.. тронули?.. -- Да н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страшно, и я хочу вспомнить обязательно точно.  Но было именно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ем страшней, что я как раз не был  из спортивно-танцевальной молодЈжи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з маньяков, упЈртых в свою науку и  формулы.  Я интересовался  полити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 -- с  десятилетнего возраста, я  сопляком  уже не  верил Вышинскому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ался  подстроенности  знаменитых  судебных  процессов  --  но ничто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талкивало меня  </w:t>
      </w:r>
      <w:r>
        <w:rPr>
          <w:rFonts w:cs="Arial Black" w:ascii="Arial Black" w:hAnsi="Arial Black"/>
          <w:iCs/>
          <w:sz w:val="24"/>
          <w:szCs w:val="24"/>
        </w:rPr>
        <w:t>продолжить</w:t>
      </w:r>
      <w:r>
        <w:rPr>
          <w:rFonts w:cs="Arial Black" w:ascii="Arial Black" w:hAnsi="Arial Black"/>
          <w:sz w:val="24"/>
          <w:szCs w:val="24"/>
        </w:rPr>
        <w:t xml:space="preserve">, </w:t>
      </w:r>
      <w:r>
        <w:rPr>
          <w:rFonts w:cs="Arial Black" w:ascii="Arial Black" w:hAnsi="Arial Black"/>
          <w:iCs/>
          <w:sz w:val="24"/>
          <w:szCs w:val="24"/>
        </w:rPr>
        <w:t>связать</w:t>
      </w:r>
      <w:r>
        <w:rPr>
          <w:rFonts w:cs="Arial Black" w:ascii="Arial Black" w:hAnsi="Arial Black"/>
          <w:sz w:val="24"/>
          <w:szCs w:val="24"/>
        </w:rPr>
        <w:t xml:space="preserve"> те крохотные московские процессы  (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ись грандиозными)  --  с качением огромного давящего колеса  по  стр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число его  жертв было как-то незаметно). Я детство провел  в очередях --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ом,  за  молоком, за  крупой (мяса мы  тогда не  видали),  но  я  не мог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язать, что отсутствие хлеба значит  разорение  деревни  и </w:t>
      </w:r>
      <w:r>
        <w:rPr>
          <w:rFonts w:cs="Arial Black" w:ascii="Arial Black" w:hAnsi="Arial Black"/>
          <w:iCs/>
          <w:sz w:val="24"/>
          <w:szCs w:val="24"/>
        </w:rPr>
        <w:t>почему</w:t>
      </w:r>
      <w:r>
        <w:rPr>
          <w:rFonts w:cs="Arial Black" w:ascii="Arial Black" w:hAnsi="Arial Black"/>
          <w:sz w:val="24"/>
          <w:szCs w:val="24"/>
        </w:rPr>
        <w:t xml:space="preserve"> оно.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нас была другая формула: "временные трудности".  В нашем  большом го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ую ночь сажали, сажали, сажали -- но ночью я не ходил  по улицам. А д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и арестованных не  вывешивали чЈрных флагов,  и сокурсники мои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 об уведЈнных отц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газетах так выглядело всЈ безоблачно-бод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олодому так хочется принять, что всЈ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 я   понимаю,  как  Броневицким  было   опасно  что-нибудь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ть. Но немного он нам приоткрыл, старый инженер, попавший под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самых жестоких ударов ГПУ.  Он потерял здоровье  в тюрьмах,  знал бол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одну  посадку и лагерь не один  --  но со вспыхнувшей страстью рас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 раннем Джезказгане  --  о воде,  отравленной медью; об  отравл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е; об убийствах;  о бесплодности жалоб в Москву. Даже самое  это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ез-каз-ган подирало по коже  тЈркой, как безжалостные его истории. (И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? Хоть чуть повернул этот Джез-каз-ган наше восприятие мира? Нет,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это не рядом. Ведь это не  с нами. Этого никому не передашь. Легч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. Легче -- забы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да,  в Джезказган,  когда  Броневицкий  был  расконвоирован,  к 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а еще девушкой его нынешняя жена. Там, в  сени колючей проволоки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енились.  А к началу  войны чудом оказались на  свободе, в Морозовске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рченными,  конечно,   паспортами.   Он   работал  в   какой-то   жал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конторе, она -- бухгалте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я ушЈл в армию, моя  жена уехала из Морозовска. ПосЈлок попал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купацию.  Потом  был освобожден.  И  как-то жена  написала  мне  на фрон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едставляешь,  говорят,  что  в  Морозовске  при  немцах  Броневицкий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гомистром!  Какая  гадость!"  И  я  тоже  поразился   и  подумал:  "К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зост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рошли еще  годы.  Где-то  на  тюремных  тЈмных  нарах,  перебира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и, я вспомнил Броневицкого. И уже не нашЈл в себе мальчишеской легк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дить его. Его не по праву лишали работы, потом давали работу недостойн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заточали, пытали, били, морили, плевали ему  в  лицо -- а он? Он 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верить, что всЈ это --  прогрессивно,  и  что  его  собственная  жиз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сная  и духовная, и жизни его близких, и защемлЈнная жизнь всего  на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меют никакого зна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брошенным нам клочком  тумана "культа личности" и за слоями врем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торых мы менялись  (а от слоя к  слою преломление и отклонение луча),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видим  и себя, и 30-е  годы не  на том месте и не в том виде, как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 деле мы и они были. То обожествление Сталина  и та вера  во всЈ,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ния и без  края, совсем не были  состоянием общенародным,  а  только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ртии; комсомола;  городской  учащейся молодежи;  </w:t>
      </w:r>
      <w:r>
        <w:rPr>
          <w:rFonts w:cs="Arial Black" w:ascii="Arial Black" w:hAnsi="Arial Black"/>
          <w:iCs/>
          <w:sz w:val="24"/>
          <w:szCs w:val="24"/>
        </w:rPr>
        <w:t>заменителя</w:t>
      </w:r>
      <w:r>
        <w:rPr>
          <w:rFonts w:cs="Arial Black" w:ascii="Arial Black" w:hAnsi="Arial Black"/>
          <w:sz w:val="24"/>
          <w:szCs w:val="24"/>
        </w:rPr>
        <w:t xml:space="preserve">  интеллиген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ставленного  вместо уничтоженных и  рассеянных); да отчасти -- городс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ещанства (рабочего класса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у  кого не выключались репродукторы трансля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утреннего  боя Спасской башни  до полуночного  Интернационала,  для 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  Левитана  стал   голосом  их  совести.   ("Отчасти"  --  потому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ые  Указы "двадцать минут опоздания" да закрепление на заво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не вербовали себе защитников.) Однако,  было и городское меньшинств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такое уж маленькое, во всяком случае, из  нескольких  миллионов,  кт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ращение  выдергивал вилку радиотрансляции,  как  только  смел; на  каж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е  каждой газеты видел только ложь, разлитую по  всей  полосе; и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вания был  для  этих миллионов днЈм  страдания и  унижения.  Для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инства существующая  у  нас  диктатура  не  была  ни  пролетарской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ой, ни (кто точно  помнил первоначальный  смысл слова) советской, 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ной диктатурой другого меньшинства, отнюдь не элиты ду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ловечество почти лишено познания безэмоционального,  бесчувстве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ом, что'  человек разглядел как дурное, он почти не может заставить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ть  также  и  хорошее. Не все сплошь было  отвратно в  нашей жизни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е  слово в  газетах  была  ложь --  но  это загнанное,  затравленно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ами  обложенное меньшинство воспринимало  жизнь  страны -- целиком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ратность, и газетные полосы  -- целиком как  ложь. Напомним, что т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западных передач на русском языке (да и радиоприемников ничтожно мало)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единственнную информацию  житель мог получить  </w:t>
      </w:r>
      <w:r>
        <w:rPr>
          <w:rFonts w:cs="Arial Black" w:ascii="Arial Black" w:hAnsi="Arial Black"/>
          <w:iCs/>
          <w:sz w:val="24"/>
          <w:szCs w:val="24"/>
        </w:rPr>
        <w:t>только</w:t>
      </w:r>
      <w:r>
        <w:rPr>
          <w:rFonts w:cs="Arial Black" w:ascii="Arial Black" w:hAnsi="Arial Black"/>
          <w:sz w:val="24"/>
          <w:szCs w:val="24"/>
        </w:rPr>
        <w:t xml:space="preserve">  из наших  газе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иального  радио, а именно их Броневицкие и подобные ему  опробовали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лазную  назойную ложь  или  трусливую  утайку.  И  все,  что писалос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анице,  и  о бесповоротной  гибели западного мира  в 1930-м  году,  и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ьстве западных социалистов, и о  едином порыве всей  Испании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ко (а в 1942 г. о  предательском стремлении Неру к свободе  для Инди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это ослабляло  союзную английскую  империю)  -- тоже  оказалось лож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стническая осточертелая агитация по системе "кто не с нами, тот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",  никогда не  отличала  позиций Марии Спиридоновой от Николая II, Ле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юма от Гитлера,  английского парламента от германского рейхстага. И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фантастические по виду рассказы о книжных  кострах на германских площад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оскрешении какого-то древнего тевтонского  зверства (не  забудем,  что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рстве тевтонов достаточно прилыгала и царская пропаганда в мировую войну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невицкий  должен  был  отличить  и  выделить  как правду, и в  герман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зме (обруганном почти в тех же -- то есть, предельных -- выражениях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ее  Пуанкаре, Пилсудский и английские консерваторы)  узнать четвероног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йное того,  которое  уже  четверть  столетия вполне  реально и во пло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ло, отравляло  и  когтило  в кровь  его самого,  и Архипелаг, и  рус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,  и  русскую деревню? И всякий  газетный поворот  о гитлеровцах  --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еские встречи наших добрых часовых в гадкой Польше, и вся волна газе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патии к этим  мужественным  воинам против  англо-французских банкиров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ловные речи Гитлера на целую  страницу  "Правды"; то потом в единое  у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торое утро войны) взрыв заголовков, что  вся Европа истошно  стонет под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ой, -- только  подтверждали вертлявость газетной лжи и никак не могли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ть Броневицкого, что есть на земле палачи, сравнимые с нашими палач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он-то знал истинно. И если б теперь, для убеждения, перед ним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 клали  информационный листок  Би-Би-Си,  то самое  бо'льшее, в чЈм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ыло  его убедить  -- что  Гитлер --  вторая опасность для Росси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,  при  Сталине,  не  первая.  Однако,  Би-Би-Си  не  клало  листка;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формбюро  и в день своего рождения имело столько же кредита, сколько ТАСС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слухи,  доносимые  эвакуированными,  тоже  были  не из  первых рук (н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ии, не из-под оккупации, оттуда  еще ни одного живого свидетеля); 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х рук был только Джезказганский лагерь, да 37-й год, да голод 32-го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улачивание,   да  разгром  церквей.  И  с  приближением  немецкой  ар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невицкий (и  десятки  тысяч других  таких  же одиночек)  испытывали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ит  их  час --  тот  единственный  неповторимый час,  на  который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 лет  не было надежды  и который единожды  только  и может  вып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 при краткости нашей  жизни сравнимо с  медлительными  историче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гами  -- тот  час, когда  он (они) может  заявить  своЈ  несогласи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шедшим,  с  проделанным,  просвистанным,   протоптанным  по  стран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-то еще совсем  неизвестным,  неясным  путем послужить гибнущей стра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ужить возрождению  какой-то  русской общественности. Да, Броневицкий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мнил  и  ничего не простил. И никак не могла ему быть родною та  вла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 избила  Россию,  довела  до  колхозной  нищеты,  до   нрав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ождения  и вот теперь до  оглушающего военного поражения. И  он задых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 на таких телят, как я,  как мы, не в  силах нас переуверить. Он ж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 о г о - н и б у д ь,  кого-нибудь,  только  на  смену  сталинской  вла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звестная  психологическая  переполюсовка:   любое  другое,   лишь  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шнотворное  своЈ! Разве можно вообразить на свете  кого-нибудь хуже наш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стати,  область была  донская -- а  там половина населения вот так же жд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ев.)  И так, всю жизнь прожив существом  неполитическим, Броневицки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ьмом десятке решил сделать политический ш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огласился возглавить морозовскую городскую управ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ам, я думаю, он быстро увидел, во что он влопался: что для пришед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я  еще ничтожней и  омерзительней, чем для  ушедших.  Что  только  со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е  нужны вурдалаку, а тело замертво пропади. Не русскую обществе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ояло вести новому  бургомистру, а подручных немецкой  полиции.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 он  был насажен  на  ось, и оставалось  ему,  хорошо  ли,  дурно  ли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титься. Освободясь от одних палачей, помогать другим. И ту патриот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ю, которую он мнил противопоставленной идее советской, -- вдруг  узна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тою с советской:  непостижимым образом она от хранившего  еЈ меньшин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 решето, ушла к большинству -- забыто было, как за неЈ расстреливал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ад ней глумились, и вот уж она была главный ствол чужого др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лжно  быть,  жутко и безысходно стало ему  (им). Ущелье  сдвинуло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 остался: либо в смерть, либо в каторжный приго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не  все там были Броневицкие. Конечно, на этот короткий чу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р слетелось во множестве и вороньЈ, любящее власть и кровь. Но эти --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летаются! Такие и к НКВД прекрасно подошли. Таков и Мамулов, и Дуди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онов,  и  какой-нибудь Пой-суй-шапка  --  разве  можно  себе  пред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чей мерзее? Да княжествуют десятилетиями и изводят народу во сто крат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 встретиться нам надзиратель Ткач -- так тот и туда и сюда посп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зав о городе, не  упустим  теперь  и  о  деревне. Среди  сегодня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ералов  распространено   упрекать  деревню  в   политической  тупости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ерватизме.  Но довоенная  деревня  -- вся,  подавляюще  вся была трез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равнимо трезвее города, она нисколько не  разделяла обожествления  бать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  (да  и  мировой  революции  туда  же).  Она  была просто  нормаль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дком, и хорошо помнила, как  ей землю  обещали и как отобрали; как ж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,  ела  и одевалась до колхозов и как при колхозах:  как со двора св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нка, овечку и даже курицу; как  посрамляли и поганили церкви. О тот 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не  гундосило радио по избам и газеты читал  не  в каждой  деревне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мотей,  и  все эти  Чжан-Цзо-лины,  Макдональды  или Гитлеры были рус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е -- чужими, равными и ненужными болваш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дном  селе Рязанской области  3  июля 1941 г.  собрались мужики б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ни и слушали по репродуктору речь Сталина. И как только доселе железны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 неумолимый  к  русским  крестьянским  слЈзам  сблажил  растерянн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плачущий  батька:  "Братья и  сЈстры!..",  -- один мужик чЈрной бумаж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отк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-а, б...дь, а в о т не хотел? -- и показал репродуктору излюбл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ый русский жест, когда секут руку по локоть и ею покач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роготали муж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ы по всем сЈлам  да  всех очевидцев опросить, -- десять тысяч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бы случаев узнали, еще и похлещ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ово было настроение русской деревни в начале войны -- и,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 запасных, кто пил последние поллитра на  полустанке и в  пыли  пляса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ыми. А к тому же навалилось еще невиданное на русской  памяти пораж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громные  деревенские пространства до  обеих  столиц и до  Волги и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цкие миллионы мгновенно выпали из-под колхозной власти, и -- довольн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гать и  ретушировать историю!  -- оказалось, что  республики  хотят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висимости! деревня -- только свободы от колхозов! рабочие --  свободы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ых Указов! И если бы пришельцы не были так безнадЈжно тупы и чван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охраняли бы для Великогермании удобную казЈнную колхозную администрац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замыслили  бы  такую гнусь,  как  обратить  Россию  в колонию, --  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илась  бы  национальная идея  туда, где вечно  душили  ей,  и  вряд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бы нам праздновать двадцатипятилетие российского коммунизма. (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партизанах кому-то  когда-то придЈтся рассказать,  как  совсем  не доб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ором шли туда оккупированные мужики.  Как поначалу они вооружались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зан, чтоб не отдавать им хлеба и скот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помнит великий исход населения с Северного Кавказа в январе 1943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то  его  даст  аналог  из  мировой  истории? Чтобы  население, 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ское,  уходило бы массами с разбитым врагом, с чужеземцами, -- только б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оставаться у победивших </w:t>
      </w:r>
      <w:r>
        <w:rPr>
          <w:rFonts w:cs="Arial Black" w:ascii="Arial Black" w:hAnsi="Arial Black"/>
          <w:iCs/>
          <w:sz w:val="24"/>
          <w:szCs w:val="24"/>
        </w:rPr>
        <w:t>своих</w:t>
      </w:r>
      <w:r>
        <w:rPr>
          <w:rFonts w:cs="Arial Black" w:ascii="Arial Black" w:hAnsi="Arial Black"/>
          <w:sz w:val="24"/>
          <w:szCs w:val="24"/>
        </w:rPr>
        <w:t>, -- обозы, обозы, обозы, в лютую  январ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жу с ветр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здесь и  лежат общественные  корни тех добровольческих сотен тыся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даже при гитлеровском уродстве отчаялись и  надели мундир врага.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т  нам пора  снова объясниться о в л а с о в ц а х. В 1-й части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 читатель еще не был приготовлен принять правду  всю (да всею не влад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, напишутся специальные исследования, для меня эта тема  побочная).  Там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е, пока читатель с  нами вместе  не  прошел  всего лагерного пути,  е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ставлена была только насторожка, приглашенье  </w:t>
      </w:r>
      <w:r>
        <w:rPr>
          <w:rFonts w:cs="Arial Black" w:ascii="Arial Black" w:hAnsi="Arial Black"/>
          <w:iCs/>
          <w:sz w:val="24"/>
          <w:szCs w:val="24"/>
        </w:rPr>
        <w:t>подумать</w:t>
      </w:r>
      <w:r>
        <w:rPr>
          <w:rFonts w:cs="Arial Black" w:ascii="Arial Black" w:hAnsi="Arial Black"/>
          <w:sz w:val="24"/>
          <w:szCs w:val="24"/>
        </w:rPr>
        <w:t>. Сейчас, после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ов, пересылок, лесоповалов и лагерных помоек быть  может читатель ста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гласнее. В 1-й части  я говорил  о  тех власовцах, какие взяли оружие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ия, от пленного голода, от безвыходности. (Впрочем, и  там задумать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немцы начали использовать русских военнопленных только для нестроев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ловой помощи своим  войскам, и кажется это  был лучший выход для  тех, к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</w:t>
      </w:r>
      <w:r>
        <w:rPr>
          <w:rFonts w:cs="Arial Black" w:ascii="Arial Black" w:hAnsi="Arial Black"/>
          <w:iCs/>
          <w:sz w:val="24"/>
          <w:szCs w:val="24"/>
        </w:rPr>
        <w:t>спасался</w:t>
      </w:r>
      <w:r>
        <w:rPr>
          <w:rFonts w:cs="Arial Black" w:ascii="Arial Black" w:hAnsi="Arial Black"/>
          <w:sz w:val="24"/>
          <w:szCs w:val="24"/>
        </w:rPr>
        <w:t>, -- зачем  же оружие брали и шли  лоб-на-лоб  против Кра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и?) А теперь, отодвигать дальше некуда, надо ж и о тех сказать, кто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41-го ни о чем другом  не мечтал, как только взять  оружие и б и т ь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ых  комиссаров,  чекистов  и коллективизаторщиков?  Помните,  у Лени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гнетенный  класс, который не  стремиться  к  тому, чтобы научиться вла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ужием, иметь оружие, заслуживал бы лишь того, чтобы с ним обращались ка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ами"  (изд. 4, том  23, стр.  85). Так  вот, на  гордость  нашу, показ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-германская война, что  не такие-то  мы  рабы, как  нас заплевали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 либерально-исторических исследованиях:  не  рабами  тянулись  к  саб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сти голову Сталину-батюшке (да не рабами и с э т о й стороны распрям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расноармейской шинелке  -- эту  сложную форму краткой  свободы не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редсказать социологическ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люди, пережившие на своей шкуре  24 года коммунистического счаст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в 1941-м знали то, чего не знал еще  никто в мире: что на всей планет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всей истории не было режима  более злого, кровавого  и вместе с тем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каво-изворотливого, чем  большевистский,  самоназвавшийся "советским".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по числу замученных, ни  по вкоренчивости на долготу лет, ни по даль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ысла, ни сквозной унифицированной тоталитарностью не может  сравнить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никакой другой  земной режим, ни  даже ученический гитлеровский,  к 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затмивший  Западу все глаза. И вот  -- пришла  пора, оружие д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 людям  в  руки  --  и  неужели  они  должны  были  смирить  себя,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визму  пережить свой  смертельный  час, снова  укрепиться  в  жесто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нетении  -- и  только тогда начинать  с ним борьбу (и посегодня не нача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 нигде  в  мире)?   Нет,  естественно  было  повторить  приЈм 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визма: как  он сам вгрызся в тело  России, ослабленное Первой  мир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ой, так и бить его в подобный же момент во Вто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уже в советско-финской войне  1939  года проявилось  наше  нежел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вать. Это настроение пытался использовать Б. Г. Бажанов, бывший секрета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бюро  и  Оргбюро ВКЛ  (б), близкий  помощник Сталина: обратить  пл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армейцев  под  командой  русских эмигрантов-офицеров против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а  --  не для  сражения,  но  для  убеждения. Опыт  оборвался внезап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уляцией Финлянд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началась  советско-германская  война  --  через   10  лет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губской  коллективизации,  через 8 лет  после великого украинского  м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ш е с т ь   м и л л и о н о в   м Ј р т в ы х и даже  не замечены  соседн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опой),  через  4 года после  бесовского  разгула  НКВД,  через год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дальных законов о производстве, и всЈ это -- при 15-миллионных  лагеря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и  при  ясной памяти  еще всего  пожилого населения о дореволюци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,  -- естественным  движением народа было  -- вздохнуть и освобод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ым чувством -- отвращение к своей власти. И не "застиг врасплох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"численное превосходство  авиации и  танков"  (кстати,  всеми числ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осходствами обладало РККА) так легко замыкало  катастрофические котл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300 тысяч (Белосток, Смоленск) и по 650 тысяч вооруженных мужчин (Брянс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ев), разваливало  целые фронты, и гнало в такой стремительный  и  глубо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т армий, какого  не знала Россия за все 1000 лет, да наверно  и  ни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а, ни в  одной войне,  -- а  мгновенный  паралич  ничтожной  власти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 отшатнулись подданные  как  от виснущего трупа.  (Райкомы,  горко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увало в пять минут, и  захлебнулся Сталин.) А в 1941  году это  сотряс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о пройти доконечно (к  декабрю 1941 г. 60 миллионов советского насе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150 уже было вне  власти  Сталина). Не зря колотился  сталинский  при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0019,  16.7.41): "На всех (!) фронтах имеются многочисленные  (!) элемен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даже бегут навстречу противнику (!) и  при первом соприкосновени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 бросают оружие".  (В  Белостокском котле, начало  июля  1941,  при  34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ах пленных  было  20 тысяч  перебежчиков!)  Положение  казалось Стал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ко  отчаянным,  что  в октябре 1941 он  телеграфно предлагал  Черчи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адить на советскую территорию 25-30 английских дивизий -- какой коммуни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же падал духом! Вот настроение того времени: 22 августа 1941 г. команд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36-го  стрелкового  полка майор  Конов открыто  объявил  своему  полк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ит к немцам,  чтобы  влиться  в Освободительную  армию  для свер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,  --  и  пригласил  с  собой  желающих.  Он  не  только не  встр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я, но в е с ь  п о л к пошЈл за ним! Уже  через три недели К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л на  т о й стороне добровольческий  казачий  полк  (он сам был дон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ком). Когда он прибыл в лагерь военнопленных под Могилевым для  верб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ющих, то из 5000 тамошних пленных -- 4000 тут же выразило желание идт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му,  да он их взять не мог. В лагере под Тильзитом в том  же году </w:t>
      </w:r>
      <w:r>
        <w:rPr>
          <w:rFonts w:cs="Arial Black" w:ascii="Arial Black" w:hAnsi="Arial Black"/>
          <w:iCs/>
          <w:sz w:val="24"/>
          <w:szCs w:val="24"/>
        </w:rPr>
        <w:t>полов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 военнопленных  -- 12  тыс.  человек -- подписали  заявление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а пора п р е в р а т и т ь  в о й н у  в   г р а ж д а н с к у ю. М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и  и всенародное  движение  и  Локтя  Брянского:  создание  автоно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го   самоуправления  еще  до  прихода  немцев  и  независимо  от  н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ойчивая  процветающая  область  из  8  районов,  более миллиона  жи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ния  локотян   были  совершенно   отчЈтливы:   русское   национа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о, русское самоуправление во всех занятых областях, декларация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висимости России в границах 1938 г. и создание освободительной армии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м  командованием. А группа ленинградской молодежи  свыше 1000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тудент  Рутченко)  вышла  в  леса под  Гатчину,  чтоб  дождаться немце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ться  против сталинского  режима. (Но немцы  послали  их  в свой  ты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фЈрами и кухонными помощниками.) С хлебом-солью встречали немцев и до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ицы.   Населению  СССР  до  1941   г.  естественно  рисовалось:   приход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ностранной  армии -- </w:t>
      </w:r>
      <w:r>
        <w:rPr>
          <w:rFonts w:cs="Arial Black" w:ascii="Arial Black" w:hAnsi="Arial Black"/>
          <w:iCs/>
          <w:sz w:val="24"/>
          <w:szCs w:val="24"/>
        </w:rPr>
        <w:t>значит</w:t>
      </w:r>
      <w:r>
        <w:rPr>
          <w:rFonts w:cs="Arial Black" w:ascii="Arial Black" w:hAnsi="Arial Black"/>
          <w:sz w:val="24"/>
          <w:szCs w:val="24"/>
        </w:rPr>
        <w:t>,  свержение коммунистического  режима,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 смысла для  нас  не могло быть в таком  приходе.  Ждали поли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раммы, освобождающей от большевиз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ве  от  нас  --  через  глушь  советской  пропаганды,   через  толщ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тлеровской армии, -- легко было  поверить, что  западные  союзники вошли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у  войну  не  за  свободу  вообще,  а только  за </w:t>
      </w:r>
      <w:r>
        <w:rPr>
          <w:rFonts w:cs="Arial Black" w:ascii="Arial Black" w:hAnsi="Arial Black"/>
          <w:iCs/>
          <w:sz w:val="24"/>
          <w:szCs w:val="24"/>
        </w:rPr>
        <w:t>свою</w:t>
      </w:r>
      <w:r>
        <w:rPr>
          <w:rFonts w:cs="Arial Black" w:ascii="Arial Black" w:hAnsi="Arial Black"/>
          <w:sz w:val="24"/>
          <w:szCs w:val="24"/>
        </w:rPr>
        <w:t xml:space="preserve">  западно-европейск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ободу, </w:t>
      </w:r>
      <w:r>
        <w:rPr>
          <w:rFonts w:cs="Arial Black" w:ascii="Arial Black" w:hAnsi="Arial Black"/>
          <w:iCs/>
          <w:sz w:val="24"/>
          <w:szCs w:val="24"/>
        </w:rPr>
        <w:t>только</w:t>
      </w:r>
      <w:r>
        <w:rPr>
          <w:rFonts w:cs="Arial Black" w:ascii="Arial Black" w:hAnsi="Arial Black"/>
          <w:sz w:val="24"/>
          <w:szCs w:val="24"/>
        </w:rPr>
        <w:t xml:space="preserve"> против нацизма, получше  использовать советские армии, 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и кончить?  Разве не естественней  было  нам  верить, что наши  союзни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ны самому  </w:t>
      </w:r>
      <w:r>
        <w:rPr>
          <w:rFonts w:cs="Arial Black" w:ascii="Arial Black" w:hAnsi="Arial Black"/>
          <w:iCs/>
          <w:sz w:val="24"/>
          <w:szCs w:val="24"/>
        </w:rPr>
        <w:t>принципу</w:t>
      </w:r>
      <w:r>
        <w:rPr>
          <w:rFonts w:cs="Arial Black" w:ascii="Arial Black" w:hAnsi="Arial Black"/>
          <w:sz w:val="24"/>
          <w:szCs w:val="24"/>
        </w:rPr>
        <w:t xml:space="preserve"> свободы -- и не  покинут нас  под  тиранией худшей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именно эти союзники, за которых мы умирали  и  в 1-ю  Мировую вой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и  тогда  покинули  нашу армию  в разгроме, спеша  обернуться к  св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олучию. Но опыт слишком жесток, чтоб усвоиться сердц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раведливо научившись не верить советской пропаганде н и  в  ч Ј м,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 не  верили,  что' за  басни  рассказывались  о  желании нацис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Россию -- колонией, а нас  -- немецким рабами, такой глупости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редположить в  головах ХХ века, невозможно  было поверить, не  испыт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льно  на себе.  Еще  и в  1942  году  русское  формирование  в  Осинторф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лекало больше добровольцев, чем могла принять развертывающаяся часть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енщине  и  Белоруссии  для  самоохраны  сельских  жителей  от  партиз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мых Москвой, создалась добровольная с т о т ы с я ч н а я  "народ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ия"  (в  испуге  запрещЈнная немцами).  Даже  и весной  1943  года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семестное воодушевление встречало  Власова  в  двух  его  пропагандист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ках, смоленской  и псковской.  Еще  и тогда  население ждало:  когд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наше независимое правительство и наша  независимая армия? Есть у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ьство  из Пожеревицкого района Псковской  области, как  крестьян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еление радушно относилось  к  тамошней  власовской  части --  та час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била, не дебоширила,  имела  старую  русскую  форму,  помогала  в  убор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жая,  воспринималась  как  русская  неколхозная  власть.  В неЈ при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ываться добровольцы, из  гражданского населения  (как записывались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кте к  Воскобойникову) -- надо же задуматься -- по какой нужде? ведь н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 военнопленных!  да немцы запрещали  власовцам  принимать  пополн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усть-де   записываются   в  полицаи).  Еще  в   марте   1943-го  в 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пленных под Харьковом читали  листовки о власовском движении  (мнимом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 730  о ф и ц е р о в  подписали  обращение  о  вступлении  в  рус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ельную армию -- это с опытом двух полных лет войны, многие -- гер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градской битвы,  среди  них  комнадиры дивизий,  комиссары  полков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ом  лагерь был  очень сытый, не голодное отчаяние  влекло их на подпис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о  характерно для немецкой тупости:  из 730 подписавших 722 так никогда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 войны не были освобождены из лагеря и не привлечены  к действию.)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43 году за  отступающей немецкой армией вереницами тянулись из сове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ей десятки тысяч беженцев -- только б не остаться под коммунизм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зьму на себя сказать: да ничего бы не стоил наш народ, был бы наро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дЈжных  холопов, если  б  в  эту  войну  упустил  хоть  издали потря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товкой  сталинскому  правительству,  упустил   бы  хоть  замахнуться   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атюгнуться на </w:t>
      </w:r>
      <w:r>
        <w:rPr>
          <w:rFonts w:cs="Arial Black" w:ascii="Arial Black" w:hAnsi="Arial Black"/>
          <w:iCs/>
          <w:sz w:val="24"/>
          <w:szCs w:val="24"/>
        </w:rPr>
        <w:t>Отца  родного</w:t>
      </w:r>
      <w:r>
        <w:rPr>
          <w:rFonts w:cs="Arial Black" w:ascii="Arial Black" w:hAnsi="Arial Black"/>
          <w:sz w:val="24"/>
          <w:szCs w:val="24"/>
        </w:rPr>
        <w:t>. У немцев был генеральский  заговор -- а у на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  генеральские  верхи были  (и  остались  посегодня)  ничтожны, раст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й идеологией  и корыстью и  не сохранили  в себе национального дух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это бывает в других странах. И только н и з ы солдатско-мужицко-казац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хнулись и ударили. Это были сплошь --  н и з ы, там исчезающе мал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ие  бывшего  дворянства  из эмиграции  или  бывших  богатых  слоЈв,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ции. И если бы дан  был  этому движению  свободный размах,  как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Јк  с первых недель войны -- то это стало бы некой новой ПугачЈвщиной: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те и  уровню  захваченных слоЈв, по  поддержке населения,  по  казачь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ию,  по  духу -- рассчитаться с  вельможными  злодеями,  по стихий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ра при  слабости руководства.  Во всяком случае, движение это  было ку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лее  народным,  </w:t>
      </w:r>
      <w:r>
        <w:rPr>
          <w:rFonts w:cs="Arial Black" w:ascii="Arial Black" w:hAnsi="Arial Black"/>
          <w:iCs/>
          <w:sz w:val="24"/>
          <w:szCs w:val="24"/>
        </w:rPr>
        <w:t>простонародным</w:t>
      </w:r>
      <w:r>
        <w:rPr>
          <w:rFonts w:cs="Arial Black" w:ascii="Arial Black" w:hAnsi="Arial Black"/>
          <w:sz w:val="24"/>
          <w:szCs w:val="24"/>
        </w:rPr>
        <w:t>,  чем  всЈ интеллигентское "освободите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" с начала ХХ века и до февраля 17 г. с его мнимо-народными целя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его октябрьскими плодами. Но не суждено было ему развернуться, а погиб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но с клеймом: и з м е н а священной нашей Роди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еряли  мы  вкус  к  социальным объяснениям  событий,  это  у  нас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ерташка, когда как выгодно. А дружеский пакт с Риббентропом и Гитлер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хорохоренье  молотовское   и  ворошиловское  перед  войною?  И  пото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ушительная  бездарность,  неготовность,  неумение  (и  трусливое  бег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а из  Москвы), и по полмиллиона войск, оставляемых  в  котла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 т о  н е  и з м е н а   Р о д и н е?  Не с бо'льшими последствиями?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э т и х изменников мы так бережем в квартирах на улице Грановско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-о,  долга'!  долга'! долга та  скамья,  на которой расселись бы в с 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чи и в с е предатели нашего народа,  если б  сажать их  от самых... 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неудобное у нас  не  отвечают.  Умалчивают. Вместо этого вот что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ричат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о  </w:t>
      </w:r>
      <w:r>
        <w:rPr>
          <w:rFonts w:cs="Arial Black" w:ascii="Arial Black" w:hAnsi="Arial Black"/>
          <w:iCs/>
          <w:sz w:val="24"/>
          <w:szCs w:val="24"/>
        </w:rPr>
        <w:t>принцип</w:t>
      </w:r>
      <w:r>
        <w:rPr>
          <w:rFonts w:cs="Arial Black" w:ascii="Arial Black" w:hAnsi="Arial Black"/>
          <w:sz w:val="24"/>
          <w:szCs w:val="24"/>
        </w:rPr>
        <w:t>! Но самый принцип! Но имеет ли право русский человек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ижения  своих  политических  целей,  пусть  кажущихся  ему  правиль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еться на локоть немецкого империализма?!.. Да еще в момент беспощадной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вой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, правда, ключевой вопрос:  для целей,  кажущихся тебе благород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 ли   воспользоваться   поддержкой   воюющего   с  Россией  немец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ериализм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единодушно воскликнут сегодня: нет! нет!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откуда  же тогда  -- немецкий пломбированный вагон от Швейцарии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ции  и  с  заездом  (как  мы  теперь  узнали) в  Берлин?  Вся  печат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виков до кадетов тоже  кричала: нет! нет! -- а большевики  разъясн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можно, что даже смешно в этом укорять. Да и не один там был вагон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ом  1918-го  сколько  вагонов  большевики  погнали  из  России  --  т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ами,  то с золотом  --  и всЈ Вильгельму в пасть! П р е в р а т и т 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в о й н у   в   г р а ж д а н с к у ю   --  это  Ленин   предложил   пр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ов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ц е л и! но цели какие были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-- как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дь  то -- Вильгельм!  кайзер! кайзерчик!  То  же --  не Гитлер!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 рази ж было правительство? временно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по военной  запальчивости мы и о  кайзере  когда-то  не пис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о, как "лютый"  да  "кровожадный",  о  кайзеровских  солдат  незапас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ли,  что они младенцам головы колют о камни. Но пусть -- кайзер. Одна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ременное же:  ЧК не имело, в затылки не  стреляло, в  лагеря не сажало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ы не загоняло,  мутью к  горлу не  подступало. Временное  --  то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порциона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то, чтоб  у кого-то дрогнуло сердце, что умирают каторжные алфави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просто  кончалась  война, острастка такая  уже  не была  потребна,  н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цаев  образоваться не  могло,  рабочая  сила  была нужна,  а  в  катор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ирали  зря. И  уже к 1945 году бараки  каторжан  перестали быть тюрем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ами, двери  отперлись  на  день, параши вынесли в  уборную, в  санч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ане получили право ходить своими ногами, а в столовую гоняли их  рыс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ля бодрости. И сняли блатных,  объедавших каторжан,  и из самих каторж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или обслугу. Потом и письма стали им разрешать, дважды в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годы 46-47-й грань между каторгой и лагерем стала достаточным образ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раться:  политически-неразборчивое  инженерное   начальство,  гонясь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ым  планом,  стало  (во  всяком  случае  на  Воркуте)  хоро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истов-каторжан  переводить на обычные  лагпункты,  где  уж 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 каторжанину от каторги, кроме его номера, а чернорабочую скотин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ИТЛ'овских лагпунктов для пополнения совать на каторж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ак засмыкали бы  неразумные хозяйственники великую  сталинскую ид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шения каторги,  -- если бы  в 1948 году не  подоспела  у Сталина н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я вообще разделить туземцев ГУЛага, отделить социально-близких  блатн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иков от социально-безнадежной Пятьдесят Вось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это  было частью еще более великого  замысла  Укрепления  Тыла  (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ия видно, что Сталин готовился к  близкой войне). Созданы  были ОСОБ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АГЕРЯ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с  особым  уставом  -- малость  помягче ранней  каторги, но  жест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ых 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отличия придумали таким лагерям давать названия  не по местност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тастическо-поэтические.  Развернуты  были:  Горлаг   (Горный   Лагерь)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ильске, Берлаг  (Береговой лагерь) на  Колыме,  Минлаг  (Минеральный)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, Речлаг  на  Печоре, Дубровлаг  в  Потьме, Озерлаг в Тайшете,  Степла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чанлаг и Луглаг в Казахстане, Камышлаг в Кемеровской обл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ИТЛовским лагерям  поползли  мрачные  слухи, что  Пятьдесят  Восьм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посылать в Особые  лагеря уничтожения. (Ни исполнителям, ни жертва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ало,  конечно,  в голову, что для этого может понадобиться какой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особый новый приговор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ипела   работа   в   УРЧах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 и   оперчекистских  отделах.  Пис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инственные  списки и  возились куда-то на  согласование. Затем подгон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ие  красные эшелоны, подходили  роты  бодрого конвоя краснопогонников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ами, собаками и молотками,  -- и враги народа, выкликнутые по спис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клонимо и неумолимо вызывались из пригретых бараков на далекий эта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зывали Пятьдесят Восьмую не всю. Лишь потом, сообразя по знаком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ы поняли, кого оставляли с  бытовиками на островах  ИТЛ  -- остав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истую  58-10, то есть </w:t>
      </w:r>
      <w:r>
        <w:rPr>
          <w:rFonts w:cs="Arial Black" w:ascii="Arial Black" w:hAnsi="Arial Black"/>
          <w:iCs/>
          <w:sz w:val="24"/>
          <w:szCs w:val="24"/>
        </w:rPr>
        <w:t>простую</w:t>
      </w:r>
      <w:r>
        <w:rPr>
          <w:rFonts w:cs="Arial Black" w:ascii="Arial Black" w:hAnsi="Arial Black"/>
          <w:sz w:val="24"/>
          <w:szCs w:val="24"/>
        </w:rPr>
        <w:t xml:space="preserve"> антисоветскую агитацию, значит --  одиночн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к кому не обращЈнную, ни с кем не связанную, самозабвенную. (И хотя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  было представить  себе таких агитаторов,  но  миллионы  их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егистрированы  и  оставлены  на  старых ГУЛаговских  островах.)  Если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итаторы  были  вдвоем  или   втроем,  если  они  имели  хоть  какую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онность к выслушиванию друг друга, к перекличке или к хору, -- они име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весок</w:t>
      </w:r>
      <w:r>
        <w:rPr>
          <w:rFonts w:cs="Arial Black" w:ascii="Arial Black" w:hAnsi="Arial Black"/>
          <w:sz w:val="24"/>
          <w:szCs w:val="24"/>
        </w:rPr>
        <w:t xml:space="preserve"> 58-11 "группового  пункта"  и как  дрожжи  антисоветских организац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ли теперь в Особые лагеря. Само собой ехали туда изменники Родины (58-1-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-б),  буржуазные  националисты  и  сепаратисты  (58-2),  агенты   мир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жуазии  (58-4),  шпионы  (58-6),  диверсанты  (58-7),  террористы (58-8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ители  (58-9)  и  экономические  саботажники  (58-14).  Сюда  же  удоб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ались  те  военнопленные  немцы  (Минлаг)  и японцы  (Озерлаг),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ревались держать и после 1948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о в  лагерях  ИТЛ оставались недоносители  (58-12) и пособники вр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58-3). Наоборот, каторжане, посаженные именно за пособничество врагу, ех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в Особые лагеря вместе со все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деление было еще глубозначительнее, чем мы его описали. По  каки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нятным  признакам  оставались  в  ИТЛ  то  двадцатипятилетницы-изменн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нжлаг), то кое-где  цельные лагпункты из одной Пятьдесят  Восьмой, вклю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овцев  и  полицаев -- не  Особлаги, без номеров, но  с  жестоким режи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пример,  Красная  Глинка  на  волжской  Самарской  луке;  лагерь  Туи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инском районе Хакасии; южно-сахалинский). Лагеря эти оказались  суров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легче было в них жить, чем в Особлаг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обы однажды  произведенный Великий  Раздел  Архипелага  не верну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к смешению, установлено было с  1949 года, что каждый новообработ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оли  туземец  получает  кроме  приговора  еще и  постановление  (ОблГБ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ы) в  тюремном  деле:  в каких  лагерях  этого  козлика  постоя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подобно  зерну,  умирающему, чтобы дать растение, зерно стал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ги проросло в Особлаг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расные  эшелоны  по  диагоналям  Родины  и  Архипелага  повезли  </w:t>
      </w:r>
      <w:r>
        <w:rPr>
          <w:rFonts w:cs="Arial Black" w:ascii="Arial Black" w:hAnsi="Arial Black"/>
          <w:iCs/>
          <w:sz w:val="24"/>
          <w:szCs w:val="24"/>
        </w:rPr>
        <w:t>новы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нтингент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 Инте догадались  и  просто  перегнали  это стадо из  одних воро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хов  жаловался, что нет у нас "юридического определения  -- что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га и для чего она нужн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то ж еще было в просвещенном ХIХ веке! А в середине ХХ-го пеще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и не нуждались понимать и определять. Решил Батька, что будет так --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Ј опреде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ы понимающе киваем голов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Царская  каторга,  по  свидетельству  Чехова,  была   гораздо  ме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ательна.  Из  Александровской  (Сахалин) тюрьмы каторжане  н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 круглосуточно  выходить  во  двор и в уборную  (парашами там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овались),  но  и весь день  -- в город!  Так  что подлинный смысл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торга" -- чтоб гребцы были к веслам прикованы, -- понимал только Стал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При Чехове на всЈм  каторжном Сахалине оказалось  каторжан --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ы  думали? -- 5905 человек, хватило бы и шести букв. Почти такой был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ибастуз, а  Спасск-то больше куда. Только слово страшное -- "Сахалин"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амом деле -- одно лаготделение!  Лишь в  Степлаге было двенадцать так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теплаг, -- десять лагерей. Считайте, сколько Сахали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На Сахалине для женщин каторжных р а б о т не было вообще (Чехов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Для справедливости не забудем: с  1946 года таких иногда перетуж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20 лет КТР (каторжных работ) заменяли на 10 ИТ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Они не хлебнули с нами Тридцатых годов, и издали, из Европы, им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восхититься   "великим  патриотическим  подвигом  русского  народа"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оргать двенадцатилетний внутренний геноци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Крыленко. За пять лет. Стр. 33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 Именно  с  30-х годов  рабочий  класс  стал  главным косяком 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щанства, весь включился в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Сравни 1921 год -- лагеря Особого Назна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УРЧ -- Учебно-Распределительная Ча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2. Ветерок революции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гда  б  не  поверил  я  в  начале  своего  срока,  подавленный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глядной   длительностью  и  пришибленный  первым  знакомством  с  ми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, что исподволь душа  моя разогнЈтся; что с  годами, сам для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етно  подымаясь на  невидимую  вершину  Архипелага,  как  на  гавай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уна-Лоа,  я оттуда взгляну  совсем  спокойно  на  дали Архипелага,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ное море потянет меня своим переблескива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редину  срока я провЈл на золотом  островке, где  арестантов корм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ли, содержали в  тепле и чисте. В обмен за всЈ  это требовалось  немно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ь часов сидеть за письменным столом и угождать начальс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я вдруг  потерял вкус держаться за эти блага!.. Я уже нащупывал н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  в  тюремной жизни. Оглядываясь,  я  признавал  теперь  жалкими совет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ецнарядчика с Красной  Пресни -- "не попасть на </w:t>
      </w:r>
      <w:r>
        <w:rPr>
          <w:rFonts w:cs="Arial Black" w:ascii="Arial Black" w:hAnsi="Arial Black"/>
          <w:iCs/>
          <w:sz w:val="24"/>
          <w:szCs w:val="24"/>
        </w:rPr>
        <w:t>общие</w:t>
      </w:r>
      <w:r>
        <w:rPr>
          <w:rFonts w:cs="Arial Black" w:ascii="Arial Black" w:hAnsi="Arial Black"/>
          <w:sz w:val="24"/>
          <w:szCs w:val="24"/>
        </w:rPr>
        <w:t xml:space="preserve"> любой  ценой". Ц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имая нами, показалась несоразмерной покуп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юрьма разрешила во мне  способность  писать, и этой страсти я  от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всЈ время, а казенную работу нагло перестал тянуть. Дороже тамош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вочного масла и сахара мне стало -- распрям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с, нескольких, "распрямили" -- на этап в Особый лаг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зли  нас  туда  долго  --  три  месяца  (на лошадях в ХIХ веке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ей).  Везли нас так долго, что эта дорога стала как  бы периодом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за эту дорогу я даже характером изменился и взгляд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ть  наш выдался  какой-то бодрый, веселый,  многозначительный. В л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ался нам  свежий крепчающий ветерок -- каторги и свободы. Со всех стор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ывали люди и случаи, убеждавшие, что правда за  нами!  за нами! за н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не за нашими судьями и тюремщи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комые Бутырки  встретили нас  раздирающим  женским  криком  из ок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е,  одиночки:   "Спасите!   Помогите!   Убивают!  Убивают!"  И  воп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ебнулся в надзирательских ладон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бутырском "вокзале" нас перемешали с новичками 49-го года посадки.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х у всех были смешные сроки -- не обычные </w:t>
      </w:r>
      <w:r>
        <w:rPr>
          <w:rFonts w:cs="Arial Black" w:ascii="Arial Black" w:hAnsi="Arial Black"/>
          <w:iCs/>
          <w:sz w:val="24"/>
          <w:szCs w:val="24"/>
        </w:rPr>
        <w:t>десятки</w:t>
      </w:r>
      <w:r>
        <w:rPr>
          <w:rFonts w:cs="Arial Black" w:ascii="Arial Black" w:hAnsi="Arial Black"/>
          <w:sz w:val="24"/>
          <w:szCs w:val="24"/>
        </w:rPr>
        <w:t xml:space="preserve">, а </w:t>
      </w:r>
      <w:r>
        <w:rPr>
          <w:rFonts w:cs="Arial Black" w:ascii="Arial Black" w:hAnsi="Arial Black"/>
          <w:iCs/>
          <w:sz w:val="24"/>
          <w:szCs w:val="24"/>
        </w:rPr>
        <w:t>четвЈртные</w:t>
      </w:r>
      <w:r>
        <w:rPr>
          <w:rFonts w:cs="Arial Black" w:ascii="Arial Black" w:hAnsi="Arial Black"/>
          <w:sz w:val="24"/>
          <w:szCs w:val="24"/>
        </w:rPr>
        <w:t>. Когд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численных перекличках они должны были отвечать о конце своего срока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чало издевательством: -- "октября тысяча девятьсот семьдесят четвертог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февраля тысяча семьдесят пятог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сидеть столько --  казалось  нельзя.  Надо  было  кусачки добыва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ать проволо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ые  эти   двадцатипятилетние   сроки   создавали  новое  качеств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ом мире. Власть выпалила по нам всЈ, что могла. Теперь  слов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арестантами -- слово свободное,  уже нестеснЈнное,  неугрожаемое  --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 слово, которого всю  жизнь не было у нас и которое так необходим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снения и спло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 мы  сидели  в столыпине,  когда  из  станционного  репродуктор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нском вокзале  услышали о начале корейской войны.  В  первый же день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дня пройдя  сквозь прочную линию обороны южнокорейцев  на 10 километ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окорейцы уверяли, что на них напали.  Последний придурковатый фронтов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разобраться, что напал именно тот, кто продвинулся в первый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корейская война тоже возбудила нас. Мятежные, мы просили бури!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бури, ведь  без бури,  ведь  без  бури мы  были  обречЈны  на  медл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ние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Рязанью красный солнечный  восход  с такой силой  бил через  око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пыши "вагон-за'ка", что молодой  конвоир  в коридоре против нашей решЈ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рился от солнца. Конвой был как  конвой:  в купе  натолкал нас  по пол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а, кормил селЈдкой, но, правда, приносил и воды и  выпустил на опра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ом и  утром, и не о чЈм нам было бы с ним спорить, если б этот  паренЈ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росил неосторожно, да даже и без злости совсем, что мы -- враги нар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 поднялось! Из купе нашего и соседнего стали ему леп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ы -- враги народа, а почему в колхозе жрать нечего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  Ты-то  вон сам деревенский, по  лицу  видно,  небось на сверхсро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ешься, псом цепным, землю пахать не вернЈшься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Если  мы  -- враги,  что  ж  вы  воронки перекрашиваете!  И  возили 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Эй, сынок!  У  меня двое  таких, как ты, с войны не  вернулись, а 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, да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то подобное уже давно-давно не летало через наши решЈтки! Кричали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вещи самые простые, слишком зримые, чтоб их опроверг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растерявшемуся  пареньку подошел  сержант-сверхсрочник, но не повол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о в  карцер,  не стал  записывать  фамилий, а  пробовал  помочь  св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у отбиться. И в этом тоже нам чудились признаки нового времени --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 уж там "новое" время в 1950-м!  -- нет, признаки тех новых отношени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м  мире, которые создавались  новыми  сроками и  новыми политиче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ор наш  стал принимать вид истинного  состязания аргументов. Мальч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ывали нас и  уже не решались называть  врагами народа никого  из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е и никого  из  соседнего.  Они пытались  выдвигать  против нас что-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, из политграмоты --  но не разумом, а слухом почувствовали, что  фраз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чат фальши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мотри,  ребята! Смотри в окно! -- подали им от нас. -- Вон вы до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ю довел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за  окнами  тянулась такая  гнилосоломная,  покосившаяся, ободран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щая  страна (рузаевской дорогой, где  иностранцы  не ездят),  что  ес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тый увидел еЈ такой загаженной -- он бы еЈ и завоЈвывать не с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тихой станции Торбеево по перрону прошел старик в лаптях. Крестьян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я  остановилась против нашего окна со  спущенною  рамой и через решЈ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  и через внутреннюю решЈтку долго, неподвижно  смотрела на  нас,  те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атых  на  верхней  полке. Она  смотрела  тем  извечным  взглядом, каки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счастненьких" всегда смотрел наш народ. По щекам еЈ стекали редкие сле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стояла корявая, и так смотрела, будто сын  еЈ лежал  промеж нас. "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, мамаша", -- негрубо сказал ей конвоир. Она даже головой не пов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рядом с ней стояла девочка лет  десяти с  белыми ленточками в косичках. 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а очень строго, даже скорбно  не по летам,  широко-широко открыв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гая глазЈнками.  Так смотрела, что, думаю, засняла нас  навек. Поезд мя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нулся -- старуха подняла чЈрные персты и  истово неторопливо перекрес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на  другой  станции какая-то  девка  в  горошковом  платье, очен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Јнная и не  пугливая,  подошла к  нашему окну  вплотную и  бойко  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ть, по какой мы статье  и  сроки какие. "Отойди" -- зарычал  на 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ный, ходивший по платформе. "А что' ты мне сделаешь?  Я и  сама така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'  вот  пачку  папирос передай ребятам!" --  и  достала пачку из  сумочки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Мы-то уж  догадались, девка  эта </w:t>
      </w:r>
      <w:r>
        <w:rPr>
          <w:rFonts w:cs="Arial Black" w:ascii="Arial Black" w:hAnsi="Arial Black"/>
          <w:iCs/>
          <w:sz w:val="24"/>
          <w:szCs w:val="24"/>
        </w:rPr>
        <w:t>отсидевшая</w:t>
      </w:r>
      <w:r>
        <w:rPr>
          <w:rFonts w:cs="Arial Black" w:ascii="Arial Black" w:hAnsi="Arial Black"/>
          <w:sz w:val="24"/>
          <w:szCs w:val="24"/>
        </w:rPr>
        <w:t>. Сколько  из них,  бродящих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ые, уже прошли обучение в Архипелаге!) "Отойди! Посажу!" -- выскочил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а помначкар. Она посмотрела с презрением на его  сверхсрочный лоб. "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ты на...,  му...к!"  Подбодрила нас:  "... на  них  кладите,  ребята!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лилась с достоин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так мы  и ехали,  и не думаю, чтобы конвой чувствовал себя конво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ым. Мы ехали  -- и всЈ  больше зажигались и в правоте своей, и что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я с нами, и что подходит время кончать, кончать это заведени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Куйбышевской пересылке, где мы </w:t>
      </w:r>
      <w:r>
        <w:rPr>
          <w:rFonts w:cs="Arial Black" w:ascii="Arial Black" w:hAnsi="Arial Black"/>
          <w:iCs/>
          <w:sz w:val="24"/>
          <w:szCs w:val="24"/>
        </w:rPr>
        <w:t>загорали</w:t>
      </w:r>
      <w:r>
        <w:rPr>
          <w:rFonts w:cs="Arial Black" w:ascii="Arial Black" w:hAnsi="Arial Black"/>
          <w:sz w:val="24"/>
          <w:szCs w:val="24"/>
        </w:rPr>
        <w:t xml:space="preserve"> больше месяца, тоже насти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чудеса.  Из  окон соседней  камеры вдруг раздались истеричные,  истош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и блатных (у  них  и скуление  какое-то  противно-визгливое): "Помог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учайте! Фашисты бьют! Фашисты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где  невидаль!  --  "фашисты"  бьют  блатных?  Раньше  всегда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обор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коро камеры пересортировывают, и мы  узнаем: еще пока дива нет.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ервая ласточка -- Павел  Боронюк, грудь как жернов, руки  -- коря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готовые и  к рукопожатию  и к удару, сам  чЈрный, нос орлиный, скор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ж  на  грузина, чем на  украинца. Он  -- фронтовой офицер,  на  зенит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емЈте выдержал поединок  с  тремя  "Мессерами";  представлялся  к  Геро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лонЈн Особым Отделом; посылался в штрафную, вернулся с орденом; сейчас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есятка</w:t>
      </w:r>
      <w:r>
        <w:rPr>
          <w:rFonts w:cs="Arial Black" w:ascii="Arial Black" w:hAnsi="Arial Black"/>
          <w:sz w:val="24"/>
          <w:szCs w:val="24"/>
        </w:rPr>
        <w:t>, по новой поре -- "детский срок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атных   он  успел   уже   раскусить  за   то  время,   что  ехал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град-волынской  тюрьмы, и уже  дрался  с ними. А  тут в соседней  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на верхних нарах и мирно играл в шахматы. Вся камера была -- Пя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ая, но администрация подкинула двоих блатарей. Небрежно  куря Беломор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дя очистить  себе </w:t>
      </w:r>
      <w:r>
        <w:rPr>
          <w:rFonts w:cs="Arial Black" w:ascii="Arial Black" w:hAnsi="Arial Black"/>
          <w:iCs/>
          <w:sz w:val="24"/>
          <w:szCs w:val="24"/>
        </w:rPr>
        <w:t>законное</w:t>
      </w:r>
      <w:r>
        <w:rPr>
          <w:rFonts w:cs="Arial Black" w:ascii="Arial Black" w:hAnsi="Arial Black"/>
          <w:sz w:val="24"/>
          <w:szCs w:val="24"/>
        </w:rPr>
        <w:t xml:space="preserve"> место  на нарах у окна, Фиксатый пошутил:  "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знал, опять к бандитам посадили!" Наивный Велиев, еще не видавший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ет блатарей, захотел его подбодрить: "Да нет  Пятьдесят Восьмая. А ты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  я -- растратчик, учЈный человек!"  Согнав  двоих,  блатари  бросили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ки на законные места, и пошли  вдоль  камеры просматривать чужие  меш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ираться.  И  Пятьдесят  Восьмая  -- нет! она еще  не  была нова, он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ялась.  Шестьдесят  мужчин  покорно ждали, пока  к  ним  подойду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бят. Есть завораживающее какое-то действие в  этой наглости блатных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кающих встретить сопротивления. (Да и расчЈт,  что начальство всегд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.) Боронюк продолжал как будто переставлять фигуры, но уже ворочал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зными глазищами и соображал, как  драться. Когда один блатной останов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него,  он  свешенной  ногой  с  размаху двинул ему ботинком в  мор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кочил,  схватил  прочную  деревянную  крышку  параши и  второго  бла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ушил этой крышкой по  голове. Так и стал поочередно бить их этой крыш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она разлетелась -- а  крестовина там была из  бруска-сороковки. Бла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шли к жалости, но нельзя отказать,  что в их воплях был и  юмор, смешн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орону они не  упускали:  "Что ты делаешь? </w:t>
      </w:r>
      <w:r>
        <w:rPr>
          <w:rFonts w:cs="Arial Black" w:ascii="Arial Black" w:hAnsi="Arial Black"/>
          <w:iCs/>
          <w:sz w:val="24"/>
          <w:szCs w:val="24"/>
        </w:rPr>
        <w:t>Крестом</w:t>
      </w:r>
      <w:r>
        <w:rPr>
          <w:rFonts w:cs="Arial Black" w:ascii="Arial Black" w:hAnsi="Arial Black"/>
          <w:sz w:val="24"/>
          <w:szCs w:val="24"/>
        </w:rPr>
        <w:t xml:space="preserve">  бьешь!" "Ты ж здоровый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' ты </w:t>
      </w:r>
      <w:r>
        <w:rPr>
          <w:rFonts w:cs="Arial Black" w:ascii="Arial Black" w:hAnsi="Arial Black"/>
          <w:iCs/>
          <w:sz w:val="24"/>
          <w:szCs w:val="24"/>
        </w:rPr>
        <w:t>человека</w:t>
      </w:r>
      <w:r>
        <w:rPr>
          <w:rFonts w:cs="Arial Black" w:ascii="Arial Black" w:hAnsi="Arial Black"/>
          <w:sz w:val="24"/>
          <w:szCs w:val="24"/>
        </w:rPr>
        <w:t xml:space="preserve"> обижаешь?"  Однако, зная им цену, Боронюк продолжал би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-то один из блатарей кинулся кричать в окно: "Помогите! Фашисты бьют!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атари этого так не забыли, несколько раз потом угрожали Боронюку: "</w:t>
      </w:r>
      <w:r>
        <w:rPr>
          <w:rFonts w:cs="Arial Black" w:ascii="Arial Black" w:hAnsi="Arial Black"/>
          <w:iCs/>
          <w:sz w:val="24"/>
          <w:szCs w:val="24"/>
        </w:rPr>
        <w:t>О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ебя трупом пахнет</w:t>
      </w:r>
      <w:r>
        <w:rPr>
          <w:rFonts w:cs="Arial Black" w:ascii="Arial Black" w:hAnsi="Arial Black"/>
          <w:sz w:val="24"/>
          <w:szCs w:val="24"/>
        </w:rPr>
        <w:t>! Вместе поедем!" Но не нападали больш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с </w:t>
      </w:r>
      <w:r>
        <w:rPr>
          <w:rFonts w:cs="Arial Black" w:ascii="Arial Black" w:hAnsi="Arial Black"/>
          <w:iCs/>
          <w:sz w:val="24"/>
          <w:szCs w:val="24"/>
        </w:rPr>
        <w:t>суками</w:t>
      </w:r>
      <w:r>
        <w:rPr>
          <w:rFonts w:cs="Arial Black" w:ascii="Arial Black" w:hAnsi="Arial Black"/>
          <w:sz w:val="24"/>
          <w:szCs w:val="24"/>
        </w:rPr>
        <w:t xml:space="preserve">  тоже было вскоре столкновение  у  нашей камеры. Мы были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гулке,  совмещенной  с оправкой, надзирательница  послала  </w:t>
      </w:r>
      <w:r>
        <w:rPr>
          <w:rFonts w:cs="Arial Black" w:ascii="Arial Black" w:hAnsi="Arial Black"/>
          <w:iCs/>
          <w:sz w:val="24"/>
          <w:szCs w:val="24"/>
        </w:rPr>
        <w:t>суку</w:t>
      </w:r>
      <w:r>
        <w:rPr>
          <w:rFonts w:cs="Arial Black" w:ascii="Arial Black" w:hAnsi="Arial Black"/>
          <w:sz w:val="24"/>
          <w:szCs w:val="24"/>
        </w:rPr>
        <w:t xml:space="preserve">  выго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 из  уборной,  тот  гнал,   но   его  высокомерие  (по   отношению 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литическим"!)  возмутило молоденького, нервного,  только  что осуждЈ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дю  Гершуни, тот  стал суку  одЈргивать,  сука  свалил паренька  уда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  бы   так   и   проглотила   это  Пятьдесят   Восьмая,   сейчас 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сим-азербайджанец (убивший своего предколхоза)  бросил в  суку  камен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нюк двинул его  по  челюсти,  тот полосанул  Боронюка  ножом  (помош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ора ходят с ножами, это у нас неудивительно) и бежал под защиту надз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нюк гнался  за  ним. Тут  всех  нас  быстро загнали  в камеру, и  приш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юремные офицеры --  выяснить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 и пугать  новыми сроками  за бандитизм (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уках</w:t>
      </w:r>
      <w:r>
        <w:rPr>
          <w:rFonts w:cs="Arial Black" w:ascii="Arial Black" w:hAnsi="Arial Black"/>
          <w:sz w:val="24"/>
          <w:szCs w:val="24"/>
        </w:rPr>
        <w:t xml:space="preserve"> родных у  эмведистов  всегда  сердце болит). Боронюк кровью налил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ыдвинулся сам: "Я этих сволочей бил и буду бить, пока жив!".  Тюремный  </w:t>
      </w:r>
      <w:r>
        <w:rPr>
          <w:rFonts w:cs="Arial Black" w:ascii="Arial Black" w:hAnsi="Arial Black"/>
          <w:iCs/>
          <w:sz w:val="24"/>
          <w:szCs w:val="24"/>
        </w:rPr>
        <w:t>ку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л,  что  нам, контрреволюционерам,  гордиться нечем,  а безопас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ть язык  за зубами. Тут  выскочил  Володя Гершуни, почти  еще  мальч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ый с первого  курса -- не однофамилец, а  родной племянник того Гершу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боевой  группы эсеров. "Не смейте звать нас контрреволюционер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о-петушиному  закричал  он куму. --  Это  уже  прошло.  Сейчас мы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-волю-ционеры! только против советской власт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й, до  чего  ж  весело!  Вот  дожили!  И тюремный кум лишь морщит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пится,  всЈ глотает. В карцер никого не берут, офицеры-тюремщики бессл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азывается, можно  так жить в тюрьме? --  драться?  огрызаться? гром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то, что думаешь? Сколько же мы лет терпели нелепо! Добро того б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плачет! Мы плакали -- вот нас и б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в этих  новых легендарных  лагерях,  куда нас везут, где  но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ра, как у нацистов,  но где будут, наконец, одни политические, очищ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бытовой слизи -- может быть, там и начнЈтся такая жизнь? Володя  Гершу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глазый, с матово-бледным заострЈнным  лицом,  говорит с надеждой:  "В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едем в  лагерь, разбЈремся,  </w:t>
      </w:r>
      <w:r>
        <w:rPr>
          <w:rFonts w:cs="Arial Black" w:ascii="Arial Black" w:hAnsi="Arial Black"/>
          <w:iCs/>
          <w:sz w:val="24"/>
          <w:szCs w:val="24"/>
        </w:rPr>
        <w:t>с кем  идти</w:t>
      </w:r>
      <w:r>
        <w:rPr>
          <w:rFonts w:cs="Arial Black" w:ascii="Arial Black" w:hAnsi="Arial Black"/>
          <w:sz w:val="24"/>
          <w:szCs w:val="24"/>
        </w:rPr>
        <w:t>".  Смешной мальчик!  Он серьез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агает,  что застанет там сейчас  оживлЈнный многооттеночный партий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род, дискуссии, программы, подпольные встречи? "С кем  идти"! 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  оставили  этот  выбор!  Как   будто   за  нас  не  решили  состави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публиканских вЈрсток на арест и составители этап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ашей длинной-предлинной камере  -- бывшей  конюшне,  где вместо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в ясель установились две полосы двухэтажных нар, в проходе  столбишк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воватых стволов подпирают старенькую крышу, чтоб не рухнула, а окошк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ой стене  тоже типично-конюшенные, чтоб  только сена  не  заложить м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ель (и  еще эти окошки загорожены намордниками) -- в  нашей камере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 двадцать,  и кого только не наберЈтся.  Больше половины --  прибалтий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необразованные, простые мужики: в Прибалтике идЈт вторая чистка, саж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сылают  всех,  кто  не  хочет  добровольно  идти  в  колхозы,  или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ние, что не захочет. Затем немало западных украинцев --  ОУН 'овцев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3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ех,  кто  дал  им  раз переночевать  и  кто  накормил  их  раз. Затем 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ссийской Советской Федеративной -- меньше новичков, больше </w:t>
      </w:r>
      <w:r>
        <w:rPr>
          <w:rFonts w:cs="Arial Black" w:ascii="Arial Black" w:hAnsi="Arial Black"/>
          <w:iCs/>
          <w:sz w:val="24"/>
          <w:szCs w:val="24"/>
        </w:rPr>
        <w:t>повторников</w:t>
      </w:r>
      <w:r>
        <w:rPr>
          <w:rFonts w:cs="Arial Black" w:ascii="Arial Black" w:hAnsi="Arial Black"/>
          <w:sz w:val="24"/>
          <w:szCs w:val="24"/>
        </w:rPr>
        <w:t>.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конечно, сколько-то иностран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х нас везут в одни и те же лагеря (узнаем у  нарядчика -- в  Степ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).  Я всматриваюсь в тех,  с кем свела судьба, и стараюсь вдума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енно прилегают к моей душе эстонцы и литовцы. Хотя я сижу с ним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ых правах, мне так стыдно перед ними, будто посадил их я. Неиспорчен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ящие, верные слову, недерзкие -- за что и они втянуты на перемол под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проклятые лопасти? Никого не трогали, жили тихо, устроенно и нравствен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--  и вот виноваты в  том, что  хочется нам кушать, виноваты в то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ут у нас под локтем и отгораживают от нас м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тыдно  быть русским!" --  воскликнул Герцен, когда мы  душили Польш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вое стыдней мне сейчас перед этими незабиячливыми беззащитными народ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латышам у меня отношение сложнее. Тут -- рок  какой-то.  Ведь он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се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украинцы?  Мы  давно  не говорим --  "украинские  националисты"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м только "бендеровцы", и это слово стало у  нас настолько ругатель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икто и  не думает разбираться в сути. (Еще говорим -- "бандиты" по 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военному нами правилу,  что все в мире, кто убивает за нас -- "партизаны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все,  кто убивает нас --  "бандиты", начиная с тамбовских  крестьян  192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уть та,  что хотя когда-то, в Киевский период, мы  составляли еди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, но  с  тех пор его разорвало, и веками шли врозь  и вкось наши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чки, языки. Так  называемое "воссоединение" было  очень  трудной,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 и искренней  чьей-то попыткой вернуться к  прежнему братству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 потратили мы три века с тех пор. Не было в России таких  деятелей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 задумался, как свести дородна' украинцев  и  русских, как  сгладить руб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ними. (А если б  не было  рубца, так  не  стали  бы весной  1917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ываться украинские комитеты и Рада пото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евики  до  прихода  к  власти приняли вопрос  без  затруднений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авде" 7 июня 1917  года Ленин  писал: "мы рассматриваем Украину  и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ликорусские области как аннексированные русским царем  и капиталистам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написал это, когда уже существовала Центральная Рада. А 2  ноября 17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принята "Декларация прав народов России" -- ведь не в шутку же? ведь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обман заявили, что </w:t>
      </w:r>
      <w:r>
        <w:rPr>
          <w:rFonts w:cs="Arial Black" w:ascii="Arial Black" w:hAnsi="Arial Black"/>
          <w:iCs/>
          <w:sz w:val="24"/>
          <w:szCs w:val="24"/>
        </w:rPr>
        <w:t>имеют</w:t>
      </w:r>
      <w:r>
        <w:rPr>
          <w:rFonts w:cs="Arial Black" w:ascii="Arial Black" w:hAnsi="Arial Black"/>
          <w:sz w:val="24"/>
          <w:szCs w:val="24"/>
        </w:rPr>
        <w:t xml:space="preserve"> право народы России на самоопределение  вплоть д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деления?  Полугодом  позже  советское правительство  </w:t>
      </w:r>
      <w:r>
        <w:rPr>
          <w:rFonts w:cs="Arial Black" w:ascii="Arial Black" w:hAnsi="Arial Black"/>
          <w:iCs/>
          <w:sz w:val="24"/>
          <w:szCs w:val="24"/>
        </w:rPr>
        <w:t>просило</w:t>
      </w:r>
      <w:r>
        <w:rPr>
          <w:rFonts w:cs="Arial Black" w:ascii="Arial Black" w:hAnsi="Arial Black"/>
          <w:sz w:val="24"/>
          <w:szCs w:val="24"/>
        </w:rPr>
        <w:t xml:space="preserve">  кайзеров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ию посодействовать Советской  России  в  заключении мира и определ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ых  границ с Украиной --  и 14  июня 1918 г. Ленин подписал  такой мир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тманом  Скоропадским.  Тем  самым  он показал,  что  вполне  примирил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м  Украины  от   России  --  даже  если  Украина  будет  при 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рхическ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транно.  Едва только пали немцы перед Антантой (что  не могло име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лияния на  </w:t>
      </w:r>
      <w:r>
        <w:rPr>
          <w:rFonts w:cs="Arial Black" w:ascii="Arial Black" w:hAnsi="Arial Black"/>
          <w:iCs/>
          <w:sz w:val="24"/>
          <w:szCs w:val="24"/>
        </w:rPr>
        <w:t>принципы</w:t>
      </w:r>
      <w:r>
        <w:rPr>
          <w:rFonts w:cs="Arial Black" w:ascii="Arial Black" w:hAnsi="Arial Black"/>
          <w:sz w:val="24"/>
          <w:szCs w:val="24"/>
        </w:rPr>
        <w:t xml:space="preserve"> нашего отношения  к Украине!), за ними пал и  гетман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 силЈнок оказалось побольше,  чем  у Петлюры  (вот  еще  ругательст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етлюровцы".  А  это были украинские  горожане  и крестьяне, которые хо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ться жить без нас) --  мы сейчас же перешли признанную нами  границ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язали единокровным  братьям  свою власть.  Правда, еще 15-20 лет потом м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иленно и даже  с нажимом играли на украинской </w:t>
      </w:r>
      <w:r>
        <w:rPr>
          <w:rFonts w:cs="Arial Black" w:ascii="Arial Black" w:hAnsi="Arial Black"/>
          <w:iCs/>
          <w:sz w:val="24"/>
          <w:szCs w:val="24"/>
        </w:rPr>
        <w:t>мове</w:t>
      </w:r>
      <w:r>
        <w:rPr>
          <w:rFonts w:cs="Arial Black" w:ascii="Arial Black" w:hAnsi="Arial Black"/>
          <w:sz w:val="24"/>
          <w:szCs w:val="24"/>
        </w:rPr>
        <w:t xml:space="preserve"> и внушали братья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совершенно  независимы и могут от нас отделиться, когда  угодно. Но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они   захотели   это   сделать  в  конце  войны,   мы   объявил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ендеровцами", стали  ловить,  пытать, казнить и  отправлять в  лагеря.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ендеровцы", как  и "петлюровцы", это  всЈ те же украинцы, которые не хо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ой власти. Узнав, что Гитлер не  несЈт им обещанной свободы, они и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тлера воевали всю войну, но мы об этом молчим,  это так же невыгодно  н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аршавское восстание 1944 г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ему нас так раздражает украинский национализм, желание наших братье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ворить и  детей  воспитывать, и вывески писать  на своей </w:t>
      </w:r>
      <w:r>
        <w:rPr>
          <w:rFonts w:cs="Arial Black" w:ascii="Arial Black" w:hAnsi="Arial Black"/>
          <w:iCs/>
          <w:sz w:val="24"/>
          <w:szCs w:val="24"/>
        </w:rPr>
        <w:t>мове</w:t>
      </w:r>
      <w:r>
        <w:rPr>
          <w:rFonts w:cs="Arial Black" w:ascii="Arial Black" w:hAnsi="Arial Black"/>
          <w:sz w:val="24"/>
          <w:szCs w:val="24"/>
        </w:rPr>
        <w:t>? Даже Миха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лгаков (в "Белой  гвардии") поддался здесь неверному чувству. Раз уж м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лись до конца, раз уж мы разные в чем-то (довольно того,  что это ощущаю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>, меньшие!) --  очень горько! но  раз уж  это  так?  раз  упущено врем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всего упущено  в 30-е и 40-е  годы, обострено-то больше всего не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е, а после царя! -- почему нас так раздражает их желание  отделиться?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ко одесских пляжей? черкасских фрукт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больно писать об этом: украинское и русское соединяются у  меня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и, и в сердце  и в  мыслях.  Но большой опыт  дружественного  общения 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краинцами в лагерях  открыл мне, </w:t>
      </w:r>
      <w:r>
        <w:rPr>
          <w:rFonts w:cs="Arial Black" w:ascii="Arial Black" w:hAnsi="Arial Black"/>
          <w:iCs/>
          <w:sz w:val="24"/>
          <w:szCs w:val="24"/>
        </w:rPr>
        <w:t>как</w:t>
      </w:r>
      <w:r>
        <w:rPr>
          <w:rFonts w:cs="Arial Black" w:ascii="Arial Black" w:hAnsi="Arial Black"/>
          <w:sz w:val="24"/>
          <w:szCs w:val="24"/>
        </w:rPr>
        <w:t xml:space="preserve"> у  них  наболело. Нашему поколению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ежать заплатить за ошибки старш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пнуть  ногой  и  крикнуть  "моЈ!" --  самый  простой путь. Неизмер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ей произнести: "кто хочет  жить  -- живите!"  Нельзя и в конце ХХ  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 в  том  воображаемом  мире,  в котором  голову  сломил  наш 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лекий  император.  Как  ни  удивительно,  но  не  сбылись   предсказ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вого  Учения, что национализм увядает.  В век  атома  и кибернетик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 расцвЈл.  И  подходит время нам,  нравится  или не  нравится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ить  по  всем  векселям  о  самоопределении,  о  независимости --  сам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ить,  а  не  ждать,  что будут нас  жечь на  кострах,  в  реках топ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зглавливать. Великая  ли  мы нация, мы  должны  доказать  не  огром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итории,  не  числом  подопечных народов, --  но  величием  поступков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иною вспашки того, что  нам останется за вычетом земель,  которые жи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 не захот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Украиной будет  чрезвычайно больно.  Но надо знать  их  общий  нак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.  Раз не  уладилось за  века -- значит, выпало проявить  благоразум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. Мы  обязаны  отдать решение им самим -- федералистам  или сепаратис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из них  кого  убедит. Не уступить --  безумие и жестокость. И чем мягч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терпимее,  чем  разъяснительнее мы  будем  сейчас,  тем  больше наде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овить единство в будущ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сть поживут,  попробуют.  Они быстро  ощутят,  что  не  все  пробле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ются отделение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3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почему-то долго живЈм в  этой  длинно-конюшенной камере, и  нас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отправят в наш  Степлаг. Да мы  и не торопимся: нам весело здес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будет -- только ху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  новостей  нас  не  оставляют  --  каждый  день  приносят  какую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Јнку половинного размера, мне достаЈтся читать еЈ всей  камере вслух,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 читаю еЈ с </w:t>
      </w:r>
      <w:r>
        <w:rPr>
          <w:rFonts w:cs="Arial Black" w:ascii="Arial Black" w:hAnsi="Arial Black"/>
          <w:iCs/>
          <w:sz w:val="24"/>
          <w:szCs w:val="24"/>
        </w:rPr>
        <w:t>выражением</w:t>
      </w:r>
      <w:r>
        <w:rPr>
          <w:rFonts w:cs="Arial Black" w:ascii="Arial Black" w:hAnsi="Arial Black"/>
          <w:sz w:val="24"/>
          <w:szCs w:val="24"/>
        </w:rPr>
        <w:t>, там есть что вырази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эти дни как раз исполняются десятилетия  </w:t>
      </w:r>
      <w:r>
        <w:rPr>
          <w:rFonts w:cs="Arial Black" w:ascii="Arial Black" w:hAnsi="Arial Black"/>
          <w:iCs/>
          <w:sz w:val="24"/>
          <w:szCs w:val="24"/>
        </w:rPr>
        <w:t>освобождения</w:t>
      </w:r>
      <w:r>
        <w:rPr>
          <w:rFonts w:cs="Arial Black" w:ascii="Arial Black" w:hAnsi="Arial Black"/>
          <w:sz w:val="24"/>
          <w:szCs w:val="24"/>
        </w:rPr>
        <w:t xml:space="preserve"> Эстонии, Латв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Литвы.  Кое-кто понимает по-русски, переводит остальным (я делаю паузы)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  воют, просто  воют со всех нар,  нижних и  верхних, услышав,  какая в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ах впервые в  истории установилась свобода  и процветание. За кажды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прибалтов (а их во всей пересылке добрая треть) остался разорЈнный д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хорошо, если еще семья, а то и семья другим этапом едет в ту же Сиби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больше всего,  конечно,  волновали  пересылку  сообщения из  Коре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ий  блицкриг  там  сорвался.  Уже  скликались  добровольцы  ООН.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имали  Корею как  Испанию третьей  мировой  войны.  (Да  наверно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петицию Сталин  еЈ  и задумал.) Эти солдаты ООН особенно нас воодушевля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а знамя! -- кого оно не объединит? Прообраз будущего всечеловечест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тошно нам было, что мы не могли подняться выше своей тошноты. М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так мечтать, так согласиться: пусть мы погибнем, лишь были бы целы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, кто  сейчас из благополучия  равнодушно смотрит на нашу гибель. Нет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ждали бур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ивяться: что за циничное, что за отчаянное состояние умов? И вы мог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 думать  о военных бедствиях  огромной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>? --  Но воля-то  нискольк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умала о нас! -- Так  вы что ж:  могли </w:t>
      </w:r>
      <w:r>
        <w:rPr>
          <w:rFonts w:cs="Arial Black" w:ascii="Arial Black" w:hAnsi="Arial Black"/>
          <w:iCs/>
          <w:sz w:val="24"/>
          <w:szCs w:val="24"/>
        </w:rPr>
        <w:t>хотеть</w:t>
      </w:r>
      <w:r>
        <w:rPr>
          <w:rFonts w:cs="Arial Black" w:ascii="Arial Black" w:hAnsi="Arial Black"/>
          <w:sz w:val="24"/>
          <w:szCs w:val="24"/>
        </w:rPr>
        <w:t xml:space="preserve"> мировой войны? -- А давая вс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им людям в 1950 году сроки до  середины 70-х -- что же им </w:t>
      </w:r>
      <w:r>
        <w:rPr>
          <w:rFonts w:cs="Arial Black" w:ascii="Arial Black" w:hAnsi="Arial Black"/>
          <w:iCs/>
          <w:sz w:val="24"/>
          <w:szCs w:val="24"/>
        </w:rPr>
        <w:t>оставили хотеть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мировой вой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самому сейчас дико вспоминать эти наши тогдашние губительные ло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ы.  Всеобщее  ядерное  уничтожение  ни для  кого  не  выход.  Да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дерного: всякая военная обстановка  лишь служит оправданием для  внутрен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рании, усиляет еЈ. Но искажена будет моя  история,  если я не скажу прав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что чувствовали мы в то ле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поколение  Ромена  Роллана было  в молодости  угнетено  постоя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нием  войны,   так  наше  арестантское  поколение   угнетено  было 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утствием -- и только это будет полной правдой о духе  Особых полит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.  Вот  как  нас загнали.  Мировая  война  могла  принести  нам  л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коренную  смерть (стрельба  с  вышек,  отрава через хлеб и  бациллам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и  немцы), либо  всЈ же свободу. В обоих  случаях -- избавление гораз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близкое, чем конец срока в 1975 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это и был расчЈт  Пети П-ва. Петя  П-в был в  нашей камере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й  человек из  Европы.  Сразу после  войны все камеры забиты были  эт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аками, возвращавшимися из Европы. Но кто тогда приехал -- давно в лагер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уже  в  земле,  остальные  зареклись,  не  едут -- а  этот  откуда?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вольно вернулся на родину в ноябре 1949 года, когда уже нормальные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озвращ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йна застигла его под Харьковом учеником ремесленного училища, куд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мобилизован  насильно. Так же насильно немцы  повезли их,  подростков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манию. Там он и пробыл "оst-овцем" до конца войны, там  же сформиро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го психология: надо стараться жить легко, а не работать, как заставляю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летства. На Западе,  пользуясь  европейской доверчивостью  и пограни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тесненностью, П-в угонял  французские автомобили в Италию, итальянски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 Францию  и  продавал со скидкой.  Во  Франции  его,  однако, выследи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ли. Тогда он  написал в советское посольство, что желает верну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ое ему отечество. П-в рассуждал так: французскую тюрьму придЈтся от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последнего дня, а могут дать лет  десять. В  Советском же Союзе за изме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е дадут двадцать пять  -- но  уже падают  первые капли третьей  мир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;  Союз, дескать, не  простоит и  трЈх лет, выгоднее сесть в  совет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. Друзья  из  посольства  явились немедленно  и  прижали Петю  П-ва 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ердцу. Французские власти охотно уступили вор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3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Человек тридцать собр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осольстве таких и близких к таким. Их с комфортом доставили на пароход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рманск, распустили по городу  погулять  и  в течении суток поодиночке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ов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в камере  Петя заменял  нам западные  газеты (он подробно 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  Кравченко),  театр (на щеках  и  губах он  ловко  исполнял запа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у) и кино (рассказывал и передавал в жестах западные фильм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чего на Куйбышевской пересылке было вольно! Камеры порой встреч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бщем дворе. С перегоняемыми по двору этапами можно было  переговари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намордники. Идя в уборную, можно было подойти и к открытым (с решЈт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без намордников)  окнам семейного барака, где сидели женщины  со мно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ьми (это всЈ из  той же  Прибалтики и Западной Украины слали в ссылку)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двумя  камерами-конюшнями  была скважина, называлась "телефон",  та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а  до  вечера  лежало  по охотнику с  двух  сторон  и переговаривалис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ст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эти вольности нас пуще раззадоривали, мы прочней ощущали под ног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ю,  а под ногами  наших охранников, казалось, она начинала припекать.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яя во дворе, мы запрокидывали головы к белесо-знойному июльскому небу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не  удивились  и  нисколько  не  испугались,  если  бы  клин  чужезем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мбардировщиков выполз бы на небо. Жизнь была нам уже не в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тречно ехавшие  с  пересылки  Карабас  привозили  слухи, что там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шивают  листовки:  "Довольно  терпеть!"  Мы накаляли  друг  друга 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ем  -- и  жаркой ночью в Омске,  когда нас, распаренное, испотев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со, месили  и впихивали  в  воронок,  мы кричали надзирателям  из глубин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дождите, гады!  Будет на вас Трумен! Бросят вам атомную бомбу на голову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дзиратели трусливо молчали.  Ощутимо и для них рос наш  напор и, как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ли, наша правда. И так уж мы изболелись по  правде,  что не жаль был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м  сгореть  под  одной  бомбой  с  палачами. Мы  были  в том  преде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и, когда нечего тер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этого не открыть -- не будет полноты об Архипелаге 50-х го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мский острог, знавший  Достоевского, -- не какая-нибудь сколоченна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са  наспех  ГУЛаговская пересылка. Это --  екатерининская  грозная тюрь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еЈ подвалы. Не  придумаешь лучших декораций для  фильма, чем кам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шнего подвала.  Квадратное  окошечко -- это  вершина наклонного  колод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, наверху, выходящего на поверхность земли. По трехметровой глубине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ма видно, что тут за стены. И потолка-то в камере нет, а глыбой навис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ящиеся своды. И мокра одна стена:  насачивается вода из почвы, подтек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л. Утром  и  вечером здесь темно, ярким днЈм -- полутьма. Крыс нет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дится, что ими пахнет. И хотя своды свисают так низко,  что до них ме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ешь  рукой -- умудрились тюремщики и  сюда  встроить двухэтажные  на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жний настил едва над полом, у щиколо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 острог  должен был  бы,  кажется, подавить  те смутные бунтар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ия, которые росли в  нас на распущенной Куйбышевской пересылке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 Вечером при  лампочке  ватт на пятнадцать, слабенькой как свеча,  лыс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  Дроздов, ктитор одесского кафедрального собора, становится  у  глуб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ного колодца  и  слабым голосом, но  с чувством кончающейся  жизни, по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ую революционную песн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дело измены, как совесть тир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Осенняя ночка чер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нее той ночи встаЈт из тум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идением грозным -- тюрьм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поЈт только для нас, но тут хоть и громко кричи -- не  услышат.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нии бегает острый  кадык под  сухой  бронзой его шейной  кожи.  Он  поЈ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рагивает,  он  вспоминает  и  пропускает через себя несколько десятиле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жизни -- и дрожь его передаЈтся н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ь тихо внутри, но тюрьма -- не кладбищ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ты, часовой, не плоша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акой тюрьме  да такую песню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3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сЈ -- в лад. ВсЈ в лад тому, что ж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 арестантское поко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мы раскладываемся спать в этой желтой полутьме, холоде и сыр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а  кто ж бы нам  тиснул  роман? И раздается  голос  -- Ивана Алексееви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ского,  какой-то сводный  голос  всех  героев  Достоевского.  Это  гол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ывается,  задыхается,  никогда  не покоен,  кажется  в любую  минуту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йти в плач, крик боли. Самый  примитивненький роман Брешко-Брешковс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оде "Красной мадонны", звучит как эпос о Роланде в изложении этого голо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икнутого верой, страданием и ненавистью. И уж там правда это, или чис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мысел,  но в память нашу  врезается как эпос -- Виктор Воронин, его  пе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ок на полтораста километров к Толедо и снятие осады с крепости Альказа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не последний  из романов составила бы  и  жизнь  самого  Спасс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ношей  он был участником  Ледяного похода.  Воевал всю  гражданскую  вой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ировал в Италию. Окончил русскую  балетную школу за границей, кажется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савиной, а  у какой-то из  русских  графинь  учился  изящному столяр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ству (потом в лагере удивил нас, сделавши себе миниатюрный инструмен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ырабатывая начальству  такую  тонкую  лЈгкую  мебель, с плавными  кри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иями,  что  они только рты разевали. Правда  уж, столик делал  месяц).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етом гастролировал по Европе. Был оператором итальянской  кинохроники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испанской войны. Майором итальянской армии под чуть  изменЈнным име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иованни Паски командовал  батальоном -- и летом  1942 года опять пришЈ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же Дон.  Тут батальон его вскоре попал в окружение, хотя в общем рус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отступали. Спасский думал бы биться  насмерть, но итальянские  мальч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вшие  батальон,  стали  плакать  --  они  хотели  жить!  Майор Па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лебался и  вывесил белый флаг. Сам-то с  собой он кончить мог, но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задоривало хоть немного посмотреть советских. Он прошЈл бы обычный пле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четыре года был бы  в Италии, однако русская душа его не выдержала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ился с офицерами, взявшими его. Роковая ошибка! Если ты по несча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й -- скрывай это как дурную болезнь, иначе тебе  не сдобровать! Сп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держали  год на Лубянке. Потом три года -- в интернациональном лагер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ькове (испанцы, итальянцы, японцы -- был и такой). И когда уже он отс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года -- не засчитав этих четырЈх, ему отвесили еще двадцать пять.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 теперь  двадцать пять!  -- в  каторжном  лагере он  был обречЈн  кон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дол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мская тюрьма, потом Павлодарская, принимали нас потому, что в  горо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-- важное упущение! -- до сих пор не было специализированных пересыл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авлодаре даже -- о, позор! -- не оказалось и воронка, и нас от вокзала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,  много кварталов, гнали колонной, не стесняясь населения --  как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до революции и в первое  десятилетие после неЈ. В кварталах, проходи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, еще не было  ни мостовых, ни водопровода, одноэтажные домики утоп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м песке. Собственно город начинался с двухэтажной белокаменной тюрь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 ХХ веку тюрьма эта внушала не ужас, а чувство покоя,  не страх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х. Просторный мирный двор,  кое-где поросший  жалкой  травкой и нестра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 разделенный заборчиком  на прогулочные коробки.  Окна камер  в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жа  перекрещены редкой решЈткой, не  закрыты намордниками -- станови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конник  и изучай местность. Прямо внизу, под ногами, между стеной тюрь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нешней  стеной-оградой,  изредка,  чем-нибудь  потревоженный,  пробеж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акивая цепь свою, огромный пЈс  и гулко гавкнет  раза два. Но он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 не тюремный, не страшный, не дрессированная против людей овчарк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то-белый, лохматый, вроде дворняги (есть в Казахстане такая порода собак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кажется, уже стар изрядно. Он похож на тех добродушных стариков, лаг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й,  которых переводили  сюда  из армии,  и которые,  не  скрыв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отились собачьей охранной служ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 за  стеной  сразу видна улица, и ларек  с пивом, и  все, кто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ят, стоят -- или принесли в тюрьму передачу или ждут возврата тары. А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-- кварталы, кварталы  таких одноэтажных  домиков,  и изгиб  Иртыш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заиртышские 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ая-то  живая  девушка, которой только  что вернули  с  вахты  пус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зину  из-под  передачи,  подняла  голову,  завидела  нас в  окне  и 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тственные помахивания, но виду не подала. Пристойным шагом, чинно за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пивной ларЈк,  что еЈ не просматривали с вахты, а там вдруг порывисто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илась,  корзину  опустила, машет, машет  нам обеими вскинутыми  ру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ется!  Потом  быстрыми  петлями  пальца  показывает:   "пишите,  пиш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ки!",  и  --  дугой полЈта: "бросайте, бросайте мне!", и  -- в  стор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: "отнесу, передам!". И распахнула обе руки: "что еще вам? чем помоч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о  так  искренне,  так   прямодушно,   так  непохоже   на  наш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мордованную </w:t>
      </w:r>
      <w:r>
        <w:rPr>
          <w:rFonts w:cs="Arial Black" w:ascii="Arial Black" w:hAnsi="Arial Black"/>
          <w:iCs/>
          <w:sz w:val="24"/>
          <w:szCs w:val="24"/>
        </w:rPr>
        <w:t>волю</w:t>
      </w:r>
      <w:r>
        <w:rPr>
          <w:rFonts w:cs="Arial Black" w:ascii="Arial Black" w:hAnsi="Arial Black"/>
          <w:sz w:val="24"/>
          <w:szCs w:val="24"/>
        </w:rPr>
        <w:t>, на  наших  замороченных граждан! --  да в чЈм же дело?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такое настало? Или  это  в Казахстане  так?  здесь  ведь  половин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лая бесстрашная  девушка!  Как  быстро ты прошла, как  верно  усво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юремную науку! Какое счастье  (да не слезы ли в уголке  глаза?), чт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вы,  такие!.. Прими  наш поклон, безымянная! Ах, весь  наш народ был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! -- ни черта б его не сажали! заели бы проклятые зубь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нас, конечно, были в телогрейках обломки грифеля. И обрывки бумаг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укатурки можно  было  отколупнуть  кусок,  ниточкой  записку  привяза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сить вполне. Но решительно не о чем было нам просить  еЈ в Павлодаре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только кланялись ей и помахивали приветств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 везли в пустыню.  Даже  непритязательный деревенский Павлодар 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мнится нам как сверкающая стол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 нас  принял  конвой   Степного   лагеря  (но,  к  счастью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ез-каз-ганского лаготделения;  всю  дорогу  мы заклинали  судьбу, что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сть  на медные  рудники).  За нами  пригнали  грузовики  с надстро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тами и с решЈтками в передней части кузова, которыми автоматчики защищ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нас,  как от  зверей. Нас  тесно  усадили  на  пол кузова со скрюч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, лицами назад по ходу, и в таком  положении качали и ломали на ухаб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  часов.  Автоматчики  сидели  на крыше кабины, и дула  автоматов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у держали направленными нам в сп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абинах грузовиков ехали  лейтенанты, сержанты, а в  нашей  кабин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 одного   офицера  с  девчушкою  лет  шести.   На   остановках  дево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ыгивала, бежала по луговым травам, собирала цветы, звонко  кричала ма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ничуть  не  смущали  ни  автоматы,  ни  собаки,  не  безобразные  гол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,  торчащие над  бортами кузовов, наш  страшный мир не омрачал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га и  цветов, даже  из  любопытства она  на нас не посмотрела ни разу..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л тогда сына старшины Загорской  спецтюрьмы. Его любимая  игра  бы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ть  двух  соседских мальчишек взять руки за спину (иногда связывал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) и идти по дороге, а он с палкой шЈл рядом и конвоировал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отцы живут, так дети играю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пересекли Иртыш. Мы долго ехали заливными  лугами, потом  ровней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ью. Дыхание Иртыша,  свежесть степного вечера,  запах полыни  охват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в минуты остановок, когда улегались вихри светло-серой пыли, поднимае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Јсами.  Густо  опудренные  этой пылью, мы  смотрели  назад  (поворач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 было нельзя), молчали (разговаривать  было нельзя)  --  и  думали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, куда мы едем, с каким-то  сложным нерусским названием. Мы читал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воих "делах" с  верхней полки столыпина  вверх  ногами --  ЭКИБАСТУЗ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е мог  вообразить, где он есть  на карте, и только  подполковник Ол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ов  помнил, что  это  угледобыча.  Представлялось даже, что  это  гд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леко от границ Китая (и некоторые радовались тому, не  успев привыкну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Китай  еще гораздо  хуже,  чем  мы.)  Кавторанг  Бурковский (новичо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5-летник, он еще  диковато на всех смотрел, ведь он  коммунист и посажен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е, а вокруг -- враги  народа; меня он  признавал лишь  за то, что 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ий  советский  офицер  и  в  плену  не  был)  напомнил  мне  забытое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итетского курса: перед днЈм осеннего равноденствия протянем по  зем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денную  линию,  а  23  сентября  вычтем  высоту  кульминации  солнц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носта -- вот  и  наша  географическая  широта.  ВсЈ-таки  утешение,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ты не узн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  везли и везли.  Стемнело.  По крупнозвЈздному чЈрному  небу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 было, что везли нас на юго-юго-зап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вете фар задних автомобилей плясали клочки пыльного облака, взби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ду над дорогой, но  видимого  только в фарах.  Возникало странное маре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мир был чЈрен, весь мир качался, и только эти  частицы  пыли свети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жились и рисовали недобрые картины будущ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акой край  света? В какую  дыру  везли  нас, где суждено нам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у революци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вернутые  ноги так затекли,  будто  были  уже  и не  наши.  Лишь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чь  приехали  мы к  лагерю,  обнесЈнному высоким  деревянным  запло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щЈнному   в   чЈрной   степи   и  близ  чЈрного  спящего  посЈлка  яр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твом вахты и вокруг з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раз перекликнув по  делам -- "...марта  тысяча  девятьсот сем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ого!" -- на  оставшиеся эти  четверть  столетия нас  ввели сквозь двой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ченные вор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герь спал,  но  ярко  светились  все окна  всех  бараков,  будто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ызжела жизнь. Ночной  свет -- значит,  режим тюремный. Двери  бараков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ерты извне тяжелыми висячим замками.  На прямоугольниках освещенных  ок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ели решЈтк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ышедший </w:t>
      </w:r>
      <w:r>
        <w:rPr>
          <w:rFonts w:cs="Arial Black" w:ascii="Arial Black" w:hAnsi="Arial Black"/>
          <w:iCs/>
          <w:sz w:val="24"/>
          <w:szCs w:val="24"/>
        </w:rPr>
        <w:t>помбыт</w:t>
      </w:r>
      <w:r>
        <w:rPr>
          <w:rFonts w:cs="Arial Black" w:ascii="Arial Black" w:hAnsi="Arial Black"/>
          <w:sz w:val="24"/>
          <w:szCs w:val="24"/>
        </w:rPr>
        <w:t xml:space="preserve"> был облеплен лоскутами </w:t>
      </w:r>
      <w:r>
        <w:rPr>
          <w:rFonts w:cs="Arial Black" w:ascii="Arial Black" w:hAnsi="Arial Black"/>
          <w:iCs/>
          <w:sz w:val="24"/>
          <w:szCs w:val="24"/>
        </w:rPr>
        <w:t>номеров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ы читал в газетах, что в лагерях у фашистов на людях бывают </w:t>
      </w:r>
      <w:r>
        <w:rPr>
          <w:rFonts w:cs="Arial Black" w:ascii="Arial Black" w:hAnsi="Arial Black"/>
          <w:iCs/>
          <w:sz w:val="24"/>
          <w:szCs w:val="24"/>
        </w:rPr>
        <w:t>номера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Организация Украинских Националис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Из-за того, что в разных  областях Украины -- разное соотношение те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считает себя русским  и кто -- украинцем,  и кто -- никем не считает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будет много сложностей.  Может быть,  по каждой области понадобится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бисцит и потом льготное и бережное отношение ко всем, желающим перее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ся   Украина  в  еЈ  сегодняшних  формальных  советских  границах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 Украина.  Какие-то левобережные области безусловно тяготеют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Говорят, французская  статистика  показала, будто  между  1-й  и 2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ыми войнами самая  низкая  преступность среди национальных групп был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х  эмигрантов.  Напротив, после второй мировой войны самая высокая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ьных  групп,  преступность  оказалась  опять-таки  у  русских  --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граждан, попавших во Фран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Очень не  хватало  Шостаковичу перед Одиннадцатой симфонией послу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песню  з д е с ь! Либо вовсе б  он  еЈ  не тронул,  либо выразил  бы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ый, а не  умерший смысл.  Еще двадцать пять. Где уж теперь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! -- в каторжном лагере он был обречЈн кончить невдол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3. Цепи, цепи...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наша  горячность,  наши  забегающие   ожидания  быстро   оказ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влены. Ветерок перемен дул только  на сквозняках -- на пересылках. 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за высокие заборы  Особлагов, он  не задувал.  И хотя лагеря состоя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х только политических -- никакие мятежные листовки не висели на столб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ят, в Минлаге кузнецы отказались ковать решЈтки для барачных ок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ва им, пока  не названным! Это  были  люди. Их  посадили в БУР.  Отк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Јтки для Минлага -- в Котласе. И никто не поддержал кузнец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лаги начинались с той же бессловесной  и даже угодливой покор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была воспитана тремя десятилетиями ИТ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гнанным   с   полярного  Севера   этапам  не  пришлось  порадо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танскому  солнышку. На станции  Новорудное они спрыгивали  из  крас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ов  -- на  красноватую  же  землю.  Это была  та  джезказканская  мед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ыванья которой ничьи  легкие  не выдерживали  больше четырЈх месяцев.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на первых провинившихся,  радостные надзиратели  продемонстрировали сво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вое  оружие: </w:t>
      </w:r>
      <w:r>
        <w:rPr>
          <w:rFonts w:cs="Arial Black" w:ascii="Arial Black" w:hAnsi="Arial Black"/>
          <w:iCs/>
          <w:sz w:val="24"/>
          <w:szCs w:val="24"/>
        </w:rPr>
        <w:t>наручники</w:t>
      </w:r>
      <w:r>
        <w:rPr>
          <w:rFonts w:cs="Arial Black" w:ascii="Arial Black" w:hAnsi="Arial Black"/>
          <w:sz w:val="24"/>
          <w:szCs w:val="24"/>
        </w:rPr>
        <w:t>, не применявшиеся в ИТЛ -- блестяще  никелиров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чники,  массовый  выпуск  которых   был  налажен  в  Советском  Союз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илетию Октябрьской  революции (на каком-то заводе делали их рабочи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еющими усами,  образцовые пролетарии нашей литературы  -- ведь не сами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и  Берия делали  их?). Эти  наручники были тем замечательны,  что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ыло забивать на бо'льшую тугость: была  в них металлическая пластин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зубчиками, и надетые уже наручники забивали на коленях конвоира так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зубчиков вошло  в замок  и было бы больней.  Тем  самым наручники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охранителя,  сковывающего  действия, превращались  в  орудия  пытки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вливали кисти, с острой постоянной  болью и часами так держали, да всЈ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ой,  на  вывернутых  руках.  Еще  особо  был  разработан  приЈм   зажи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чников по четырем пальцам, это причиняло острую боль в суставах паль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Берлаге  наручниками  пользовались  истово:  за  всякую  мелочь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нятые шапки перед надзирателем. Надевали наручники (руки назад) и ста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вахты. Руки затекали, мертвели, и взрослые мужчины плакали: "Граждан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, больше не буду! Снимите наручники!" (Там  были славные порядки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лаге, -- не только в столовую шли по  команде,  но по команде  входил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,  по команде садились, по команде опускали ложки в баланду,  по коман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вали и выходи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гко было кому-то пером черкнуть:  "Создать Особлаги! Доложить  проек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а  к  такому-то  числу!"  А  ведь  каким-то  труженикам-тюрьмоведам 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ведам, и  знатокам лагерной жизни) надо было по  пунктам  продумать: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можно  завинтить подосаднее? чем еще можно нагрузить понадрывнее?  в ч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можно утяжелить и без  того не льготную жизнь туземца-зэка? Переход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ТЛ в  Особлаги,  эти животные должны были  сразу  почувствовать строг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сть -- но ведь прежде кому-то надо по пунктам изобре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естественно усили  меры  охраны. Во  всех Особлагах  были добав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лены зонные полосы, натянуты лишние нитки колючки  и еще спирали  Бру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ыпаны  в предзоннике. По пути  следования рабочих  колонн на всех ва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рЈстках и поворотах заранее ставились пулемЈты и залегали пулемЈтчик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аждом лагпункте  была каменная тюрьма  --  БУР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4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С сажаемых  в  БУ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снимались телогрейки: мучение холодом  было важной  особен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а. Но и каждый барак был тюрьмой, потому что окна все зарешЈчены, на н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осились параши и запирались двери. И  еще  в  каждой  зоне  были  один-д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штрафных  барака,  имевших усиленную охрану, свою  особую маленькую </w:t>
      </w:r>
      <w:r>
        <w:rPr>
          <w:rFonts w:cs="Arial Black" w:ascii="Arial Black" w:hAnsi="Arial Black"/>
          <w:iCs/>
          <w:sz w:val="24"/>
          <w:szCs w:val="24"/>
        </w:rPr>
        <w:t>зонку</w:t>
      </w:r>
      <w:r>
        <w:rPr>
          <w:rFonts w:cs="Arial Black" w:ascii="Arial Black" w:hAnsi="Arial Black"/>
          <w:sz w:val="24"/>
          <w:szCs w:val="24"/>
        </w:rPr>
        <w:t xml:space="preserve">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е; они запирались тотчас после прихода  арестантов с работы -- по образ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ней  каторги.  (Вот  это --  и были собственно БУРы, но у  нас называлис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ежимками</w:t>
      </w:r>
      <w:r>
        <w:rPr>
          <w:rFonts w:cs="Arial Black" w:ascii="Arial Black" w:hAnsi="Arial Black"/>
          <w:sz w:val="24"/>
          <w:szCs w:val="24"/>
        </w:rPr>
        <w:t>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  совершенно  откровенно заимствовали  ценный гитлеровский  опы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рами:   заменить  фамилию  заключЈнного,  "я"   заключЈнного,   лич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ого --  номером,  так  что один  от другого  отличается уже не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й особенностью,  а  только  плюс-минус  единичкой в  однообраз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у. И эта мера может стать гнетущей -- но если еЈ очень последовательн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 провести. Так и пытались. Всякий новопоступающий, "сыграв на рояле"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части лагеря  (то  есть, оставив отпечатки  пальцев, как это  делало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ах,  а  в ИТЛ не делалось),  надевал  на шею веровочку  с дощечкой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щечке набирался его номер,  вроде  Щ-262, (в Озерлаге  было теперь и  "Ы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короток   алфавит!),  и  в  таком  виде  его  фотографировал  фотограф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части. (Эти все фотографии еще где-нибудь храняться! Мы еще их увидим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щечку снимали с шеи арестанта (ведь не собака же он), а взамен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(в иных лагерях -- три) белых тряпочки  размером сантиметров 8 на 15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тряпочки  он  должен был пришить себе в места,  установленные не в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 одинаково, но обычно -- на  спине, на груди, надо лбом на шапку, е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 ноге или на рук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4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 ватной одежде  на  этих установленных местах зара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илась порча -- в лагерных мастерских отдельные портные отряжали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чу  новых вещей: фабричная ткань вырезалась квадратиком, обнажая испод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ту. Это делалось  для того, чтобы зэк не мог при побеге отпороть номера'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ть  себя  за вольняшку. В  других лагерях еще проще:  номер  вытравл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оркой на одеж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ПРИВЕДЕНА ФОТОГРАФИЯ "3. На шмоне" ПРИМ. А. 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лено было  надзирателям  окликать  заключЈнных только  по  номера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й  не  знать  и не помнить.  И довольно жутко  было  бы,  если  б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жали  -- да они  не выдержали  (русский человек  -- не немец), и уж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м году стали сбиваться и кого-то звать по фамилиям, а потом всЈ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облегчения  надзирателям  прибивалась на вагонке  соответственно кажд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льному месту -- фанерная бирка, и на  ней -- номер спящего тут. Так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я номеров на спящем, надзиратель всегда мог его окликнуть, а в отсутств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знать,  на  чьей  койке  нарушение.  Надзирателям открывалась  и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лезная деятельность: или тихо отпереть замок и  тихо войти  в  барак </w:t>
      </w:r>
      <w:r>
        <w:rPr>
          <w:rFonts w:cs="Arial Black" w:ascii="Arial Black" w:hAnsi="Arial Black"/>
          <w:iCs/>
          <w:sz w:val="24"/>
          <w:szCs w:val="24"/>
        </w:rPr>
        <w:t>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ъЈмом и  записать номера  вставших  прежде времени,  или же  ворваться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арачную секцию </w:t>
      </w:r>
      <w:r>
        <w:rPr>
          <w:rFonts w:cs="Arial Black" w:ascii="Arial Black" w:hAnsi="Arial Black"/>
          <w:iCs/>
          <w:sz w:val="24"/>
          <w:szCs w:val="24"/>
        </w:rPr>
        <w:t>точно</w:t>
      </w:r>
      <w:r>
        <w:rPr>
          <w:rFonts w:cs="Arial Black" w:ascii="Arial Black" w:hAnsi="Arial Black"/>
          <w:sz w:val="24"/>
          <w:szCs w:val="24"/>
        </w:rPr>
        <w:t xml:space="preserve"> по подъЈму и записывать тех, кто еще не встал. В об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ях можно было сразу назначать карцеры, но больше полагалось в Особлага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ебовать </w:t>
      </w:r>
      <w:r>
        <w:rPr>
          <w:rFonts w:cs="Arial Black" w:ascii="Arial Black" w:hAnsi="Arial Black"/>
          <w:iCs/>
          <w:sz w:val="24"/>
          <w:szCs w:val="24"/>
        </w:rPr>
        <w:t>объяснительных записок</w:t>
      </w:r>
      <w:r>
        <w:rPr>
          <w:rFonts w:cs="Arial Black" w:ascii="Arial Black" w:hAnsi="Arial Black"/>
          <w:sz w:val="24"/>
          <w:szCs w:val="24"/>
        </w:rPr>
        <w:t xml:space="preserve"> -- и это  при запрете иметь чернила и ру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и никаком снабжении  бумагой. Система объяснительных записок -- тягуч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дная, противная, была  неплохим  изобретением, тем более, что у  лаге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а хватало для этого оплачиваемых лоботрясов  и времени  для разбора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тебя сразу  наказывали, а требовали письменно объяснить: почему  тв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йка плохо застелена; как  ты допустил, что  покосилась  на  гвозде бирк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им  номером;  почему  запачкался номер на  твоей  телогрейке  и почему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временно не  привЈл  его в порядок;  почему ты  оказался  с папиросой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екции;  почему  не  снял  шапку  перед  надзирателе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4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Глубокомыслие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ов делало письменный ответ  на них для грамотных еще даже мучитель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для  неграмотных.   Но  отказ  писать  записку  приводил  к  устрож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ания! Записка писалась,  чистотою  и чЈткостью уважительно к Работни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а, относилась барачному надзирателю, затем рассматривалась ПомНачРежи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НачРежима, и писалось на ней письменное же определение наказ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же и в бригадных ведомостях полагалось писать номера прежде фамил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место фамилий?  но боязно было отказаться от фамилий! как-никак, фами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это верный хвост, своей фамилией человек  ущемлен навек, а номер 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новение, фу  -- и нет. Вот если  б номера на самом  человеке  выжигать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алывать!  -- но до  этого дойти не успели. А могли бы, шутя могли  бы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и остав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ем еще рассыпался гнЈт номеров, что не в  одиночках же мы сидел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х  надзирателей слышали  --  а друг друга.  Друг  друга же  арестанты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никогда по номерам не называли, а даже </w:t>
      </w:r>
      <w:r>
        <w:rPr>
          <w:rFonts w:cs="Arial Black" w:ascii="Arial Black" w:hAnsi="Arial Black"/>
          <w:iCs/>
          <w:sz w:val="24"/>
          <w:szCs w:val="24"/>
        </w:rPr>
        <w:t>не замечали</w:t>
      </w:r>
      <w:r>
        <w:rPr>
          <w:rFonts w:cs="Arial Black" w:ascii="Arial Black" w:hAnsi="Arial Black"/>
          <w:sz w:val="24"/>
          <w:szCs w:val="24"/>
        </w:rPr>
        <w:t xml:space="preserve"> их (хотя  каж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е заметить эти кричащие белые тряпки на чЈрном? когда много  вместе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лось  --  на  развод,  на  проверку,   обилие  номеров  пестрило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гарифмическая  таблица  --  но только  свежему  взгляду) --  нас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ли, что о самых близких друзьях и  бригадниках никогда не знали,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их  номер,  свой только  и помнили.  (Среди придурков встречались пижо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очень  следили за  аккуратной  и  даже  кокетливой пришивкой  сво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меров,  с  подвЈрнутыми  краями,  мелкими  стежками, </w:t>
      </w:r>
      <w:r>
        <w:rPr>
          <w:rFonts w:cs="Arial Black" w:ascii="Arial Black" w:hAnsi="Arial Black"/>
          <w:iCs/>
          <w:sz w:val="24"/>
          <w:szCs w:val="24"/>
        </w:rPr>
        <w:t>покрасивее</w:t>
      </w:r>
      <w:r>
        <w:rPr>
          <w:rFonts w:cs="Arial Black" w:ascii="Arial Black" w:hAnsi="Arial Black"/>
          <w:sz w:val="24"/>
          <w:szCs w:val="24"/>
        </w:rPr>
        <w:t>.  Изве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уйство! Мы с друзьями, наоборот, старались, чтобы номера выглядели на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ожно более безобраз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жим Особлагов был рассчитан  на  полную глухость:  на  то, что от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икому не  пожалуется, никто никогда не  освободится,  никто нику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ется. (Ни  Освенцим,  ни Катынь не  научили  хозяев нисколько.)  По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ние Особлаги это -- Особлаги с палками.  Чаще не сами  надзиратели н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(у надзирателей были наручники!),  а доверенные из зэков -- комендант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ы,  но  бить  могли  всласть  и  с полного одобрения  начальства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езказгане перед разводом становились у двери барака нарядчики  с дубинка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по-старому кричали: "Выходи  </w:t>
      </w:r>
      <w:r>
        <w:rPr>
          <w:rFonts w:cs="Arial Black" w:ascii="Arial Black" w:hAnsi="Arial Black"/>
          <w:iCs/>
          <w:sz w:val="24"/>
          <w:szCs w:val="24"/>
        </w:rPr>
        <w:t>без последнего!!</w:t>
      </w:r>
      <w:r>
        <w:rPr>
          <w:rFonts w:cs="Arial Black" w:ascii="Arial Black" w:hAnsi="Arial Black"/>
          <w:sz w:val="24"/>
          <w:szCs w:val="24"/>
        </w:rPr>
        <w:t>"  (читатель давно уже пон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чему </w:t>
      </w:r>
      <w:r>
        <w:rPr>
          <w:rFonts w:cs="Arial Black" w:ascii="Arial Black" w:hAnsi="Arial Black"/>
          <w:iCs/>
          <w:sz w:val="24"/>
          <w:szCs w:val="24"/>
        </w:rPr>
        <w:t>последний</w:t>
      </w:r>
      <w:r>
        <w:rPr>
          <w:rFonts w:cs="Arial Black" w:ascii="Arial Black" w:hAnsi="Arial Black"/>
          <w:sz w:val="24"/>
          <w:szCs w:val="24"/>
        </w:rPr>
        <w:t xml:space="preserve">  если и оказывался, то тут же его  как бы  уже и не было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4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же начальство мало огорчалось, если скажем, зимний этап из Карбас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ск  -- 200  человек -- замЈрз  по дороге, уцелевшие забили  все палат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ы санчасти, гнили заживо  с отвратительной вонью  и доктор  Колесник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ампутировал  десятки рук, ног и  носов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4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Глухость  была такая надЈжная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ый  начальник Спасского  режима  капитан  ВоробьЈв  и его  подру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 "наказали"   заключЈнную   венгерскую   балерину   карцером,   за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чниками, а в наручниках изнасиловали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жим замыслен был  неторопливо  проникающий в  мелочи. Вот,  напри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щалось иметь чьи-то фотографии, не только свои  (побег!), но и близ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отбирали  и  уничтожали.  Староста  женского  барака  в Спасске, пожил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,   учительница,   поставила   на   столике  портретик   Чайковс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изъял  и  дал  ей  трое  суток карцера.  "Да  ведь  это  портр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йковского!"  -- "Не  знаю  кого,  но не положено  женщинам  в лагере и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ие  портреты."  -- В Кенгире разрешено было получать  крупу в  посыл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тчего ж не получать?), но также неукоснительно запрещено было еЈ вари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зэк пристраивался где-нибудь на двух кирпичах,  надзиратель опрокид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елок ногой,  а  виновного  заставлял тушить огонь руками.  (Правда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оили  сарайчик  для  варки,  но  через  два  месяца  печь  разруши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или там офицерских свиней и лошадь опера Беляев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вводя разные режимные  новинки,  хозяева не забывали и луч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ыта  ИТЛ.  В  Озерлаге  капитан  Мишин,  начальник  лагпункта,  привяз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чиков к саням и так волок их на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  общем  режим получился  настолько  удовлетворителен,  что преж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сходные  </w:t>
      </w:r>
      <w:r>
        <w:rPr>
          <w:rFonts w:cs="Arial Black" w:ascii="Arial Black" w:hAnsi="Arial Black"/>
          <w:iCs/>
          <w:sz w:val="24"/>
          <w:szCs w:val="24"/>
        </w:rPr>
        <w:t>каторжане</w:t>
      </w:r>
      <w:r>
        <w:rPr>
          <w:rFonts w:cs="Arial Black" w:ascii="Arial Black" w:hAnsi="Arial Black"/>
          <w:sz w:val="24"/>
          <w:szCs w:val="24"/>
        </w:rPr>
        <w:t xml:space="preserve">  содержались   теперь  в   Особлагах  на   общих  ра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ниях, в общих зонах, и  только  отличались другими буквами на ном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Јпках.  (Ну, разве что при нехватке бараков, как в Спасске, назначали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жилья сараи и конюшн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 Особлаги,   не   названные    официально   каторгой,   стали 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преемником и наследником, слились с н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бы режим хорошо усваивался арестантами -- надо обосновать ег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авильной работой и правильной е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бота для Особлагов выбиралась тяжелейшая из окружающей местности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 заметил Чехов: "в обществе и  отчасти в литературе установился взгля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стоящая самая  тяжкая  и  самая позорная каторга  может быть 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дниках.  Если бы в  "Русских женщинах" Некрасова  герой...  ловил  бы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   рыбу   или   рубил   лес    --   многие   читатели    остались 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овлетворенными". (Только о  лесоповале,  Антон  Павлович,  за что уж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небрежительно?  Лесоповал,   --  ничего,  подходит).   Первые   отде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лага, с  которых  он  начинался,  все  были  на  добыче меди  (1-е и 2-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я -- Рудник, 3-е -- Кенгир, 4-е -- Джезказган).  Бурение было сухо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ыль  пустой  породы  вызывала  быстрый  силикоз  и  туберкулЈз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4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Заболе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  отправляли  умирать  в  знаменитый  Спасск  (под  Карагандою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сесоюзную инвалидку" Особлаг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Спасске можно бы сказать и особ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пасск  присылали  инвалидов  --  конченных  инвалидов,  которых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ывались использовать в  своих  лагерях.  Но, удивительно! -- переступ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ебную зону Спасска, инвалиды разом обращались в полноценных  работяг.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а Чечева,  начальника  всего Степлага, Спасское  лагерное отде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из  самых любимых.  Прилетев сюда из Караганды на  самолЈте,  дав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истить  сапоги на вахте,  этот недобрый коренастый человек  шЈл по зон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матривался, кто еще  у  него не  работает. Он любил говорить: "Инвалид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во всем  Спасске  один -- без  двух  ног.  Но и он  на лЈгкой работ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ьным  работает". Одноногие все  использовались  на сидячей  работе: 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ня на щебенку, сортировка щепы.  Ни костыли, ни даже однорукость  н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ятствием к  работе  в  Спасске. Это Чечев придумал --  четырЈх однору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вух  с правой рукою  и  двух  с  левой) ставить  на носилки. Это  у Чеч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ли  --   вручную  крутить   станки   мехмастерских,  когда  не 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оэнергии.  Это  Чечеву  нравилось  --  иметь  "своего  профессора",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иофизику Чижевскому  он разрешил устроить  в Спасске </w:t>
      </w:r>
      <w:r>
        <w:rPr>
          <w:rFonts w:cs="Arial Black" w:ascii="Arial Black" w:hAnsi="Arial Black"/>
          <w:iCs/>
          <w:sz w:val="24"/>
          <w:szCs w:val="24"/>
        </w:rPr>
        <w:t>лабораторию</w:t>
      </w:r>
      <w:r>
        <w:rPr>
          <w:rFonts w:cs="Arial Black" w:ascii="Arial Black" w:hAnsi="Arial Black"/>
          <w:sz w:val="24"/>
          <w:szCs w:val="24"/>
        </w:rPr>
        <w:t xml:space="preserve">  (с го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ми). Но когда  Чижевский из  последних  бросовых  материалов разрабо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ку против  силикоза  для джезкаганских  работяг, -- Чечев не пустил  е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о.   Работают  без  масок,  и  нечего  мудрить.  Должна  же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ачиваемость континге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онце 1948 года в Спасске  было около 15 тысяч зэков обоего пола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огромная зона,  столбы  еЈ то поднимались  на  холмы, то  опуска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щины,  и  угловые  вышки не  видели  друг  друга.  Постепенно  шла  раб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разгораживания: зэки  строили внутренние стены и отделяли  зоны женск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ую, чисто-инвалидную (так было  стеснительнее для внутрилагерных связ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добнее для  хозяев). Шесть тысяч  человек ходило работать  на дамбу за 1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метров. Так как они были всЈ-таки инвалиды, то шли туда более двух час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более двух часов назад. К этому следует </w:t>
      </w:r>
      <w:r>
        <w:rPr>
          <w:rFonts w:cs="Arial Black" w:ascii="Arial Black" w:hAnsi="Arial Black"/>
          <w:iCs/>
          <w:sz w:val="24"/>
          <w:szCs w:val="24"/>
        </w:rPr>
        <w:t>прибавить</w:t>
      </w:r>
      <w:r>
        <w:rPr>
          <w:rFonts w:cs="Arial Black" w:ascii="Arial Black" w:hAnsi="Arial Black"/>
          <w:sz w:val="24"/>
          <w:szCs w:val="24"/>
        </w:rPr>
        <w:t xml:space="preserve"> 11-часовой рабочий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Редко кто выдерживал  на той работе два  месяца).  Следующая крупная раб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-- каменоломни,  они  находились в самых  зонах  (на  острове  --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опаемые!), и  в женской, и в мужской. В мужской зоне карьер  был на г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после  отбоя взрывали  камень  аммоналом,  а  днЈм  инвалиды  молот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вали  глыбы. В женской зоне аммонала не применяли,  а женщины рылись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ов вручную кирками, а потом дробили камень большими  молотками. Моло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их, конечно, соскакивали с рукояток, а новые ломались, а для насадки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отправлять в другую зону. Тем не менее,  с  каждой  женщины  треб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у -- 0,9 кубометра в  день,  а так  как выполнить  еЈ они не могли, 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и  долго  штрафной паЈк  -- 400  граммов, пока мужчины не  научил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сдачей перетаскивать камень из старых штабелей в  новые. Напомни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эта работа производилась не  только инвалидами  и не  только без еди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анизма, но в суровые степные зимы (до 30-35 градусов мороза с ветром) е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в </w:t>
      </w:r>
      <w:r>
        <w:rPr>
          <w:rFonts w:cs="Arial Black" w:ascii="Arial Black" w:hAnsi="Arial Black"/>
          <w:iCs/>
          <w:sz w:val="24"/>
          <w:szCs w:val="24"/>
        </w:rPr>
        <w:t>летней одежде</w:t>
      </w:r>
      <w:r>
        <w:rPr>
          <w:rFonts w:cs="Arial Black" w:ascii="Arial Black" w:hAnsi="Arial Black"/>
          <w:sz w:val="24"/>
          <w:szCs w:val="24"/>
        </w:rPr>
        <w:t xml:space="preserve">, потому что </w:t>
      </w:r>
      <w:r>
        <w:rPr>
          <w:rFonts w:cs="Arial Black" w:ascii="Arial Black" w:hAnsi="Arial Black"/>
          <w:iCs/>
          <w:sz w:val="24"/>
          <w:szCs w:val="24"/>
        </w:rPr>
        <w:t>неработающим</w:t>
      </w:r>
      <w:r>
        <w:rPr>
          <w:rFonts w:cs="Arial Black" w:ascii="Arial Black" w:hAnsi="Arial Black"/>
          <w:sz w:val="24"/>
          <w:szCs w:val="24"/>
        </w:rPr>
        <w:t xml:space="preserve"> (то есть инвалидам) не полаг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иму выдавать теплую одежду. П-р вспоминает, как она в такой мороз,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детая,  орудовала над камнем с огромным молотком.  --  Польза этой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Отечества особенно  выясняется,  если мы доскажем,  что камень  же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ьера  почему-то оказался негоден  для строительства и в  некий день не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распорядился, чтобы женщины  весь добытый ими за год камень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ыпали бы назад  в карьер, подрыли  землЈю  и развели  бы парк  (до пар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 не дошло). -- В мужской зоне камень был хорош, доставка же  е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 строительства совершалась  так: после проверки весь строй (сразу тыся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 восьми, кто еще  в этот день был жив) гнали в гору, а назад допуск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 камнями. В выходной такая инвалидная прогулка совершалась дважд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 и вече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 шли такие работы:  самозагораживание;  строительство посЈлка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щиков и конвоиров (жилые дома,  клуб, баня,  школа); работа на поля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род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рожай  с  тех  огородов тоже шЈл  на вольных, а зэкам доставалась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кловичная ботва: еЈ привозили возами  на машинах, сваливали  в  кучи б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хни, там она мокла, гнила,  и оттуда кухонные рабочие вилами таскали еЈ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лы. (Это несколько напоминает кормление домашнего скота?..) Из этой бот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илась постоянная баланда, к ней  добавлялся один черпачок  кашицы в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огородная спасская сценка: человек полтораста зэков, сговорясь, рину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м на один такой огород, легли и грызут  с гряд овощи. Охрана  сбежала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ьЈт их палками, а они лежат и грыз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леба давали неработающим инвалидам 550, работающим -- 65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не  знал Спасск медикаментов  (на такую ораву  где взять! да 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им подыхать) и постельных принадлежностей. В некоторых бараках ваго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вигались и  на сдвоенных щитах ложились  уже  не  по  двое, а  по  четве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итис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еще же была работа! Каждый  день  110-120 человек выходило на ры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ил. Два  студебекера возили  трупы  в  обрешЈтках,  откуда  руки  и  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ячивались. Даже в летние благополучные месяцы 1949  года умирало по 60-7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в день, а зимой по сотне (считали эстонцы, работавшие при морг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  других Особлагах не было  такой смертности,  и  кормили лучше,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же покрепче, ведь не инвалиды -- это читатель уравновесит уже са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это было  в 1949  (тысяча  девятьсот сорок  девятом)  году  --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 втором году Октябрьской революции, через  четыре  года после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кончилась война и еЈ суровые необходимости, через  три года после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закончился  Нюрнбергский  процессе и всЈ человечество  узнало об ужас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шистских лагерей и вздохнуло с облегчением: "это не повторится!.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4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ко всему этому режиму еще  добавить,  что  с  переездом  в Особл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прекращалась  связь с волей, с ожидающей тебя и  твоих  писем женой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ьми, для  которых  ты  превращался  в  миф (два  письма  в год, -- 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лялись и эти, куда вложил ты лучшее  и  главное, собранное за  меся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смеет проверить цензорш, сотрудниц  МГБ? Они часто облегчали себе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жигали  часть  писем, чтобы не проверять. А что твоЈ письмо  не дошл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можно  свалить  на  почту.  В  Спасске  позвали   как-то  ареста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монтировать печь в цензуре -- те нашли там сотни  неотправленных, н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 сожженных писем -- забыли цензоры  поджечь. Вот обстановка Особлаг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ники еще  боялись об этом рассказывать  друзьям! --  гебисты могли с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ыстро расправиться...  Эти цензорши МГБ, для своего удобства сжигавшие </w:t>
      </w:r>
      <w:r>
        <w:rPr>
          <w:rFonts w:cs="Arial Black" w:ascii="Arial Black" w:hAnsi="Arial Black"/>
          <w:iCs/>
          <w:sz w:val="24"/>
          <w:szCs w:val="24"/>
        </w:rPr>
        <w:t>ду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иков,  --  были ли они гуманнее тех  эсесовок,  собиравших кожу  и вол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тых?).  А уж о свиданиях с родственниками в Особлагах  и не заикалис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рес лагеря был зашифрован и не допускалось приехать ником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сли еще  добавить,  что хемингуэевский вопрос </w:t>
      </w:r>
      <w:r>
        <w:rPr>
          <w:rFonts w:cs="Arial Black" w:ascii="Arial Black" w:hAnsi="Arial Black"/>
          <w:iCs/>
          <w:sz w:val="24"/>
          <w:szCs w:val="24"/>
        </w:rPr>
        <w:t>иметь</w:t>
      </w:r>
      <w:r>
        <w:rPr>
          <w:rFonts w:cs="Arial Black" w:ascii="Arial Black" w:hAnsi="Arial Black"/>
          <w:sz w:val="24"/>
          <w:szCs w:val="24"/>
        </w:rPr>
        <w:t xml:space="preserve"> или </w:t>
      </w:r>
      <w:r>
        <w:rPr>
          <w:rFonts w:cs="Arial Black" w:ascii="Arial Black" w:hAnsi="Arial Black"/>
          <w:iCs/>
          <w:sz w:val="24"/>
          <w:szCs w:val="24"/>
        </w:rPr>
        <w:t>не иметь</w:t>
      </w:r>
      <w:r>
        <w:rPr>
          <w:rFonts w:cs="Arial Black" w:ascii="Arial Black" w:hAnsi="Arial Black"/>
          <w:sz w:val="24"/>
          <w:szCs w:val="24"/>
        </w:rPr>
        <w:t xml:space="preserve">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тоял в Особлагах, он со  дня создания их  был уверенно разрешен в польз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 иметь</w:t>
      </w:r>
      <w:r>
        <w:rPr>
          <w:rFonts w:cs="Arial Black" w:ascii="Arial Black" w:hAnsi="Arial Black"/>
          <w:sz w:val="24"/>
          <w:szCs w:val="24"/>
        </w:rPr>
        <w:t>.  Не  иметь денег  и  не получать  зарплаты (в  ИТЛ  еще мо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ать какие-то гроши, здесь -- ни копейки). Не  иметь  смены  обув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ы, ничего для  поддевания, утепления или сухости. БельЈ (и что' 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бельЈ! --  вряд  ли хемингуэевские бедняки согласились бы  его  натянуть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лось  два раза  в месяц, одежда и обувь -- два раза в  год,  криста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аракчеевская ясность. (Не в  первые  дни лагеря, но  позже,  наладили </w:t>
      </w:r>
      <w:r>
        <w:rPr>
          <w:rFonts w:cs="Arial Black" w:ascii="Arial Black" w:hAnsi="Arial Black"/>
          <w:iCs/>
          <w:sz w:val="24"/>
          <w:szCs w:val="24"/>
        </w:rPr>
        <w:t>ве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 хранения  -- до дня "освобождения",  считалось важным  проступко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ть туда какой-либо  собственной  носильной вещи:  это была  подготовк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у,  карцер,  следствие). Не иметь никаких продуктов в тумбочке (а у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ть в  очереди в продуктовую  каптерку, чтобы сдать их, вечером --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  -- тем самым  удачно занимались еще оставшиеся свободными для  у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енние и вечерние получасы). Не иметь ничего рукописного, не иметь черн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мических  и  цветных  карандашей,  не  иметь  чистой  бумаги  свыше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нической  тетради.  Не иметь в конце  концов и  книг. (В Спасске отби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е книги  при приЈме арестанта  в  лагерь. У нас сперва разреш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ть  одну-две,  но  однажды  вышел  мудрый   указ:  зарегистрировать 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е  книги в КВЧ, поставить  на титульном  листе "Степлаг.  Лагпунк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..." Все  книги без штампа будут впредь отбираться как незаконные, книги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штампом будут считаться библиотечными и уже не принадлежат владельц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еще напомнить,  что в Особлагах  настойчивее и чаще,  чем  в  ИТЛ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оизводились  обыски (ежедневный  тщательный  выходной и входной (</w:t>
      </w:r>
      <w:r>
        <w:rPr>
          <w:rFonts w:cs="Arial Black" w:ascii="Arial Black" w:hAnsi="Arial Black"/>
          <w:iCs/>
          <w:sz w:val="24"/>
          <w:szCs w:val="24"/>
        </w:rPr>
        <w:t>фото  3</w:t>
      </w:r>
      <w:r>
        <w:rPr>
          <w:rFonts w:cs="Arial Black" w:ascii="Arial Black" w:hAnsi="Arial Black"/>
          <w:sz w:val="24"/>
          <w:szCs w:val="24"/>
        </w:rPr>
        <w:t>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омерные  обыски   бараков  с   поднятием  полов,   выламыванием   пе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сников,  выламыванием  досок  у  крылечек;  затем  еще  тюремного   тип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альные  личные   обыски  с  раздеванием,   перещупыванием,   отпарыв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ладок,  подмЈток).  Что со временем стали  выпалывать в  зоне  всю тра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чиста ("чтобы  не прятали  в траве оружия"). Что выходные  дни  заним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енными работами в зон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Ј  это вспомнив, пожалуй,  не  удивишься,  что  ношение  </w:t>
      </w:r>
      <w:r>
        <w:rPr>
          <w:rFonts w:cs="Arial Black" w:ascii="Arial Black" w:hAnsi="Arial Black"/>
          <w:iCs/>
          <w:sz w:val="24"/>
          <w:szCs w:val="24"/>
        </w:rPr>
        <w:t>номеров</w:t>
      </w:r>
      <w:r>
        <w:rPr>
          <w:rFonts w:cs="Arial Black" w:ascii="Arial Black" w:hAnsi="Arial Black"/>
          <w:sz w:val="24"/>
          <w:szCs w:val="24"/>
        </w:rPr>
        <w:t xml:space="preserve">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еко не самым чувствительным или  язвительным способом унизить достоин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.  Когда Иван Денисович говорит, что "они  не весят,  номера"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 не утеря  чувства  достоинства (как  упрекали  гордые  критики, 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ров не носившие, да ведь и не голодавшие), -- это просто  здравый смыс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ада, причиняемая нам номерами, была не психологическая, не моральная (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читывали  хозяева  ГУЛага)  -- а практическая  досада, что  под  стра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а надо было  тратить досуг на пришивку отпоровшегося края,  подно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фры у художников,  а изодравшиеся  при работе тряпки  --  целиком  мен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ыскивать где-то новые лоску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кого номера были действительно самой дьявольской  из здешних  за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это   для  истовых  сектанток  некоторых  сект.  Такие  были  в  жен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отделении  близ  станции  Суслово  (Камышлаг),  --  женщин,  сидевших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лигию,  там  вообще  была  --  треть.  Ведь  прямо  же   всЈ   предсказ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окалипсис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3, 16 -- ...положено будет начертание на правую руку или на чело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эти  женщины  отказывались  носить  номера!  --  печать  сатаны!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шались   они   и  давать   свою  подпись   (сатане  же)   за   каз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ундирование.  Администрация  лагеря  (начальник   Управления  --  гене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горьев, начальник ОЛПа майор Богуш) проявила достойную  твЈрдость! --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елела   раздеть   этих    женщин   </w:t>
      </w:r>
      <w:r>
        <w:rPr>
          <w:rFonts w:cs="Arial Black" w:ascii="Arial Black" w:hAnsi="Arial Black"/>
          <w:iCs/>
          <w:sz w:val="24"/>
          <w:szCs w:val="24"/>
        </w:rPr>
        <w:t>до   сорочек</w:t>
      </w:r>
      <w:r>
        <w:rPr>
          <w:rFonts w:cs="Arial Black" w:ascii="Arial Black" w:hAnsi="Arial Black"/>
          <w:sz w:val="24"/>
          <w:szCs w:val="24"/>
        </w:rPr>
        <w:t xml:space="preserve">,   </w:t>
      </w:r>
      <w:r>
        <w:rPr>
          <w:rFonts w:cs="Arial Black" w:ascii="Arial Black" w:hAnsi="Arial Black"/>
          <w:iCs/>
          <w:sz w:val="24"/>
          <w:szCs w:val="24"/>
        </w:rPr>
        <w:t>снять</w:t>
      </w:r>
      <w:r>
        <w:rPr>
          <w:rFonts w:cs="Arial Black" w:ascii="Arial Black" w:hAnsi="Arial Black"/>
          <w:sz w:val="24"/>
          <w:szCs w:val="24"/>
        </w:rPr>
        <w:t xml:space="preserve">    с   них   </w:t>
      </w:r>
      <w:r>
        <w:rPr>
          <w:rFonts w:cs="Arial Black" w:ascii="Arial Black" w:hAnsi="Arial Black"/>
          <w:iCs/>
          <w:sz w:val="24"/>
          <w:szCs w:val="24"/>
        </w:rPr>
        <w:t>обув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дзирательницы-комсомолки всЈ  сделали) --  чтобы зима  помогла  прину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ысленных фанатичек принять казенное обмундирование и нашить номера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 мороз женщины  ходили по  зоне  босиком и  в сорочках, а не соглаш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ть душу сата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еред этим  духом (конечно, реакционным, мы-то люди просвещЈнные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е стали так возражать против номеров!) -- администрация сдалась, верну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танткам их носильные вещи -- и они надели их без номеров! (Елена Ивано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ова так и  проходила все  10 лет в  своЈм, одежда  и  бельЈ  истлели  у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лзали с плеч  --  но не могла бухгалтерия  выдать ей ничего казЈнного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к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досаждали  нам  номера тем,  что, крупные, они легко прочиты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ли  конвоем. Конвой всегда нас видел только на расстоянии, возможном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ной изготовки и выстрела, никого из  нас по фамилиям,  разумеетс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 и, одинаково одетых, не различал  бы если б не наши номера. Теперь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ы примечали,  кто в колонне разговаривал, или путал  пятерки, или р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ержал назад, или поднял что-нибудь  с земли -- и достаточно было рапор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кара в лагерь, чтобы виновника ждал карц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вой был еще одной силой, сжимающей воробышка нашей жизни в жмых.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аснопогонники",  регулярные  солдаты, эти сынки  с  автоматами были с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ой, нерассуждающей, о нас не знающей, никогда не принимающей объясн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ас к ним ничто не могло перелететь, от  них к  нам -- окрики, лай соб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язг затворов и пули. И всегда были правы они, а не 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кибастузе на подсыпке железнодорожного полотна, где зоны нет, а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пление, один зэк в дозволенной черте ступил несколько шагов, чтобы  вз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хлеб из брошенной куртки -- а конвоир вскинулся и убил  его.  И он бы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 прав.  И  получить   мог  только  благодарность.  И,  конечн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ивается по сей день. А мы  ничем не выразили возмущения. И, разуме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исали никуда (да никто б нашей жалобы и не пропусти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9  января 1951 года  наша  колонна в пятьсот человек подошла к объек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у. С одной стороны была зона, и тут уже не стояло солдат.  Вот-вот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впускать  нас в ворота. Вдруг  заключЈнный  Малой  (а  на самом дел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лый широкоплечий парень) ни с того, ни с сего отделился от строя и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чиво пошЈл на начальника конвоя.  Впечатление  было, что он  не в себ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  сам не понимает, что'  делает. Он не поднял руки,  он не  сделал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угрожающего жеста,  он  просто  задумчиво  пошЈл.  Начальник  конво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товатый гаденький офицер  -- перепугался и стал задом наперЈд бежат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го, что-то  визгливо  крича  и  никак  не умея вынуть пистолета.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го  быстро выдвинулся сержант-автоматчик и за  несколько  шагов  дал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ь  в  грудь и живот, тоже медленно отходя. И Малой, прежде чем упа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шага  два продолжал своЈ  медленное  движение, а из спины его,  по сле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димых  пуль, вырвались видимые клочки ваты из  телогрейки. Но хотя Ма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л, а мы, вся остальная колонна, не шевельнулись, начальник конвоя так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уган, что выкрикнул солдатам боевую команду, и со всех сторон захло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ы,  полосуя  чуть  выше  наших голов,  застучал пулемЈт,  развЈрну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нее  на  позиции,  во много  голосов,  состязаясь  в  истеричности,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ли: "Ложись! Ложись!  Ложись!" И пули  пошли  ниже,  ниже, в  проволо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ы. Мы, полтысячи, не бросились на стрелков, не смяли их, а все повал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ком и так, уткнувшись лицами в снег, в позорном, беспомощном положении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крещенское утро дольше четверти  часа  лежали как овцы  --  всех нас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тя могли бы перестрелять и не несли бы ответа: ведь попытка к бунт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е мы были подавленные жалкие рабы  на первом и втором  году  особ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-- и о периоде этом довольно сказано в "Иване Денисович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же  это сложилось?  Почему многие тысячи  этой  скотинки, Пятьдеся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сьмой, -- но  ведь  </w:t>
      </w:r>
      <w:r>
        <w:rPr>
          <w:rFonts w:cs="Arial Black" w:ascii="Arial Black" w:hAnsi="Arial Black"/>
          <w:iCs/>
          <w:sz w:val="24"/>
          <w:szCs w:val="24"/>
        </w:rPr>
        <w:t>политических</w:t>
      </w:r>
      <w:r>
        <w:rPr>
          <w:rFonts w:cs="Arial Black" w:ascii="Arial Black" w:hAnsi="Arial Black"/>
          <w:sz w:val="24"/>
          <w:szCs w:val="24"/>
        </w:rPr>
        <w:t xml:space="preserve">  же, чЈрт  возьми?  Но ведь  теперь-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Јнных,   выделенных,   собранных    вместе   --   теперь-то,   каж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х? -- вели себя так ничтожно? так покорно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ти лагеря и не могли </w:t>
      </w:r>
      <w:r>
        <w:rPr>
          <w:rFonts w:cs="Arial Black" w:ascii="Arial Black" w:hAnsi="Arial Black"/>
          <w:iCs/>
          <w:sz w:val="24"/>
          <w:szCs w:val="24"/>
        </w:rPr>
        <w:t>начаться</w:t>
      </w:r>
      <w:r>
        <w:rPr>
          <w:rFonts w:cs="Arial Black" w:ascii="Arial Black" w:hAnsi="Arial Black"/>
          <w:sz w:val="24"/>
          <w:szCs w:val="24"/>
        </w:rPr>
        <w:t xml:space="preserve"> иначе. И угнетЈнные, и угнетатели при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ИТЛ'овских лагерей, и десятилетия рабской и господской традиции стоя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теми и за другими. Образ жизни и образ мыслей переносился вместе с жи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ьми, они притепляли и поддерживали его друг в друге,  потому что еха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сот человек с одного лаготделения.  На новое место они привози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 всеобщую  внушЈнную уверенность,  что в лагерном мире человек челове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рыса и людоед, и не бывает  иначе. Они привозили в себе интерес к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своей судьбе и полное равнодушие  к судьбе общей. Они ехали, готовы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щадной  борьбе за захват  бригадирства,  за  теплые придурочьи мест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хне, в хлеборезке, в каптЈрках, в бухгалтерии и при КВ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когда  на новое  место едет одиночка, он в своих расчЈтах </w:t>
      </w:r>
      <w:r>
        <w:rPr>
          <w:rFonts w:cs="Arial Black" w:ascii="Arial Black" w:hAnsi="Arial Black"/>
          <w:iCs/>
          <w:sz w:val="24"/>
          <w:szCs w:val="24"/>
        </w:rPr>
        <w:t>устро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может полагаться только на  случайную  удачу  и на  свою бессовест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же долгим этапом, две-три-четыре недели  везут  в одном вагоне, мою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х пересылках, ведут в одном строю уже довольно сталкивавшихся лбами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оценивших друг в друге  и  бригадирский кулак, и  умение подползат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у,  и  умение   кусать  из-за  угла,  и   умение  тянуть  "налево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отворачивая</w:t>
      </w:r>
      <w:r>
        <w:rPr>
          <w:rFonts w:cs="Arial Black" w:ascii="Arial Black" w:hAnsi="Arial Black"/>
          <w:sz w:val="24"/>
          <w:szCs w:val="24"/>
        </w:rPr>
        <w:t xml:space="preserve">  от  работяг,  --  когда  вместе этапируют уже  спевшееся  </w:t>
      </w:r>
      <w:r>
        <w:rPr>
          <w:rFonts w:cs="Arial Black" w:ascii="Arial Black" w:hAnsi="Arial Black"/>
          <w:iCs/>
          <w:sz w:val="24"/>
          <w:szCs w:val="24"/>
        </w:rPr>
        <w:t>куб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ов, -- естественно, им не предаваться свободолюбивым мечтам, а др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ести эстафету рабства, сговориться, как они будут захватывать  ключе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ы в  новом  лагере, оттесняя  придурков  из других  лагерей.  А работя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ые, вполне смирившиеся  со  своей корявой тЈмной судьбой, сговариваю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м  на новом  месте составить  бригаду  получше да подпасть под снос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е эти  люди бесповоротно забыли не только  то, что каждый из ни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и несЈт в себе Божий огонь,  и способен на высшую участь, но за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,  что спину можно  бы и разогнуть, что простая свобода  есть  такое 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аво  человека, как  воздух, что все они  -- так называемые </w:t>
      </w:r>
      <w:r>
        <w:rPr>
          <w:rFonts w:cs="Arial Black" w:ascii="Arial Black" w:hAnsi="Arial Black"/>
          <w:iCs/>
          <w:sz w:val="24"/>
          <w:szCs w:val="24"/>
        </w:rPr>
        <w:t>политические</w:t>
      </w:r>
      <w:r>
        <w:rPr>
          <w:rFonts w:cs="Arial Black" w:ascii="Arial Black" w:hAnsi="Arial Black"/>
          <w:sz w:val="24"/>
          <w:szCs w:val="24"/>
        </w:rPr>
        <w:t>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теперь остаются промеж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толика блатных  всЈ-таки  среди  них  была: отчаявшись удер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 любимцев от частых побегов  (82-я статья УК давала за побег тольк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 лет, а  у воров бывали уже десятки и  сотни наплюсованных, отчего ж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ть, коли некому унять?) власти  решились клепать им  за побег  58-14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экономический сабота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х блатных ехало в Особые лагеря в общем очень мало,  в каждом этап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стка,  но, по  их кодексу, вполне  достаточно, чтобы  вести  себя дерз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ло, ходить в комендантах с палками (как  те два азербайджанца в  Спасс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убленные  потом)  и  помогать  придуркам  утверждать  на  новых  остро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    всЈ    то    же    чЈрно-говЈнное    знамя   рабских    под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ребительно-трудовых 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кибастузский лагерь был создан  за  год до  нашего  приезда --  в 194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, и всЈ тут так  и сложилось по подобию прежнего, как оно было принес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умах лагерников  и  начальства. Были комендант, помкоменданта  и  стар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ов,  кто  кулаками,  кто  доносами  изнимавшие   своих  подданных.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й  барак придурков, где  на вагонках и  за  чаем  дружески  реш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ы  целых объектов  и бригад. Были (благодаря особому устройству финск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араков) отдельные  </w:t>
      </w:r>
      <w:r>
        <w:rPr>
          <w:rFonts w:cs="Arial Black" w:ascii="Arial Black" w:hAnsi="Arial Black"/>
          <w:iCs/>
          <w:sz w:val="24"/>
          <w:szCs w:val="24"/>
        </w:rPr>
        <w:t>кабины</w:t>
      </w:r>
      <w:r>
        <w:rPr>
          <w:rFonts w:cs="Arial Black" w:ascii="Arial Black" w:hAnsi="Arial Black"/>
          <w:sz w:val="24"/>
          <w:szCs w:val="24"/>
        </w:rPr>
        <w:t xml:space="preserve"> в  каждом  бараке,  которые занимались, по  чи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м  или  двумя  привилегированными  зэками. И  нарядчики  били  в  шею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ы -- по  морде,  и  надзиратели  --  плЈтками. И подобрались  наг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дастые повара.  И всеми каптЈрками завладели свободолюбивые  кавказцы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абские должности  захватила  группка проходимцев,  которые считались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женерами.  А   стукачи  исправно  и  безнаказанно  носили  свои  донос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часть. И, год назад начатый с палаток, лагерь имел уже и каменную тюрь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днако еще не достроенную и потому сильно переполненную: очереди в карц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уже выписанным  постановлением приходилось ожидать  по месяцу и по дв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коние, да и только! -- очередь в карцер! (Мне был присуждЈн карцер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и не дождался очеред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за этот год уже  поблекли  блатные (точнее суки, поскольк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небрегали  лагерными постами). Уже  как-то почувствовалось,  что  нет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го размаха -- нет блатной  молодЈжи, пополнения, не  скачет никт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рлах. Что-то у  них не  срабатывало.  Комендант  Магеран, когда 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а представлял его выстроившемуся лагерю, еще пытался смотреть с мра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дростью;  но  уже  неуверенность владела им,  и скоро бесславно  сошл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з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наш этап, как и на  всякий новый,  был сделан натиск  уже в 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Јмной  бане.  Банщики, парикмахеры  и нарядчики были  напряжены и  др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етали  на каждого,  кто пытался  сделать хотя бы робкое возражение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ного белья, или  холодной воды, или порядка прожарки.  Они только и ж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возражений  и налетали  сразу несколько,  как псы,  нарочито,  кри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ышенно  громко: "Здесь  вам не  Куйбышевская пересылка!"  и совали к нос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ормленные   кулаки.  (Это  психологически  очень   верно.  Голый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кратно беззащитен против одетых. И если новый этап припугнуть в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е, он будет уже и в лагерной жизни ущемлен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 самый  студент  Володя  Гершуни,  который  предполагал  в  лаге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евшись, понять, "с кем идти", был в первый же день поставлен укреп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-- копать яму  под  столб  освещения. Он был  слаб,  не одолел нор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быт Батурин, из сук, тоже притихающий, но еще  не  притихщий, обозвал е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иратом</w:t>
      </w:r>
      <w:r>
        <w:rPr>
          <w:rFonts w:cs="Arial Black" w:ascii="Arial Black" w:hAnsi="Arial Black"/>
          <w:sz w:val="24"/>
          <w:szCs w:val="24"/>
        </w:rPr>
        <w:t xml:space="preserve"> и ударил в лицо. Гершуни бросил лом и вовсе ушЈл от ямки. Он пошЈ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туру и объявил: "сажайте, на работу больше не пойду, пока ваши пир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утся" (его этот  "пират"  особенно обидел  с непривычки). Посадить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ись,  он  отсидел в  два приЈма  18  суток карцера (делается это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 выписывается  5  или  10  суток,  а  потом  по  окончании  срок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ют, ждут,  чтобы заключЈнный  начал  протестовать и  ругаться --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ут-то  "законно" </w:t>
      </w:r>
      <w:r>
        <w:rPr>
          <w:rFonts w:cs="Arial Black" w:ascii="Arial Black" w:hAnsi="Arial Black"/>
          <w:iCs/>
          <w:sz w:val="24"/>
          <w:szCs w:val="24"/>
        </w:rPr>
        <w:t>втирают</w:t>
      </w:r>
      <w:r>
        <w:rPr>
          <w:rFonts w:cs="Arial Black" w:ascii="Arial Black" w:hAnsi="Arial Black"/>
          <w:sz w:val="24"/>
          <w:szCs w:val="24"/>
        </w:rPr>
        <w:t xml:space="preserve"> ему второй карцерный срок). После карцера  ему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йство, выписали  еще два месяца БУРа, то есть, в той же  тюрьме сиде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ть горячее, пайку по  выработке  и  ходить на известковый завод. Вид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огрязает всЈ глубже, Гершуни пытался спастись теперь через санчасть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не  знал  цену  еЈ  начальнице  мадам  Дубинской.  Он предполага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ъявит  своЈ  плоскостопие  и  его  освободят  от  далеких  хождений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ковый. Но  его и в  санчасть  отказались  вести,  экибастузский БУР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дался  в  амбулаторном  приЈме. Чтобы  всЈ-таки  туда  попасть,  Гершу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ушавшись,  как надо протестовать, по разводу  остался  на нарах в  о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ьсонах. Надзиратели  "Полундра" (психованный  бывший морячок)  и Коненц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щили его  за ноги с  нар  и так, в  кальсонах,  поволокли на развод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кли, а он руками хватался за лежащие там камни, подготовленные к клад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чтобы удержаться за них. Уж Гершуни согласен был на известковый 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л  "дайте  брюки надеть!" -- но его волокли.  На вахте, задерживая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Јхтысячный развод, этот слабый мальчик кричал: "Гестаповцы! Фашисты!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ивался, не давая  надеть наручников.  ВсЈ же Полундра и  Коненцов сог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голову  до земли,  и  надели наручники,  и теперь толкали  идти.  И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а  режима лейтенанта  Мачеховского  не  смущало, смущало  почему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Гершуни -- как это  он через весь поселок пойдет  в  кальсонах. 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ся идти! Рядом стоял курносый собаковод-конвоир.  Запомнилось Воло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н тихо ему буркнул: "Ну, что  бушуешь,  становись в колонну. Посидиш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ра, неужто работать будешь?" И крепко держал свою собаку, которая из р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рвалась, чтобы достичь Володиного горла, она же  видела, что этот пац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яется голубым погонам! Володю сняли с развода, повели назад, в БУP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уки  в наручниках за спиной  стягивало ему всЈ больнее, а надзиратель-каз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 за горло и тыкал коленом под вздох. Потом бросили его на пол,  к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профессионально-деловито: "Так' его бейте, чтоб у...лся!" и его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ть сапогами, попадая и  по виску,  пока он не потерял сознания. Через ден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звали к оперуполномоченному и стали мотать ему </w:t>
      </w:r>
      <w:r>
        <w:rPr>
          <w:rFonts w:cs="Arial Black" w:ascii="Arial Black" w:hAnsi="Arial Black"/>
          <w:iCs/>
          <w:sz w:val="24"/>
          <w:szCs w:val="24"/>
        </w:rPr>
        <w:t>дело</w:t>
      </w:r>
      <w:r>
        <w:rPr>
          <w:rFonts w:cs="Arial Black" w:ascii="Arial Black" w:hAnsi="Arial Black"/>
          <w:sz w:val="24"/>
          <w:szCs w:val="24"/>
        </w:rPr>
        <w:t xml:space="preserve"> о намерении </w:t>
      </w:r>
      <w:r>
        <w:rPr>
          <w:rFonts w:cs="Arial Black" w:ascii="Arial Black" w:hAnsi="Arial Black"/>
          <w:iCs/>
          <w:sz w:val="24"/>
          <w:szCs w:val="24"/>
        </w:rPr>
        <w:t>террора</w:t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, когда волокли его, он хватался за камни! За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другом  разводе так же сопротивлялся идти Твердохлеб, он и голодо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  --  на  сатану  работать не будет! Презирая  его  голодовку  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астовку, тащили и его силком, только из простого барака, и Твердохлеб мог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тянуться и бить стЈкла.  Разбиваемые  стЈкла резко звенели на всю </w:t>
      </w:r>
      <w:r>
        <w:rPr>
          <w:rFonts w:cs="Arial Black" w:ascii="Arial Black" w:hAnsi="Arial Black"/>
          <w:iCs/>
          <w:sz w:val="24"/>
          <w:szCs w:val="24"/>
        </w:rPr>
        <w:t>линейку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чно аккомпанируя счету нарядчиков и надзира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ккомпанируя тягучему однообразному  тону наших дней,  недель, месяц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икакого  просвета не предвиделось. Не задумано было просвета в пл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ВД, когда эти лагеря создав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, четверть сотни новоприбывших,  большей  частью  западные  украин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ились в одну бригаду и  удалось договориться с нарядчиками иметь бригади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своих  -- того  же  Павла  Боронюка. Получилась из нас бригада  смир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ящая    (западных    украинцев,    недавно    от    земли,    еще 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изированной, не подгонять надо было, а впору, пожалуй, удерживат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й  несколько  мы  считались  чернорабочими,  но  скоро  объявились 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щики-мастера, а другие  взялись подучиться,  и  так мы  стали  брига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щиков. Кладка получалась хорошо. Начальство это заметило, и сняло нас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ого  объекта -- с постройки  домов для вольных, оставило в зоне. Пока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у  кучу камней у БУРа --  тех  самых,  за  которые цеплялся Гершу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обещали, что камни с  карьера будут подвозить непрерывно. И объясни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БУР, который стоит, это только половина БУРа, а нужно  теперь пристро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же вторую половину, и это сделает наша брига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на позор наш, мы стали строить тюрьму для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яла долгая сухая осень -- за весь сентябрь и за половину  октябр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ало ни  дождика. Утром  бывало  тихо, потом  поднимался  ветер, к полуд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чал, к  вечеру стихал опять.  Иногда этот ветер был постоянен --  он д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ко,  щемяще  и особенно  давал  чувствовать  эту  щемящую  ровную  степ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ющуюся нам  даже  с лесов  Бура -- ни поселок  с  первыми  завод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аниями, ни военный городок конвоя,  ни тем более наша еще проволочная з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закрывали от нас беспредельности, бесконечности, совершенной  ровн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дежности этой степи, по  которой  только  первый рядок едва  ошкур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ых  столбов пошЈл на северо-восток  к  Павлодару. Иногда ветер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лся  крутой,  за  час  надувал  холоду  из   Сибири,  заставлял  натя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грейки  и  еще бил и  бил  в  лицо  крупным песком и мелкими  камуш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мЈл  по степи. Да  уж не обойтись,  проще повторить  стихотвор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я написал в те дни на кладке БУ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АМЕНЩ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-- я каменщик. Как у поэта сложе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из камня дикого кладу 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круг -- не город. Зона. Огорож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чистом небе коршун реет насторож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тер по степи!!. И нет в степи прохож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тоб спросить меня: кладу -- </w:t>
      </w:r>
      <w:r>
        <w:rPr>
          <w:rFonts w:cs="Arial Black" w:ascii="Arial Black" w:hAnsi="Arial Black"/>
          <w:iCs/>
          <w:sz w:val="24"/>
          <w:szCs w:val="24"/>
        </w:rPr>
        <w:t>ко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ерегут колючкою, псами, пулемЈта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ло! Им еще в тюрьме нужна тюрьм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стерок в руке. Размеренно работ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лечЈт работа по себе сам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ыл майор. Стена не так </w:t>
      </w:r>
      <w:r>
        <w:rPr>
          <w:rFonts w:cs="Arial Black" w:ascii="Arial Black" w:hAnsi="Arial Black"/>
          <w:iCs/>
          <w:sz w:val="24"/>
          <w:szCs w:val="24"/>
        </w:rPr>
        <w:t>развязан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ых посадить нас обещ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ль это! Слово вольно сказ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тюремном деле -- галочка проказо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-нибудь фигурной скобкой сообщ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ерекличь дробят и тешут молотки провор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стеной стена растет, меж стенами стен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утим, закурив у ящика растворного,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Ждем на ужин -- хлеба, </w:t>
      </w:r>
      <w:r>
        <w:rPr>
          <w:rFonts w:cs="Arial Black" w:ascii="Arial Black" w:hAnsi="Arial Black"/>
          <w:iCs/>
          <w:sz w:val="24"/>
          <w:szCs w:val="24"/>
        </w:rPr>
        <w:t>каш</w:t>
      </w:r>
      <w:r>
        <w:rPr>
          <w:rFonts w:cs="Arial Black" w:ascii="Arial Black" w:hAnsi="Arial Black"/>
          <w:sz w:val="24"/>
          <w:szCs w:val="24"/>
        </w:rPr>
        <w:t xml:space="preserve"> добавка вздорно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 лесов, меж камня -- камер ямы чЈр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ьих-то близких мук немая глуб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его-то нить у них одна -- автомоби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с гуденьем проводов недавние столб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же мой! Какие мы бессильны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же мой! Какие мы раб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бы!  Не потому даже, что,  боясь угроз майора Максименко, клали кам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хлест и цементу  честно,  чтобы  нельзя было легко  эту стену разру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им узникам. А потому что, действительно,  хотя мы не  выполняли  и  с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центов  нормы -- бригаде,  клавшей тюрьму, выписывались </w:t>
      </w:r>
      <w:r>
        <w:rPr>
          <w:rFonts w:cs="Arial Black" w:ascii="Arial Black" w:hAnsi="Arial Black"/>
          <w:iCs/>
          <w:sz w:val="24"/>
          <w:szCs w:val="24"/>
        </w:rPr>
        <w:t>дополнительные</w:t>
      </w:r>
      <w:r>
        <w:rPr>
          <w:rFonts w:cs="Arial Black" w:ascii="Arial Black" w:hAnsi="Arial Black"/>
          <w:sz w:val="24"/>
          <w:szCs w:val="24"/>
        </w:rPr>
        <w:t>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не  швыряли их майору в лицо,  а съедали.  А  товарищ  наш Володя Гершу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в уже отстроенном  крыле БУРа. А Иван Спасский, без всяких проступ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какую-то неведомую галочку, уже  сидел в режимке.  И из  нас  еще мно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ояло посидеть в этом  самом БУРе, в этих самых камерах, которые мы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куратно надЈжно  выкладывали. И в  самое  время  работы,  когда мы 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лись  с раствором  и  камнями, вдруг  раздались  выстрелы в степ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   к  вахте  лагеря,  близ  нас,  подъехал  воронок  (самый  настоящ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ой,  он  состоял  в штате  конвойной  части, только на боках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ано для сусликов "Пейте советское шампанское!"). Из воронка вытолк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ых -- избитых, окровавленных; двое спотыкались,  одного тянули;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, Иван Воробьев, шЈл гордо и з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провели беглецов  под нашими  ногами,  под нашими подмостьям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ли в правое, уже готовое крыло БУ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ы -- клали камн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ег!  Что' за отчаянная  смелость! -- не имея  гражданской одежды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я еды, с пустыми руками  -- пройти  зону под  выстрелами -- и бежать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ую безводную бесконечную  голую  степь! Это  даже  не  замысел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ов, это гордый способ самоубийства. И вот на какое сопротивление толь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ы самые сильные и смелые из на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ы... кладЈм кам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бсуждаем. Это -- уже второй побег за месяц.  Первый тоже  не уд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тот  был  глуповатый.  Василий  Брюхин  (прозванный  "Блюхер"),  инжен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тьянов и  еще  один  бывший польский офицер выкопали  в  мехмастерских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ой, где работали, яму в  один кубометр, с  запасом  еды засели ту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рылись. Они  наивно рассчитывали,  что вечером, как обычно,  с  рабоч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ы снимут охрану, они вылезут  и пойдут. Но  ведь  на съЈме не досчит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их, а проволока вокруг вся цела -- и оставили  охрану на несколько су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это время наверху ходили люди  приводили собаку -- и скрывшиеся подн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тку с  бензином к  щели,  отбивая собаке  нюх.  Трое суток они  сиде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я, не  шевелясь, с руками и ногами  переплетЈнными,  скорчен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в одном кубометре трое -- наконец, не выдержали и вы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ходят  в зону  бригады и рассказывают,  как бежала группа Воробье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ла зону грузови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неделя. Мы кладЈм камни. Уже очень ясно вырисовывается второе кр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а  -- вот  будут  уютные  карцерочки,  вот  одиночки, вот тамбурочки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ородили  мы в малом объеме множество камня,  а  его всЈ везут  и везу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ьера:  камень  даровой,  руки   даровые   там   и  здесь,  только  цем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ходит  неделя,  достаточное  время   четырЈм  тысячам   экибастуз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ыслить, что побег  -- безумие, что он  не дает  ничего.  И --  в так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ечный день опять гремят  выстрелы в  степи --  побег!!! Да это  эпидем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-то: снова мчится конвойный воронок -- и привозят двоих (третий уби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). Этих двоих -- Батанова  и совсем  какого-то маленького, молодого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овавленных  проводят мимо  нас, под нашими подмостями,  в  готовое кр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там бить их еще, и раздетыми бросить на каменный пол и не давать им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ни пить. Что испытываешь ты, раб, глядя вот на  этих,  искромсанны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ых? Неужели подленькую радость, что это не меня поймали, не меня изб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еня обрек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корей, скорей кончать надо левое крыло!" -- кричит нам пузатый  май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симен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-- кладЈм. Нам будет вечером дополнительная ка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сит раствор кавторанг Бурковский. ВсЈ, что строится -- всЈ  на поль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чером  рассказывают:  и  Батанов  тоже  бежал  на  рывок  на  маш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релили маш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еперь-то поняли вы, рабы, что бежать  --  это самоубийство,  бе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 не удастся дальше  одного  километра, что  доля  ваша  -- работ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ть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ней пять не прошло,  и никаких выстрелов никто  не слышал  -- но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 всЈ  металлическое и в него  грохают огромным ломом  --  такая нов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!! опять побег!!! И на этот раз удачны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ег  в воскресенье  17 сентября  сработан  так  чисто,  что  про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олучно вечерняя проверка  --  и всЈ сошлось у вертухаев.  Только у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8-го что-то начинает  не  получаться  у них  -- и  вот отменяется развод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ивают  всеобщую проверку.  Несколько  общих проверок на линейке,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ки  по  баракам, потом  проверки  по  бригадам,  потом  перекличка 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формулярам  --  ведь  </w:t>
      </w:r>
      <w:r>
        <w:rPr>
          <w:rFonts w:cs="Arial Black" w:ascii="Arial Black" w:hAnsi="Arial Black"/>
          <w:iCs/>
          <w:sz w:val="24"/>
          <w:szCs w:val="24"/>
        </w:rPr>
        <w:t>считать</w:t>
      </w:r>
      <w:r>
        <w:rPr>
          <w:rFonts w:cs="Arial Black" w:ascii="Arial Black" w:hAnsi="Arial Black"/>
          <w:sz w:val="24"/>
          <w:szCs w:val="24"/>
        </w:rPr>
        <w:t xml:space="preserve"> только деньги  у  кассы умеют псы.  ВсЈ  врем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зультат у них разный! До сих пор  не знают, </w:t>
      </w:r>
      <w:r>
        <w:rPr>
          <w:rFonts w:cs="Arial Black" w:ascii="Arial Black" w:hAnsi="Arial Black"/>
          <w:iCs/>
          <w:sz w:val="24"/>
          <w:szCs w:val="24"/>
        </w:rPr>
        <w:t>сколько</w:t>
      </w:r>
      <w:r>
        <w:rPr>
          <w:rFonts w:cs="Arial Black" w:ascii="Arial Black" w:hAnsi="Arial Black"/>
          <w:sz w:val="24"/>
          <w:szCs w:val="24"/>
        </w:rPr>
        <w:t xml:space="preserve"> же бежало?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имен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? куда? на 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к  вечеру и понедельник,  а нас  не кормят обедом (поваров с  кух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пригнали на  линейку, считать!) -- но мы ничуть  не в обиде, мы рады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! Всякий удачный побег -- это великая радость  для арестантов! Как  бы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рел после этого конвой, как бы ни ужесточался режим, но  мы  ничуть 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е, мы рады-то как!  Всякий удачный вас, господа  псы! Мы-то вот убеж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, глядя в  глаза начальству, мы  все  затаЈнно думаем: хоть бы не пойм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бы не поймал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тому  ж  -- и на работу не  вывели, и понедельник прошел для  нас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торой выходной. (Хорошо, что ребята </w:t>
      </w:r>
      <w:r>
        <w:rPr>
          <w:rFonts w:cs="Arial Black" w:ascii="Arial Black" w:hAnsi="Arial Black"/>
          <w:iCs/>
          <w:sz w:val="24"/>
          <w:szCs w:val="24"/>
        </w:rPr>
        <w:t>дЈрнули</w:t>
      </w:r>
      <w:r>
        <w:rPr>
          <w:rFonts w:cs="Arial Black" w:ascii="Arial Black" w:hAnsi="Arial Black"/>
          <w:sz w:val="24"/>
          <w:szCs w:val="24"/>
        </w:rPr>
        <w:t xml:space="preserve"> не в субботу! Учли,  что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воскресенья портит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кто ж они? кто ж о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онедельник разносится: это -- Георгий Тэнно с Колькой Ждан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кладЈм тюрьму выше.  Мы  уже  сделали  наддверные перемычки, мы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кнули сверху маленькие оконца, мы уже оставляем гнЈзда для строп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и дня с побега. Семь. Десять. Пятна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 извест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жали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Я и дальше  буду звать еЈ БУР, как говорили у нас,  по  привычке ИТ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это не совсем верно -- это была именно лагерная тюрь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 Эта фотография (фото 3) и  та,  что в  начале книги -- сделаны у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е, но и телогрейка, и номера -- живые, лагерные и приемы  -- именно 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Экибастуз  я проходил с номером Щ-232,  в последние же месяцы прика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сменить на Щ-262. Эти номера я  и  вывез  тайно  из Экибастуза, хран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Дорошевич  у д и в и л с я на Сахалине,  что арестанты снимают  шап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начальником тюрьмы. А мы  обязаны  были снимать  при встрече 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вого надзир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В Спасске  в  1949-м что-то  однако хрустнуло. Бригадиров  созвал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штабу" и велели сложить дубинки. Предложено впредь обходиться без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Этот доктор Колесников был  из  числа  "экспертов", незадолго до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авших лживые выводы Катынской комиссии (то есть, что не мы убивали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ских офицеров). За это и посажен он был сюда справедливым Провидением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что властью? Чтоб не проболтался Мавр, дальше стал ненуж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 По  закону 1886  года работы, вредно  действующие  на  здоровье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алось д а ж е  п о  в ы б о р у самих арестан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Я предвижу  волнение читателя и  спешу его заверить: все эти Чечев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шин,  и  Воробьев,  и надзиратель  Новгородов  живут  хорошо; Чечев 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ганде,  генерал в отставке. Никто из них  не был судим и не будет. А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х судить? Ведь они п р о с т о   в ы п о л н я л и  п р и к а з.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их  сравнить с нацистами,  которые  просто  выполняли приказ. А  ес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и что'  с в е р х приказа  --  так ведь от  чистоты идеологии, с пол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остью,  просто  по  неведению, что  Берия,  "верный соратник вели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" -- также и агент международного империализ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4. Почему терпели?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моих читателей есть такой образованный Историк-Марксист. Долист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воЈм мягком креслице до этого места, как мы БУР строили, он снимает 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хлопывает по странице чем-то плоскеньким, вроде линеечки, и покивыв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-вот. Этому  я поверю. А то еще ветерок какой-то революции, чер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чьи! Никакой революции у  вас быть не могло,  потому что для этого ну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ая   закономерность.  А  вас  вот  отобрали  несколько  тысяч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мых  "политических"   --  и  что  же?  Лишенные  человеческого  ви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инства, семьи,  свободы,  одежды, еды --  что  же  вы?  Отчего ж  в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-- пайку вырабатывали. Вот -- тюрьму стро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-- хорошо. Строить  вы и  должны  были! Это -- на пользу нар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-- единственно-верное решение. Но не называйте же себя революционер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убчики!  Для  революции   надо  быть  связанным  с  единственно-перед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едь мы теперь и были все -- рабочи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-то никакой роли не играет. Это -- объективная придирка. Что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-ко-но-мер-ность, вы представля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как будто  представляю. Честное  слово, представляю. Я представля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если многомиллионные  лагеря  стоят  сорок лет --  так  вот это  и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ая закономерность. Здесь слишком много миллионов  и  слишком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,  чтобы это  можно  было  объяснить  капризом Сталина,  хитростью Бер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чивостью и наивностью руководящей  партии, непрерывно освещЈнной свет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дового Учения.  Но  </w:t>
      </w:r>
      <w:r>
        <w:rPr>
          <w:rFonts w:cs="Arial Black" w:ascii="Arial Black" w:hAnsi="Arial Black"/>
          <w:iCs/>
          <w:sz w:val="24"/>
          <w:szCs w:val="24"/>
        </w:rPr>
        <w:t>этой</w:t>
      </w:r>
      <w:r>
        <w:rPr>
          <w:rFonts w:cs="Arial Black" w:ascii="Arial Black" w:hAnsi="Arial Black"/>
          <w:sz w:val="24"/>
          <w:szCs w:val="24"/>
        </w:rPr>
        <w:t xml:space="preserve">  закономерностью  я  уж  не буду  корить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понента. Он мило улыбнЈтся мне и скажет, что мы в данном случае не об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м, я в сторону ухо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 видит, что я  смешался, плохо  представляю себе закономерност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сня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еволюционеры вот взяли  и  смели царизм  метлой.  Очень  просто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робовал  бы  царь   Николка  вот  так  зажать  своих  революционеров!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робовал бы он навесить на них номера! А попробовал б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но. Он -- не  пробовал. Он  не пробовал,  и только потому уцел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, кто попробовал после нег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Да и </w:t>
      </w:r>
      <w:r>
        <w:rPr>
          <w:rFonts w:cs="Arial Black" w:ascii="Arial Black" w:hAnsi="Arial Black"/>
          <w:iCs/>
          <w:sz w:val="24"/>
          <w:szCs w:val="24"/>
        </w:rPr>
        <w:t>не мог</w:t>
      </w:r>
      <w:r>
        <w:rPr>
          <w:rFonts w:cs="Arial Black" w:ascii="Arial Black" w:hAnsi="Arial Black"/>
          <w:sz w:val="24"/>
          <w:szCs w:val="24"/>
        </w:rPr>
        <w:t xml:space="preserve"> он пробовать! Не мог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жалуй тоже верно: не не хотел -- не м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принятой кадетской (уж не говорю -- социалистической) интерпрета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 русская  история есть череда тираний.  Тирания  московских князей.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тий  отечественной  деспотии   восточного  образца   и   укоренившего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его рабства.  (Ни  --  Земских  Соборов,  ни  --  сельского мiра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ого  казачества или северного крестьянства.)  Иван ли  Грозный, Алек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шайший, Петр  Крутой  или Екатерина Бархатная -- вплоть до  Крымской войн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е цари знали одно: </w:t>
      </w:r>
      <w:r>
        <w:rPr>
          <w:rFonts w:cs="Arial Black" w:ascii="Arial Black" w:hAnsi="Arial Black"/>
          <w:iCs/>
          <w:sz w:val="24"/>
          <w:szCs w:val="24"/>
        </w:rPr>
        <w:t>давить</w:t>
      </w:r>
      <w:r>
        <w:rPr>
          <w:rFonts w:cs="Arial Black" w:ascii="Arial Black" w:hAnsi="Arial Black"/>
          <w:sz w:val="24"/>
          <w:szCs w:val="24"/>
        </w:rPr>
        <w:t>. Давить своих подданных  как жуков, как гусени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о-каторжный? Так ему откровенно на тело ставили клеймо печаткою из иг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К"  и приковывали  к тачке. Гнул подданных  строй,  безотказно был креп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нты и восстания раздавливались неизмен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! но! Раздавливались, да со скидкой! Раздавливались -- это не в н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ческом  смысле.  С  наполеоновской  войны  (с  возвращения  из  Европы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я, прошЈл по  русскому обществу первый-первый ветерок. И  уже его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статочно,  чтобы царь  должен  был  с ним  считаться.  Например,  </w:t>
      </w:r>
      <w:r>
        <w:rPr>
          <w:rFonts w:cs="Arial Black" w:ascii="Arial Black" w:hAnsi="Arial Black"/>
          <w:iCs/>
          <w:sz w:val="24"/>
          <w:szCs w:val="24"/>
        </w:rPr>
        <w:t>солдаты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вшие в декабристском каре, -- в петлю ни один не попал? не расстрелян 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ин? А у </w:t>
      </w:r>
      <w:r>
        <w:rPr>
          <w:rFonts w:cs="Arial Black" w:ascii="Arial Black" w:hAnsi="Arial Black"/>
          <w:iCs/>
          <w:sz w:val="24"/>
          <w:szCs w:val="24"/>
        </w:rPr>
        <w:t>нас</w:t>
      </w:r>
      <w:r>
        <w:rPr>
          <w:rFonts w:cs="Arial Black" w:ascii="Arial Black" w:hAnsi="Arial Black"/>
          <w:sz w:val="24"/>
          <w:szCs w:val="24"/>
        </w:rPr>
        <w:t xml:space="preserve"> бы хоть один в живых остался? Ни Пушкина, ни Лермонтова нельз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уже просто посадить на </w:t>
      </w:r>
      <w:r>
        <w:rPr>
          <w:rFonts w:cs="Arial Black" w:ascii="Arial Black" w:hAnsi="Arial Black"/>
          <w:iCs/>
          <w:sz w:val="24"/>
          <w:szCs w:val="24"/>
        </w:rPr>
        <w:t>десятку</w:t>
      </w:r>
      <w:r>
        <w:rPr>
          <w:rFonts w:cs="Arial Black" w:ascii="Arial Black" w:hAnsi="Arial Black"/>
          <w:sz w:val="24"/>
          <w:szCs w:val="24"/>
        </w:rPr>
        <w:t>, -- и надо было искать приемы косве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де бы ты был  14-го декабря в Петербурге?"  --  спросил Николай I Пушк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шкин ответил искренне: "На Сенатской." И был  за это...  отпущен  домой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тем мы, испытавшие машинно-судебную систему на своей шкуре,  да и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-прокуроры, прекрасно понимаем, чего стоил ответ  Пушкина: статья  58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нкт 2, вооружЈнное восстание,  а  в самом мягком  случае через статью 19-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намерение) -- и если не расстрел, то уж никак не меньше </w:t>
      </w:r>
      <w:r>
        <w:rPr>
          <w:rFonts w:cs="Arial Black" w:ascii="Arial Black" w:hAnsi="Arial Black"/>
          <w:iCs/>
          <w:sz w:val="24"/>
          <w:szCs w:val="24"/>
        </w:rPr>
        <w:t>десятки</w:t>
      </w:r>
      <w:r>
        <w:rPr>
          <w:rFonts w:cs="Arial Black" w:ascii="Arial Black" w:hAnsi="Arial Black"/>
          <w:sz w:val="24"/>
          <w:szCs w:val="24"/>
        </w:rPr>
        <w:t>.  И Пушк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и в зубы свои сроки, ехали в лагеря и умирали (а Гумилеву и до лаге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ть не пришлось, разочлись в подвал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ымская  война  -- изо всех войн счастливейшая для России! -- прине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лько освобождение крестьян и александровские реформы! -- одновременно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ми родилась в России величайшая из сил -- </w:t>
      </w:r>
      <w:r>
        <w:rPr>
          <w:rFonts w:cs="Arial Black" w:ascii="Arial Black" w:hAnsi="Arial Black"/>
          <w:iCs/>
          <w:sz w:val="24"/>
          <w:szCs w:val="24"/>
        </w:rPr>
        <w:t>общественное мнение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по внешности  гноилась и даже  расширялась сибирская  каторга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налаживались пересыльные тюрьмы, гнались этапы, заседали суды. Но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? -- заседали-заседали, а Вера Засулич, стрелявшая в начальника столи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ции (!) -- оправдана??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Семь</w:t>
      </w:r>
      <w:r>
        <w:rPr>
          <w:rFonts w:cs="Arial Black" w:ascii="Arial Black" w:hAnsi="Arial Black"/>
          <w:sz w:val="24"/>
          <w:szCs w:val="24"/>
        </w:rPr>
        <w:t xml:space="preserve"> раз покушались на самого Александра II (Каракозов;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СоловьЈв; б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овска; под  Курском;  взрыв Халтурина; мина Тетерки;  Гриневицки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 11 с испуганными глазами ходил (кстати, без охраны) по Петербур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к зверь, которого травят" (свидетельства Льва Толстого, он встретил  цар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 частной лестнице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что же? -- разорил и сослал  он пол-Петербурга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после Кирова?  Что вы, это  и  в  голову  не  могло  придти.  Приме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илактический  массовый террор? Сплошной террор,  как  в 1918 году?  Взя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ложников</w:t>
      </w:r>
      <w:r>
        <w:rPr>
          <w:rFonts w:cs="Arial Black" w:ascii="Arial Black" w:hAnsi="Arial Black"/>
          <w:sz w:val="24"/>
          <w:szCs w:val="24"/>
        </w:rPr>
        <w:t xml:space="preserve">?  Такого  и  понятия не было. Посадил </w:t>
      </w:r>
      <w:r>
        <w:rPr>
          <w:rFonts w:cs="Arial Black" w:ascii="Arial Black" w:hAnsi="Arial Black"/>
          <w:iCs/>
          <w:sz w:val="24"/>
          <w:szCs w:val="24"/>
        </w:rPr>
        <w:t>сомнительных</w:t>
      </w:r>
      <w:r>
        <w:rPr>
          <w:rFonts w:cs="Arial Black" w:ascii="Arial Black" w:hAnsi="Arial Black"/>
          <w:sz w:val="24"/>
          <w:szCs w:val="24"/>
        </w:rPr>
        <w:t>?  Да  как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?!.. Тысячи казнил?  Казнили -- пять человек. Не осудили за это время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ехсот.  (А если  бы  </w:t>
      </w:r>
      <w:r>
        <w:rPr>
          <w:rFonts w:cs="Arial Black" w:ascii="Arial Black" w:hAnsi="Arial Black"/>
          <w:iCs/>
          <w:sz w:val="24"/>
          <w:szCs w:val="24"/>
        </w:rPr>
        <w:t>одно</w:t>
      </w:r>
      <w:r>
        <w:rPr>
          <w:rFonts w:cs="Arial Black" w:ascii="Arial Black" w:hAnsi="Arial Black"/>
          <w:sz w:val="24"/>
          <w:szCs w:val="24"/>
        </w:rPr>
        <w:t xml:space="preserve">  такое покушение было  на Сталина --  во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 душ оно бы нам обошлос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891  году,  пишет большевик  Ольминский, он был во всех  Крестах 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единственный политический</w:t>
      </w:r>
      <w:r>
        <w:rPr>
          <w:rFonts w:cs="Arial Black" w:ascii="Arial Black" w:hAnsi="Arial Black"/>
          <w:sz w:val="24"/>
          <w:szCs w:val="24"/>
        </w:rPr>
        <w:t>. Переехав  в Москву, опять же был единственный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ганке. Только в Бутырках перед этапом собралось их несколько человек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каждым  годом  просвещения  и  свободной  литературы  невидимое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е  царям  общественное мнение росло,  а цари  не  удерживали  уже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дьев, ни гривы, и Николаю II досталось держаться за круп и за хво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по засасывающей инерции династии он не  понимал требований 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имел мужества для действия. В век аэропланов и электричества он всЈ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мел общественного сознания, он всЈ еще понимал Россию как свою богату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образную вотчину  -- для взимания  поборов, выращивания  жеребцов,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билизации солдат, чтоб иногда повоевать с державным братом Гогенцоллер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у него и  всех его правящих  уже  не  было  и  решимости бороться за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. Они уже не давили, а только слегка придавливали и отпускали. Он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ирались  и  прислушивались  --  а  что  скажет  общественное  мнение?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овали революционеров ровно настолько, чтобы сознакомить их в тюрьм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лить, создать  ореол  вокруг  их  голов. Мы-то  теперь,  имея  подли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ейку  для  измерения  масштабов,  можем  смело  утверждать,  что  царск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авительство  не преследовало, а бережно  </w:t>
      </w:r>
      <w:r>
        <w:rPr>
          <w:rFonts w:cs="Arial Black" w:ascii="Arial Black" w:hAnsi="Arial Black"/>
          <w:iCs/>
          <w:sz w:val="24"/>
          <w:szCs w:val="24"/>
        </w:rPr>
        <w:t>лелеяло</w:t>
      </w:r>
      <w:r>
        <w:rPr>
          <w:rFonts w:cs="Arial Black" w:ascii="Arial Black" w:hAnsi="Arial Black"/>
          <w:sz w:val="24"/>
          <w:szCs w:val="24"/>
        </w:rPr>
        <w:t xml:space="preserve"> революционеров,  себ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ель. Нерешительность, половинчатость,  слабость царского  правительст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сно видны всякому, кто испытал на себе судебную систему </w:t>
      </w:r>
      <w:r>
        <w:rPr>
          <w:rFonts w:cs="Arial Black" w:ascii="Arial Black" w:hAnsi="Arial Black"/>
          <w:iCs/>
          <w:sz w:val="24"/>
          <w:szCs w:val="24"/>
        </w:rPr>
        <w:t>безотказную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мотрим  хотя бы хорошо известную всем биографию Ленина. Весной 1887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ода  его  родной брат  казнЈн за  покушение на Александра  III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Как и бр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козова  --  брат  цареубийцы. И  что  ж? В  том же году  осенью Владим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ьянов  поступает  в Казанский  Императорский  Университет,  да  еще --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идическое отделение! Это -- не удивитель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в  том  же  учебном   году  Владимира  Ульянова  исключают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итета.  Но  исключают  --  за  организацию   противоправитель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ческой сходки. Значит, младший брат цареубийцы подбивает  студентов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виновению?  Что'  бы  он  получил  у  нас?  Да  безусловно расстрел!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м по двадцать пять и по  десять!) А  его исключают из  Университета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акая жестокость!  Да еще и ссылают...  Сахалин?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ет,  в  семейное помес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кушкино, куда он  на  лето всЈ равно  едет. Он хочет работать --  ему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... валить лес в тайге? Нет, заниматься юридической  практико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ре, при  этом участвовать  в  нелегальных кружках. После этого  -- с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терном  за Петербургский университет. (А  как  же  с  анкетами?  Куда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т спецчаст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через несколько лет этот самый молодой революционер арестован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 создал  в  столице  "Союз  борьбы за освобождение"  --  не  меньш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днократно держал  к рабочим  "возмутительные"  речи, писал  листовки.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и, морили? Нет,  ему создали режим, содействующий  умственной работе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ербургской следственной тюрьме, где он просидел год и куда передавали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и  нужных книг,  он  написал  бо'льшую  часть "Развития  капитализм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",  а  кроме   того  пересылал  --  легально,  через  прокуратуру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Экономические этюды"  в  марксистский  журнал  "Новое  слов". В  тюрьме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  платный  обед  по  заказанной  диете, молоко, минеральную  воду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теки, три раза в неделю домашние передачи. (Как и Троцкий в Петропавловс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переносить на бумагу первый проект теории перманентной революци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том-то  его расстреляли по приговору тройки? Нет,  даже тюрьм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, сослали. В Якутию, на всю жизнь?? Нет, в благодатный Минусинский кра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 три года. Его везут  туда в наручниках? в вагон-заке? О,  нет!  Он е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ольный, он три дня беспрепятственно ходит еще по Петербургу, потом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, ему  же  надо оставить конспиративные инструкции,  установить связ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сти совещание остающихся революционеров. Ему разрешено и в ссылку ех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собственный счЈт -- это значит, вместе  с вольными пассажирами, ни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а,  ни одной пересыльной  тюрьмы ни по  пути  в Сибирь, ни  на  обра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 дороге, Ленин не изведал никогда.  Потом в  Красноярске ему еще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ботать в библиотеке два месяца, чтобы закончить "Развитие  капитализм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нига   эта,  написанная  ссыльным,  появляется  в  печати  безо  вся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уднения со  стороны цензуры (ну-ка, возьмите на нашу мерку)! Но на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средства  он живЈт в далеком селе, ведь он  не найдЈт себе  работы?  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ил  казЈнное  содержание,  ему платят  выше потребностей. Нельзя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ть  условий   лучших,  чем  Ленину  в  его   единственной  ссылке.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ительной  дешевизне здоровая  пища,  изобилие мяса  (баран на неделю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ка, овощей, неограниченное удовольствие охоты (недоволен  своей соба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всерьЈз собираются прислать собаку из Петербурга, кусают на охоте кома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казывает лайковые перчатки), излечился от желудочных и других  болез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ности, быстро располнел. Никаких обязанностей, службы, повинностей, да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женщины его не напрягаются:  за  2 рубля  с полтиной  в  месяц  15-лет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ская девочка выполняла их семье всю чЈрную работу. Ленин не нужд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в  каком литературном заработке, отказывался от петербургских предлож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платную литературную работу -- печатал и  писал  только  то, что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создать литературное и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 отбыл   ссылку   (мог   бы   и  "убежать"   без   затруднения,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ительности не стал). Ему автоматически продлили? сделали вечную? 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это было бы противозаконно. Ему разрешено жить во Пскове, только ех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цу нельзя.  Но он едет в Ригу,  Смоленск.  За  ним  не следят. Тогда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другом (Мартовым) он везЈт корзину нелегальной литературы в столиц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езЈт прямо через  Царское Село, где особенно сильный контроль (это он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товым перемудрили).  В Петербурге его берут. Правда, корзины при  нЈм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есть непроявленное химическое  письмо Плеханову, где весь план созд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скры"  --  но  такими хлопотами  жандармы  себя  не  утруждают: три не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ный -- в камере, а письмо -- в их руках и остается непроявле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ак же кончается вся  эта  самовольная отлучка  из Пскова? Двадца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ми каторги, как  у нас? Нет, этими тремя неделями ареста! После чег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вовсе  уже  отпускают  --  поездить   по   России,  подготовить   цент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ения  "Искры",  потом --  и за  границу, налаживать само  из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полиция не видит препятствий" выдать ему заграничный паспорт)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что  там!  Он  и  из  эмиграции  пришлЈт  в  Россию  в  энциклопеди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("Гранат") статью о Марксе! и здесь она будет напечатан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Да и не она од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он ведЈт  подрывную работу из австрийского местечка близ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границы  -- и не посылают  же  секретных молодцов  -- выкрасть е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ти живьЈм. А ничего бы не сто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 так   можно   проследить  слабость   и   нерешительность  ца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ований  на  любом  крупном  социал-демократе  (а  на  Сталине  б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, но там вкрадываются дополнительные подозрения). Вот у Каменева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е в Москве в 1904  г. отобрана "компрометирующая переписка". На допро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тказывается  от объяснений.  И всЈ. И высылается... по месту  жи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эсеров преследовали значительно круче. Но  как -- круче? Раз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 был криминал у Гершуни (арестованного в 1903)? у Савинкова (в 1906)?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ли убийствами крупнейших лиц империи. Но  -- не казнили  их. А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устили   сбежать   Марию   Спиридонову,   в   упор   ухлопавшую  генер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женовского,  усмирителя  крестьянского  тамбовского   восстания,  --  то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азнить не решились, послали на каторгу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 ну бы в 1921 г. у нас подави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бовского  (же!)  крестьянского  восстания   застрелила   семнадцатилет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мназистка! -- сколько бы тысяч гимназистов  и интеллигентов тут же бы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суда расстреляно в волне "ответного" красного террор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мятеж во флоте (в Свеаборге) -- расстрелы? Нет, ссыл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 наказывали студентов (за большую демонстрацию в Петербурге в 190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),   вспоминает  Иванов-Разумник:   в  петербургской   тюрьме   --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ческий пикник: хохот,  хоровые  песни, свободное  хождение из камер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. Иванов-Разумник  даже  имел наглость  проситься у начальника  тюрь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ить  на   спектакль  гастролирующего  Художественного  Театра  --  би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дал! А  потом ему присудили "ссылку" -- по его выбору в Симферопол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 рюкзаком бродил по всему Кры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иадна  Тыркова о  том же времени  пишет: "Мы были  подследственны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 был  не строгий". Жандармские офицеры предлагали  им обеды из  луч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торана   Додона.   По   свидетельству    неутомимо-допытчивого    Бурц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етербургские тюрьмы были много человечнее европейских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онида Андреева  за  написание  призыва к московским  рабочим  под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ружЈнное (!) восстание для свержения (!) самодержавия... держали в 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х  15 суток!  (ему и  самому  казалось, что -- мало, и  он  добавлял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и). Вот записи из его дневника тех дней: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Одиночка!   Ничего,  не  так  скверно.  Устраиваю  постель,  придвиг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бурет,  лампу,  кладу  папиросы, грушу...  Читаю,  ем грушу --  совсем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... И весело.  Именно весело."  --  "Милостивый государь! А,  милости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ь!" --  зовет  его  в  кормушку  надзиратель. Много книг.  Записк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них кам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бщем, Андреев признал, что  в смысле  помещения и  питания  жизн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была у него лучше, чем та, которую он вЈл студен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 время Горький в Трубецком бастионе написал "Дети солнц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евистская верхушка издала о  себе довольно  бесстыдную саморекла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видом 41-го  тома энциклопедии "Гранат" --  "Деятели СССР  и Октябрь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. -- Автобиографии и биографии." Какую из них ни читай, поразиш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имо  с   нашими   мерками,  насколько  безнаказанно   сходила   им 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ая  работа. И, в  частности, насколько благоприятные были услов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тюремных заключений. Вот  Красин: "Сиденье в Таганке  всегда вспомина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м  удовольствием.  После первых  же  допросов жандармы оставили е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е (да почему же?  --  А. С.), и  он  посвятил весь  свой невольный дос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упорной работе: изучил  немецкий язык,  прочЈл в  оригинале  почт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инения   Шиллера   и   ГЈте,   познакомился  с  Шопенгауэром  и   Кан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тудировал  логику  Милля, психологию  Бундта..." и  т.д.  Для  ссылк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ин избирает Иркутск, то есть, столицу Сибири, самый культурный город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дек  в  Варшавской  тюрьме,  1906  г.: "сел  на  полгода,  провел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лепно, изучая  русский язык, читая Ленина, Плеханова, Маркса, в тюр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 первую статью  (о профдвижении)... и был ужасно  горд, когда полу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идя в тюрьме) номер журнала Каутского со своей статье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 наоборот, Семашко:  "заключение  (Москва,  1895)  было  необыча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ым":  после трехмесячного сидения в тюрьме выслан на три года... в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ой город Елец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аву "ужасной русской Бастилии"  и создавали на Западе такие размяк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юрьме,  как  Парвус,  своими  напыщенно-сантиментальными  приукраш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оминаниями -- в месть цариз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ю  ту  же  линию  можно проследить  и  на  лицах мелких,  на  тысяч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х биограф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у меня  под рукой энциклопедия, правда некстати -- литературная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старая  (1932  год), "с ошибками". Пока  этих "ошибок" еще не вытрав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у наудачу букву "К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рпенко-Карый.   Будучи   секретарЈм    городской   полиции    (!)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исаветграде, снабжал революционеров паспортами! (Про себя переводим на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:   работник   паспортного   отдела    снабжал   паспортами   подпо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ю!) За это он... повешен? Нет, сослан на... 5 (пять) лет.. на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й хутор! То есть, на дачу. Стал писател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ириллов  В.   Т.  Участвовал  в  революционном  движении  черномо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яков. Расстрелян? Вечная  каторга? Нет, три года ссылки  в Усть-Сысольс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писател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саткин И. М. Сидя в тюрьме,  писал рассказы, а газеты печатали их! (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и отсидевший-то не печатае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рпову Евтихию после двух (!) ссылок доверили руководить император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инским театром  и театром  Суворина.  (У  нас  бы  его  во-первы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це не прописали, во-вторых, спецчасть не приняла бы даже суфлЈро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жижановский в самый разгул столыпинской реакции вернулся из ссыл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ставаясь членом  подпольного  ЦК) беспрепятственно приступил  к инжен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. (У нас бы счастлив был, устроившись слесарем МТС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Крыленко  в "Литературную энциклопедию" не  попал, но на букву "К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 вспомнить  и его.  За  всЈ своЈ революционное кипение он  трижд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счастливо избежал ареста"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а шесть раз арестованный, отсидел  в с е г о 1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.  В 1907  году  (опять-таки  год  реакции) обвинялся:  в агитаци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сках  и  участии в военной  организации  --  и  Военно-Окружным (!) су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н! В 1915 г. "за  уклонение от военной службы" (а он -- офицер и и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!) этот будущий главковерх  (и убийца другого главковерха) наказан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...  послан  во  фронтовую  (нисколько не штрафную)  часть! (Так  цар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о  предполагало  и  победить  немцев  и  одновременно  прига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ю...) И вот в тени  его неподрезанных  прокурорских крыл  пят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 тянулись  приговоренные  в  стольких  процессах  получать  свою пулю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ыл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  ту же  самую  "столыпинскую реакцию"  кутаисский губернатор В.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сельский, который прямо  снабжал революционеров  паспортами  и оруж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вал им планы полиции и правительственных войск  -- отделался как 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неделями заключени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веди на наш язык, у кого воображения хватает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 эту   самую  полосу   "реакции"  </w:t>
      </w:r>
      <w:r>
        <w:rPr>
          <w:rFonts w:cs="Arial Black" w:ascii="Arial Black" w:hAnsi="Arial Black"/>
          <w:iCs/>
          <w:sz w:val="24"/>
          <w:szCs w:val="24"/>
        </w:rPr>
        <w:t>легально</w:t>
      </w:r>
      <w:r>
        <w:rPr>
          <w:rFonts w:cs="Arial Black" w:ascii="Arial Black" w:hAnsi="Arial Black"/>
          <w:sz w:val="24"/>
          <w:szCs w:val="24"/>
        </w:rPr>
        <w:t xml:space="preserve">   выходит   большевист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ский  и  общественно-политический  журнал  "Мысль".  А  "реакционны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ехи" открыто  пишут: "застаревшее самовластье", "зло деспотизма и рабств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ичего, катайте, это у нас мож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огости были тогда невыносимые. РетушЈр ялтинской  фотографии  В.  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новский нарисовал  расстрел очаковских матросов и выставил у себя в витр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у,  как,  например,  сейчас  бы  на  Кузнецком  Мосту   выставить  эпиз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черкасского  подавления). Что же  сделал ялтинский градоначальник?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ости  Ливадии  он поступил  особенно  жестоко: во-первых, он  крича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новского!  Во-вторых,  он  уничтожил...   не   фотографическую   мастер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новского, нет, и не рисунок расстрела, а -- копию этого рисунка. (Скажу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вок Яновский. Отметим --  но и градоначальник  не велел  же бить  при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трину.)   В-третьих,  на  Яновского  было  наложено  тягчайшее  наказа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я  жить в Ялте, не появляться на  улице... при проезде императо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урцев  в  эмигрантском  журнале  поносил  даже  интимную  жизнь  ца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ясь на родину (1914 г., патриотический подъЈм) -- расстрелян?  Непол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тюрьмы со льготами в получении книг и письменных заняти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пору невозбранно давали рубить. А топор своего доруб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был,  как говориться,  "репрессирован" Тухачевский,  то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ромили и посадили всю его  семью (уж не упоминаю, что  дочь исключи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а),  но арестовали двух его  братьев с  женами, четырЈх его сестер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ьями,  а всех племянников и племянниц разогнали по детдомам и сменили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и  на   Томашевичей,  Ростовых  и  т.  д.  Жена   его   расстрелян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танском  лагере,  мать  просила  подаяние  на  астраханских  улицах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мерл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 то  же можно  повторить о родственниках сотен  других  имени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нЈнных. Вот что значит преслед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вной особенностью  преследований (не-преследований) в царское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пожалуй  именно:  что  никак  не страдали родственники  революцион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алья Седова  (жена  Троцкого)  в  1907  беспрепятственно  возвращает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ю, когда Троцкий -- осужденный  преступник. Любой член  семьи Ульян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оторые  в  разное время тоже почти все  арестовывались),  в  любой  мом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  получает  разрешение  выезжать  за-границу.  Когда Ленин  счи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зыскиваемый  преступник"  за призывы к вооружЈнному  восстанию  -- сес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на легально и  регулярно переводила  ему  деньги  в  Париж  на его  счЈ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онском кредите".  И  мать  Ленина и  мать  Крупской  пожизненно  полу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ие государственные  пенсии за  гражданско-генеральское  или  офицер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 своих покойных мужей  --  и  дико  было представить, чтоб стал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ес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аких-то  условиях  у Толстого и сложилось убеждение, будто  не ну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ая свобода, а нужно одно моральное усовершенство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 не  нужна  свобода  тому,  у кого  она уже  есть.  Это  и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мся: в  конце-то  концов дело  не  в политической  свободе,  да!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ой свободе цель развития человечества. И даже не в  удачном политиче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йстве общества, да!  Дело, конечно, в нравственных основаниях общест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это  в конце, а в начале? А -- на первом шаге? Ясная Поляна в т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открытым  клубом мысли. А оцепили  б еЈ  в блокаду,  как ленинград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у Ахматовой, когда спрашивали паспорт у каждого посетителя, а при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так, как всех  нас  при  Сталине, когда трое боялись съехаться под  од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шу -- запросил бы тогда и Толстой политической своб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амое  страшное  время  столыпинского  террора либеральная "Русь"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й странице без помех печатала крупно: "Пять казней!.. Двадцать казне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Херсоне!" Толстой рыдал,  говорил, что жить невозможно,  что  </w:t>
      </w:r>
      <w:r>
        <w:rPr>
          <w:rFonts w:cs="Arial Black" w:ascii="Arial Black" w:hAnsi="Arial Black"/>
          <w:iCs/>
          <w:sz w:val="24"/>
          <w:szCs w:val="24"/>
        </w:rPr>
        <w:t>ничего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едставить себе </w:t>
      </w:r>
      <w:r>
        <w:rPr>
          <w:rFonts w:cs="Arial Black" w:ascii="Arial Black" w:hAnsi="Arial Black"/>
          <w:iCs/>
          <w:sz w:val="24"/>
          <w:szCs w:val="24"/>
        </w:rPr>
        <w:t>ужаснее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уже упомянутый список "Былого": 950 казней за 6 месяцев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рЈм этот номер "Былого". Обращаем внимание, что издан он был (февра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07 г.) в самую полосу восьмимесячной (19 августа 1906 г. -- 19 апреля 190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) столыпинской "военной юстиции" -- и составлен по печатным данным рус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телеграфных агенств.  Ну, как  если бы  в  Москве  в  1937 г. газеты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ли  списки  расстрелянных, и вышел  бы  сводный  бюллетень  -- а  НКВ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гетариански бы помаргив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-вторых, этот восьмимесячный период "военной юстиции" ни до, ни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 в  России  не  повторившийся,  не   мог  быть  продолжен  потому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езвластная",  "покорная" Государственная Дума  не утвердила такой  юсти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же на обсуждение Думы Столыпин вынести не решилс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-третьих,  обоснованием  этой "военной юстиции" было выдвинуто, 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вшие  полгода  произошли  "бесчисленные убийства  полицейских  чинов 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литическим побуждениям", многие нападения  на должностных  лиц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зрыв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текарском острове;  а "если государство  не даЈт  отпора  террорист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там,   то   теряется   смысл   государственности".   И  вот   столыпин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о,  в  нетерпении и  обиде на  суд присяжных  с его неторопли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ичностями, с его сильной и неограниченной адвокатурой (это не наш облс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окружной  трибунал, покорный  телефонному звонку)  -- рвЈтся к обузд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ов (и прямо -- бандитов, стреляющих в окна пассажирских поезд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вающих обывателей ради трЈшницы-пятерки) через  малословные полевые суды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Впрочем, ограничения такие: полевой суд может быть  открыт  </w:t>
      </w:r>
      <w:r>
        <w:rPr>
          <w:rFonts w:cs="Arial Black" w:ascii="Arial Black" w:hAnsi="Arial Black"/>
          <w:iCs/>
          <w:sz w:val="24"/>
          <w:szCs w:val="24"/>
        </w:rPr>
        <w:t>лишь</w:t>
      </w:r>
      <w:r>
        <w:rPr>
          <w:rFonts w:cs="Arial Black" w:ascii="Arial Black" w:hAnsi="Arial Black"/>
          <w:sz w:val="24"/>
          <w:szCs w:val="24"/>
        </w:rPr>
        <w:t xml:space="preserve">  в  мест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стоящем на положении военном или чрезвычайной охраны; собирается </w:t>
      </w:r>
      <w:r>
        <w:rPr>
          <w:rFonts w:cs="Arial Black" w:ascii="Arial Black" w:hAnsi="Arial Black"/>
          <w:iCs/>
          <w:sz w:val="24"/>
          <w:szCs w:val="24"/>
        </w:rPr>
        <w:t>только</w:t>
      </w:r>
      <w:r>
        <w:rPr>
          <w:rFonts w:cs="Arial Black" w:ascii="Arial Black" w:hAnsi="Arial Black"/>
          <w:sz w:val="24"/>
          <w:szCs w:val="24"/>
        </w:rPr>
        <w:t xml:space="preserve">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ежим,  не позже  суток, следам преступления  и при </w:t>
      </w:r>
      <w:r>
        <w:rPr>
          <w:rFonts w:cs="Arial Black" w:ascii="Arial Black" w:hAnsi="Arial Black"/>
          <w:iCs/>
          <w:sz w:val="24"/>
          <w:szCs w:val="24"/>
        </w:rPr>
        <w:t>очевидности</w:t>
      </w:r>
      <w:r>
        <w:rPr>
          <w:rFonts w:cs="Arial Black" w:ascii="Arial Black" w:hAnsi="Arial Black"/>
          <w:sz w:val="24"/>
          <w:szCs w:val="24"/>
        </w:rPr>
        <w:t xml:space="preserve"> преступ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современники были  так оглушены  и возмущены  -- значит для Ро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о необы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итуации 1906-7  гг. видно нам,  что  вину  за  полосу "столып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рора" должны разделить с министерством и революционеры-террорис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 сто лет после зарождения русского революционного террора  мы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колебания можем сказать, что  эта террористическая мысль,  эти  действ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жестокой ошибкой революционеров, были бедой России и ничего не прин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, кроме путаницы, горя и запредельных жертв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листнЈм на несколько  страниц тот  же самый номер  "Былого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из первоначальных прокламаций 1862 г., откуда всЈ и пош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Чего  хотим мы? блага, счастья России.  Достижение  новой жизни, жиз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учшей, </w:t>
      </w:r>
      <w:r>
        <w:rPr>
          <w:rFonts w:cs="Arial Black" w:ascii="Arial Black" w:hAnsi="Arial Black"/>
          <w:iCs/>
          <w:sz w:val="24"/>
          <w:szCs w:val="24"/>
        </w:rPr>
        <w:t>без жертв невозможно</w:t>
      </w:r>
      <w:r>
        <w:rPr>
          <w:rFonts w:cs="Arial Black" w:ascii="Arial Black" w:hAnsi="Arial Black"/>
          <w:sz w:val="24"/>
          <w:szCs w:val="24"/>
        </w:rPr>
        <w:t xml:space="preserve"> потому, что </w:t>
      </w:r>
      <w:r>
        <w:rPr>
          <w:rFonts w:cs="Arial Black" w:ascii="Arial Black" w:hAnsi="Arial Black"/>
          <w:iCs/>
          <w:sz w:val="24"/>
          <w:szCs w:val="24"/>
        </w:rPr>
        <w:t>у  нас нет  времени  медлить</w:t>
      </w:r>
      <w:r>
        <w:rPr>
          <w:rFonts w:cs="Arial Black" w:ascii="Arial Black" w:hAnsi="Arial Black"/>
          <w:sz w:val="24"/>
          <w:szCs w:val="24"/>
        </w:rPr>
        <w:t xml:space="preserve"> --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а быстрая и скорая реформ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ой  ложный путь! Радетелям, им -- медлить было некогда,  они поэт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ли разрешение  приблизить </w:t>
      </w:r>
      <w:r>
        <w:rPr>
          <w:rFonts w:cs="Arial Black" w:ascii="Arial Black" w:hAnsi="Arial Black"/>
          <w:iCs/>
          <w:sz w:val="24"/>
          <w:szCs w:val="24"/>
        </w:rPr>
        <w:t>жертвами</w:t>
      </w:r>
      <w:r>
        <w:rPr>
          <w:rFonts w:cs="Arial Black" w:ascii="Arial Black" w:hAnsi="Arial Black"/>
          <w:sz w:val="24"/>
          <w:szCs w:val="24"/>
        </w:rPr>
        <w:t xml:space="preserve">  (да  не </w:t>
      </w:r>
      <w:r>
        <w:rPr>
          <w:rFonts w:cs="Arial Black" w:ascii="Arial Black" w:hAnsi="Arial Black"/>
          <w:iCs/>
          <w:sz w:val="24"/>
          <w:szCs w:val="24"/>
        </w:rPr>
        <w:t>собой</w:t>
      </w:r>
      <w:r>
        <w:rPr>
          <w:rFonts w:cs="Arial Black" w:ascii="Arial Black" w:hAnsi="Arial Black"/>
          <w:sz w:val="24"/>
          <w:szCs w:val="24"/>
        </w:rPr>
        <w:t xml:space="preserve">, а  -- </w:t>
      </w:r>
      <w:r>
        <w:rPr>
          <w:rFonts w:cs="Arial Black" w:ascii="Arial Black" w:hAnsi="Arial Black"/>
          <w:iCs/>
          <w:sz w:val="24"/>
          <w:szCs w:val="24"/>
        </w:rPr>
        <w:t>другими</w:t>
      </w:r>
      <w:r>
        <w:rPr>
          <w:rFonts w:cs="Arial Black" w:ascii="Arial Black" w:hAnsi="Arial Black"/>
          <w:sz w:val="24"/>
          <w:szCs w:val="24"/>
        </w:rPr>
        <w:t>) всеоб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енствие! Им -- медлить было некогда, и вот мы, их правнуки, через  10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, не на той же самой точке (освобождение крестьян), но назад гораз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зна'ем,  что  террористы  были  достойными  партнЈрами  столып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вых су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равнимость столыпинского и сталинского времени для нас остаЈтся  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ри нас  азиатчина была односторонней: рубили голову всего лишь за вздо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и и даже меньше, чем вздо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ичего нет ужаснее",  -- воскликнул Толстой? А между тем это так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  --  ужаснее.  Ужасней,  это когда казни  не  от поры  до поры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ом-то всем известном  городе, но </w:t>
      </w:r>
      <w:r>
        <w:rPr>
          <w:rFonts w:cs="Arial Black" w:ascii="Arial Black" w:hAnsi="Arial Black"/>
          <w:iCs/>
          <w:sz w:val="24"/>
          <w:szCs w:val="24"/>
        </w:rPr>
        <w:t>всюду</w:t>
      </w:r>
      <w:r>
        <w:rPr>
          <w:rFonts w:cs="Arial Black" w:ascii="Arial Black" w:hAnsi="Arial Black"/>
          <w:sz w:val="24"/>
          <w:szCs w:val="24"/>
        </w:rPr>
        <w:t xml:space="preserve"> и </w:t>
      </w:r>
      <w:r>
        <w:rPr>
          <w:rFonts w:cs="Arial Black" w:ascii="Arial Black" w:hAnsi="Arial Black"/>
          <w:iCs/>
          <w:sz w:val="24"/>
          <w:szCs w:val="24"/>
        </w:rPr>
        <w:t>каждый день</w:t>
      </w:r>
      <w:r>
        <w:rPr>
          <w:rFonts w:cs="Arial Black" w:ascii="Arial Black" w:hAnsi="Arial Black"/>
          <w:sz w:val="24"/>
          <w:szCs w:val="24"/>
        </w:rPr>
        <w:t>, и не по двадца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двести, в газетах  же  об  этом ничего не пишут  ни крупно,  ни мелко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ут, что "жить стало лучше, жить стало веселе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били рыло -- говорят: так и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е было так! Далеко еще не так, хотя русское государство уже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ось самым угнетательским в Европ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дцатые   и   тридцатые   годы  нашего  века  углубили   челове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ие  о  возможных  степенях  сжатия.  Тот  земной прах,  та твер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ная,  которая  казалась  нашим   предкам  уже  предельно  сжатой,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ены физиками  как  дырявое  решето. Дробинка,  лежащая  посреди пу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метровки,  вот модель  атома.  Открыли чудовищную "ядерную  упаковку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нать  эти дробинки-ядра вместе, со  всех  пустых  стометровок.  НапЈрс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упаковки весит столько, сколько наш земной паровоз. Но  и эта упако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слишком  похожа  на пух: из-за  протонов  нельзя  спрессовать  ядра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ет. А вот  если спрессовать  одни нейтроны, то почтовая  марка из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йтронной упаковки" будет весить 5 миллионов тон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 а к, совсем даже не опираясь на успехи физики, сжимали и нас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стами Сталина раз навсегда призвали страну </w:t>
      </w:r>
      <w:r>
        <w:rPr>
          <w:rFonts w:cs="Arial Black" w:ascii="Arial Black" w:hAnsi="Arial Black"/>
          <w:iCs/>
          <w:sz w:val="24"/>
          <w:szCs w:val="24"/>
        </w:rPr>
        <w:t>отрешится от благодушия!</w:t>
      </w:r>
      <w:r>
        <w:rPr>
          <w:rFonts w:cs="Arial Black" w:ascii="Arial Black" w:hAnsi="Arial Black"/>
          <w:sz w:val="24"/>
          <w:szCs w:val="24"/>
        </w:rPr>
        <w:t xml:space="preserve">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лагодушие" Даль называет: "доброту души, любовное свойство еЈ, милосерд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е к  общему благу". Вот  от чего  нас  призвали  отречься,  и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клись поспешно --  от расположения  к общему благу!  Нам довольно 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собственной корму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ское  общественное  мнение  к  началу века составляло  дивную  сил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ло  воздух свободы. Царизм был разбит не тогда, когда гнали Колча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гда, когда бушевал  февральский Петроград -- гораздо раньше! Он уж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воротно низвержен  тогда,  когда в русской литературе установилос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сти образ  жандарма  или городового  хотя  бы с долей  симпатии --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сотенное подхалимство. Когда не только пожать им руку, не только бы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знакомыми, не только кивнуть им на улице, но даже  рукавом коснуть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туаре казался уже позо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 нас сейчас палачи, ставшие безработными, да и по спецназначению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уководят... художественной литературой  и культурой. Они велят воспевать </w:t>
      </w:r>
      <w:r>
        <w:rPr>
          <w:rFonts w:cs="Arial Black" w:ascii="Arial Black" w:hAnsi="Arial Black"/>
          <w:iCs/>
          <w:sz w:val="24"/>
          <w:szCs w:val="24"/>
        </w:rPr>
        <w:t>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ак легендарных героев. И это называется у нас почему-то патриотизм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щественное  мнение! Я  не знаю, как  определяют его социологи, но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, что  оно  может  составиться  только из взаимно-влиящих индивиду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й,    выражаемых   свободно   и   совершенно   независимо   от   мн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енного или партий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ка не  будет  в  стране независимого общественного  мнения  --  не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икакой</w:t>
      </w:r>
      <w:r>
        <w:rPr>
          <w:rFonts w:cs="Arial Black" w:ascii="Arial Black" w:hAnsi="Arial Black"/>
          <w:sz w:val="24"/>
          <w:szCs w:val="24"/>
        </w:rPr>
        <w:t xml:space="preserve">  гарантии,  что  всЈ  многомиллионное  беспричинное  уничтожени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ится  вновь, -- что оно не  начнЈтся  любой ночью, каждой ночью --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самой ночью, первой за сегодняшним дн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овое Учение, как мы видели, не оберегло нас от этого м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я вижу,  что  мой оппонент кривится, моргает мне,  качает: во-первы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раги услышат</w:t>
      </w:r>
      <w:r>
        <w:rPr>
          <w:rFonts w:cs="Arial Black" w:ascii="Arial Black" w:hAnsi="Arial Black"/>
          <w:sz w:val="24"/>
          <w:szCs w:val="24"/>
        </w:rPr>
        <w:t>! во-вторых --  зачем  так  расширительно?  Ведь  вопрос  стоя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раздо у'же: не -- почему нас </w:t>
      </w:r>
      <w:r>
        <w:rPr>
          <w:rFonts w:cs="Arial Black" w:ascii="Arial Black" w:hAnsi="Arial Black"/>
          <w:iCs/>
          <w:sz w:val="24"/>
          <w:szCs w:val="24"/>
        </w:rPr>
        <w:t>сажали</w:t>
      </w:r>
      <w:r>
        <w:rPr>
          <w:rFonts w:cs="Arial Black" w:ascii="Arial Black" w:hAnsi="Arial Black"/>
          <w:sz w:val="24"/>
          <w:szCs w:val="24"/>
        </w:rPr>
        <w:t>? и не -- почему терпели это беззако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тающиеся на </w:t>
      </w:r>
      <w:r>
        <w:rPr>
          <w:rFonts w:cs="Arial Black" w:ascii="Arial Black" w:hAnsi="Arial Black"/>
          <w:iCs/>
          <w:sz w:val="24"/>
          <w:szCs w:val="24"/>
        </w:rPr>
        <w:t>воле</w:t>
      </w:r>
      <w:r>
        <w:rPr>
          <w:rFonts w:cs="Arial Black" w:ascii="Arial Black" w:hAnsi="Arial Black"/>
          <w:sz w:val="24"/>
          <w:szCs w:val="24"/>
        </w:rPr>
        <w:t xml:space="preserve">? Они, как известно, ни о чЈм не </w:t>
      </w:r>
      <w:r>
        <w:rPr>
          <w:rFonts w:cs="Arial Black" w:ascii="Arial Black" w:hAnsi="Arial Black"/>
          <w:iCs/>
          <w:sz w:val="24"/>
          <w:szCs w:val="24"/>
        </w:rPr>
        <w:t>догадывались</w:t>
      </w:r>
      <w:r>
        <w:rPr>
          <w:rFonts w:cs="Arial Black" w:ascii="Arial Black" w:hAnsi="Arial Black"/>
          <w:sz w:val="24"/>
          <w:szCs w:val="24"/>
        </w:rPr>
        <w:t xml:space="preserve">, они  </w:t>
      </w:r>
      <w:r>
        <w:rPr>
          <w:rFonts w:cs="Arial Black" w:ascii="Arial Black" w:hAnsi="Arial Black"/>
          <w:iCs/>
          <w:sz w:val="24"/>
          <w:szCs w:val="24"/>
        </w:rPr>
        <w:t>прос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ерили</w:t>
      </w:r>
      <w:r>
        <w:rPr>
          <w:rFonts w:cs="Arial Black" w:ascii="Arial Black" w:hAnsi="Arial Black"/>
          <w:sz w:val="24"/>
          <w:szCs w:val="24"/>
        </w:rPr>
        <w:t xml:space="preserve">  (партии)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что раз  целые  народы ссылают в  24  часа  --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ы  народы. Вопрос в другом: почему уже в  лагере,  где мы  могли бы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гадаться</w:t>
      </w:r>
      <w:r>
        <w:rPr>
          <w:rFonts w:cs="Arial Black" w:ascii="Arial Black" w:hAnsi="Arial Black"/>
          <w:sz w:val="24"/>
          <w:szCs w:val="24"/>
        </w:rPr>
        <w:t>, почему мы т а м голодали, гнулись, терпели и не боролись? Им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вшим под конвоем,  имевшим  свободу  рук и ног, простительно было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ться  -- не могли  ж  они  жертвовать  семьями,  положением,  зарплат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орарами. Зато теперь они печатают критические рассуждения и упрекают н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м ы, когда нам нечего было терять, держались за пайку и не боролись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прочем, к этому  ответу веду и я. Потому мы  терпели </w:t>
      </w:r>
      <w:r>
        <w:rPr>
          <w:rFonts w:cs="Arial Black" w:ascii="Arial Black" w:hAnsi="Arial Black"/>
          <w:iCs/>
          <w:sz w:val="24"/>
          <w:szCs w:val="24"/>
        </w:rPr>
        <w:t>в лагерях</w:t>
      </w:r>
      <w:r>
        <w:rPr>
          <w:rFonts w:cs="Arial Black" w:ascii="Arial Black" w:hAnsi="Arial Black"/>
          <w:sz w:val="24"/>
          <w:szCs w:val="24"/>
        </w:rPr>
        <w:t>, чт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общественного мнения </w:t>
      </w:r>
      <w:r>
        <w:rPr>
          <w:rFonts w:cs="Arial Black" w:ascii="Arial Black" w:hAnsi="Arial Black"/>
          <w:iCs/>
          <w:sz w:val="24"/>
          <w:szCs w:val="24"/>
        </w:rPr>
        <w:t>на воле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бо какие  вообще мыслимы способы  сопротивления арестанта  --  режи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у его подвергли? Очевидно, вот он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. Проте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. Голодов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3. Поб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4. Мяте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вот,  как  любил выражаться  Покойник, </w:t>
      </w:r>
      <w:r>
        <w:rPr>
          <w:rFonts w:cs="Arial Black" w:ascii="Arial Black" w:hAnsi="Arial Black"/>
          <w:iCs/>
          <w:sz w:val="24"/>
          <w:szCs w:val="24"/>
        </w:rPr>
        <w:t>каждому  ясно</w:t>
      </w:r>
      <w:r>
        <w:rPr>
          <w:rFonts w:cs="Arial Black" w:ascii="Arial Black" w:hAnsi="Arial Black"/>
          <w:sz w:val="24"/>
          <w:szCs w:val="24"/>
        </w:rPr>
        <w:t xml:space="preserve">  (а не яс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втолковать), что первые два способа имеют силу (и тюремщики боятся их)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олько</w:t>
      </w:r>
      <w:r>
        <w:rPr>
          <w:rFonts w:cs="Arial Black" w:ascii="Arial Black" w:hAnsi="Arial Black"/>
          <w:sz w:val="24"/>
          <w:szCs w:val="24"/>
        </w:rPr>
        <w:t xml:space="preserve"> из-за общественного  мнения! Без этого смеются они нам в лицо на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ы и голодов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очень  эффектно:  перед  тюремным начальством  разорвать  на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аху,  как Дзержинский, и тем добиться своих требований. Но это только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м мнении. А без него -- кляп тебе в рот и еще  за казЈнную рубах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шь плат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помним  хотя  бы  знаменитый  случай  на карийской  каторге  в 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го  века. Политическим  объявили,  что  отныне  они подлежат  телес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аниям. Надежду Сегеду  (она дала пощЈчину коменданту..  чтобы  выну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уйти в отставку!) должны сечь первой. Она принимает яд  и умирает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 подвергнуться розгам! Вслед за ней отравляются еще  три женщин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мирают! В мужском бараке вызываются покончить с собой 14 добровольцев,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  всем   удаЈтс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  результате  телесные  наказания  начисто  на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ены!  Расчет  политических  был:  устрашить  тюремное  начальство.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ие о карийской трагедии дойдет до России, до всего ми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сли мы  примерим  этот  случай  к  себе, мы  прольЈм  только  слЈз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зрения. Дать  пощЈчину  вольному  коменданту? Да еще  когда оскорбили 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ебя?</w:t>
      </w:r>
      <w:r>
        <w:rPr>
          <w:rFonts w:cs="Arial Black" w:ascii="Arial Black" w:hAnsi="Arial Black"/>
          <w:sz w:val="24"/>
          <w:szCs w:val="24"/>
        </w:rPr>
        <w:t xml:space="preserve">  И что такого  страшного,  если  немножко всыпят  в задницу? Так  з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ешься жить! А зачем  еще подруги принимают яд?  А зачем еще  14 мужчи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жизнь  даЈтся  нам один только раз! и важен результат! Кормят,  поя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расставаться с жизнью? А может, амнистию дадут, может, зачЈты введу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с какой арестантской высоты скатились мы. Вот как мы п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 как же  поднялись  наши тюремщики! Нет, это не  карийские лопух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 даже мы сейчас воспряли и возвысились  -- и 4 женщины и 14 мужиков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все были бы расстреляны прежде,  чем  достали бы  яд. (Да и откуда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яд в советской тюрьме?) А  кто поспел  бы отравиться -- только облег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задачу начальства. А остальным как раз бы вкатили розог за недонесение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, конечно, слух о происшествии не растЈкся бы даже за з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в  чЈм дело, вот  в  чЈм их  сила:  слух бы не растЈкся! А если б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Јкся,  то  недалеко,  глухой,  газетами   не  подтверждЈнный,  стукач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нюхиваемый -- всЈ равно,  что и никакого. Общественного возмущения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икло бы! А  чего ж  тогда  и  бояться? А зачем  тогда  к нашим протес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ушиваться? Хотите травиться -- травитес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бречЈнность же наших </w:t>
      </w:r>
      <w:r>
        <w:rPr>
          <w:rFonts w:cs="Arial Black" w:ascii="Arial Black" w:hAnsi="Arial Black"/>
          <w:iCs/>
          <w:sz w:val="24"/>
          <w:szCs w:val="24"/>
        </w:rPr>
        <w:t>голодовок</w:t>
      </w:r>
      <w:r>
        <w:rPr>
          <w:rFonts w:cs="Arial Black" w:ascii="Arial Black" w:hAnsi="Arial Black"/>
          <w:sz w:val="24"/>
          <w:szCs w:val="24"/>
        </w:rPr>
        <w:t xml:space="preserve"> достаточно была показана в части I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</w:t>
      </w:r>
      <w:r>
        <w:rPr>
          <w:rFonts w:cs="Arial Black" w:ascii="Arial Black" w:hAnsi="Arial Black"/>
          <w:iCs/>
          <w:sz w:val="24"/>
          <w:szCs w:val="24"/>
        </w:rPr>
        <w:t>побеги</w:t>
      </w:r>
      <w:r>
        <w:rPr>
          <w:rFonts w:cs="Arial Black" w:ascii="Arial Black" w:hAnsi="Arial Black"/>
          <w:sz w:val="24"/>
          <w:szCs w:val="24"/>
        </w:rPr>
        <w:t>? История сохранила нам рассказы о нескольких серьЈзных побег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царских тюрем. Все  эти побеги, заметим, руководились и осуществлялись с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 xml:space="preserve"> -- другими революционерами,  однопартийцами бегущих, и еще по мелоча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ю многих сочувствующих. Как  при самом  побеге,  так  и при дальней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роне  и  переправе бежавших участвовало много лиц ("Ага!  -- поймал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к-Марксист. -- Потому что население было за  революционеров и  буду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 них!" -- "А может быть, -- возражу я скромно, -- еще и потому,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весЈлая неподсудная  игра? --  махнуть платочком из окна, дать бегле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очевать в вашей  спальне, загримировать его?  За  это ведь  не  суд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ежал из  ссылки Петр Лавров -- так  вологодский  губернатор (Хоминский)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гражданской жене выдал свидетельство на  отъезд -- догонять любимого.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же  вон  за изготовление паспортов ссылали  на собственный хутор.  Люди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оялись</w:t>
      </w:r>
      <w:r>
        <w:rPr>
          <w:rFonts w:cs="Arial Black" w:ascii="Arial Black" w:hAnsi="Arial Black"/>
          <w:sz w:val="24"/>
          <w:szCs w:val="24"/>
        </w:rPr>
        <w:t xml:space="preserve"> -- вы из опыта знаете, что это такое? Кстати, как получилось, что в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</w:t>
      </w:r>
      <w:r>
        <w:rPr>
          <w:rFonts w:cs="Arial Black" w:ascii="Arial Black" w:hAnsi="Arial Black"/>
          <w:iCs/>
          <w:sz w:val="24"/>
          <w:szCs w:val="24"/>
        </w:rPr>
        <w:t>сидели</w:t>
      </w:r>
      <w:r>
        <w:rPr>
          <w:rFonts w:cs="Arial Black" w:ascii="Arial Black" w:hAnsi="Arial Black"/>
          <w:sz w:val="24"/>
          <w:szCs w:val="24"/>
        </w:rPr>
        <w:t xml:space="preserve">?" -- "А это знаете, была </w:t>
      </w:r>
      <w:r>
        <w:rPr>
          <w:rFonts w:cs="Arial Black" w:ascii="Arial Black" w:hAnsi="Arial Black"/>
          <w:iCs/>
          <w:sz w:val="24"/>
          <w:szCs w:val="24"/>
        </w:rPr>
        <w:t>лотерея</w:t>
      </w:r>
      <w:r>
        <w:rPr>
          <w:rFonts w:cs="Arial Black" w:ascii="Arial Black" w:hAnsi="Arial Black"/>
          <w:sz w:val="24"/>
          <w:szCs w:val="24"/>
        </w:rPr>
        <w:t>...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есть свидетельства и другого рода. Все вынуждены были чит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е "Мать" Горького и, может быть, кто-нибудь запомнил  рассказ о поряд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ижегородской тюрьме: у надзирателей заржавели пистолеты, они забивают 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возди в стенку, никаких трудностей нет приставить к тюремной стене лестни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покойно  уйти  на волю.  А вот что  пишет  крупный  полицейский  чин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таев: "Ссылка существовала только на бумаге. Тюрьмы не существовало во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 тогдашнем   тюремном   режиме   революционер,   попавший   в   тюрь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епятственно   продолжал   свою   прежнюю    деятельность...    Кие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ый  комитет,  сидевший  в  полном  составе   в  киевской  тюрьм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л в городе забастовкой и выпускал воззвания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5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недоступно сейчас собрать  данные, как  охранялись главнейшие м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кой каторги, --  но о таких отчаянных побегах, с шансами один против 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, какие бывали с каторги нашей, я оттуда не наслышан. Очевидно,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бности каторжанам  рисковать: им  не  грозила преждевременная  смерт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щения  на тяжелой  работе, им  не грозило незаслуженное наращение срок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ую половину срока они должны были отбывать в ссылке, и откладывали поб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о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 ссылки же царской не бежал, кажется, только ленивый. Очевидно, ред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отметки в полиции, слаб надзор, никаких опер-постов по дороге;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жедневной почти  полицейской привязанности к  месту  работы;  были день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ли их могли прислать), места ссылки не были очень удалены от больших ре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; опять-таки ничто не грозило  тем,  кто помогал беглецу, да  и 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у  не грозил  ни  застрел  при  поимке, ни избиение, ни  двадцать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ых работ, как у нас.  Пойманного обычно водворяли на  прежнее мест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им  сроком.  Только и всего.  Игра  беспроигрышная. Отъезд Фастенк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у  (ч. 1,  гл. 5) типичен  для этих предприятий.  Но  еще 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пичнее -- побег  из Туруханского края анархиста А.  П. Уланского. В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а  ему достаточно было в Киеве зайти в студенческую читальню и с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Что  такое  прогресс"  Михайловского -- как  студенты его  накормили,  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лег  и денег на  билет. А заграницу он бежал  так:  просто пошЈл по тра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ного парохода  --  ведь там  патруль МВД не стоял!  -- и пригрелся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чегарки. Но еще чудней: во время войны 14  года, он добровольно верну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ю  и  в Туруханскую ссылку!  Иностранный  шпион?  Расстрелять?  Говор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дина, кто  тебя завербовал?  Нет.  Приговор  мирового судьи: за трЈхлет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аничное отсутствие -- или  3 рубля штрафу или 1 день ареста!  Три  руб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большие деньги, и Улановский предпочЈл 1 день ар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иная с соловецких побегов  в утлой лодочке через море или в трюм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Јвнами  и  кончая   жертвенными,   безумными,  безнадЈжными   рывками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несталинских лагерей  (им  посвящаются  дальше  несколько глав), --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и были затеями  великанов,  но великанов  обречЈнных. Столько смел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выдумки, столько воли никогда не тратилось на побеги дореволюцио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, -- но те побеги легко удавались, а наши почти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отому   что  ваши   побеги  были   по   своей  классовой  сущ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кционны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ужели реакционен порыв человека перестать быть рабом и животны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не  удавались, что успех  побега  на поздних стадиях  зависит 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го,  как настроено население. А наше население  </w:t>
      </w:r>
      <w:r>
        <w:rPr>
          <w:rFonts w:cs="Arial Black" w:ascii="Arial Black" w:hAnsi="Arial Black"/>
          <w:iCs/>
          <w:sz w:val="24"/>
          <w:szCs w:val="24"/>
        </w:rPr>
        <w:t>боялось</w:t>
      </w:r>
      <w:r>
        <w:rPr>
          <w:rFonts w:cs="Arial Black" w:ascii="Arial Black" w:hAnsi="Arial Black"/>
          <w:sz w:val="24"/>
          <w:szCs w:val="24"/>
        </w:rPr>
        <w:t xml:space="preserve"> помогать или  даж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давало</w:t>
      </w:r>
      <w:r>
        <w:rPr>
          <w:rFonts w:cs="Arial Black" w:ascii="Arial Black" w:hAnsi="Arial Black"/>
          <w:sz w:val="24"/>
          <w:szCs w:val="24"/>
        </w:rPr>
        <w:t xml:space="preserve"> беглецов -- корыстно или идей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И вот -- общественное мненье!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е касается арестантских мятежей,  этак на три, на пять, на  во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 человек -- история наших трЈх революций не знала их во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ы -- зн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 тому же заклятью самые большие усилия и жертвы приводили у  нас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м ничтожным результа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что общество не было готово. Потому что без общественного мн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теж даже в огромном лагере -- не имеет никакого пути разви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что  на вопрос:  "Почему терпели?",  пора  ответить:  а мы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пели! Вы прочтЈте, что мы совсем не терпел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Особлагах мы подняли знамя </w:t>
      </w:r>
      <w:r>
        <w:rPr>
          <w:rFonts w:cs="Arial Black" w:ascii="Arial Black" w:hAnsi="Arial Black"/>
          <w:iCs/>
          <w:sz w:val="24"/>
          <w:szCs w:val="24"/>
        </w:rPr>
        <w:t>политических</w:t>
      </w:r>
      <w:r>
        <w:rPr>
          <w:rFonts w:cs="Arial Black" w:ascii="Arial Black" w:hAnsi="Arial Black"/>
          <w:sz w:val="24"/>
          <w:szCs w:val="24"/>
        </w:rPr>
        <w:t xml:space="preserve"> и стали и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Кстати,  у Каракозова был  брат. Брат  того, кто  стрелял в царя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иньте  на  нашу  мерку.   Наказан  он  был  так:  "повелено  ему  впр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оваться  Владимировым".  И  никаких  стеснений  он  не  испытывал  н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уществе, ни в жительст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"Лев Толстой в воспоминаниях современников". 1955, т. 1, стр. 18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При этом,  кстати, в ходе  судебного следствия  установлено, что Ан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ьянова получила из  Вильно шифрованную телеграмму: "сестра опасно больн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начило  это: "везут  оружие".  Анна не  удивилась,  хотя в Вильно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ы у неЈ не было, а почему-то передала эту  телеграмму Александру. Яс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а  -- соучастница, у нас ей была бы обеспечена д е с я т к а. Но  Ан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аже не привлечена к  ответственности!  По тому же делу  установлен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я  Анна  (Сердюкова),  екатеринодарская  учительница,   прямо  знала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ящемся покушении на царя и  молчала. Что б ей у  нас?  Расстрел!  А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? два год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 Кстати, на  Сахалине политические -- были. Но как получилось,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ывал там ни один сколько-нибудь заметный большевик (да и меньшевик)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Ну, представьте: БСЭ печатает эмигрантскую статью о Бердяев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По книге В. Л. Андреева "Детств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Освободила еЈ от каторги Февральская революция.  Зато с  1918 года 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ридонова  арестовывалась Чекою несколько  раз.  Она  шла по  многолет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му  Пасьянсу   социалистов,  побывала  в  самаркандской,  ташкентс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фимской ссылках. Дальше след еЈ  теряется  в каком-то  из  политизолято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то расстреля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 Здесь  и дальше -- по его  автобиографии в энциклопедии "Гранат",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1, ч. 1, стр. 237-245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"Товарищ губернатор". -- "Новый мир", 1966, N 2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Этот пример я привожу из-за родственников, невиновных родствен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Тухачевский входит у  нас теперь в новый культ, которого я  не собираю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ивать.  Он пожал то, что посеял,  руководя подавлением  Кронштадт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бовского восст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"Толстой в воспоминаниях современников". 1955, т. 2. стр. 232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Журнал "Былое". N 2/14, февраль 190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Та же статья "Былого", стр. 45, не отрицает этих фак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"Былое", 2/14, стр. 82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  Смело  заявляю,  что  и   по  карательным   бессудным  экспедици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давление  крестьян в 1918-19, Тамбов -- 1921, Кубань и Казахстан -- 1930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 время намного превзошло размах и технику царских кар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Ответ В. Ермилова И. Эренбур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 Кстати,  немаловажные  подробности  (Е.   Н.  Ковальская.  "Жен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га", ист.-рев.  б-ка,  Госиздат.  1920,  стр.  8-9; Г.  Ф.  Осмол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рийская   трагедия".  М.,   1920.)  Сегеда  ударила  и  оплевала  офиц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ни за что, по  "нервно-клинической обстановке" у каторжан.  Посл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го  жандармский  офицер (Масюков)  </w:t>
      </w:r>
      <w:r>
        <w:rPr>
          <w:rFonts w:cs="Arial Black" w:ascii="Arial Black" w:hAnsi="Arial Black"/>
          <w:iCs/>
          <w:sz w:val="24"/>
          <w:szCs w:val="24"/>
        </w:rPr>
        <w:t>просил политкаторжанина</w:t>
      </w:r>
      <w:r>
        <w:rPr>
          <w:rFonts w:cs="Arial Black" w:ascii="Arial Black" w:hAnsi="Arial Black"/>
          <w:sz w:val="24"/>
          <w:szCs w:val="24"/>
        </w:rPr>
        <w:t xml:space="preserve"> (Осмоловского)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извести  над  ним   следствие</w:t>
      </w:r>
      <w:r>
        <w:rPr>
          <w:rFonts w:cs="Arial Black" w:ascii="Arial Black" w:hAnsi="Arial Black"/>
          <w:sz w:val="24"/>
          <w:szCs w:val="24"/>
        </w:rPr>
        <w:t xml:space="preserve">.  Начальник  каторги  (Бобровский)  </w:t>
      </w:r>
      <w:r>
        <w:rPr>
          <w:rFonts w:cs="Arial Black" w:ascii="Arial Black" w:hAnsi="Arial Black"/>
          <w:iCs/>
          <w:sz w:val="24"/>
          <w:szCs w:val="24"/>
        </w:rPr>
        <w:t>умер 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скаянии</w:t>
      </w:r>
      <w:r>
        <w:rPr>
          <w:rFonts w:cs="Arial Black" w:ascii="Arial Black" w:hAnsi="Arial Black"/>
          <w:sz w:val="24"/>
          <w:szCs w:val="24"/>
        </w:rPr>
        <w:t>,  даже не приняв напутствия  священника! (Эх, таких бы совестли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щиков -- нам!) Сегеду секли в одежде, и Ковальскую переодевали женщи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не -- при мужчинах, как распространился сл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Журнал "Былое",  N 2/24, 1917, письмо Л. А. Ратаева Н. П. Зуеву.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 и обо всей обстановке  в  России, на в о л е:  "Секретной агентур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онаЈмного  сыска  не  существовало  нигде  (кроме  столиц  --  А.  С.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ение  же  в  крайнем  случае  осуществлялось переодетыми  жандарм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тер-офицерами,  которые,  одеваясь  в  штатское  платье,  иногда  заб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мать  шпоры...  При таких  условиях стоило  революционеру перенести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ь вне  столиц, дабы... (его действия) остались  для  департамен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ции непроницаемой  тайной.  Таким  образом создавались  самые  настоя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ные гнЈзда и рассадники пропагандистов и агитаторов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Наши  читатели легко смекнут, насколько это отличалось от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.  Егор   Сазонов,  переодетый  извозчиком,  с  бомбой  под  фартук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лЈтки,  целый день простоял  </w:t>
      </w:r>
      <w:r>
        <w:rPr>
          <w:rFonts w:cs="Arial Black" w:ascii="Arial Black" w:hAnsi="Arial Black"/>
          <w:iCs/>
          <w:sz w:val="24"/>
          <w:szCs w:val="24"/>
        </w:rPr>
        <w:t>у подъезда департамента полиции</w:t>
      </w:r>
      <w:r>
        <w:rPr>
          <w:rFonts w:cs="Arial Black" w:ascii="Arial Black" w:hAnsi="Arial Black"/>
          <w:sz w:val="24"/>
          <w:szCs w:val="24"/>
        </w:rPr>
        <w:t xml:space="preserve"> (!!), ожид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ть  министра  Плеве  --  и  никто на  него внимания не обратил, ник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! Каляев, еще неумелый, напряжЈнный, д е н ь простоял у дома Плев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танке, уверенный, что  его  арестуют --  а  не тронули!..  О,  крылов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а!.. Т а к революцию делать нетру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5. Поэзия под плитой, правда под камнем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ачале своего лагерного пути я очень хотел уйти с общих работ, 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л. Приехав  в Экибастуз на  шестом году  заключения, я, напротив, зад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очистить  ум  от разных лагерных  предположений, связей и  комбинац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не дают ему  заняться ничем  более глубоким. И я  поэтому  не вла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ного  существования чернорабочего,  как  поневоле  делают образов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, всЈ ожидающие удачи и ухода в придурки, -- но здесь, на каторге, р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  ручную специальность. В бригаде  Боронюка нам (с  Олегом Ивановым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специальность подвернулась -- каменщиком.  А при повороте судьбы я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ывал и литейщи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рва   были   робость    и   колебания:   верно   ли?   выдержу  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способленным  головным  существам,  нам  ведь  и  на равной  работ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ей, чем  однобригадникам. Но  именно с  того  дня,  когда я созн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ился  на дно и  ощутил его прочно  под  ногами --  это общее,  тверд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мнистое  дно,  --  начались  самые  важные  годы  моей  жизни,  прида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ые черты характеру. Теперь как бы  уже не изменялась вверх и вн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я жизнь, я верен взглядам и привычкам, выработанным 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чищенная от мути голова мне нужна была для того,  что я уже два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исал поэму.  Очень она  вознаграждала  меня,  помогая не замечат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и с моим телом. Иногда в понуренной колонне, под окрики автоматчиков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ывал такой  напор  строк и  образов, будто  несло меня над  колонной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здуху  --  скорей туда, на  </w:t>
      </w:r>
      <w:r>
        <w:rPr>
          <w:rFonts w:cs="Arial Black" w:ascii="Arial Black" w:hAnsi="Arial Black"/>
          <w:iCs/>
          <w:sz w:val="24"/>
          <w:szCs w:val="24"/>
        </w:rPr>
        <w:t>объект</w:t>
      </w:r>
      <w:r>
        <w:rPr>
          <w:rFonts w:cs="Arial Black" w:ascii="Arial Black" w:hAnsi="Arial Black"/>
          <w:sz w:val="24"/>
          <w:szCs w:val="24"/>
        </w:rPr>
        <w:t>,  где-нибудь в уголке записать. В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 я был и свободен и счастлив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6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как же </w:t>
      </w:r>
      <w:r>
        <w:rPr>
          <w:rFonts w:cs="Arial Black" w:ascii="Arial Black" w:hAnsi="Arial Black"/>
          <w:iCs/>
          <w:sz w:val="24"/>
          <w:szCs w:val="24"/>
        </w:rPr>
        <w:t>писать</w:t>
      </w:r>
      <w:r>
        <w:rPr>
          <w:rFonts w:cs="Arial Black" w:ascii="Arial Black" w:hAnsi="Arial Black"/>
          <w:sz w:val="24"/>
          <w:szCs w:val="24"/>
        </w:rPr>
        <w:t xml:space="preserve"> в Особом лагере? Короленко  рассказывает, что он 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 тюрьме, однако -- что' там были  за порядки! Писал карандашом (а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тобрали, переламывая рубчики одежды?),  пронесЈнном в  курчавых волос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 почему  ж не стригли  наголо?), писал в  шуме (сказать спасибо, ч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присесть и ноги вытянуть!). Да еще  настолько было льготно, что рукопи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он  мог  сохранить и на волю  переслать (вот это больше всего  непоня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му современнику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нас так не попишешь,  даже и в лагерях! (Даже заготовки фамилий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го романа  были  очень опасны -- списки  организации? я записывал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невую основу их в виде существительного или  превращая в прилагательное.)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мять -- это единственная </w:t>
      </w:r>
      <w:r>
        <w:rPr>
          <w:rFonts w:cs="Arial Black" w:ascii="Arial Black" w:hAnsi="Arial Black"/>
          <w:iCs/>
          <w:sz w:val="24"/>
          <w:szCs w:val="24"/>
        </w:rPr>
        <w:t>заначка</w:t>
      </w:r>
      <w:r>
        <w:rPr>
          <w:rFonts w:cs="Arial Black" w:ascii="Arial Black" w:hAnsi="Arial Black"/>
          <w:sz w:val="24"/>
          <w:szCs w:val="24"/>
        </w:rPr>
        <w:t>, где можно  держать написанное, где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осить  его  сквозь  обыски и этапы. Поначалу  я мало верил в возмож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и и потому решил писать стихами. Это было, конечно, насилие над жан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же я обнаружил, что и проза  неплохо утолакивается в тайные глубины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мы носим  в голове. ОсвобождЈнная  от тяжести суетливых ненужных зна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ь арестанта поражает емкостью и может  всЈ расширяться. Мы мало вери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у памя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режде чем  что-то запомнить, хочется записать и отделать на бума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рандаш и чистую бумагу в  лагере иметь можно, но  нельзя иметь </w:t>
      </w:r>
      <w:r>
        <w:rPr>
          <w:rFonts w:cs="Arial Black" w:ascii="Arial Black" w:hAnsi="Arial Black"/>
          <w:iCs/>
          <w:sz w:val="24"/>
          <w:szCs w:val="24"/>
        </w:rPr>
        <w:t>написан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(если это -- не поэма о Сталине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6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если ты не придуряешься в санчасти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лебатель КВЧ, ты утром и вечером должен  пройти обыск  на вахте. Я р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маленькими кусочками  по 12-20 строк, отделав -- заучивать и сжиг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твердо положил не доверять простому разрыву бума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юрьмах  же всЈ слагание и шлифовку стиха приходилось  делать  в у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м я наламывал обломков спичек, на портсигаре выстраивал их в два ряд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единиц и  десять  десятков, и,  внутренне произнося  стихи,  с каж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кой  перемещал  одну  спичку  в  сторону.  Переместив десять  единиц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щал один десяток. (Но даже и эту работу приходилось делать с оглядк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акое невинное  передвигание, если б оно  сопровождалось шепчущими  губ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особым  выражением лица,  навлекло бы  подозрение стукачей. Я  ста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гать как бы в полной рассеянности.) Каждую пятидесятую и сотую стро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запоминал особо -- как контрольные. Раз в месяц я повторял всЈ написа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при  этом на пятидесятое  или  сотое  место выходила не та  строка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ял снова и снова, пока не улавливал ускользнувших беглян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уйбышевской  пересылке я  увидел, как  католики  (литовцы) зан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отовлением  самодельных тюремных чЈток. Они делали их из  размоченного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промешанного хлеба,  окрашивали  (в чЈрный цвет --  жженой резиной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ый -- зубным порошком, в  красный -- красным стрептоцидом), нанизывали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жном виде на ссученные и промыленные нитки и давали досохнуть на окне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оединился к ним  и  сказал, что тоже хочу молиться по чЈткам, но  в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ой вере надо  иметь  бусинок  вкруговую сто штук  (уж позже понял 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о -- двадцатки,  и  удобней даже, и  сам  сделал  из пробки),  кажд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ая  должна быть не шариком, а кубиком, и еще должны  наощупь отлич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десятая и сотая. Литовцы поразились моей религиозной  ревности (у 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омольных   было  не  более,  чем   по   сорок  бусинок),  но  с  душе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ем  помогли составить  такие чЈтки,  сделав сотое  зерно  в  ви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о-красного  сердечка. С этим их чудесным подарком я не расставался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, я  отмеривал и перещупывал  его  в  широкой  зимней рукавичке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е, на перегоне, во всех ожиданиях, это можно было делать стоя, и моро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ешал. И через  обыски я проносил его  так же в ватной рукавичке, где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щупывалось. Раз  несколько находили его надзиратели,  но догадыва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для молитвы,  и отдавали. До конца срока (когда набралось у меня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2  тысяч строк),  а затем еще и в ссылке помогало мне это ожерелье пис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 это еще не всЈ так просто. Чем больше становится написанного,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дней в каждом месяце съедают повторения. А  особенно  эти  повтор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ны тем,  что  написанное  примелькивается,  перестаешь  замечать  в 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е и слабое. Первый вариант, и  без того утвержденный  тобою в  спеш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скорее сжечь текст, --  остаЈтся  единственным. Нельзя разрешить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коши на  несколько лет его  отложить, забыть, а затем  взглянуть  свеж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тическими глазами.  Поэтому  нельзя  написать  по-настоящему  хорошо. 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чками  несожжЈнными  медлить  было  нельзя.  Три  раза  я  крупно с 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дался,  и только то меня спасало, что самые  опасные слова я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исывал  на  бумагу,  а заменял  прочерками.  Один  раз я лежал  на  трав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  ото всех,  слишком  близко к  зоне  (чтобы  было  тише),  и пис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кируя свой клочок в книжице. Старший надзиратель Татарин подкрался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 сзади и успел заметить, что я не читаю, а пиш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ну!  -- потребовал он бумажку. Я встал,  холодея, и подал бумаж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стоя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сЈ наше нам восполни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ернЈтся нам в отда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ять суток пеших, помни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з Остероде в Бродницы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 xml:space="preserve">Нас гнал </w:t>
      </w:r>
      <w:r>
        <w:rPr>
          <w:rFonts w:cs="Arial Black" w:ascii="Arial Black" w:hAnsi="Arial Black"/>
          <w:iCs/>
          <w:sz w:val="24"/>
          <w:szCs w:val="24"/>
        </w:rPr>
        <w:t>конвой</w:t>
      </w:r>
      <w:r>
        <w:rPr>
          <w:rFonts w:cs="Arial Black" w:ascii="Arial Black" w:hAnsi="Arial Black"/>
          <w:sz w:val="24"/>
          <w:szCs w:val="24"/>
        </w:rPr>
        <w:t xml:space="preserve"> к</w:t>
      </w:r>
      <w:r>
        <w:rPr>
          <w:rFonts w:cs="Arial Black" w:ascii="Arial Black" w:hAnsi="Arial Black"/>
          <w:iCs/>
          <w:sz w:val="24"/>
          <w:szCs w:val="24"/>
        </w:rPr>
        <w:t>азахов</w:t>
      </w:r>
      <w:r>
        <w:rPr>
          <w:rFonts w:cs="Arial Black" w:ascii="Arial Black" w:hAnsi="Arial Black"/>
          <w:sz w:val="24"/>
          <w:szCs w:val="24"/>
        </w:rPr>
        <w:t xml:space="preserve"> и т</w:t>
      </w:r>
      <w:r>
        <w:rPr>
          <w:rFonts w:cs="Arial Black" w:ascii="Arial Black" w:hAnsi="Arial Black"/>
          <w:iCs/>
          <w:sz w:val="24"/>
          <w:szCs w:val="24"/>
        </w:rPr>
        <w:t>атар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ы "конвой" и  "татар" были написаны  полностью, поволок  бы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тарин к оперу, и меня бы раскусили. Но прочерки были нем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ас гнал -- к-- и т--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каждого  свой ход  мысли. Я-то боялся  за поэму,  а  он думал, чт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исовываю план  зоны  и  готовлю  побег.  Однако  и  то,  что  нашлось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читывал, морща  лоб.  "Нас гнал"  уже  на что-то ему  намекало.  Но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заставило  его мозг  работать, это -- "пять суток".  Я  не подумал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же, в какой ассоциации они  могут быть восприняты! </w:t>
      </w:r>
      <w:r>
        <w:rPr>
          <w:rFonts w:cs="Arial Black" w:ascii="Arial Black" w:hAnsi="Arial Black"/>
          <w:iCs/>
          <w:sz w:val="24"/>
          <w:szCs w:val="24"/>
        </w:rPr>
        <w:t>Пять суток</w:t>
      </w:r>
      <w:r>
        <w:rPr>
          <w:rFonts w:cs="Arial Black" w:ascii="Arial Black" w:hAnsi="Arial Black"/>
          <w:sz w:val="24"/>
          <w:szCs w:val="24"/>
        </w:rPr>
        <w:t xml:space="preserve"> -- ведь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тандартное лагерное сочетание, так отдавалось распоряжение о карц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му пять суток? О ком это? -- хмуро добивался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ле-еле  я  убедил  его  (названья  Остероде  и  Бродницы), что  эт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ю чьЈ-то фронтовое стихотворение, да всех слов вспомнить не м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А  зачем  тебе  вспоминать?  Не  положено  вспоминать!  --  угрю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л он. -- Еще раз тут ляжешь -- смотри-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  об этом рассказываешь --  как будто  незначительный  случай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для ничтожного раба, для  меня это  было огромное  событие:  я лиш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ть в  стороне от  шума, и попадись  еще раз  тому  же Татарину с 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шком  --  на меня вполне могли  бы  завести  следственное дело и  уси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ж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росить писать я уже не мог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ругой раз  я изменил своему обычаю,  написал на  работе  сразу стро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шестьдесят из пьесы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6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листика этого  не смог уберечь при входе  в лаг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и там были прочЈркнуты места многих слов. Надзиратель,  простодуш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носый парень, с удивлением рассматривал добыч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исьмо? -- спрос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Письмо, которое носилось на объект, пахло только карцером. Но стр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бы "письмо", если бы его передали оперу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-- к  самодеятельности, -- обнаглел я. -- Пьеску  вспоминаю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ка будет -- приход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мотрел-посмотрел парень на ту бумажку, на меня,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доровый, а ду-ура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рвал  мой листик надвое, начетверо, навосьмеро. Я испугался,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т на  земь --  ведь обрывки были еще  крупны, здесь, перед вахтой,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 попасться и более  бдительному начальнику, вон и сам начальник режи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чеховский  в нескольких шагах  от нас  наблюдает  за обыском.  Но,  в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 у них  был -- не сорить перед вахтой,  чтобы самим  же не  убира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ванные клочки  надзиратель положил  мне же в руку, как в урну.  Я  пр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озь ворота и поспешил бросить их в пе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ретий раз у меня еще не сожжЈн был изрядный кусок поэмы, но, рабо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стройке БУРа, я не мог удержаться и написал еще "Каменщика". За зону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не выходили,  и, значит, не было над  нами ежедневных  личных обыс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был "Каменщику" день  третий,  я в  темноте перед самой проверкой  вы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ить его  в последний раз, чтобы потом сразу  сжечь.  Я  искал тиши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ества, поэтому  ближе  к зоне, и думать забыл,  что это -- недалек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 места, где недавно ушЈл под  проволоку Тенно.  А надзиратель,  видим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ился  в засаде, он  сразу  взял меня  за  шиворот и в темноте повел в БУ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уясь  темнотой,  я  осторожно  скомкал своего  "Каменщика" и за  сп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гад  бросил его. Задувал  ветерок,  и надзиратель не  услышал  комкань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леста бума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о у  меня лежит еще кусок  поэмы --  я  совсем забыл.  В  БУРе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али  и  нашли,  на счастье почти не  криминальный, фронтовой кусок  (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усских ночей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ьник смены, вполне грамотный старший сержант, проч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то э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вардовский! -- твердо ответил я. -- Василий ТЈрк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ак в первый раз пересеклись наши пути с Твардовским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вардо-овский! -- с уважением кивнул сержант. -- А тебе за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книг же нет. Вот вспомню, почитаю ин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обрали у меня оружие -- половину бритвенного лезвия, а  поэму отд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тпустили  бы,  и я  бы  еще сбегал  найти  "Каменщика". Но  за эт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ка уже прошла, и нельзя было  ходить по зоне -- надзиратель сам  от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в барак и запер 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лохо я спал эту ночь. Снаружи  разыгрался ураганный ветер. Куда 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ести  теперь комочек  моего "Каменщика"?  Несмотря на все прочерки, смыс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отворения оставался явным.  И  по  тексту  ясно  было,  что автор  -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е,  кладущей  БУР. А  уж среди  западных  украинцев  найти  меня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ру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всЈ  моЈ многолетнее писанье -- уже  сделанное, а пуще задум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сЈ металось где-то по зоне или по степи беспомощным бумажным комочком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-- молился. Когда нам  плохо -- мы ведь не стыдимся Бога. Мы стыдимся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нам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м  по подъему, в  пять часов, захлебываясь от ветра, я пошЈл  н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. Даже мелкие  камешки  взметал ветер и  бросал в  лицо. Впустую был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ть! От  того места ветер  дул  в  сторону штабного барака, потом режим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де тоже часто снуют надзиратели и много переплетенной проволоки), потом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у -- на  улицу поселка.  Час до рассвета я бродил  нагнувшись, всЈ зр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исчаялся. А когда рассвело -- комочек забелел мне в трЈх шагах от мес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я его бросил!  -- ветром  покатило его  вбок и застромило  между лежа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до сих пор считаю это чу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я писал. Зимой -- в обогревалке,  весной  и  летом -- на лесах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'й  каменной кладке: в промежутке между  двумя  носилками раствора  к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ку на  кирпичи  и  огрызком  карандаша  (таясь  от  соседей)  запис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чки, набежавшие, пока я  вышлЈпывал прошлые носилки. Я жил как во сн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вой сидел над священной баландой и  не  всегда  чувствовал еЈ вкус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 окружающих -- всЈ лазил по своим  строкам  и подгонял их, как кирпи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тене.  Меня  обыскивали, считали,  гнали в колонне по степи -- а я 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ну моей  пьесы,  цвет  занавесов,  расположение  мебели,  световые  пят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фитов, каждый переход актЈ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бята рвали колючку автомашиной, подлезали под неЈ, в буран пере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угробу -- а  для меня проволоки  как  не было,  я всЈ время был в  сво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м далЈком  побеге, но надзор  не  мог  этого  обнаружить,  пересчит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понимал, что  не единственный  я такой,  что  я прикасаюсь к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е,  эта тайна в  таких  же  одиноких грудных  клетках  скрыто  зрее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росанных островах Архипелага, чтобы в какие-то будущие годы,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осле нашей смерти, обнаружиться и слиться в будущую русскую литерату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  1956 году в Самиздате,  уже тогда существовавшем,  я прочел 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орничек стихов Варлама Шаламова и задрожал, как от встречи с брат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Я знаю сам, что это -- не иг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Что это -- смерть. Но даже жизни ра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ак Архимед, не выроню п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 скомкаю развЈрнутой тетради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тоже  писал  в  лагере!  --  ото всех  таясь,  с  тем  же  одино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ветным кликом в темнот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Ведь только длинный ряд мог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МоЈ воспоминань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уда и я бы лЈг наг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огда б не обеща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Допеть, доплакать до кон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о что бы то ни ста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ак будто в жизни мертве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Бывало и начало...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было нас тогда таких? Я думаю -- гораздо больше, чем выплыл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перемежные годы. Не всем было дано  дожить.  Кто-то  спрятал бутылк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ой в  землю,  но  никому не назвал места.  Кто-то отдал хранить,  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режные или,  напротив,  слишком осторожные руки.  Кто-то  и  записа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же  на островке  Экибастуза -- разве  было нам  узнать  друг друг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ободрить?  поддержать?  Ведь мы по-волчьи прятались  ото всех  и,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 от друга  тоже. Но  даже  и при этом мне пришлось узнать в  Экибастуз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ожиданно  познакомился  я,  через баптистов,  с  духовным  поэто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толием  Васильевичем  Силиным.  Он  был тогда  лет за сорок.  Лицо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  ничуть  примечательным.  Все его  состриженные  и  сбритые  вол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астали  рыженькими, и брови были  рыжеваты. Повседневно  он был со вс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чив, мягок, но сдержан. Лишь когда мы основательно разговорились 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бочим воскресеньям  стали часами гулять по  зоне, и  он читал  мне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длинные духовные  поэмы (он писал их тут же, в  лагере, как и  я), 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 раз поразился,  как обманчиво бывают  скрыты в  рядовом  облик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ядовые ду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вший беспризорник, воспитанник детдома,  атеист, он в  немецком пле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ался до религиозных книг и захвачен был ими. С тех пор он стал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ующим  человеком, но -- философом  и богословом! А так как  именно "с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" он и сидел непрерывно в тюрьме  или в лагере, то весь этот богосл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ь ему  пришлось пройти в  одиночку, еще раз  открывая для  себя уже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открытое, может быть блуждая -- ведь ни книг, ни  советчиков не был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"с тех  пор". Сейчас  он  работал  чернорабочим и  землекопом, сил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ить  невыполнимую  норму,  возвращался  с  подгибающимися  коленя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сущимися руками -- но  и  днЈм и вечером в голове  его кружились ямбы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м, все четырЈхстопные с вольным порядком рифмовки, слагаемые от начала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 в голове. Я думаю, тысяч до двадцати он уже знал к тому времени ст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тоже относился к ним служебно: способ запомнить и способ передать друг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мировосприятие  очень украшалось и  отеплялось его ощущением Двор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ы. Он восклицал, наклонясь над  редкою травкой, незаконно  проросше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лодной нашей зо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прекрасна земная  трава!  Но  даже  еЈ  отдал Творец в подстил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. Значит, насколько же прекраснее должны быть м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как же: "Не любите  мира и  того,  что  в мире?" (Сектанты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яли эт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улыбнулся извинительно. Он умел этой улыбкой примиря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даже в плотской земной любви проявляется наше высшее стремлени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ен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одицею,  то  есть  оправдание,  почему зло  должно  быть  в мире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улировал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Дух Совершенства от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совершенство допуск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траданье душ, что без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Блаженства цену не позн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уров закон, но только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Для малых смертных достиж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еликий вечный ми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дания Христа в человеческой плоти он дерзновенно объяснял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обходимостью  искупить  людские  грехи, но и желанием Бога </w:t>
      </w:r>
      <w:r>
        <w:rPr>
          <w:rFonts w:cs="Arial Black" w:ascii="Arial Black" w:hAnsi="Arial Black"/>
          <w:iCs/>
          <w:sz w:val="24"/>
          <w:szCs w:val="24"/>
        </w:rPr>
        <w:t>перечувств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ные страдания. Силин смело утвержд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Об этих страданиях  Бог </w:t>
      </w:r>
      <w:r>
        <w:rPr>
          <w:rFonts w:cs="Arial Black" w:ascii="Arial Black" w:hAnsi="Arial Black"/>
          <w:iCs/>
          <w:sz w:val="24"/>
          <w:szCs w:val="24"/>
        </w:rPr>
        <w:t>знал</w:t>
      </w:r>
      <w:r>
        <w:rPr>
          <w:rFonts w:cs="Arial Black" w:ascii="Arial Black" w:hAnsi="Arial Black"/>
          <w:sz w:val="24"/>
          <w:szCs w:val="24"/>
        </w:rPr>
        <w:t xml:space="preserve"> всегда, но никогда раньше </w:t>
      </w:r>
      <w:r>
        <w:rPr>
          <w:rFonts w:cs="Arial Black" w:ascii="Arial Black" w:hAnsi="Arial Black"/>
          <w:iCs/>
          <w:sz w:val="24"/>
          <w:szCs w:val="24"/>
        </w:rPr>
        <w:t>не чувств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вно и об Антихристе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 душе свободной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тремленье к Свету извра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ограничил светом ве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ин находил свежие человеческие сло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Блаженство, данное 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еликий ангел отверг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огда, как люди, не стра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Без скорби даже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Любовь не знала совершен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 мыслящий  так свободно, Силин находил в своЈм  широком сердце при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всех оттенков христианст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...Суть их 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Что и в учении Хр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воеобразен всякий г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поводу запальчивого недоумения материалистов о  том,  ка'к  мог  д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дить материю, Силин только улыб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ни  не хотят задуматься  над тем, -- а  ка'к могла  грубая  матер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дить Дух? В таком порядке -- разве это не чудо? Да это было бы чудо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й  мозг  был переполнен собственными  стихами  --  и  лишь  эти кро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лось мне сохранить  от слышанных поэм  Силина --  в опасении, что сам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не сохранит  и ничего. В  одной  из поэм его излюбленный герой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чным  греческим  именем (забыл я  его)  произносил воображаемую реч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самблее Организации Объединенных  Наций  -- духовную  программу для це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а. В  четырЈх навешанных номерах, истощЈнный  обречЈнный  раб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поэт имел в груди больше сказать живущим, чем целое стадо утвердивших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журналах, издательствах, на радио -- и никому, кроме себя, не нуж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 войны  Анатолий Васильевич  окончил  пединститут  по  литератур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культету.  Сейчас  оставалось  ему,   как  и  мне,  лет   около   трЈх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свобождения"   в  ссылку.  Его   единственной   специальностью   было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одавание  литературы   в   школе.  Представлялось  маловероятным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ли нас, бывших арестантов, до школы. Ну, а ес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стану же я внушать детям  ложь!  Я скажу  детям правду о Боге,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Ду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ас уволят после первого же уро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лин опустил голову, ответил тих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у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идно было, что он не дрогнет. Не  станет он кривить  душой для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держаться за класный журнал, а не за кир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жалостью  и  восхищением смотрел я  на этого  рыженького невзра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не знавшего родителей, не знавшего наставников, которому вся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лась так  же  трудно, как  лопатой  ворочать  экибастузский  каменис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баптистами  Силин  ел  из  одного котелка,  делил  хлеб  и  прива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он нуждался  в  благодарных слушателях, с кем-то вместе долже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,    толковать    Евангелие    и     таить    саму    книжечку.   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-православных он  то  ли  не  искал  (подозревая,  что  они 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гнуть  его за  ереси), то ли не находил: в нашем лагере  кроме запа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цев их  было мало или не выделялись они последовательностью пове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птисты же как будто уважали Силина, прислушивались к нему, причислял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своей общине,  однако  им тоже  не нравилось в  нЈм всЈ  еретическое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ялись постепенно сделать его  своим.  Силин блек, когда разговаривал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 в их присутствии, распускался он без них. Трудно было ему обрубить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их вере,  хотя вера у них -- очень  твЈрдая, чистая, горячая, помогала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осить каторгу, не колебнувшись и не разрушившись душой. Все они чест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невливы, трудолюбивы, отзывчивы, преданы Христ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менно потому и искореняют их так решительно. В 1948-50 годах </w:t>
      </w:r>
      <w:r>
        <w:rPr>
          <w:rFonts w:cs="Arial Black" w:ascii="Arial Black" w:hAnsi="Arial Black"/>
          <w:iCs/>
          <w:sz w:val="24"/>
          <w:szCs w:val="24"/>
        </w:rPr>
        <w:t>только</w:t>
      </w:r>
      <w:r>
        <w:rPr>
          <w:rFonts w:cs="Arial Black" w:ascii="Arial Black" w:hAnsi="Arial Black"/>
          <w:sz w:val="24"/>
          <w:szCs w:val="24"/>
        </w:rPr>
        <w:t xml:space="preserve">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адлежность  к баптистской общине многие  сотни  их  получали по  25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ключения и отправлялись в Особлаги (ведь </w:t>
      </w:r>
      <w:r>
        <w:rPr>
          <w:rFonts w:cs="Arial Black" w:ascii="Arial Black" w:hAnsi="Arial Black"/>
          <w:iCs/>
          <w:sz w:val="24"/>
          <w:szCs w:val="24"/>
        </w:rPr>
        <w:t>община</w:t>
      </w:r>
      <w:r>
        <w:rPr>
          <w:rFonts w:cs="Arial Black" w:ascii="Arial Black" w:hAnsi="Arial Black"/>
          <w:sz w:val="24"/>
          <w:szCs w:val="24"/>
        </w:rPr>
        <w:t xml:space="preserve"> -- это </w:t>
      </w:r>
      <w:r>
        <w:rPr>
          <w:rFonts w:cs="Arial Black" w:ascii="Arial Black" w:hAnsi="Arial Black"/>
          <w:iCs/>
          <w:sz w:val="24"/>
          <w:szCs w:val="24"/>
        </w:rPr>
        <w:t>организация</w:t>
      </w:r>
      <w:r>
        <w:rPr>
          <w:rFonts w:cs="Arial Black" w:ascii="Arial Black" w:hAnsi="Arial Black"/>
          <w:sz w:val="24"/>
          <w:szCs w:val="24"/>
        </w:rPr>
        <w:t>!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6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агере  --  не  как  на воле.  На воле каждый  неосторожно  стар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еркнуть  и выразить себя  внешне. Легче видно, кто на что претендует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ии,  наоборот,  все обезличены  --  одинаковой  стрижкой, одинак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ритостью, одинаковыми шапками, одинаковыми бушлатами. Духовное  выра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жено ветрами, загаром, грязью, тяжЈлой работой. Чтоб сквозь обезлич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женную наружность различить свет души -- надо приобрести навы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гоньки духа невольно бредут, пробиваются один к другому. Проис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чЈтное сознакомление и собирание подоб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стрее и лучше всего  узнать человека, если узнаешь хоть осколочек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ографии. Вот работают рядом землекопы. ПошЈл густой мягкий снег. Потому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коро перерыв -- бригада вся ушла в землянку. А один  -- остался сто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раю траншеи он опЈрся о  заступ и стоит совсем неподвижно, как будт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удобно, как статуя. И как статуе, снег засыпает ему голову, плечи, р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различно ему это? или даже приятно? Он смотрит  сквозь эту  кишь снежин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на  зону, на белую степь. У  него широкая кость, широкие плечи,  широ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, обросшее светлой жестокой щетиной. Он всегда основательный, медле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спокойный. Стоять он остался --  смотреть  на мир и думать.  Здес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не знаком  с ним, но  его  друг  Редькин рассказал мне о  нЈм.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-- толстовец. Он вырос в отсталом  представлении, что нельзя уб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же  во имя Передового  Учения!) и  потому нельзя  брать в руки  оружия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1-м его  мобилизовали. Он  кинул оружие и  близ Кушки, куда был  присл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шЈл афганскую  границу.  Никаких немцев тут не было и  не  ожидалос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о бы он прослужил всю  войну, ни  разу не выстрелив  по живому -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за  спиной  таскать  это  железо  было  противно  его  убеждениям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читывал, что афганцы уважат  его право  не убивать людей и  пропустя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терпимую Индию. Но  афганское правительство оказалось шкурой, как 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а. Оно  опасалось  гнева всесильного соседа и заковало беглец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дки. И именно так, в сжимающих  ноги  колодках, без движения, продерж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три года в тюрьме, ожидая, чья возьмет. Верх взяли  Советы -- и афган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ужливо вернули им дезертира. Отсюда только и пошЈл считаться его нынешни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рок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он  стоит неподвижно  под  снегом,  как часть этой природы. Раз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ло его на  свет -- государство?  Почему  же государство  присвоило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ть -- как этому человеку ж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ть своим  соотечественником  Льва Толстового мы не возражаем.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а.  (И почтовую  можно  выпустить.) И иностранцев можно  свозить в Яс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яну. И мы охотно обсосЈм, как он был против  царизма  и как он был пред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феме  (у  диктора  даже дрогнет голос). Но,  если кто-нибудь,  землячки'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л Толстого всерьЈз, если вырос у нас живой толстовец -- эй, побереги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попадайся под наши гусеницы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 Иногда  на стройке  побежишь  попросить у  заключЈнного  десят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ной метр --  замерить надо,  сколько  выложили.  Метром этим  он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жит,  а тебя  в лицо не  знает  -- тут много бригад, но  почему-то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ружно протянет тебе свою драгоценность  (в лагерном понимании это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ость!). А когда ты ему этот метр еще и вернЈшь -- он же тебя будет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ить. Как может быть такой чудак в лагере десятником?  Акцент у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х,  он,  оказывается,  поляк, зовут  его Юрий  Венгерский.  Ты  еще  о 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Иногда идЈшь в колонне, и надо  бы чЈтки в  рукавице перебирать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 над следующими строфами,  -- но уж очень занятный окажется  с тобо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Јрке сосед -- новое лицо,  бригаду новую послали на  ваш  объект. Пож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тный симпатичный еврей  с выражением умно-насмешливым. Его фами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амед, он  кончил  университет..  какой,  какой? Бухарестский,  по кафед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опсихологии. Такие есть  у него между прочим специальности -- физиономис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фолог. А  сверх того он -- йог  и  готов  хоть завтра начать с тобой кур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тха-йоги. (Да ведь беда: слишком малые сроки дают нам в этом университе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ыхаюсь! нет времени всЈ охватит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я еще присмотрюсь к нему в зоне рабочей и жилой. Соотечествен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ли ему устроиться в  контору, он не пошЈл: ему важно показать, ч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ей может отлично работать на общих.  И в пятьдесят лет он бесстрашно бь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кой. Но, правда, как истый  йог, владеет своим телом: при десяти градус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ьсия он раздевается и  просит товарищей облить его из брандсбойта. Он 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как все мы  -- поскорее  затолкнуть эту  кашу в рот, а  -- отвернувш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редоточенно,  медленно,   маленькими  глоточками,   специально  крохо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ечкой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6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 Так  бывает  на переходе  не  раз, что  сведЈшь  интересное  н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ство. Но  вообще-то в колонне  не  всегда развернЈшься: кричит кон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пят соседи ("из-за вас -- и нас...!"), на работу мы идЈм вялые, а с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торопимся, тут еще ветер  откуда-нибудь в рыло. И вдруг... -- ну,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случай совсем НЕ ТИПИЧНЫЙ, как говорят соцреалисты. Незаурядный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райнем  ряду  идЈт маленький человечек с густой  чЈрной  бородой (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раз арестован  с нею и  на  фотокарточке снят таким,  потому 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она не сбрита). Шагает он бодро, с сознанием достоинства, и несЈт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шкой   перевязанный  рулон  ватмана.   Это  --  его   рац-предложение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ение,  новинка  какая-то,  которой он гордится.  Он  начертил  еЈ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,  носил  кому-то  показывать  в  лагерь, теперь  опять несЈ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. И вдруг злой ветер вырывает рулон изпод его руки и  катит от колон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ь. Естественным  движением Арнольд  Раппопорт (читатель его  уже  знает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ет  за рулоном первый  шаг,  второй, третий -- но  рулон катится дал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 двумя   конвоирами,  уже  за  оцепление!   --  тут  бы  Раппопорт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ся,  ведь "шаг вправо, шаг  влево... без предупреждения!", но 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он, ватман!  -- Раппопорт скачет  за ним, согнутый, с протянутыми в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и -- злой рок  уносит его техническую  идею! --  Арнольд вытянул  ру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ы как грабли -- варвар! не тронь мои чертежи! Колонна увидела, замя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ама собою стала. Автоматы вскинуты, затворы щелкнули!.. Пока всЈ типи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вот тут начинается  нетипичное:  не  нашлось дурака! никто не  стреля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вары поняли,  что это --  не побег! Даже  в замороченные  их мозги  в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ным  этот образ:  автор  гонится  за убегающим творением! Пробежав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ов пятнадцать за  черту конвоя, Раппопорт  ловит  рулон, распрямляет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довольный возвращается в строй. Возвращается -- с того свет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Раппопорт  отхватил гораздо больше средней лагерной нормы  (посл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тского срока и после </w:t>
      </w:r>
      <w:r>
        <w:rPr>
          <w:rFonts w:cs="Arial Black" w:ascii="Arial Black" w:hAnsi="Arial Black"/>
          <w:iCs/>
          <w:sz w:val="24"/>
          <w:szCs w:val="24"/>
        </w:rPr>
        <w:t>десятки</w:t>
      </w:r>
      <w:r>
        <w:rPr>
          <w:rFonts w:cs="Arial Black" w:ascii="Arial Black" w:hAnsi="Arial Black"/>
          <w:sz w:val="24"/>
          <w:szCs w:val="24"/>
        </w:rPr>
        <w:t xml:space="preserve"> была ссылка, а теперь опять </w:t>
      </w:r>
      <w:r>
        <w:rPr>
          <w:rFonts w:cs="Arial Black" w:ascii="Arial Black" w:hAnsi="Arial Black"/>
          <w:iCs/>
          <w:sz w:val="24"/>
          <w:szCs w:val="24"/>
        </w:rPr>
        <w:t>десятка</w:t>
      </w:r>
      <w:r>
        <w:rPr>
          <w:rFonts w:cs="Arial Black" w:ascii="Arial Black" w:hAnsi="Arial Black"/>
          <w:sz w:val="24"/>
          <w:szCs w:val="24"/>
        </w:rPr>
        <w:t>), он жи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ижен, блещет глазами, а глаза его, хоть и всегда весЈлые, но созданы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ния, очень выразительные  глаза. Он гордится, что годы  тюрьмы  нич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е  состарили,  не сломили. Впрочем, как инженер, он  всЈ время рабо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-нибудь производственным придурком, и ему можно бодриться. Он оживлЈ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тся к своей работе, но еще сверх того вынашивает творения для ду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тот широкий характер, который всЈ бы хотел охватить. Когда-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ывал написать вот  такую книгу, как у  меня сейчас -- всЈ о лагерях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не собрался. Над  другим его  творением мы,  все его  друзья, смеем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нольд  уже не  первый  год  терпеливо составляет универсальный техн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очник,  который   охватит  все  разветвления   современной  техники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ознания (и  виды радиоламп, и  средний  вес слона)  и который 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...  карманным.  Наученный  этим смехом,  еще  один  свой  любимый  тр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ппопорт мне показывает втайне. В клеенчатой чЈрной  тетрадке -- трактат "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ви", -- новый, потому что стендалевский его совершенно  не удовлетворя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еще пока  не завершЈнные и  не связанные друг с другом  заметки. Н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полжизни  проведшего в лагерях, как это целомудренно! Вот немнож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: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6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бладать нелюбимой -- несчастный удел нищих телом и духом. А мужч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стают этим как "победо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бладание,  не   подготовленное   органическим  развитием  чув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сит не радость,  а стыд, отвращение. Мужчины нашего  века, всю  энерг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ющие заработкам, службе, власти, утеряли ген высшей любви. Напротив,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шибочного  женского  инстинкта   обладание  --  только   первая  ступ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й близости. Только после него женщина признаЈт  мужчину за родно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ет  говорить  ему  "ты".  Даже случайно-отдавшаяся женщина  испыт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ив благодарной неж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евность -- это  оскорблЈнное самолюбие. Настоящая любовь, лиши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а, не ревнует, а умирает, окостене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ряду с наукой, искусством и  религией, любовь --  это  тоже способ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знания</w:t>
      </w:r>
      <w:r>
        <w:rPr>
          <w:rFonts w:cs="Arial Black" w:ascii="Arial Black" w:hAnsi="Arial Black"/>
          <w:sz w:val="24"/>
          <w:szCs w:val="24"/>
        </w:rPr>
        <w:t xml:space="preserve"> ми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вмещая в себе такие противоположные интересы, знает Арнольд Львович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 людей. Он знакомит меня  с человеком, мимо  которого  я прошел бы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в:  на первый взгляд,  просто доходяга обречЈнный, дистрофик,  ключ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 распахнутой  лагерной  курточкой  выпирают  как  у  мертвеца.  Пр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вязости  худоба  особенно поражает.  Он  смугл  и  от  природы,  и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лилась его  бритая голова под  казахстанским солнцем. Он еще таскаетс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у, еще держится за носилки, чтобы не упасть. Это  -- грек, и  опять поэ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один! Книга стихов его на новогреческом издана в Афинах. Но поскольку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ик  не афинский, а  советский (и  подданный  советский),  газеты наш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ивают о нЈм слЈ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редних лет, а вот уже у смерти. Я  жалко и неумело  пытаюсь отве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его эти мысли. Он мудро усмехается и не лучшим  русским языком объясн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,  что  в  смерти страшна  не  сама  смерть  вовсе,  а  только  моральн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готовка  к ней.  Ему уже </w:t>
      </w:r>
      <w:r>
        <w:rPr>
          <w:rFonts w:cs="Arial Black" w:ascii="Arial Black" w:hAnsi="Arial Black"/>
          <w:iCs/>
          <w:sz w:val="24"/>
          <w:szCs w:val="24"/>
        </w:rPr>
        <w:t>было</w:t>
      </w:r>
      <w:r>
        <w:rPr>
          <w:rFonts w:cs="Arial Black" w:ascii="Arial Black" w:hAnsi="Arial Black"/>
          <w:sz w:val="24"/>
          <w:szCs w:val="24"/>
        </w:rPr>
        <w:t xml:space="preserve">  и  страшно,  и  горько,  и жалко, и он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лакал, и вот уже вполне пережил свою неизбежную смерть, и вполне готов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 только домереть его те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же среди людей поэтов! -- так много, что поверить нельзя! (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иногда даже в  тупик ставит.)  Этот грек ждЈт  смерти,  а  вот  эти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х  ждут только  конца  срока и  будущей литературной  известности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ы --  открытые, они  не таятся. Общее  у них то,  что  они  оба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енькие,  чистые.  Оба  --  недоучившиеся студенты.  Коля  Боровиков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лонник  Писарева (и, значит, враг Пушкина), работает фельдшером санч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еричанин Юрочка Киреев -- поклонник  Блока и сам пишущий под  Блока, 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зону и  работает в конторе мехмастерских. Его друзья (а  какие друзья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вадцать  лет  старше  и отцы  семейств) смеются над ним, что в ИТЛов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на Севере  какая-то всем доступная румынка предлагала ему себя, а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нял  еЈ и  писал ей сонеты.  Когда смотришь на  его  чистую мордочк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веришь  этому. Проклятье  юношеской девственности, которую теперь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щить через лагер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 К одним  людям присматриваешься ты, другие  --  к тебе.  В больш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толковом  бараке,  где  живут, снуют и лежат четыреста  человек,  я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ина и во время нудных вечерних поверок читаю второй том далевского слова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единственную книгу, которую довЈз  до Экибастуза,  а здесь  вынужд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зобразить штампом: "Степлаг. КВЧ." Я никогда его не листаю, потому чт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остик вечера едва прочитываю полстраницы. Так и сижу или бреду по повер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кнувшись в  одно место книги. Я уже привык,  что все новые спрашиваю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за толстая книга, и удивляются, на чЈрта я еЈ читаю. -- Самое безопас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тение, -- отшучиваюсь я. -- Новой </w:t>
      </w:r>
      <w:r>
        <w:rPr>
          <w:rFonts w:cs="Arial Black" w:ascii="Arial Black" w:hAnsi="Arial Black"/>
          <w:iCs/>
          <w:sz w:val="24"/>
          <w:szCs w:val="24"/>
        </w:rPr>
        <w:t>статьи не схватишь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6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много интересных знакомств  происходит  и  вокруг этой  книги.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ит  ко мне маленький человек, похожий  на петушка -- с задорным нос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ым насмешливым взглядом и говорит, певуче окая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азрешите п</w:t>
      </w:r>
      <w:r>
        <w:rPr>
          <w:rFonts w:cs="Arial Black" w:ascii="Arial Black" w:hAnsi="Arial Black"/>
          <w:iCs/>
          <w:sz w:val="24"/>
          <w:szCs w:val="24"/>
        </w:rPr>
        <w:t>о</w:t>
      </w:r>
      <w:r>
        <w:rPr>
          <w:rFonts w:cs="Arial Black" w:ascii="Arial Black" w:hAnsi="Arial Black"/>
          <w:sz w:val="24"/>
          <w:szCs w:val="24"/>
        </w:rPr>
        <w:t>интерес</w:t>
      </w:r>
      <w:r>
        <w:rPr>
          <w:rFonts w:cs="Arial Black" w:ascii="Arial Black" w:hAnsi="Arial Black"/>
          <w:iCs/>
          <w:sz w:val="24"/>
          <w:szCs w:val="24"/>
        </w:rPr>
        <w:t>о</w:t>
      </w:r>
      <w:r>
        <w:rPr>
          <w:rFonts w:cs="Arial Black" w:ascii="Arial Black" w:hAnsi="Arial Black"/>
          <w:sz w:val="24"/>
          <w:szCs w:val="24"/>
        </w:rPr>
        <w:t>ваться, чт</w:t>
      </w:r>
      <w:r>
        <w:rPr>
          <w:rFonts w:cs="Arial Black" w:ascii="Arial Black" w:hAnsi="Arial Black"/>
          <w:iCs/>
          <w:sz w:val="24"/>
          <w:szCs w:val="24"/>
        </w:rPr>
        <w:t>о</w:t>
      </w:r>
      <w:r>
        <w:rPr>
          <w:rFonts w:cs="Arial Black" w:ascii="Arial Black" w:hAnsi="Arial Black"/>
          <w:sz w:val="24"/>
          <w:szCs w:val="24"/>
        </w:rPr>
        <w:t xml:space="preserve"> эт</w:t>
      </w:r>
      <w:r>
        <w:rPr>
          <w:rFonts w:cs="Arial Black" w:ascii="Arial Black" w:hAnsi="Arial Black"/>
          <w:iCs/>
          <w:sz w:val="24"/>
          <w:szCs w:val="24"/>
        </w:rPr>
        <w:t>о</w:t>
      </w:r>
      <w:r>
        <w:rPr>
          <w:rFonts w:cs="Arial Black" w:ascii="Arial Black" w:hAnsi="Arial Black"/>
          <w:sz w:val="24"/>
          <w:szCs w:val="24"/>
        </w:rPr>
        <w:t xml:space="preserve"> у вас за книг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ово за слова,  а потом воскресенье за воскресеньем, месяц за месяц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этом человеке  распахивается  передо  мной  микромир,  где густо  собр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я моей страны  за  полстолетия.  Сам  Василий Григорьевич  Власов (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й, из  Кадыйского процесса, уже 14  лет  оттянувший из  своей двадцатк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ет себя экономистом и политическим деятелем и понятия  не имеет,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художник слова, только устного. Расскажет ли он  о сенокосе, о купе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вке (мальчишкой работал), о красноармейской части, старой  усадьбе, пала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Губдезертира или ненасытной бабе  из  пригорода  -- и всЈ это вылепл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передо  мной и  усвоено так  прочно,  как  будто  пережито мной сам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ть хочется тут же  -- да не запишешь! Вспомнить бы слово в слово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лет, да не вспомниш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мечаю,  что  на  меня  и  мою  книгу  часто  поглядывает  искоса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варивать  не решается  худощавый долгоносый  вытянутый молодой  чело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 не по-лагерному воспитанный, даже робкий. Знакомимся  и с ним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  тихим  застенчивым  голосом,  русские  слова подыскивает с труд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ет уморительные  ошибки, тут же искупляемые улыбкой. Выясняется,  ч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венгр, зовут его  Янош Рожаш. Показываю я  ему словарь Даля, и он к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хшим от лагерного  изнурения лицом: "Да-да, нужно внимание отвлека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ронних вещей, не думать об одной еде". Ему только двадцать пять лет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молодого румянца на его щеках; сухая тонкая кожа, провяленная на ветр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янута  как будто прямо на продолговатые узкие  кости черепа. У него бол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ставы, огненный ревматизм, полученный на северном лесопова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, в лагере, есть два-три  его соотечественника, но они повседне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Јрты в одно: как прожить? как наесться? А Янош съедает безропотно, чт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ал  бригадир и, полуголодный, не разрешает себе  ничего другого искать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всматривается, вслушивается,  он  хочет понять. Что  же понять?.. </w:t>
      </w:r>
      <w:r>
        <w:rPr>
          <w:rFonts w:cs="Arial Black" w:ascii="Arial Black" w:hAnsi="Arial Black"/>
          <w:iCs/>
          <w:sz w:val="24"/>
          <w:szCs w:val="24"/>
        </w:rPr>
        <w:t>нас</w:t>
      </w:r>
      <w:r>
        <w:rPr>
          <w:rFonts w:cs="Arial Black" w:ascii="Arial Black" w:hAnsi="Arial Black"/>
          <w:sz w:val="24"/>
          <w:szCs w:val="24"/>
        </w:rPr>
        <w:t xml:space="preserve">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 понять, нас, русски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оя личная судьба совсем осерел, когда я узнал  тут людей. Я вкрай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ен.  Вот они любили свой народ -- и за то им каторга. Но я думаю -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ая неразбериха, да? -- (Это он  спрашивает в  1951-м году! Если до  с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 военная, так уж не от Первой ли Мировой?.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1944-м, когда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 xml:space="preserve"> схватили его  в Венгрии, ему было 18 лет  (и 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и  был).  -- Я еще тогда не  успел принести людям  ни  добро, ни зло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ется  он. -- От меня еще не был  людям польза,  не был вред." След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о  у  Яноша так:  следователь ни слова не понимал  по-венгерски, а Янош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русски.  Иногда  приходили очень  плохие переводчики,  из  гуцулов.  Яно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ал 16 страниц протоколов, так и не поняв, о чЈм там.  И  так же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незнакомый офицер что-то прочитал с бумажки, он долго  еще не  понимал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что это был -- приговор ОС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6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-- И послали его на Север, на  лесоповал, гд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</w:t>
      </w:r>
      <w:r>
        <w:rPr>
          <w:rFonts w:cs="Arial Black" w:ascii="Arial Black" w:hAnsi="Arial Black"/>
          <w:iCs/>
          <w:sz w:val="24"/>
          <w:szCs w:val="24"/>
        </w:rPr>
        <w:t>дошЈл</w:t>
      </w:r>
      <w:r>
        <w:rPr>
          <w:rFonts w:cs="Arial Black" w:ascii="Arial Black" w:hAnsi="Arial Black"/>
          <w:sz w:val="24"/>
          <w:szCs w:val="24"/>
        </w:rPr>
        <w:t xml:space="preserve"> и попал в боль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сих пор Россия поворачивалась к нему одной  только стороной  -- т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которую садятся,  а  теперь  повернулась  другой.  В  лагерной больнич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мского ОЛПа под Соликамском была медсестра Дуся, сорока пяти лет. О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ичка, пропускница,  с 5-летним сроком. Свою работу она видела не в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для себя урвать да срок отбыть (как это очень  у нас и  принято,  д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овым взглядом своим Янош не знал), -- а в  том, чтоб вот этих умирающ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 уже  не нужных,  выхаживать. Но тем,  что  давала лагерная больни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ти их было нельзя. И сестра Дуся свою утреннюю  пайку 300 граммов мен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деревне на поллитра молока, и этим молоком выпоила Яноша (а  до  него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еще кого-то)  к жизн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6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За эту тЈтю Дусю полюбил  Янош и страну нашу и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.  И стал усердно  учить в лагере язык  своих надзирателей и конвоиров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ий  могучий  русский язык. Он 9 лет  просидел  в наших лагерях,  Росс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 видел, что из тюремных вагонов, на маленьких открытках-репродукц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в лагере. И -- полюб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нош был из тех, кого всЈ меньше растЈт в нашем  веке: кто в детств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 другой страсти, как только читать.  С этой  наклонностью он  остал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рослым  -- и даже  в лагере.  И  в северных  лагерях,  а теперь  в  Особ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ибастузском  он  не  пропускал случая доставать  и читать  новые книги.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нашего знакомства он уже знал и любил Пушкина, Некрасова, Гоголя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толковал Грибоедова, но больше всех, едва ли не ближе ПетЈфи и Араня,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юбил  Лермонтова,  которого впервые  прочел </w:t>
      </w:r>
      <w:r>
        <w:rPr>
          <w:rFonts w:cs="Arial Black" w:ascii="Arial Black" w:hAnsi="Arial Black"/>
          <w:iCs/>
          <w:sz w:val="24"/>
          <w:szCs w:val="24"/>
        </w:rPr>
        <w:t>в плену</w:t>
      </w:r>
      <w:r>
        <w:rPr>
          <w:rFonts w:cs="Arial Black" w:ascii="Arial Black" w:hAnsi="Arial Black"/>
          <w:sz w:val="24"/>
          <w:szCs w:val="24"/>
        </w:rPr>
        <w:t>,  недавн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6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лся  Янош  со Мцыри --  таким же пленным,  таким же  молодым и  таки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Јнным.  Он много  оттуда взял  наизусть,  и,  годами бредя с  рукам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ой в иноземной колонне по чужой земле, он на языке чужбины бормотал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смутно понял я то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Что мне на родину сле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 проложить уж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ветливый, ласковый, с беззащитными бледно-голубыми  глазами -- та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Янош Рожаш в нашем  бессердечном  лагере.  Он присаживался  ко  мн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ку -- легко, на  самый край, будто  мой мешок с  опилками мог еще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испачкан   или   при   давлении  изменить   форму,   --  и   гово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шевно-тих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ому бы высказать тайных моих меч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икогда ни на что не жаловалс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6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лагерников движешься как среди расставленных мин, лучами интуи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ешь  с каждого снимок,  чтобы  не взорваться. И  даже  при этой всеоб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ости --  сколько поэтичных  людей  открылось мне  в бритой  гол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бке, под чЈрной курточкой зэ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колько -- удержались, чтобы не откры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кольких, тысячекратно! -- я вообще не встрет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кольких удушил ты за эти десятилетия, проклятый Левиафан?!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 в Экибастузе и официальный, хотя и очень опасный, центр культу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ния -- КВЧ, где ставили чЈрные штампы на книги и подновляли наши ном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жной и очень калоритной фигурой нашего  КВЧ был художник, а в прош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дьякон  и  чуть  ли  не  личный секретарь патриарха -- Владимир  Рудч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то  есть  в  лагерных правилах такой неистреблЈнный пункт: лиц дух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ания  не  остригать.  Конечно,  пункт  этот  нигде  не оглашается,  и 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ов, которые  о нЈм  не  знают --  тех стригут. Но Рудчук свои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 и  у него остались волнистые русые волосы, несколько длиннее  обы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их. Он их  холил,  как и вообще свою  наружность. Он был привлекател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, строен,  с  приятным  басом,  вполне  можно  было  представить е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енной службе в  огромном соборе. Ктитор Дроздов, приехавший со м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же опознал архидьякона: служил он в одесском кафедраль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выглядел  и жил он здесь как человек не нашего, зэческого мира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адлежал к тем сомнительным деятелям, кто примешался или кого примешал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славию,  едва  с  него  снялась  опала; они  изрядно  помогли опоро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ь.  И история  попадания в  тюрьму  у  Рудчука была  какая-то  тЈм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-то показывал он свою (почему-то не отнятую) фотокаркточку -- на  ул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ью-Йорка  с зарубежным митрополитом Анастасием. В лагере он жил в отдельн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абинке</w:t>
      </w:r>
      <w:r>
        <w:rPr>
          <w:rFonts w:cs="Arial Black" w:ascii="Arial Black" w:hAnsi="Arial Black"/>
          <w:sz w:val="24"/>
          <w:szCs w:val="24"/>
        </w:rPr>
        <w:t>. Вернувшись с развода, где брезгливо  писал номера  на наших шап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грейках и  штанах, он лениво проводил день, иногда  пописывал грубова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ии с пошленьких картин. У него  невозбранно лежал толстый том репродукц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яковки, из-за которых я к нему и попал: хотелось посмотреть,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раз в жизни. Он в лагере получал "Вестник московской патриархии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с важностью рассуждал о  великомучениках или деталях литургии, н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нно, неискренне.  Еще была у  него гитара, и  только это искренне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ось -- сам себе аккомпанируя, он приятно пе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Бродяга Байкал переехал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покачиванием передавая, как он объят скорбным ореолом каторж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м лучше человек в лагере живЈт, тем тоньше он страда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был осторожен  тогда в двадцать третьей  степени, больше к Рудчук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Јл, сам о себе ничего ему не рассказывал, и так миновал его острого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езвредный ничтожный червяк. А глаз Рудчука был глаз МГ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вообще, кому  из  старых  арестантов не  понятно,  что  КВЧ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изано  стукачами  и  меньше всего  бы, кажется, пригодно  для  встреч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ний? Ну, а в  ИТЛовских  общих в КВЧ тянуло потому, что  там встреч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ы с женщинами. А в каторжном зачем в него ход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азалось, что и каторжное стукаческое КВЧ может  быть использован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ы! Тому научили меня Георгий Тэнно, Петр Кишкин и Женя Никиш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ВЧ мы и познакомились с Тэнно,  я очень хорошо запомнил эту корот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ую  встречу, потому  что запомнился  сам Тэнно. Это был  строй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ий, спортивного склада мужчина. Почему-то  еще не содрали с  него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ского  кителя  и  брюк  (еще  донашивали  у  нас  свою  одежду 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чишка). И  хотя вместо погонов капитана второго ранга  на нЈм были т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ям  номера  СХ-520,  ему и сейчас  было  только  шагнуть с суши на кораб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итый  флотский  офицер. При движениях открывались  выше кистей  его ру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ытые  рыжеватой шЈрсткой,  и на  одной было  татуировано  вокруг  якоря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Libеrtу!", а на другой -- "Dо оr diе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6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Еще никак не мог Тэнно ни закр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исказить своих глаз, чтобы спрятать гордость и  зоркость. И еще не мог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ятать улыбки,  которая освещала его  большие губы.  (Я еще не знал тогд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ка эта значила -- план побега уже составлен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он лагерь! --  минированное поле!  Мы с Тэнно оба были  здесь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: я -- на  дорогах Восточной Пруссии,  он -- в своЈм  будущем очере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е, мы несли в себе потенциалы тайных замыслов,  но ни искорка не дол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проскочить  между нашими  руками при пожатии, между нашими глазами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ностных словах!  Так мы сказали незначащее, я уткнулся в газету,  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   толковать   о    самодеятельности    с    Тумаренко,    каторжн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дцатилетником  и всЈ же заведующим  КВЧ,  довольно сложным многосло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,  которого  мне казалось,  что я  разгадываю,  но  не было  слу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смешно сказать! -- при каторжном КВЧ еще был и кружок худож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еятельности,  вернее только  что создавался! Кружок  этот нас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   ИТЛовских   льгот,  такой  ноль  поблажек,  что  только  неисправи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рженцы могли туда  ходить  заниматься. И таким оказался Тэнно, хот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у можно было о нЈм лучше думать. Более  того, с первого  же дня приез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ибастуз он сидел в  режимке  -- и  вот оттуда напросился в КВЧ! Нача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лковало  это  как  признак  начавшегося  исправления   и  разрешило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етя  Кишкин совсем не был деятель КВЧ, но самый  знаменитый в лагер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ловек. Весь экибастузский лагерь знал его. Горд был тот </w:t>
      </w:r>
      <w:r>
        <w:rPr>
          <w:rFonts w:cs="Arial Black" w:ascii="Arial Black" w:hAnsi="Arial Black"/>
          <w:iCs/>
          <w:sz w:val="24"/>
          <w:szCs w:val="24"/>
        </w:rPr>
        <w:t>объект</w:t>
      </w:r>
      <w:r>
        <w:rPr>
          <w:rFonts w:cs="Arial Black" w:ascii="Arial Black" w:hAnsi="Arial Black"/>
          <w:sz w:val="24"/>
          <w:szCs w:val="24"/>
        </w:rPr>
        <w:t>, на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ходит -- там не  соскучишься. Кишкин был  как бы юродивый, но  совсе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одивый; он притворялся дурачком, но говорилось у нас: "Кишкин умнее всех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рачок он был ровно столько, сколько младший Иванушка из сказки. Кишки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ление наше русское, исконное: сильным и  злым говорить громогласно прав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у показывать, какой он есть, и всЈ это в дураковатой безопасной фор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о из любимых  его амплуа было --  надеть  какой-то клоунский зеле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ет и собирать грязные миски со столов. Уже это было  демонстрацией: са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улярный  в лагере человек  собирает миски, чтобы не подохнуть с голоду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е, для чего это еще было  ему  нужно --  собирая миски,  пританцовыв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масничая, всЈ время в центре внимания,  он  тЈрся между работягами и се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тежные мыс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 неожиданно дЈрнет со стола  миску  с еще  нетронутой  кашей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яга  только ест баланду. Работяга  вздрогнет,  схватится  за  миску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шкин разойдЈтся в улыбке (у него было лунообразное лицо, но с жЈсткостью)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Пока у вас </w:t>
      </w:r>
      <w:r>
        <w:rPr>
          <w:rFonts w:cs="Arial Black" w:ascii="Arial Black" w:hAnsi="Arial Black"/>
          <w:iCs/>
          <w:sz w:val="24"/>
          <w:szCs w:val="24"/>
        </w:rPr>
        <w:t>каши</w:t>
      </w:r>
      <w:r>
        <w:rPr>
          <w:rFonts w:cs="Arial Black" w:ascii="Arial Black" w:hAnsi="Arial Black"/>
          <w:sz w:val="24"/>
          <w:szCs w:val="24"/>
        </w:rPr>
        <w:t xml:space="preserve"> не тронь, вы ни о чЈм не схвати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плыл с горой мисок, пританцовыв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сегодня не только  в  этой бригаде будут ребята передавать очере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тку Кишк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ой  раз он наклонился к  столу,  и  все обернутся к  нему от мис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щая глазами, как игрушечный  кот,  с  совершенно  дурацким  видом  Кишк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Ребята!  Если  отец  -- дурак, а мать -- проститутка, так дети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тые или голодны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е дожидаясь ответа, слишком явного, тычет пальцем в стол с  рыбь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я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емь-восемь миллиардов пудов в год разделите на двести миллион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бежал. А мысль-то  какая  простая! --  отчего ж  мы не делили до с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? Давно  уже  отрапортовано, что собираем восемь миллиардов пудов зерн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, значит, печЈного хлеба в день даже на младенца -- два килограмма. А 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и здоровые, целый день долбим землю -- и где ж о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ишкин разнообразит формы. Иногда эту же мысль начинает с другого кон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 "лекции о  припЈке".  Такое время,  когда перед  лагерной  или  рабоч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хтой стоит колонна и можно разговаривать, он использует для речей. Один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постоянных лозунгов:  "Развивайте  лица!"  "Иду я  по  зоне, ребята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ю: у всех такие неразвитые лица. Только о перловой бабке думают,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о чЈм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 неожиданно, без  связи  и  объяснений,  крикнет  при  толпе  зэк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арданел! Дичь!"  Будто  непонятно. Но  крикнет  один раз,  другой -- и вс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друг ясно начинают понимать,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этот Дарданел, и уже кажется так забавно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 метко, что и усы зловещие на этом лице видны: </w:t>
      </w:r>
      <w:r>
        <w:rPr>
          <w:rFonts w:cs="Arial Black" w:ascii="Arial Black" w:hAnsi="Arial Black"/>
          <w:iCs/>
          <w:sz w:val="24"/>
          <w:szCs w:val="24"/>
        </w:rPr>
        <w:t>Дарданел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ытаясь,   со  своей   стороны,  высмеять  Кишкина,  начальник   гром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ет его  близ  вахты: "Что  это ты, Кишкин, лысый такой?  Наверн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ха'ешь?" Не задерживаясь минуты, Кишкин отвечает при всей толпе:  "Что ж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имир Ильич тоже труха'л, да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ходит Кишкин по столовой и объявляет, что сегодня после сбора  ми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учить доходяг чарльст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 невидаль --  привезли  кино! И  вечером в той  же столовой,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рана, прямо на белой стене его показывают. Народу набралось -- невместим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ят и на лавках, и  на  столах,  и  между лавками,  и друг на друге.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ли показать  часть -- останавливают. Пустой белый сноп света упирае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у,  и  мы  видим:  пришло несколько надзирателей,  выбирают  себе 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удобнее.  наметили  лавку  и  приказывают всем  заключЈнным, сидящим 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ь.  Те решаются не встать -- ведь несколько лет не  видели, уж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ть  хочется!  Голоса надзирателей  грозней,  кто-то  говорит: "А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ши их номера!" ВсЈ кончено, придется  уступать. И вдруг на весь те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  --  кошачье-резкий, насмешливый,  всем  знакомый голос  Кишкина: -- 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о, ребята, надзирателям же негде больше кино посмотреть, уйдЈ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щий взрыв смеха. О, смех, о, силища! Вся власть --  за надзирател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они, не переписав номеров, отступают с позо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де Кишкин? -- кричат 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Кишкин больше голоса не подаЈт, нет Кишки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и уходят, кино продолж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другой  день Кишкина вызывают  к начальнику режима. Ну, дадут су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!  Нет,  вернулся, улыбается. Написал такую  объяснительную записку: "В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ремя </w:t>
      </w:r>
      <w:r>
        <w:rPr>
          <w:rFonts w:cs="Arial Black" w:ascii="Arial Black" w:hAnsi="Arial Black"/>
          <w:iCs/>
          <w:sz w:val="24"/>
          <w:szCs w:val="24"/>
        </w:rPr>
        <w:t>спора</w:t>
      </w:r>
      <w:r>
        <w:rPr>
          <w:rFonts w:cs="Arial Black" w:ascii="Arial Black" w:hAnsi="Arial Black"/>
          <w:sz w:val="24"/>
          <w:szCs w:val="24"/>
        </w:rPr>
        <w:t xml:space="preserve">  надзирателей  с  заключЈнными  из-за  мест  в кино,  я  приз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уступить, как положено, и уйти". За что ж его саж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у бессмысленную  страсть заключЈнных к зрелищам,  когда они  способ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ть себя, своЈ горе, своЈ унижение -- за кусочек киноленты или спектакл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всЈ издевательски будет подаваться как благополучное,  Кишкин тоже ум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меивает. Перед таким концертом или кино  собирается всегда стадо жела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сть. Но вот дверь долго не открывают, ждут старшего надзирателя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по спискам запускать лучшие бригады -- ждут и уже полчаса рабски сто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шняком, сжав друг другу рЈбра. Кишкин позади толпы сбрасывает ботинки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ю  соседа вскакивает  на  плечи  задних --  и босиком  ловко бежит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ам, по плечам, по плечам всей толпы -- до самой заветной двери! Стучи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, всем коротким своим  телом Паташона извиваясь, показывая, как его печ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  попасть!  -- и так  же быстро  по  плечам,  по  плечам  бежит  назад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какивает.  --  Толпа  сперва  смеЈтся.  Но  пронимает  еЈ  тут  же  стыд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, стоим как бараны. Добра! Не вид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расходятся. Когда приходит  надзиратель со списком -- впускать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го, не ломится никто, хоть ходи и загоняй пал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ой  раз в просторной  столовой  начинается-таки  концерт.  Уже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ят.  Кишкин  вовсе не бойкотирует концерта. Он  тут  же, в  своЈм зеле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ете, приносит  и уносит стулья, помогает  раздвигать  занавес. Всякое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ление  вызывает аплодисменты  и  одобрение  зала.  Внезапно пробежит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ансцене, будто за ним гонятся, и предупредительно тряся  рукой, прокрич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арданел! Дичь!" Хохот. Но  вот что-то замешкались:  занавес  открыт, сц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а, и никого нет. Кишкин сейчас же вылетает на сцену. Ему смеются, но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смолкают: вид у него не только комический, а обезумевший, глаза выкач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ть на него страшно. Он декламирует, дрожа, озираясь мут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Як гляну -- шо менi сдаЈться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Жандармы бьють -- и кровь там льЈ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трупов сгрудилось богаць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сын убитый -- там, дэ батьк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он -- украинцам, которых в  зале половина!  Недавно  привезЈнны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пящих  областей  --  это им как солью на  свежую рану!  Они взывали! Уж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шкину  на сцену  кинулся надзиратель.  Но трагическое  лицо  Кишкина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ворилось в клоунскую улыбку. Уже по-русски, он кри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Это  я  когда  в  четвЈртом  классе  был,  мы  про  Девятое  Янва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отворение учи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убежал со сцены, ковыляя сме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Женя  Никишин  был простой  приятный компанейский парень  с откры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ущатым лицом. (Таких ребят много было прежде в деревне, до еЈ  разгро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там преобладают  выражения недоброжелательные.) У Жени был  не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, он охотно пел для друзей в секции барака и со сцены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однажды было объявле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ЖЈнушка-жена"! Музыка Мокроусова, слова Исаковского. Исполняет Ж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ишин в сопровождении гита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гитары потекла простая печальная мелодия. А Женя перед большим за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ел  интимно,   выказывая  еще  недоочерствленную,  недовыхоложенную 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от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ЖЈнушка-же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Только ты од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Только ты одна в душе мо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  ты  одна!  Померк  длинный  бездарный   лозунг  над  сценой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ом  плане.  В  сизоватой мгле  зала  пригасли  годы  лагер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ие, прожитые, долгие оставшиеся. Только ты  одна!  Не  мнимая вина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ю, не счЈты с нею. И не волчьи наши заботы... Только ты одн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Милая мо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Где бы ни был 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сех ты мне дороже и родн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сня была о  нескончаемой разлуке. О безвестности. О потерянности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одходило! Но ничего прямо  о тюрьме.  И всЈ это можно было отнести 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й вой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не,  подпольному  поэту, отказало чутьЈ: я не  понял  тогда, что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ны звучать стихи еще одного подпольного  поэта  (да сколько ж  их?!)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гибкого, чем я, более приспособленного к глас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о ж  с него? -- ноты требовать в лагере,  проверять  Исаковск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кроусова? Сказал, наверно, что помнит на пам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изой мгле сидели и стояли человек тысячи две. Они были  неподвиж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лышны,  как бы  их  не  было. Отвердевшие, жестокие, каменные -- схвач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за сердце. СлЈзы, оказывается, еще пробивались, еще знали п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ЖЈнушка-же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Только ты од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Только ты одна в душе моей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Ведь какой меркой  мерить!  Пишут вот о  Василии Курочкине, что 9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жизни,  после закрытия журнала "Искра" были для него  "годами подли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онии": он остался БЕЗ СВОЕГО ОРГАНА ПЕЧАТИ! А  мы, о СВОіМ органе печа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чтать не смеющие, до  дикости не понимаем: комната  у  него была,  тиш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, чернила, бумага, и шмонов не было, и написанного  никто не отбирал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, собственно, аго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 Случай   такого  "творчества"  описывает  Дьяков:   Дмитриевский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иков  излагают   начальству  сюжет  задуманного   романа   и  получ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брение. Опер следит, чтоб не посылали на  о б щ и е! Потом их т а й к о 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ят из зоны ("чтоб  бендеровцы не растерзали"), там они продолжают.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зия под плитой. Да где ж этот рома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"Пир победителе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Преследование их в хрущЈвские времена лишь в сроках послабело, 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ути. (см. часть VII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А впрочем -- скоро умрЈт как  простой  смертный  от  простого разры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С тех  пор  прошло  много лет. Раппопорт  свой  трактат забросил, 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уюсь его разреш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А что'  не  опасно  читать в Особлаге? Александр Стотик, экономис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езказганском отделении,  тайком по  вечерам читал адаптированного "Овод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же был  на него  донос. На обыск пришЈл сам  начальник отделения и св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ов: "Американцев  ждЈшь?"  Заставил  его  читать  по-английски  всл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колько сроку осталось?" -- "Два года." -- "Будет двадцать!" Да еще и сти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и: "Любовью интересуешься?.. Создайте ему такие условия, чтобы у н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английский, но  и  русский из  головы вылетел!"  (Рабы-придурки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пели на Стоика: "И нас подводишь! Еще и нас разгонят!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Когда же после смерти Сталина Янош был  реабилитирован, то,  говор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котало его  любопытство  попросить  копию  приговора  на венгерском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ть,  з а  ч т о ж он 9 лет сидел? Но  побоялся: "еще подумают -- а 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мне? А мне и  действительно  это уже  не  очень нужно..." Он понял н а 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: а зачем бы в самом деле ему теперь зна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Пусть разъяснят мне:  это  поведение  в какую укладывается идеологи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равните  коммунистическую  санчасть  у  Дьякова:  "Что,  зубки   забол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ндеровская твоя харя?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От иностранцев я слышал не раз, что Лермонтов им дороже всех рус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в. Все-таки Пушкин, говорили они,  мог написать "Клеветникам России"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рмонтов не сослужил самодержавию ни на пятныш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 Всех венгров отпустили  домой после смерти Сталина, и Янош  избе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ы Мцыри, к которой вполне уже был г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Прошло двенадцать лет,  среди них -- и  1956-й. Янош  -- бухгалтер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ом городочке Надьканижа,  где никто не  знает  русского  и не  чи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х книг. И что же пишет он мне тепер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"Уже после всех событий  я  искренне твержу, что не  отдал  бы наз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е  моЈ. Узнал я сурово то, что другим недоступно... При освобождени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л оставшимся товарищам, что русского народа никогда  не забуду, и н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осивших страдания, а за доброе сердце... Зачем в газетах с участием сле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новостями бывшей  моей  "родины"?..  Произведение русских  классиков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ый полк в моей библиотеке и на русском сорок один томов, а на украин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(Шевченко)... Другие читают от русских, как от англичан, от немцев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читаю русских по-другому. Для меня Толстой ближе Томаса Манна, а Лермо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ближе ГЈ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Ты  не  угадаешь,  как я  тоскую безгласно  о  многом.  Иногда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ют:  что ты за чудак? Что ты там хорошего видал, почему тебя тянет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м?.. Как объяснить, что  вся  молодость моя  прошла  там, а  жизн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ое прощание от убегавших дней... Как же отвернуться мальчишком обиж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едь девять лет  моя  судьба совпадала  с  вашими. Как объяснить, 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рогнет сердце,  когда услышу по радио русскую народную песню? Пропою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голоса: "Вот мчится тройка удалая..."  --  и  так больно становит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петь  нет сил. А дети  просят  научить их по-русски. Подождите  де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кому собираю я русских книг?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Свобода! -- Совершить или умере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6. Убежденный беглец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Георгий Павлович  Тэнно  рассказывает теперь о прошлых побега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,  и  товарищей,  и о  которых  только  знает  понаслышке,  то о 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меримых  и  настойчивых  --  об  Иване  Воробьеве,  Михаиле  Хайдаров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ригории Кудле, Хафизе Хафизове, он с похвалой говорит:  "Это был </w:t>
      </w:r>
      <w:r>
        <w:rPr>
          <w:rFonts w:cs="Arial Black" w:ascii="Arial Black" w:hAnsi="Arial Black"/>
          <w:iCs/>
          <w:sz w:val="24"/>
          <w:szCs w:val="24"/>
        </w:rPr>
        <w:t>убеждЈ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еждЈнный  беглец!  -- это  тот, кто  ни  минуты  не сомневается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  жить за  решЈткой нельзя! -- ни даже самым обеспеченным придур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в бухгалетерии, ни в КВЧ, ни в хлеборезке! Тот, кто, попав  в заключ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дневное время  думает о побеге,  и  ночью во  сне видит побег. Тот,  к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дписался</w:t>
      </w:r>
      <w:r>
        <w:rPr>
          <w:rFonts w:cs="Arial Black" w:ascii="Arial Black" w:hAnsi="Arial Black"/>
          <w:sz w:val="24"/>
          <w:szCs w:val="24"/>
        </w:rPr>
        <w:t xml:space="preserve"> быть непримиримым, и все свои действия подчиняет только одном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у! Кто ни единого дня  не сидит в лагере просто так: всякий день он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тся к побегу, или как раз  в побеге, или  пойман, избит и  в наказ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ит в лагерной тюрь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еждЈнный беглец!  -- этот тот, кто  знает,  на  что идЈт. Кто виде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пы застреленных  беглецов, для показа разложенные у  развода. Кто виде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Јнных  живыми -- синекожего,  кашляющего  кровью,  которого  водят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ам и заставляют кричать: "ЗаключЈнные! Смотрите, что'  со  мной! Э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и с вами!" Кто знает, что чаще всего труп беглеца слишком тяжЈл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доставлять в лагерь. А поэтому приносят в вещмешке только голову или (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ву  так  верней) --  еще  правую  руку,  отрубленную  по  локоть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часть могла проверить отпечаток пальцев и списать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еждЈнный беглец! -- это  тот, против которого и вмуровывают решЈтк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; против которого  и обносят  зону  десятками нитей  колючей  проволо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вигают вышки, заборы, заплаты, расставляют секреты, засады, кормят се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ак багровым мяс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еждЈнный беглец -- это еще и тот,  кто отклоняет расслабляющие упре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х обывателей:  из-за беглецов  другим  будет хуже!  режим  усилят!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 раз на проверку! баланда жидкая! Кто отгоняет от себя  шЈпот 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не  только  о  смирении ("и  в  лагере  можно  жить, особенн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ками"),  но  даже  о  протестах,  о голодовках,  ибо  это не  борьб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бман. Изо всех средств борьбы он видит один, он верит одному, он служ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 -- побег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-- просто  не  может  иначе!  Он так создан. Как  птица  не  воль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ться от сезонного перелЈта, так убеждЈнный беглец не может не бе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 промежутках  между  двумя  неудавшимися   побегами   Георгия  Тэ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и  мирные лагерники: "И что тебе не сидится? Что ты бегаешь? Что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шь найти на воле, особенно на теперешней?" --  "Как -- что? -- удивл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энно. -- Свободу! Сутки побывать в тайге не в кандалах -- вот и своб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их,  как он,  как ВоробьЈв, ГУЛаг и  Органы не знали  в своЈ </w:t>
      </w:r>
      <w:r>
        <w:rPr>
          <w:rFonts w:cs="Arial Black" w:ascii="Arial Black" w:hAnsi="Arial Black"/>
          <w:iCs/>
          <w:sz w:val="24"/>
          <w:szCs w:val="24"/>
        </w:rPr>
        <w:t>сред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-- время кроликов. Такие арестанты встречались  только в самое  пер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, а потом уж только после вой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ов Тэнно. Во  всяком новом  лагере (а его этапировали частенько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был вначале  подавлен, грустен -- пока не созревал у  него  план  побе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же план появлялся -- Тэнно  весь просветляется, и улыбка торжеств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его губ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гда, вспоминает  он, начался всеобщий пересмотр дел и реабилита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упал духом:  он ощутил, что  надежда на реабилитацию подрывает его волю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ожная жизнь его не помещается в эту книгу. Но жилка беглеца у нег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ния. РебЈнком он из Брянского интерната бежал "в Америку",  то  ес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дке по Десне; из  пятигорского  детдома  зимой  -- в нижнем  белье перел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железные  ворота  -- и  к бабушке. И вот что  самобытно: в его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летаются мореходная  линия и цирковая. Он  кончил  мореходное  училищ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  матросом на  ледоколе,  боцманом  на тральщике, штурманом в  торг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лоте. Кончил военный институт иностранных языков, войну  провел в  Север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лоте, офицером  связи  на  английских конвойных судах  ходил в Исландию и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Англию (</w:t>
      </w:r>
      <w:r>
        <w:rPr>
          <w:rFonts w:cs="Arial Black" w:ascii="Arial Black" w:hAnsi="Arial Black"/>
          <w:iCs/>
          <w:sz w:val="24"/>
          <w:szCs w:val="24"/>
        </w:rPr>
        <w:t>фото 4</w:t>
      </w:r>
      <w:r>
        <w:rPr>
          <w:rFonts w:cs="Arial Black" w:ascii="Arial Black" w:hAnsi="Arial Black"/>
          <w:sz w:val="24"/>
          <w:szCs w:val="24"/>
        </w:rPr>
        <w:t>).  Но и он же с  детства  занимался акробатикой,  выступ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рках  при  НЭПе  и  позже в промежутках между плаваниями;  был тренером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нге; выступал с номерами "мнемотехники", "запоминанием" множества чисе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, "угадыванием" мыслей  на  расстоянии. А цирк  и портовая жизнь при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и к небольшому касанию с блатным миром: что-то от их языка, авантюриз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ки, отчаянности. Сидя потом  с блатарями в многочисленных режимках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и еще черпает  что-то  от них. Это  тоже всЈ  пригодится для убеждЈ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опыт человека складывается в человеке -- так получаемся м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48 году  его внезапно  демобилизовали.  Это  был уже сигнал с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а (знает языки,  плавал на английском судне,  к тому же  эстонец, прав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ербургский) --  но  ведь нас питают надежды на  лучшее. В  рождестве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ун  того  же  года  в  Риге,  где  Рождество  еще  так  чувствуется,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ично, -- его арестовали и привели  в  подвал  на улице Амату,  рядо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ерваторией.  Входя  в первую  свою камеру,  он не удержался  и  заче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л равнодушному  молчуну-надзирателю: "Вот на  это самое время у нас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ой были билеты на "Графа Монте-Кристо". Он боролся за свободу, не смирю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рано  еще  было бороться. Ведь нами  всегда владеют предположения об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шибке</w:t>
      </w:r>
      <w:r>
        <w:rPr>
          <w:rFonts w:cs="Arial Black" w:ascii="Arial Black" w:hAnsi="Arial Black"/>
          <w:sz w:val="24"/>
          <w:szCs w:val="24"/>
        </w:rPr>
        <w:t xml:space="preserve">. Тюрьма? -- за что? --  не  может  быть!  </w:t>
      </w:r>
      <w:r>
        <w:rPr>
          <w:rFonts w:cs="Arial Black" w:ascii="Arial Black" w:hAnsi="Arial Black"/>
          <w:iCs/>
          <w:sz w:val="24"/>
          <w:szCs w:val="24"/>
        </w:rPr>
        <w:t>Разберутся</w:t>
      </w:r>
      <w:r>
        <w:rPr>
          <w:rFonts w:cs="Arial Black" w:ascii="Arial Black" w:hAnsi="Arial Black"/>
          <w:sz w:val="24"/>
          <w:szCs w:val="24"/>
        </w:rPr>
        <w:t>! Перед этапо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у  его  еще  даже  нарочно  успокоили  (это делается  для  безопас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зки),   начальник  контрразведки   полковник  Морщинин   даже  приех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ить  на вокзал,  пожал руку:  "поезжайте спокойно!". Со спецконвоем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ось четверо,  и  они ехали в  отдельном купе мягкого  вагона. Майор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ий лейтенант, обсудив,  как  они весело проведут  в  Москве  Новый 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ожет быть для таких командировок  и придумывается спецконвой?), залег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ие  полки  и как  будто спали.  На другой  нижней  лежал  старшина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велился всякий  раз, когда арестованный открывал  глаза.  Лампочка  гор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яя синяя.  Под головой  у Тэнно  лежала  первая и  последняя торопл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ча  жены  -- локон еЈ волос и плитка шоколада. Он лежал и думал. Ваг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 стучал. Любым смыслом и любым предсказанием вольны мы наполнить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. Тэнно он наполнял надеждой: "разберутся". И поэтому серьЈзно бежа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лся. Только примеривался, как бы это можно было сделать. (Он потом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т не раз эту ночь и только будет покрякивать с досады. Никогда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так легко убежать, никогда больше воля не будет так близка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Приведена фотография. "4. Георгий Павлович Тэнно" -- прим. А. 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жды за  ночь Тэнно выходил  в уборную по  пустому ночному  коридо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ина  шЈл с ним. Пистолет  у него висел на длинной подвеси, как всегд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яков. Вместе с  арестованным он втиснулся в саму уборную. Владея приема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зюдо и борьбы,  ничего  не стоило  </w:t>
      </w:r>
      <w:r>
        <w:rPr>
          <w:rFonts w:cs="Arial Black" w:ascii="Arial Black" w:hAnsi="Arial Black"/>
          <w:iCs/>
          <w:sz w:val="24"/>
          <w:szCs w:val="24"/>
        </w:rPr>
        <w:t>прихватить</w:t>
      </w:r>
      <w:r>
        <w:rPr>
          <w:rFonts w:cs="Arial Black" w:ascii="Arial Black" w:hAnsi="Arial Black"/>
          <w:sz w:val="24"/>
          <w:szCs w:val="24"/>
        </w:rPr>
        <w:t xml:space="preserve"> его  здесь,  отнять писто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ать молчать и спокойно уйти на останов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второй раз  старшина побоялся войти в тесноту, остался за дверью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 была закрыта,  пробыть можно было  сколько угодно  времени. Мо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ть стекло,  выпрыгнуть на  полотно. Ночь! Поезд не шЈл  быстро  -- 48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, делал частые остановке. Правда, зима, Тэнно без пальто и с собой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рублей, но у него не отобраны еще ча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скошь спецконвоя закончилась в Москве на вокзале. Дождались, когд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а вышли все пассажиры, и в вагон вошЈл старшина с голубыми погонами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а: "Где он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Јм,  бессоница,  боксы,  боксы. Наивное  требование скорее вызват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ю. Надзиратель зевнул: "Еще успеешь, надоес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 следователь. "Ну,  рассказывай о своей преступной деятельности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"Я ни в чЈм не виноват!" -- "Только папа Пий ни в чЈм не виноват.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камере  -- вдвоЈм с  наседкой. Так и  </w:t>
      </w:r>
      <w:r>
        <w:rPr>
          <w:rFonts w:cs="Arial Black" w:ascii="Arial Black" w:hAnsi="Arial Black"/>
          <w:iCs/>
          <w:sz w:val="24"/>
          <w:szCs w:val="24"/>
        </w:rPr>
        <w:t>подгораживается</w:t>
      </w:r>
      <w:r>
        <w:rPr>
          <w:rFonts w:cs="Arial Black" w:ascii="Arial Black" w:hAnsi="Arial Black"/>
          <w:sz w:val="24"/>
          <w:szCs w:val="24"/>
        </w:rPr>
        <w:t>: а  что был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 деле? Несколько допросов -- и  всЈ  понятно: разбираться не будут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ю не выпустят. И значит -- беж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мирная слава Лефортовской тюрьмы  не удручает Тэнно. Может быть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ак новичок на фронте,  который  ничего  не испытав, ничего и не  бои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 побега подсказывает следователь -- Анатолий Левшин. Он подсказывает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, что становится злобен, ненавистли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ные мерки у людей, у народов.  Сколько миллионов переносило битьЈ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стенах, даже не называя  это пытками.  Но для Тэнно сознание,  чт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безнаказанно бить -- невыносимо. Это -- надругательство, и лучше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жить. И  когда  Левшин после словесных  угроз в  первый  раз  подступ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хивается -- Тэнно вскакивает  и отвечает с яростной дрожью: "Смотри, м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Ј  равно не жить! А вот  </w:t>
      </w:r>
      <w:r>
        <w:rPr>
          <w:rFonts w:cs="Arial Black" w:ascii="Arial Black" w:hAnsi="Arial Black"/>
          <w:iCs/>
          <w:sz w:val="24"/>
          <w:szCs w:val="24"/>
        </w:rPr>
        <w:t>глаз</w:t>
      </w:r>
      <w:r>
        <w:rPr>
          <w:rFonts w:cs="Arial Black" w:ascii="Arial Black" w:hAnsi="Arial Black"/>
          <w:sz w:val="24"/>
          <w:szCs w:val="24"/>
        </w:rPr>
        <w:t xml:space="preserve"> один  или два  я  тебе сейчас </w:t>
      </w:r>
      <w:r>
        <w:rPr>
          <w:rFonts w:cs="Arial Black" w:ascii="Arial Black" w:hAnsi="Arial Black"/>
          <w:iCs/>
          <w:sz w:val="24"/>
          <w:szCs w:val="24"/>
        </w:rPr>
        <w:t>вытащу</w:t>
      </w:r>
      <w:r>
        <w:rPr>
          <w:rFonts w:cs="Arial Black" w:ascii="Arial Black" w:hAnsi="Arial Black"/>
          <w:sz w:val="24"/>
          <w:szCs w:val="24"/>
        </w:rPr>
        <w:t>!  Эт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гу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ледователь  отступает.  Такая  мена своего  хорошего глаза за гибл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арестанта не подходит ему. Теперь он изматывает  Тэнно карцерами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ссилить. Потом  инсценирует, что  женщина, кричащая от  боли  в  сосед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е -- жена  Тэнно, и  если он не  признается  --  еЈ будут  мучить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. Он опять не  рассчитал,  на  кого  напал!  Как удара  кулаком,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а  жены Тэнно  вынести не  мог.  ВсЈ  ясней становилось арестант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следователя придется убить.  Это соединилось  и с  планом  побега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  Левшин  носил  тоже  морскую  форму,  тоже был высокого  роста,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ондин.  Для  вахтЈра  следственного  корпуса  Тэнно вполне  мог  сойт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вшина.  Правда  у  него  было  лицо  полное,  лощенное,  а Тэнно  выху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рестанту нелегко себя увидеть в зеркало. Даже если с допроса попросиш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рную,  там  зеркало  завешено  чЈрной  занавеской. Лишь  при  удаче 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, отклонил занавеску  --  о, как измучен  и бледен! Как жалко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временем из камеры убрали бесполезного стукача. Тэнно исследует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уюся кровать. Поперечный  металлический стержень в  месте  креплени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жкой койки --  проржавлен, ржавчина выела часть толщины, заклЈпка держ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. Длина стержня -- сантиметров семьдесят. Как его вылом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рва  надо... отработать  в себе мерный счЈт секунд. Потом подс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аждому  надзирателю, каков  промежуток  между двумя его заглядываниям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ок (само собой, кто из  надзирателей  дежурит --  надо представлять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ты вольно ходишь по коридору). Промежуток --  от сорока пяти секунд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идесяти пя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дин такой промежуток -- усилие, и стержень хрустнул с проржавл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. Второй -- целый, ломать его трудней. Надо встать на него двумя ног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он  загремит  о  пол. Значит, в  промежутке успеть:  на цементный  п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ожить подушку, стать, сломить, подушку на место, и стержень -- пока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 свою кровать. И всЈ время считать секун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омано. Сдела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о не выход: войдут, найдут, погибнешь в  карцерах.  Двадцать су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а  -- потеря сил  не  только  для побега,  но  даже от  следовател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бьЈшься. А вот что: надпороть ногтями матрац. Оттуда вынуть немного в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той  обернуть  концы  стержня  и вставить его  на  прежнее место.  С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унды! Есть, поставле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это -- не надолго. Раз в 10 дней -- баня, а за время бани -- обыс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амере. Поломку могут  обнаружить. Значит действовать быстрей. Как вы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ржень на допрос?.. При выпуске из тюрьмы не обыскивают. Прохлапывают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возвращению с  допроса  и то -- бока и грудь,  где  карманы. Ищут лезв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тся самоубийс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Тэнно  под морским кителем -- традиционная тельняшка, она греет т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ух.  "Дальше в море --  меньше  горя!" Попросил у надзирателя  иголку  (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Јнное время еЈ дают), якобы -- пришить пуговицы, сделанные  из хле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егнул китель, расстегнул брюки, вытащил  край тельняшки и  на ней вни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утри зашил рубец -- получился как карманчик (для нижнего  края  стержн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загодя оторвал  кусочек тесЈмки  от кальсон.  Теперь,  делая  вид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ивает пуговицу к кителю, пришил эту тесемку с изнанки тельняшки на гру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 будет петля, направляющая для пру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тельняшка оборачивается задом наперЈд, и день за днЈм начин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нировки.  Прут устанавливается на спину, под тельняшку: продевается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нюю  петлю  и   упирается  в   нижний  карманчик.  Верхний  конец  пру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 на  уровне шеи, под воротником кителя.  Тренировка в том, чтоб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заглядывания  до заглядывания: забросить руку к  затылку -- взять прут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, туловище отогнуть  назад -- выпрямиться с наклоном вперед, как тети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ка,  одновременно вытягивая прут  --  и  резким махом  ударить  по  голо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я. И  снова всЈ  на  место! Заглядывание.  Арестант  перелист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ижение получалось всЈ быстрей и быстрей,  прут уже свистел в воздух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удар  и не будет насмерть  -- следователь свалится без сознания. Ес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у посадили -- никого вас не жал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заготавляются два ватных валика -- всЈ из того же матраца. Их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ожить в рот за зубы и создать полноту л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, конечно,  надо  быть  побритым  к этому дню -- а  обдирают  туп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твами раз в неделю. Значит день не безразличен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как сделать румянец на лице? Чуть натереть щЈки кровью. </w:t>
      </w:r>
      <w:r>
        <w:rPr>
          <w:rFonts w:cs="Arial Black" w:ascii="Arial Black" w:hAnsi="Arial Black"/>
          <w:iCs/>
          <w:sz w:val="24"/>
          <w:szCs w:val="24"/>
        </w:rPr>
        <w:t>Его</w:t>
      </w:r>
      <w:r>
        <w:rPr>
          <w:rFonts w:cs="Arial Black" w:ascii="Arial Black" w:hAnsi="Arial Black"/>
          <w:sz w:val="24"/>
          <w:szCs w:val="24"/>
        </w:rPr>
        <w:t xml:space="preserve"> кров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глец не может смотреть и слушать "просто  так", как  другие люди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смотреть и слушать со своей особой бегляцкой  целью. И никакой мело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пускать, не дав ей истолкования. Ведут ли его на допрос, на  прогул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уборную --  его ноги считают шаги, его ноги считают  ступеньки (не всЈ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адобится,  но  -- считают); его  туловище отмечает  повороты;  глаз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щенной по  команде головы рассматривают пол --  из чего он,  цел  ли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чаются  по  крайним  доступным  окружностям -- и разглядывают все двер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йные, одинарные, какие на них ручки, какие  на них замки, в какую стор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ются;  голова  оценивает  назначение  каждой  двери;  уши  слушаю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оставляют: вот этот звук уже доносился ко мне в камеру, а означает он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менитый лефортовский  корпус  буквою "К"  --  пролЈт на  все  этаж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ллические  галереи,  регулировщик  с  флажками. Переход  в  след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. Допрашивают попеременно в разных кабинетах  -- тем лучше! -- изу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е  всех коридоров и дверей  следственного корпуса.  Как  попа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  следователи снаружи?  Вот  мимо  этой  двери с  квадратным  окошеч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ая проверка их документов, конечно, не здесь, а  на  внешей  вахте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тоже  они  как-то  отмечаются или наблюдаются. Вот  спускается  оди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то  наверх говорит: "Так я поехал  в министерство!" Отлично,  эта фр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йдЈт бегле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они  дальше  идут потом на вахту -- это надо будет  догадаться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бания пойти правильно.  Но наверно ж  протоптана  в  снегу дорожка.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фальт должен быть темней и грязней. А  как они  проходят вахту? Показ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 удостоверение? Или при входе оставили его  у вахтера, а теперь наз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ю и забирают?  Или всех знают в лицо, и называть фамилию будет ошиб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только руку протяну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многое  можно  ответить,  если  не  вникаешь  во  вздорные  вопр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я, а хорошо наблюдаешь за ним. Чтобы починить карандаш, он доста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твенное  лезвие  из какого-то своего  удостоверения в  нагрудном карм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вопрос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-- не пропуск. А пропуск -- на вах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книжечка  очень  похожа  на  автомобильные  права  вождения. Так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ает на автомобиле? Тогда с ним и ключ? Ставит он машину перед воро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?  Надо  будет  здесь,  не  выходя  из  кабинета,  прочесть  номер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ческом талоне, чтобы не путать 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девалки  у  них нет. Морское  пальто  и  шапку  он  вешает  здесь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е. Тем 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забыть,  не  упустить  ни одного важного дела,  и всЈ уложить в 4-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. Когда он уже будет лежать, поверженный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) сбросить свой китель, надеть его более новый с погонам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)  снять с него ботиночные шнурки и зашнуровать  свои падающие боти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от на это много времени уйдет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) его бритвенное лезвие заложить в  специально приготовленное мес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луке (если поймают и бросят в первую камеру -- тут перерезать себе вены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4) просмотреть все документы, взять нужно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5) запомнить номер автомашины, найти автомобильный ключ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6) в его  толстый  портфель  сунуть своЈ же следственное дело, взя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7) снять с него часы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8) покрыть щЈки кровавым румянцем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9)  его тело  отволочить  за письменный  стол  или  за портьеру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шедшие подумали, что он ушЈл и не бросились бы в погоню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0) скатать вату в валики, подложить под щек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1) надеть его пальто и шапку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2) оборвать провода у  выключателя. Если кто-нибудь  вскоре  войде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,  щелкает   выключателем  --  наверно,  перегорела  лампочка,  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  и ушЈл в другой кабинет.  Но даже  если ввернут  лампочку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разберутся, в чем д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так получилось  12  дел, а тринадцатое будет  сам побег... ВсЈ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делать  на  ночном допросе.  Хуже, если  окажется, что книжечка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ьные права. Тогда он  приезжает и уезжает следовательским автобу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х возят специально, ведь среди ночи!), другим следователям будет  стра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Левшин, не дождавшись 4-5 утра, пошЈл среди ночи пеш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вот еще:  проходя мимо квадратного окошечка, поднести к лицу плат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 сморкаешься; и  одновременно отвести глаза на часы; и  для успоко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вого крикнуть наверх: "Перов!  (это его друг) Я  поехал в министерст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ворим завтр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шансов очень мало, пока видно 3-5 из сотни. Почти  безнадЈж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известна внешняя вахта. Но не умирать здесь рабом! но не ослабну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били ногами! Уж бритва-то будет в каблук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 один ночной допрос, сразу  после бритья, Тэнно пришЈл  с  желе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утом за спиной. Следователь вЈл допрос, бранился, угрожал, а Тэнно 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го и удивлялся: как не чувствует он, что часы его сочте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одиннадцать часов вечера. Тэнно рассчитывал посидеть часов до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и. В это  время  следователи  иногда уже  начинают уходить, устроив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роткую ноч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подловить момент:  или чтобы следователь поднЈс листы протоко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ь, как он делает это всегда, и вдруг притвориться что дурно, рассы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ы на  пол,  побудить его наклониться на минутку и...  А  то безо вся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кола --  встать, покачиваясь и  сказать, что дурно,  просить  воды.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Јт эмалированную  кружку  (стакан он  держит  для себя),  отпить  еЈ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нить,  в это время  правую руку поднять к затылку, это будет естеств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 кружится голова.  Следователь обязательно  наклонится  посмотре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вшую кружку 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лотилось сердце. Был канун праздника. Или канун ка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ышло  всЈ  иначе.   Около  двенадцати  ночи  быстро  вошЈл 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  и стал  шептать Левшину  на  ухо.  Никогда так не было.  Левш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оропился, надавил кнопку, вызывая надзирателя прийти за арестова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 кончилось... Тэнно вернулся в камеру, поставил прут на ме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ругой раз следователь вызвал его заросшим (не имело  смысла бра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ут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ам -- допрос дневной. И пошЈл как-то странно: следователь не рыч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скуражил  предсказанием,  что дадут  5-7  лет, нечего горевать.  И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сти уже  не  было  рассечь  ему  голову.  Злость  не  оказалась  у  Тэ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ойчи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лЈт  настроения  миновал.  Представилось,  что  шансов  мало,  т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троение беглеца еще капризней, может быть, чем у арти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я долгая подготовка пропала зр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беглец и к этому должен быть готов. Он уже сотню раз взмахнул пру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воздуху, он сотню следователей уже убил. Он десять раз  пережил весь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  в  мелочах -- в  кабинете, мимо квадратного окошечка,  до  вахты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хту! -- он измучился от этого  побега, а  вот, оказывается,  он его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оре ему сменили следователя,  перевели на Лубянку.  Здесь  Тэн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 побега (ход  следствия показался ему более обнадЈживающим, и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мости на  побег), но  он неотступно наблюдал  и составлял  тренирово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ег с  Лубянки? Да возможно  ли это  вообще?..  А если вдуматься,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быть, легче,  чем из Лефортова.  Скоро  начинаешь  разбираться в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ых-длинных  коридорах,  по  которым тебя  водят  на  допрос.  Иногд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е попадаются стре'лки: "к  парадному N 2, "к парадному N 3" (Жалее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ак был  беспечен  на  воле  -- не  обошел Лубянку  заранее  снаруж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, где какое парадное).  Здесь именно это и легче, что не территор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,  а министерство,  где  множество  следователей и других  чиновн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постовые не могут знать в лицо. И,  значит,  вход и выход тольк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м, а пропуск у следователя в кармане. А если следователя не  знаю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,  то  не  так  уж  важно  на  него  и  в  точности  походить,  лишь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лизительно.  Новый  следователь -- не  в  морской форме, а  в  защит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пришлось  бы  переодеться  в его  мундир. Не будет  прута -- была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мость.  В кабинете  следователя  --  много  разных предметов,  напри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морное пресс-папье. Да его не обязательно  и убивать --  на  десять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ушить, и ты уже ушЈ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мутные  надежды на  какую-то  милость  и  разум  лишают  волю Тэ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сти. Только в  Бутырках  разрешается тяжесть: с  клочка ОСОвской бумаж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объявляют  25  лет  лагерей. Он  подписывает  -- и  чувствует,  как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гчало, взыграла улыбка, как легко  несут его ноги в  камеру 25-лет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риговор  освобождает его  от  унижения, от  сделки, от  покорности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искивания, от обещанных нищенских пяти-семи лет: двадцать пять, такую в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ь??? -- так нечего от вас ждать, значит -- бежим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--  смерть. Но разве смерть хуже, чем четверть столетия рабства?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стрижку  наголо после  суда  -- простая стрижка, кому она досаждала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энно переживает как оскорбление, как плевок в лиц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искать союзников. И изучать истории других побегов. Тэнно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е новичок. Неужели же никто никогда не беж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раз мы все  проходили  за надзирателем  эти железные перебор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екающие бутырские коридоры, -- многие ли  из  нас заметили то, что Тэ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т сразу: что в дверях --  запоры двойные, надзиратель же отпирает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, и переборка  подаЈтся. А второй запор,  значит пока бездействует: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стержня, которые могут высунуться из стены и войти в железную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амере кто чего, а Тэнно ищет -- рассказов о побегах и участников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тся даже такой, кто был в заварушке с этими тремя стержнями -- Ману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рсиа. Это случилось  несколькими месяцами раньше. Заключенные одной кам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ли на оправку,  схватили надзирателя (против  устава,  он  был один,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ми же  ничего не  случается, они  привыкли  к покорности!), раздели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ли, оставили в уборной, один  арестант  надел  его форму. Ребята  вз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ючи, побежали открывать все  камеры коридора (а  в этом же коридоре бы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ики, тем  это было очень кстати!). Начался вой, восторги, призывы ид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ать другие  коридоры и взять в руки всю тюрьму. Забыли осторожн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того, чтобы тихо приготовиться по камерам  к  выбегу,  а по  коридо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 ходить только одетому в надзирателя --  вывалили  массой  в коридор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мели. На шум посмотрел в глазок переборки (они там в обе стороны устроены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 из соседнего коридора -- и нажал кнопку тревоги. По этой трево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центрального поста перекрываются все вторые  замки переборок, и нет  к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ючей в надзирательских связках. Мятежный  коридор  был отъединен.  Выз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жество охраны; став  шпалерами, пропускали  всех мятежников по  одному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бивали;  нашли  зачинщиков  и  их  увели.  А  им  уже было  по </w:t>
      </w:r>
      <w:r>
        <w:rPr>
          <w:rFonts w:cs="Arial Black" w:ascii="Arial Black" w:hAnsi="Arial Black"/>
          <w:iCs/>
          <w:sz w:val="24"/>
          <w:szCs w:val="24"/>
        </w:rPr>
        <w:t>четвертаку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или срок? Расстреля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п в лагерь. Известная арестантам  "сторожка" на Казанском вокзал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упя, конечно, от людных мест. Сюда привозят на воронках, здесь загруж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агон-заки" перед  тем,  как  цеплять  их к поездам. НапряжЈнные конвоир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их сторон  рядками. Рвущиеся к горлу собаки. Команда: "Конвой -- к  бою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смертный  лязг затворов. Тут  не  шутят.  Так, с собаками, ведут 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ям. Побежать? Собака догон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о у беглеца убеждЈнного, всегда перебрасываемого за побеги  из лаге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агерь, из тюрьмы  в тюрьму, еще много будет этих вокзалов и конвоир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путям. Будут  водить и  без  собак. Притвориться  хромым,  больным,  ел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лочиться, еле вытягивать за собой </w:t>
      </w:r>
      <w:r>
        <w:rPr>
          <w:rFonts w:cs="Arial Black" w:ascii="Arial Black" w:hAnsi="Arial Black"/>
          <w:iCs/>
          <w:sz w:val="24"/>
          <w:szCs w:val="24"/>
        </w:rPr>
        <w:t>сидор</w:t>
      </w:r>
      <w:r>
        <w:rPr>
          <w:rFonts w:cs="Arial Black" w:ascii="Arial Black" w:hAnsi="Arial Black"/>
          <w:sz w:val="24"/>
          <w:szCs w:val="24"/>
        </w:rPr>
        <w:t xml:space="preserve"> и бушлат, конвой будет  спокой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сли много  будет составов на путях  -- то между ними  как  можно петля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так:  бросить  вещи, наклониться и  рвануть под  вагоны!  Но  когда  ты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онишься,  ты  увидишь  там,  за  составом,  сапоги  шагающего  запас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а... ВсЈ предусмотрено. И остается  тебе сделать вид, что ты падал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сти и потому обронил вещи. -- Вот если б счастье такое -- быстро шЈл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 проходной поезд! Перед самым паровозом  перебежать -- никакой  конво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бежит! ты рискуешь из-за свободы, а он? -- и пока поезд промчится,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 Но для этого нужно двойное счастье: вовремя поезд и вынести ноги из-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Јс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Куйбышевской пересылки  открытыми грузовиками на вокзал  --  собираю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льшой  </w:t>
      </w:r>
      <w:r>
        <w:rPr>
          <w:rFonts w:cs="Arial Black" w:ascii="Arial Black" w:hAnsi="Arial Black"/>
          <w:iCs/>
          <w:sz w:val="24"/>
          <w:szCs w:val="24"/>
        </w:rPr>
        <w:t>красный</w:t>
      </w:r>
      <w:r>
        <w:rPr>
          <w:rFonts w:cs="Arial Black" w:ascii="Arial Black" w:hAnsi="Arial Black"/>
          <w:sz w:val="24"/>
          <w:szCs w:val="24"/>
        </w:rPr>
        <w:t xml:space="preserve">  этап.  На  пересылке,  от  местного  воришки,  "уважаю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ов",  Тэнно получает  два местных  адреса, куда можно прийти за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кой.  С  двумя  охотниками   бежать  он  делится   этими  адрес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аривается: всем  троим стараться сесть в  задний ряд,  и  когда  маш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зит  скорость на повороте (а бока Тэнно  незря уже ехали сюда с вокза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ом воронке, они отметили этот поворот, хотя глазами он его не узнает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м прыгать всем троим! --  вправо, влево и назад! -- мимо конвоиров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алив  их! Будут  стрелять, но всех трЈх не застрелят. Да еще  будут ли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на улицах  народ. Погонятся? -- нет, нельзя бросить остальных в маш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будут кричать,  стрелять  в воздух. Задержать  может вот кто: нар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 советский народ, прохожие. Напугать их, будто нож в руке! (Ножа н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ое маневрируют на шмоне и выжидают так, чтоб не сесть в машину ра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ерок,  чтобы сесть в последнюю машину.  Приходит и  последняя,  но..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хтонка  с низкими бортами, как все предыдущие,  а студебекер с  высок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Тэнно, севши, -- макушкой ниже борта.  Студебекер идЈт быстро. Поворо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энно оглянулся на соратников -- на лицах страх. Нет,  они  не прыгнут.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убеждЈнные беглецы. (Но стал ли уже убеждЈнным ты сам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емноте, с  фонарями,  под смешанный лай,  рев, ругань  и лязгань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ка в телячьи вагоны. Тут Тэнно изменяет себе -- он не успевает огля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ружи своего вагона (а убеждЈнный беглец должен видеть всЈ вовремя,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азрешается ему пропустить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остановках тревожно  простукивают вагоны молотками. Они простукиваю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ждую доску. Значит, боятся они -- чего? </w:t>
      </w:r>
      <w:r>
        <w:rPr>
          <w:rFonts w:cs="Arial Black" w:ascii="Arial Black" w:hAnsi="Arial Black"/>
          <w:iCs/>
          <w:sz w:val="24"/>
          <w:szCs w:val="24"/>
        </w:rPr>
        <w:t>Распиливания</w:t>
      </w:r>
      <w:r>
        <w:rPr>
          <w:rFonts w:cs="Arial Black" w:ascii="Arial Black" w:hAnsi="Arial Black"/>
          <w:sz w:val="24"/>
          <w:szCs w:val="24"/>
        </w:rPr>
        <w:t xml:space="preserve"> доски. Значит --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л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Јлся (у воров) и  маленький кусок отточенной  ножовки. Решили ре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цевую  доску  под  нижними нарами.  А когда  поезд  будет замедлятьс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аливаться в  пролом,  падать  на  рельсы,  пролежать, пока поезд пройд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 знатоки говорят, что в конце  телячьего арестантского поезда бывае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рага</w:t>
      </w:r>
      <w:r>
        <w:rPr>
          <w:rFonts w:cs="Arial Black" w:ascii="Arial Black" w:hAnsi="Arial Black"/>
          <w:sz w:val="24"/>
          <w:szCs w:val="24"/>
        </w:rPr>
        <w:t xml:space="preserve">  --  металлический  скребок,  его зубья  идут низко над  шпалами,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ывают тело беглеца, волочат его по шпалам, и беглец умирает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ю  ночь, залезая  по очереди под нары,  держа тряпкой эту  пилочк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сантиметров, режут доску  стены.  Трудно.  ВсЈ  же  сделан 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ез. Доска начинает немного  ходить. Отклонив еЈ, они  уже утром видят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ном белые неоструганные доски. Откуда белые? Вот что: значит к их ваг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роена  дополнительная  конвойная  площадка.  Тут, над  прорезом,  сто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ой. Доску выпиливать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еги  узников, как  и всякая  человеческая деятельность,  имеют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ю, имеют свою теорию. Неплохо знать их, прежде чем браться сам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тория -- это побеги уже бывшие. Об их технологии оперчекистская ч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здаЈт популярных брошюр,  она  копит  опыт для  себя. Историю ты  мож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ть от других  беглецов, пойманных.  Очень  дорог их  опыт  --  кровя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тельный,  едва  не   стоивший  жизни.  Но   подробно,  шаг  за  шаг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прашивать  о  побегах  одного  беглеца, и третьего,  и пятого  -- э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нная шутка, это очень опасно. Это не намного безопаснее, чем спрашив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 знает,  через  кого  вступить  в  подпольную организацию?  Ваши  дол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 могут слушать и  стукачи.  А  главное  -- сами  рассказчики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язали их после побега, и выбор был -- смерть или жизнь -- могли дрогну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боваться, и  теперь уже быть приманкой, а не единомышленниками. Одна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лавных задач </w:t>
      </w:r>
      <w:r>
        <w:rPr>
          <w:rFonts w:cs="Arial Black" w:ascii="Arial Black" w:hAnsi="Arial Black"/>
          <w:iCs/>
          <w:sz w:val="24"/>
          <w:szCs w:val="24"/>
        </w:rPr>
        <w:t>кумовьЈв</w:t>
      </w:r>
      <w:r>
        <w:rPr>
          <w:rFonts w:cs="Arial Black" w:ascii="Arial Black" w:hAnsi="Arial Black"/>
          <w:sz w:val="24"/>
          <w:szCs w:val="24"/>
        </w:rPr>
        <w:t xml:space="preserve"> -- определить заранее, кто симпатизирует побегам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уется ими  -- и,  опережая затаЈнного беглеца, сделать  пометку в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уляре, и уже он в режимной бригаде, и бежать ему много труд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т тюрьмы к тюрьме, от  лагеря к лагерю  Тэнно  жарко  расспраш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ов.  Он  совершает побеги, его ловят, а в лагерных  тюрьмах он и си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аз  с беглецами, там-то их и расспрашивать.  (Не без ошибок.  Степан**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ический беглец, продаЈт  его кенгирскому  оперу Беляеву, и тот повтор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энно все его расспрос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ория побегов -- она очень  простая: как сумеешь. Убежал -- 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шь теорию. Пойман --  значит,  еще не овладел. А букварные начала так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ть  можно  с объектов и бежать можно из жилой зоны. С объектов легче: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, и не так устоялась  там охрана,  и у беглеца  бывает  там инструме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ть  можно одному --  это  трудней,  но  никто не  продаст.  Бежать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м, это легче, но всЈ зависит, на  подбор вы друг ко  другу или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есть положение в теории: надо географию так  знать, чтобы карта  гор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глазами.  А в  лагере карты не увидишь. (Кстати, воры совсем  не зн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ографии, севером считают ту пересылку, где было прошлый раз холодно.)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положение:  надо знать  народ,  среди  которого ляжет  побег.  И  так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тодическое указание:  ты должен постоянно готовить  побег  </w:t>
      </w:r>
      <w:r>
        <w:rPr>
          <w:rFonts w:cs="Arial Black" w:ascii="Arial Black" w:hAnsi="Arial Black"/>
          <w:iCs/>
          <w:sz w:val="24"/>
          <w:szCs w:val="24"/>
        </w:rPr>
        <w:t>по плану</w:t>
      </w:r>
      <w:r>
        <w:rPr>
          <w:rFonts w:cs="Arial Black" w:ascii="Arial Black" w:hAnsi="Arial Black"/>
          <w:sz w:val="24"/>
          <w:szCs w:val="24"/>
        </w:rPr>
        <w:t>,  но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юбую минуту быть готовым и бежать совсем иначе -- </w:t>
      </w:r>
      <w:r>
        <w:rPr>
          <w:rFonts w:cs="Arial Black" w:ascii="Arial Black" w:hAnsi="Arial Black"/>
          <w:iCs/>
          <w:sz w:val="24"/>
          <w:szCs w:val="24"/>
        </w:rPr>
        <w:t>по случаю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, например, что  такое --  по  случаю.  Как-то в Кенгире всю режим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ли из  тюрьмы --  делать  саман. Внезапно  налетел пыльный  буран,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ет в Казахстане: всЈ темнеет, солнце скрывается, горстями пыли и мел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ня больно бьЈт в  лицо, так что  нельзя  держать открытыми глаз.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готов бежать так  внезапно, а Николай Крыков подбежал к  зоне, броси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у телогрейку, перелез, весь  исцарапавшись,  за зону и скрылся. Бу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а. По телогрейке  на проволоке поняли, что -- убежал. Послали погоню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ях: на  поводках у всадников собаки. Но холодная буря начисто смела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ы. Крыков пересидел  погоню в куче мусора. Однако  на другой день над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идти! И машины, разосланные по степи, поймали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ый лагерь  Тэнно  был  --  Новорудное, близ Джезказгана. Вот  --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место,  где  обрекают тебя  погибнуть.  Именно  отсюда  ты  долже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ть!  Вокруг --  пустыня, где в солончаках и барханах, где -- скрепл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рном  или верблюжьей колючкой.  Местами кочуют по  этой  степи  казахи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дами,  местами  нет  никого.  Рек  нет,  набрести  на  колодец  --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. Лучшее время для побегов -- апрель и май, кое-где еще  держ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ерки от  таяния. Но это отлично знают и охранники. В это время устрож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 выходящих  на работу, и не дают с  собой вынести ни лишнего  куска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ей тряп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й осенью, 1949 года, три беглеца -- Слободянюк, Базиченко  и Кожи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кнули  рвануть  на  юг: они  думали  пойти там вдоль реки  Сары-Су  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зыл-Орду. Но река пересохла вся. Их поймали при смерти от жа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опыте их Тэнно решил, что осенью не  побежит. Он аккуратно  ходи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Ч -- ведь он не беглец, не бунтарь, он  из тех рассудительных заключЈнных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торые надеются </w:t>
      </w:r>
      <w:r>
        <w:rPr>
          <w:rFonts w:cs="Arial Black" w:ascii="Arial Black" w:hAnsi="Arial Black"/>
          <w:iCs/>
          <w:sz w:val="24"/>
          <w:szCs w:val="24"/>
        </w:rPr>
        <w:t>исправиться</w:t>
      </w:r>
      <w:r>
        <w:rPr>
          <w:rFonts w:cs="Arial Black" w:ascii="Arial Black" w:hAnsi="Arial Black"/>
          <w:sz w:val="24"/>
          <w:szCs w:val="24"/>
        </w:rPr>
        <w:t xml:space="preserve"> к концу своего  двадцатипятилетнего  срока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ает, чем может, он обещает  самодеятельность, акробатику, мнемотехни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ка, перелистав всЈ, что в КВЧ есть, находит плохонькую карту Казахста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бережЈнную кумом. Так. Есть старая караванная дорога на Джусалы, тр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километров, по ней  может попасться и колодец. И на север к  Иши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ста, здесь возможны луга. А  к  озеру  Балхаш  --  пятьсот  километ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ой пустыни Бет-Пак-Дала. Но в этом направлении вряд ли погон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ы расстояния. Таков выбор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только  не  протеснится  через  голову пытливого  беглеца! 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езжает  в лагерь  ассенизационная машина  -- цистерна  с кишкой. Горлов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шки -- широка, Тэнно вполне  мог  бы  в  неЈ  влезть,  внутри цистерн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ть,  согнувшись,  и после этого пусть бы шофЈр набирал жидких  нечист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е  до  самого  верху. Будешь  весь  в  нечистотах,  по  пути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ебнуть, затопить, задушить  -- но это не кажется Тэнно таким гадким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ски  отбывать свой срок. Он проверяет себя: готов ли? Готов. А шофЈр?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ник-краткосрочник, бытовик. Тэнно  курит с ним, присматривается.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тот человек. Он не рискнЈт  своим пропуском, чтобы помочь другому.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психология исправительно-трудовых: помогает другому -- дур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эту зиму Тэнно составляет и план и подбирает себе четырЈх товарищ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пока согласно теории  идЈт терпеливая подготовка  по плану, его  один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аянно выводят на только что открытый объект -- каменный карьер. Карьер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холмистой местности, из  лагеря не виден. Там еще нет  ни вышек, ни  зон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иты колья, несколько  рядков  проволоки.  В  одном месте  в  проволок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ыв,  это  "ворота".  Шесть  конвоиров  стоят  снаружи зонки,  ниче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днятые над зем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альше за  ними  -- апрельская степь в  еще  свежей зелЈной  трав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т тюльпаны, тюльпаны! Не может сердце  беглеца вынести  этих тюльпан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рельского  воздуха!  Может  быть, это  и  есть  Случай?..  Пока  ты  н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нии, пока ты еще не в режимке -- теперь-то и беж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это время Тэнно уже многих узнал  в лагере  и сейчас быстро сб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но из четверых: Миша Хайдаров (был в советской  морской пехоте в Сев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ее, от  военного трибунала бежал через 38-ю параллель;  не  желая порт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роших прочных отношений в Корее, американцы выдали его назад, </w:t>
      </w:r>
      <w:r>
        <w:rPr>
          <w:rFonts w:cs="Arial Black" w:ascii="Arial Black" w:hAnsi="Arial Black"/>
          <w:iCs/>
          <w:sz w:val="24"/>
          <w:szCs w:val="24"/>
        </w:rPr>
        <w:t>четвертная</w:t>
      </w:r>
      <w:r>
        <w:rPr>
          <w:rFonts w:cs="Arial Black" w:ascii="Arial Black" w:hAnsi="Arial Black"/>
          <w:sz w:val="24"/>
          <w:szCs w:val="24"/>
        </w:rPr>
        <w:t>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дик, шофЈр-поляк из армии Андерса (свою биографию выразительно излагает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  своим  непарным  сапогам:  "сапо'ги  --  о'дин от  Гитле'ра, о'дин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'на"); и еще железнодорожник из Куйбышева Серг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пришЈл грузовик с настоящими  столбами для  будущей зоны и мот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ючей проволоки -- как раз к началу обеденного перерыва. Звено Тэнно, лю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ый труд, а особенно укреплять  зону, взялось  добровольно  разгру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у  и в  перерыв.  Залезли в  кузов. Но так как  время-то  всЈ-таки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денное -- шевелились еле-еле и  соображали. Шофер  отошел в сторонку.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е лежали кое-где, грелись на солныш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жим или нет?  С собой -- ничего:  ни ножа, ни снаряжения, ни пищи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а.  Впрочем, если на машине,  то по  мелкой карте  Тэнно знает: гн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езды и потом на Улутау. Загорелись ребята: случай! Случа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сюда к "воротам", на часового, получается  уклон.  И вскоре же доро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рачивает за холм.  Если выехать  быстро -- уже не застрелят. И не остав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часовые своих пост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грузили -- перерыв еще не  кончился. Править -- Яздику. Он соскоч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зил  около  машины,  трое  тем временем  лениво  легли  на  дно  куз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лись,  может не все часовые  и  видели,  куда  они делись. Ядзик  при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фЈра: не задержали разгрузкой  -- так дай закурить. Закурили. Ну,  завод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 шофЈр в кабину,  но  мотор как на зло почему-то  не  заводится.  (Тро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ове  плана Ядзика не  знают, и думают  -- сорвалось.) Яздик  взялся ру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тить.  ВсЈ  равно  не  заводится.  Яздик  уже  устал,  предлагает  шофЈ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няться.  Теперь  Яздик  в  кабине.  И  сразу  мотор  заревел!  и  маш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тилась уклоном на воротного  часового! (Потом  Яздик рассказывал: он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фЈра перекрывал краник подачи бензина, а для себя успел открыть.) Шофер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ил сесть, он думал,  что Яздик остановит. Но машина со скоростью  пр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рот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 раза "Стой!" Машина идЈт. Пальба часовых  -- сперва в воздух,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похоже на ошибку. Может и в машину, беглецы не знают, они лежат. Повор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холмом, ушли  от стрельбы! Трое в кузове еще не поднимают голов.  Тряс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. И вдруг  --  остановка,  и  Яздик кричит в отчаянии:  не  угадал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! -- уперлись в ворота шахты, где своя зона, свои выш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стрелы.  Бежит  конвой.  Беглецы  вываливаются  на  землю,  ничко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вают  голову руками. Конвой же бьет ногами и именно старается в гол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ухо, в висок и сверху в хреб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щечеловеческое  спасительное  правило --  "лежачего  не бьют"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ует  на  сталинской каторге! У нас  лежачего именно бьют! А в стоя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яю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на допросе  выясняется, что </w:t>
      </w:r>
      <w:r>
        <w:rPr>
          <w:rFonts w:cs="Arial Black" w:ascii="Arial Black" w:hAnsi="Arial Black"/>
          <w:iCs/>
          <w:sz w:val="24"/>
          <w:szCs w:val="24"/>
        </w:rPr>
        <w:t>никакого  побега  не было</w:t>
      </w:r>
      <w:r>
        <w:rPr>
          <w:rFonts w:cs="Arial Black" w:ascii="Arial Black" w:hAnsi="Arial Black"/>
          <w:sz w:val="24"/>
          <w:szCs w:val="24"/>
        </w:rPr>
        <w:t>!  Да!  Ребя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но говорят,  что  дремали в  машине, машина  покатилась,  тут  выстре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ыгивать поздно, могут застрелить. А Ядзик? Неопытен, не мог справить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ой. Но не в степь же рулил, а к соседней шах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обошлось побоям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7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побег  </w:t>
      </w:r>
      <w:r>
        <w:rPr>
          <w:rFonts w:cs="Arial Black" w:ascii="Arial Black" w:hAnsi="Arial Black"/>
          <w:iCs/>
          <w:sz w:val="24"/>
          <w:szCs w:val="24"/>
        </w:rPr>
        <w:t>по плану</w:t>
      </w:r>
      <w:r>
        <w:rPr>
          <w:rFonts w:cs="Arial Black" w:ascii="Arial Black" w:hAnsi="Arial Black"/>
          <w:sz w:val="24"/>
          <w:szCs w:val="24"/>
        </w:rPr>
        <w:t xml:space="preserve"> готовится само собой.  Делается компас: пластмасс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очка,  на  неЈ наносятся румбы.  Кусок  намагниченной  спицы  сажает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янный поплавок. Теперь наливают  воды. Вот и компас. --  Питьевую  в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о будет налить в автомобильную камеру и в побеге нести еЈ как шин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тку.  --  Все эти  вещи (и  продукты,  и одежду)  постепенно носят на Д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ерево-Обделочный Комбинат),  с которого  собираются бежать, и там прячу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ме близ пилорезки. Один вольный шофЈр продаЈт им камеру. Наполненная вод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ит уже и  она в  яме. Иногда ночью приходит эшелон,  для этого  оставл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зчиков на ночь в  рабочей зоне. Вот тут-то  и надо  бежать.  -- Кто-то из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льняшек</w:t>
      </w:r>
      <w:r>
        <w:rPr>
          <w:rFonts w:cs="Arial Black" w:ascii="Arial Black" w:hAnsi="Arial Black"/>
          <w:sz w:val="24"/>
          <w:szCs w:val="24"/>
        </w:rPr>
        <w:t xml:space="preserve">  за  принесенную  ему из  зоны  казЈнную  простыню  (! наши  цены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езал уже две нижних нити колючки  против пилорезки, и вот-вот подход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 разгрузки бревен! Однако  нашЈлся заключЈнный, казах, который  высле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яму-заначку и донЈ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,  избиения, допросы. Для  Тэнно  --  слишком  много "совпадений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жих на  побеги. Когда их отправляют  в Кенгирскую тюрьму, и  Тэнно сто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м  к  стене,  руки  назад,   мимо   проходит   начальник  КВЧ,  капит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ется против Тэнно и восклиц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х ты! Эх, ты-ы! А еще самодеятельностью занимал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е  всего его поражает, что беглецом  оказался  разносчик  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ы. Ему в день концерта выдавали лишнюю порцию каши -- а он бежал!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еще человеку над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9 мая 1950  года, в пятилетие  Победы,  фронтовой моряк Тэнно  вошЈ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 знаменитой  Кенгирской тюрьмы.  В почти тЈмной камере с малым око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ху  --  нет воздуха,  но множество  клопов, все  стены  покрыты  кров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вленных. В это лето разражается зной в 40-50 градусов, все лежат гол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хладнее под нарами,  но ночью с  криком оттуда выскакивают двое: на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и фалан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енгирской тюрьме -- избранное общество, свезЈнное из разных 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 всех камерах --  беглецы  с опытом, редкий подбор  орлов.  Наконец по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энно к убеждЈнным беглеца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дит здесь и Иван ВоробьЈв,  капитан, Герой Советского Союза. В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 он был партизаном  во Псковской области.  Это --  решительный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гнетаемого нрава. У  него уже есть  неудачные побеги и еще будут впере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еду, он не может принять тюремной окраски -- приблатненности, помога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у. Он  сохранил фронтовую  прямоту, у  него  --  начальник  штаба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ят  план   местности  и  открыто  совещаются  на   нарах.  Он  не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роиться к лагерной скрытости и хитрости, и его всегда продают стука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родил в головах план: схватить надзирателя при  выдаче  вечерней пищ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удет он один. Его ключами  отворить все  камеры.  Ринуться к выходу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,  овладеть  им.  Затем, открыв  тюремную дверь, лавиной  броситься 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ной  вахте. Взять  вахтЈров </w:t>
      </w:r>
      <w:r>
        <w:rPr>
          <w:rFonts w:cs="Arial Black" w:ascii="Arial Black" w:hAnsi="Arial Black"/>
          <w:iCs/>
          <w:sz w:val="24"/>
          <w:szCs w:val="24"/>
        </w:rPr>
        <w:t>на прихват</w:t>
      </w:r>
      <w:r>
        <w:rPr>
          <w:rFonts w:cs="Arial Black" w:ascii="Arial Black" w:hAnsi="Arial Black"/>
          <w:sz w:val="24"/>
          <w:szCs w:val="24"/>
        </w:rPr>
        <w:t xml:space="preserve">  и вырваться  за зону  в  нач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го времени. -- Стали  выводить их на  стройку жилого квартала -- воз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 уползти по канализационным труб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ланы не  дошли до осуществеления.  Тем  же летом всЈ это  избр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 заковали в наручники и повезли почему-то в Спасск. Там их помес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тдельно охраняемый барак. На четвертую ночь же убежденные беглецы вы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Јтку окна,  вышли в  хоздвор, беззвучно  убили там  собаку и через  кры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были переходить в огромную общую зону. Но железная крыша стала м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ногами, и  в  ночной тишине  это  было как грохот.  У надзора  подня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вога. Однако, когда пришли к ним в  барак  -- все  мирно спали, и решЈ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а на месте. Надзирателям померещ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суждено,  не  суждено  пребывать  им  долго  на  месте!  Убежд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ов, как летучих голландцев, гонит дальше беспокойный их жребий. И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е убежали, то везут их. Теперь эту всю пробивную компанию перебрас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аручниках  в  Экибастузскую  тюрьму.  Тут  присоединяют  к  ним и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авшихся беглецов -- Брюхина и Мутьян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иновных, как режимных, их  выводят на известковый завод. НегашЈ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ь они разгружают с машин на ветру, и  известь гасится у них  в глаз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 рту,  в дыхательном  горле. При  разгрузке  печей  их голые  потные т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ыпаются  пылью гашЈной  извести. Ежедневная эта отрава,  измысленная  и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ение, только вынуждает их поспешить с побе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лан  напрашивается  сам:   известь  привозят  на   автомашинах  --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шине и вырваться. Рвать зону, она еще проволочная здесь. Брать маши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лней  заправленную  бензином.  Классный шофЈр  среди  беглецов  --  Ко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нок, напарник Тэнно по неудавшемуся побегу от пилорезки. Договорено: о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дет машину.  Договорено,  но ВоробьЈв слишком решителен,  он  --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ействие, чтобы  довериться чьей-то чужой руке. И  когда машину </w:t>
      </w:r>
      <w:r>
        <w:rPr>
          <w:rFonts w:cs="Arial Black" w:ascii="Arial Black" w:hAnsi="Arial Black"/>
          <w:iCs/>
          <w:sz w:val="24"/>
          <w:szCs w:val="24"/>
        </w:rPr>
        <w:t>прихват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 шофЈру в кабину с двух сторон влезают беглецы с ножами, и бледному шофЈ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Јтся сидеть посредине и невольно участвовать в побеге) -- место води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ет Воробь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читанные минуты! Надо всем прыгать в кузов и вырываться. Тэнно прос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ван,  уступи!" Но не может Иван  ВоробьЈв уступить!  Не  веря его  умен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энно и Жданок остаются.  Беглецов теперь только трое: ВоробьЈв,  Салопае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тиросов. Вдруг, откуда  ни возьмись,  подбегает  Редькин, этот математ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т,  чудак,  он совсем  не  беглец, он  в  режимку попал  за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е. Но сейчас он  был близко, заметил, понял и в руке с куском почему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ла, не хлеба, вскакивает в куз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 свободу? И я с в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Как в автобус вскакивая: "На Разгуляй идЈт?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ворачиваясь, малым  ходом,  машина  пошла  так,  чтобы  первые  ни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и прорвать  бампером,  постепенно, следующие  придутся на мотор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у. В  предзоннике она проходит между столбами, но в  главной линии з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тся  валить столбы, потому что они расставлены в шахматном порядке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а на первой скорости валит столб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вой на вышках  оторопел: за  несколько дней перед  тем был случа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 объекте,  что  пьяный шофЈр  сломал столб в  запретке. Может,  пья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?..  Конвоиры думают так пятнадцать секунд.  Но  за  это  время  пова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б, машина взяла  вторую  скорость  и,  не  проколов  баллонов, вышл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ючке. Теперь  -- стрелять! А стрелять  некуда:  предохраняя  конвоиров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танских ветров,  их  вышки  забрали досками  с  наружных  сторон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ять могут только в зону и  вдоль. Машина уже невидима им  и  погнал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и, поднимая пыль. Вышки бессильно стреляют в возд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роги все свободны, степь  ровна, через  пять минут  машина  ВоробьЈ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а  бы  на  горизонте! --  но  </w:t>
      </w:r>
      <w:r>
        <w:rPr>
          <w:rFonts w:cs="Arial Black" w:ascii="Arial Black" w:hAnsi="Arial Black"/>
          <w:iCs/>
          <w:sz w:val="24"/>
          <w:szCs w:val="24"/>
        </w:rPr>
        <w:t>абсолютно  случайно</w:t>
      </w:r>
      <w:r>
        <w:rPr>
          <w:rFonts w:cs="Arial Black" w:ascii="Arial Black" w:hAnsi="Arial Black"/>
          <w:sz w:val="24"/>
          <w:szCs w:val="24"/>
        </w:rPr>
        <w:t xml:space="preserve">  тут  же  едет  ворон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ного дивизиона -- на автобазу, для ремонта. Он быстро сажает охран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онится за  ВоробьЈвым. И побег окончен... через двадцать  минут.  Изби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ы  и с  ними математик Редькин, ощущая всем раскровавленным  ртом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ую солоноватую влагу свободы, идут, шатаясь, в лагерную тюрьму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7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по  всему  лагерю слух:  прорвали --  прекрасно! задержал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о!  И еще через  десяток дней  Батанов, бывший курсант-авиационник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друзьями повторяет манЈвр: на другом объекте они прорывают проволо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у и гонят! Но гонят -- не по той дороге, впопыхах ошиблись и попадают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рел с  вышки  известкового завода. Пробит баллон,  машина  останов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чики окружили:  "Выходи!" Надо выходить? или надо ждать, пока вытащ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загривок? Один из трЈх --  Пасечник, выполнил команду, вышел из машин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же был прошит озлобленными очеред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какой-нибудь месяц уже три побега  в Экибастузе -- а Тэнно не беж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изнывает.  Ревнивое  подражание истачивает  его.  Со стороны  виднее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и и всегда кажется, что ты сделал бы лучше. Например, если  бы за рул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Жданок, а не ВоробьЈв,  думает Тэнно -- можно было бы уйти и от ворон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а ВоробьЈва только-только еще  была остановлена, а Тэнно со Жданком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и обсуждать, как же надо бежать и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Жданок --  чернявый, маленький,  очень подвижный, </w:t>
      </w:r>
      <w:r>
        <w:rPr>
          <w:rFonts w:cs="Arial Black" w:ascii="Arial Black" w:hAnsi="Arial Black"/>
          <w:iCs/>
          <w:sz w:val="24"/>
          <w:szCs w:val="24"/>
        </w:rPr>
        <w:t>приблатнЈнный</w:t>
      </w:r>
      <w:r>
        <w:rPr>
          <w:rFonts w:cs="Arial Black" w:ascii="Arial Black" w:hAnsi="Arial Black"/>
          <w:sz w:val="24"/>
          <w:szCs w:val="24"/>
        </w:rPr>
        <w:t>. Ему 2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, он белорусс, оттуда вывезен  в Германию, у немцев работал шофЈром. Сро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 него -- тоже </w:t>
      </w:r>
      <w:r>
        <w:rPr>
          <w:rFonts w:cs="Arial Black" w:ascii="Arial Black" w:hAnsi="Arial Black"/>
          <w:iCs/>
          <w:sz w:val="24"/>
          <w:szCs w:val="24"/>
        </w:rPr>
        <w:t>четвертак</w:t>
      </w:r>
      <w:r>
        <w:rPr>
          <w:rFonts w:cs="Arial Black" w:ascii="Arial Black" w:hAnsi="Arial Black"/>
          <w:sz w:val="24"/>
          <w:szCs w:val="24"/>
        </w:rPr>
        <w:t>. Когда он  загорается, он так энергичен, он ис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в работе, в порыве, в драке, в беге. Ему, конечно, не хватает выдерж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ыдержка есть у Тэ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подсказывает  им: с  известкового же завода  и бежать. Если н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е, то машину захватить за  зоной. Но  прежде чем замыслу этому помеш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 или  опер, --  бригадир  штрафников  ЛЈшка  Цыган  (Наврузов),  су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плый, но  наводящий ужас на всех, убивший в своей  лагерной  жизни деся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(легко убивал из-за посылки, даже из-за пачки папирос), отзывает Тэ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едупрежд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сам беглец и люблю беглецов.  Смотри, моЈ тело прошито пулями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 в тайге.  Я знаю,  ты тоже хотел бежать  с  ВоробьЈвым. Но не  бег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ей зоны: тут я отвечаю, меня опять поса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есть, беглецов любит, но себя -- больше. ЛЈшка Цыган  доволен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ученной жизнью и не даст еЈ нарушить. Вот "любовь к свободе" у блат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ожет, правда, экибастузские побеги становятся однообразны? Все бе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рабочих  зон,  никто  из  жилой.  Отважиться? Жилая  зона еще  тоже 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чная, еще тоже пока забора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-то  на  известковом  испортили электропроводку  на растворомешал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н вольный электромонтЈр. Тэнно помогает ему чинить, Жданок тем време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ует  из кармана кусачки.  МонтЈр  спохватывается:  нет  кусачек!  Зая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е?  Нельзя,  самого осудят  за  халатность.  Просит  блатных:  верн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 говорят, что не бр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 же,  на  известковом,  беглецы  готовят  себе  два  ножа:  зубил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убают  их  из лопат,  в  кузне  заостряют,  закаляют,  в глиняных  форм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вают им ручки из олова. У Тэнно -- "турецкий", он не только пригоди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е, но кривым блестящим видом устрашает, а это еще важней. Ведь не уб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собираются, а пуг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усачки,  и ножи пронесли в жилую  зону под  кальсонами  у щиколот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унули под фундамент бара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вный  ключ  к  побегу  опять  должно  быть  КВЧ.  Пока  готовит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осится оружие, Тэнно  своим чередом заявляет, что вместе  со Жданком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 участвовать в концерте самодеятельности (в Экибастузе еще ни одн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 это  будет  первый, и с  нетерпением  подгоняется  начальством: ну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очка  в  списке мероприятий, отвлекающих от крамолы, да  и самим  заб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ть, как после одиннадцатичасового каторжного труда заключЈнные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аться на сцене).  И  вот разрешается Тэнно и Жданку  уходить из режи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а после его запирания, когда  вся  зона еще два часа живЈт  и движ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бродят по  еще незнакомой им экибастузской зоне,  замечают, как  и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ется на вышках конвой; где наиболее удобные подползы к зоне. В самом КВ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энно  внимательно  читает  павлодарскую  областную  газетку,  он  стар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мнить  названия  районов,  совхозов,  колхозов,  фамилии  председат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ей  и всяческих ударников.  Дальше он  заявляет,  что играться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етч  и для  этого надо им  получить свои гражданские костюмы из каптер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й-нибудь  портфель.  (Портфель  в  побеге --  это  необычно!  Это  прид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енный  вид!)  Разрешение  получено.  Морской китель  еще  на Тэ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он  берет и свой  исландский костюм,  воспоминание о  морском конв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нок берет из чемодана дружка серый бельгийский, настолько элегантный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странно  смотреть на него в лагере.  У одного  латыша  хранится в вещ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фель. БерЈтся и он. И -- кепки настоящие вместо лагерных картуз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ак много  репетиций  требует  скетч,  что  не хватает  времени 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го отбоя. Поэтому одну ночь  и еще как-то другую Тэнно и Жданок вовс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ются  в режимный  барак,  ночуют  в том бараке,  где  КВЧ,  приуч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ей режимки. (Ведь надо выиграть в побеге хотя бы одну ноч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самый  удобный  момент  побега?  Вечерняя  поверка.  Когда  сто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ь  у бараков,  все надзиратели  заняты впуском,  да и  зэки смотря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, как бы  спать скорее,  никто не следит за остальною частью зоны.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ньшается -- и  подгадать надо  такой,  чтобы  поверка  пришлась уже посл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ката, в посерение, но еще </w:t>
      </w:r>
      <w:r>
        <w:rPr>
          <w:rFonts w:cs="Arial Black" w:ascii="Arial Black" w:hAnsi="Arial Black"/>
          <w:iCs/>
          <w:sz w:val="24"/>
          <w:szCs w:val="24"/>
        </w:rPr>
        <w:t>до</w:t>
      </w:r>
      <w:r>
        <w:rPr>
          <w:rFonts w:cs="Arial Black" w:ascii="Arial Black" w:hAnsi="Arial Black"/>
          <w:sz w:val="24"/>
          <w:szCs w:val="24"/>
        </w:rPr>
        <w:t xml:space="preserve"> расстановки собак вокруг зоны. Надо подло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единственные   пятьдесят  минут,  потому  что  выползать  при   соба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брали  воскресенье 17 сентября.  Удобно, воскресенье будет нерабоч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аться к вечеру сил, неторопливо сделать последние приготов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дняя ночь перед побегом! Много  ли ты уснЈшь?  Мысли,  мысли..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 ли жив я через сутки?.. может быть и нет. Ну, а в лагере? -- растяну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 доходяги у помойки?.. Нет, не разрешать себе даже свыкаться с мысл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ы -- неволь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прос так стоит: к смерти ты готов? Готов. Значит, и к побе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нечный воскресный день. Ради скетча  обоих на весь день выпусти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ки.  Вдруг в  КВЧ  -- письмо  Тэнно от матери. Да, именно в  этот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 этих  роковых  совпадений  могут  вспомнить  арестанты?..  Грус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, но,  может  быть, закаляющее:  жена  еще в тюрьме, еще до сих пор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ехала  до  лагеря.  А  жена  брата  требует  от  брата прекратить связ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ником род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едой  очень  плохо  у  беглецов:  в режимке  сидят  они  на  подсос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ние  хлеба   создало  бы  подозрение.  Но  у  них  расчЈт  на  быст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вижение, в посЈлке захватить  машину. Однако,  от  мамы в этот же ден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ка  --  материнское  благословление  на  побег.  Глюкоза  в  таблет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ароны, овсяные хлопья -- это с собой в портфель. Сигареты -- это выме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ахорку. А одну пачку отнести в санчасть фельдшеру. И Жданок уже вписа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ок освобожденных на сегодня. Это  вот  зачем.  Тэнно идЈт в КВЧ: забол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 Жданок, сегодня  вечером репетиция не состоится, не придЈм. А  в режим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ю  и ЛЈшке Цыгану: сегодня  вечером мы на  репетиции,  в  бар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ем. Итак, не будут ждать ни там, ни зд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достать надо  "Катюшу" --  кресало с фитилем в трубке, это в побе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 спичек.  Еще надо  в  последний  раз навестить  Хафиза  в его бара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ытный беглец татарин Хафиз должен был идти в побег вместе с ними. Но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дил,  что  он  стар  и  на такой  побег  будет  обузой.  Сейчас  он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й в лагере  человек, кто знает об их  побеге. Он сидит, подверну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и, на  своей  выгонке.  Шепчет:  "Дай Бог вам  счастья!  Я  буду  за 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иться!" Он шепчет еще по-татарски и водит руками по л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ще есть  у Тэнно  в  Экибастузе  старый лубянский однокамерник И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верченко. Он не знает  о побеге,  но хороший товарищ. Он придурок, живЈт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дельной кабине; у него беглецы и собирают все свои вещи </w:t>
      </w:r>
      <w:r>
        <w:rPr>
          <w:rFonts w:cs="Arial Black" w:ascii="Arial Black" w:hAnsi="Arial Black"/>
          <w:iCs/>
          <w:sz w:val="24"/>
          <w:szCs w:val="24"/>
        </w:rPr>
        <w:t>для  скетча</w:t>
      </w:r>
      <w:r>
        <w:rPr>
          <w:rFonts w:cs="Arial Black" w:ascii="Arial Black" w:hAnsi="Arial Black"/>
          <w:sz w:val="24"/>
          <w:szCs w:val="24"/>
        </w:rPr>
        <w:t>.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 сегодня сварить  и крупу,  пришедшую в  скудной маминой посыл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аривается и чифир. Они сидят за маленьким пиршеством, двое гостей мле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оящего,  хозяин  --  просто от хорошего  воскресенья -- и вдруг в ок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ят, как от вахты несут через зону к моргу плохо отесанный гро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-- для Пасечника, застреленного на дн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, -- вздыхает Коверченко, -- побег бесполезе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Если б он знал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верченко по наитию поднимается, берет в руки их тугой портфель, 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о по кабинке и заявляет с суровость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ледствию всЈ известно! Вы собираетесь в побег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он шутит. Это он решил сыграть следовател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а шуточ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может быть, это он тонко намекает:  я догадываюсь, братцы. Но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ую!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Коверченко уходит, беглецы поддевают костюмы под то, что на 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омера все свои  отпарывают  и  наживляют  еле-еле,  чтобы  сорвать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м. Кепки без номеров -- в портф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скресенье  кончается. Золотистое  солнце заходит. Рослый медли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энно и  маленький подвижный  Жданок  набрасывают  еще  телогрейки на пле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ут портфель  (уже в лагере привыкли  к этому их чудацкому виду) и иду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стартовую площадку -- между бараками, на траву, недалеко от зоны,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вышки. От двух других вышек их заслоняют бараки. Только вот этот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ой  перед ними. Они расстилают  телогрейки, ложаться на них и  играю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хматы, чтобы часовой привы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реет.  Сигнал проверки.  Зэки стягиваются  к  баракам. Уже сумерк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ой с вышки не должен бы различать, что двое остались лежать на траве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подходит  смена к концу, он не так уж  внимателен. При  старом час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уйти лег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волоку намечено резать не на участке где-то, а прямо у самой  выш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лотную. Наверняка часовой больше  смотрит за  зоной  вдаль,  чем  под 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головы -- у самой травы, к тому же  -- сумерки,  они не видят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за, по которому сейчас поползут. Но он хорошо присмотрен заранее: сразу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ой вырыта яма для столба, в неЈ можно будет на минуту спрятаться; еще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-- бугорки  для  шлака;  и проходит дорога  из конвойного  городк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лок. План такой: сейчас же в  посЈлке  брать машину. Остановить, 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фЈру: заработать хочешь? Нам нужно из  Старого  Экибастуза подкинуть  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 ящика водки. Какой шофЈрюга не захочет выпить?! Поторговаться: полли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? Литр? Ладно, гони,  только никому!  А потом по  дороге, сидя с  ни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,  прихватить  его,  вывезти в степь, там  оставить связанного.  Сам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нуть за ночь до Иртыша, там бросить машину, Иртыш переплыть на лодке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нуться на Омс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немного  стемнело. На  вышках  зажгли  прожекторы, они светят вд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ы, беглецы  же  лежат пока  в  теневом секторе. Самое время!  Скоро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а и приведут-поставят на ночь соб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бараках уже  зажигаются лампочки, видно,  как зэки входят с повер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в  бараке? Тепло,  уютно... А сейчас  вот прошьют тебя из  автомат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но, что -- лЈжа, распростЈрт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бы  под  вышкой  не  кашлянуть, не  перхнуть.  Ну, стерегите,  п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жевые! Ваше дело -- держать, наше дело -- беж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альше пусть Тэнно сам рассказы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Еще  много побегов предстоит  Мише Хайдарову. Даже  в  самое  мяг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Јвское время, когда беглецы затаятся, ожидая легального освобождения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 своими   безнадЈжными  (для  прощения)  дружками  попытается  бежать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союзного штрафняка Андзеба-307: пособники  бросят  под  вышки самод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аты,  чтобы  отвлечь  внимание,  пока  беглецы с  топорами  будут ру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у запретки. Но автоматным огнем их задерж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 В ноябре  1951  г.  ВоробьЈв  еще  раз бежит с рабочего  объект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свале, 6 человек. Через несколько дней их ловят. По наслышке в 1953 год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робьев  был  одним  из  </w:t>
      </w:r>
      <w:r>
        <w:rPr>
          <w:rFonts w:cs="Arial Black" w:ascii="Arial Black" w:hAnsi="Arial Black"/>
          <w:iCs/>
          <w:sz w:val="24"/>
          <w:szCs w:val="24"/>
        </w:rPr>
        <w:t>центровых  бунтарей</w:t>
      </w:r>
      <w:r>
        <w:rPr>
          <w:rFonts w:cs="Arial Black" w:ascii="Arial Black" w:hAnsi="Arial Black"/>
          <w:sz w:val="24"/>
          <w:szCs w:val="24"/>
        </w:rPr>
        <w:t xml:space="preserve"> Норильского  восстания,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очен в Александровский центр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Вероятно,   жизнь  этого  замечательного  человека,  начиная  с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оенной молодости и партизанства, многое бы объяснила нам в эпох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7. Белый котЈнок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Рассказ Георгия Тэнно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Я  -- старше Коли, мне идти первому. Нож  в  ножнах у пояса, кусачк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х. "Когда перережу предзонник -- догоняй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зу по-пластунски. Хочется вдавиться в землю. Посмотреть на  час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нет? Посмотреть -- это увидеть угрозу или даже  притянуть  взглядом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. Так тянет посмотреть! Нет, не бу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иже  к  вышке.  Ближе  к  смерти.  Жду  очереди в  себя.  Вот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рекочет... А может он отлично видит меня, стоит и издевается, хочет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еще покопошить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  предзонник. Повернулся,  лЈг  вдоль  него.  Режу  первую  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Јнная  от  натяга,  вдруг клацнула  перерезанная  проволока.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ь?..  Нет. Может,  мне  одному только и слышно этот  звук. Но  си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. Режу вторую  нить. Режу третью. Перебрасываю ногу, другую. Зацеп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юки за усики перерезанной упавшей нити. Отцеп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ползаю метры вспаханной  земли.  Сзади --  шорох.  Это  -- Кол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так громко? А, это портфель у него чертит по зем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и откосики основной зоны. Они наперекрЈст. Перерезал  их несколь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лежит спираль  Бруно. Перерезал еЈ дважды, очистил дорогу.  Режу ни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й полосы.  Мы, наверно, почти  не дышим. Не стреляет.  Дом вспомина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ему сегодня на танц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ложил  тело за  внешнюю  зону.  А  там  еще  спираль  Бруно. В 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тался.  Режу. Не забыть  и не  запутаться:  тут еще должны  быть внеш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онные полосы. Вот они. Ре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ползу к яме. Яма не обманула, здесь она. Опускаюсь я. Опуск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я. Отдышались. Скорее дальше! -- вот-вот смена, вот-вот соба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даЈмся  из ямы, ползЈм  к холмикам шлака. Не решаемся  оглядывать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. Коля рвЈтся скорей! поднимается на четвереньки. Осажив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-пластунски одолели первый холмик шлака. Кладу кусачки под кам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и дорога. Близ неЈ -- встаЈ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треля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шли  вразвалочку, не  торопясь  -- теперь  настал  момент  изобраз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войных,  их барак близко. Срываем номера с груди, с колена --  и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темноты навстречу двое. Идут  из  гарнизона в поселок.  Это солдаты.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ах у нас -- еще номера!! Громко говор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аня! А может, сообразим на пол-литр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дленно идЈм,  еще не по самой  дороге, а к ней. Медленно  идЈм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прошли раньше, но -- прямо на солдат, и лиц не прячем. В двух метрах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проходят.  Чтоб  не  поворачиваться  к  ним  спинами,  мы  даже 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емся. Они идут, толкуют своЈ -- и мы со спин друг у друга срыв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р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замечены?!.. Свободны?! Теперь в посЈлок за маши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что это?? Над лагерем взвивается ракета! другая! треть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 обнаружили! Сейчас погоня! Бежать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ы не решаемся больше рассматривать,  раздумывать, соображать --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 великолепный план уже сломан. Мы бросаемся в степь  -- просто дальш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! Мы задыхаемся, падаем на неровностях, вскакиваем -- а там взлетаю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летают ракеты! По прошлым побегам мы представляем: сейчас  выпустят пого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лошадях с собаками на  сворках -- во  все стороны по степи. И  всю 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гоценную махорку мы сыпем на следы и делаем крупные прыж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8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надо посЈлок  обойти  большим кругом  по степи.  Это берет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и труда. Коля начинает сомневаться, правильно ли я веду. Оби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т и  насыпь железной  дороги  на Павлодар. Обрадовались.  С насып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ибастуз  поражает  рассыпанными  огнями и кажется таким  большим, каким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его не вид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обрали палочку. Держась за неЈ, пошли так:  один  по одному  рельс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по другому. Пройдет поезд, и собаки по рельсам не возьмут сле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тров триста так прошли, потом прыжками -- и в степ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 когда стало дышать нам легко, совсем по-новому! Захотелось пе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ть! Мы обнялись. Мы  на самом  деле  свободны! И какое уважение к себ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мы решились на побег, осуществили его и обманули псар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хотя все  испытания  воли  только начинаются,  а ощущение тако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уже соверш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бо  -- чистое. ТЈмное и полное звЈзд, каким  из лагеря оно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о из-за  фонарей. По Полярной  мы пошли на северо-северо восток. А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димся правей -- и будем у Иртыша. Надо постараться за первую  ночь  у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можно дальше. Этим в  квадрат раз  расширяется  круговая  зона,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ня должна будет держать под контролем. Вспоминая весЈлые  бодрые песе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азных языках, мы быстро идЈм, километров по восемь в час. Но оттог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месяцев мы  сидели в тюрьме, наши ноги, оказывается, разучились 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от  устают. (Мы  предвидели это, но ведь мы думали ехать  на машине!)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ем  ложиться,  составив  ноги кверху  шалашиком.  И опять  идЈм.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им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но долго не угасает зарево Экибастуза за спинами. Несколько  ча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идЈм, а зарево всЈ стоит на н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нчается  ночь, восток бледнеет. Днем по гладкой открытой степи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только идти нельзя,  нам даже спрятаться  здесь  нелегко: ни кустов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ядочной высокой травы, а искать нас будут и с самолЈта, это извес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 мы ножами  выкапываем ямку  (земля твЈрдая,  с камнями,  ко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 -- шириною в полметра, глубиною сантиметров в тридцать), ложимся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етом, обкладываемся сухим колючим жЈлтым караганником. Теперь бы засну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аться сил! А заснуть невозможно. Это  дневное  бессильное лежание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полсуток куда  тяжелее ночной  ходьбы.  ВсЈ думается,  всЈ  думает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екает жаркое сентябрьское солнце, а ведь пить нечего, и ничего не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нарушили  закон казахстанских  побегов  --  надо  бежать  весной,  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нью... Но ведь мы думали -- на машине... Мы изнываем от пяти утра -- 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и   вечера!   Затекло  тело   --  но   нельзя  нам   менять  полож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днимемся, разворачиваем караганник -- может  всадник увидеть издали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костюмах каждый мы пропадаем от жары. Терп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лько во'т когда темнота -- время беглец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нялись.  А  стоять  трудно,  ноги  болят. Пошли  медленно,  стар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яться.  Мало  и  сил:  за  весь  день  погрызли сухих макарон,  глот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блеток глюкозы. Пить хоч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 в  ночной  темноте  сегодня надо  быть  готовым  к засаде:  вед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 всюду  сообщили по радио,  во  все стороны выслали автомашины,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мскую сторону больше всего. Интересно: как и когда нашли наши телогрейк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 и шахматы? По номерам сразу разберутся, что это -- мы, и перекличк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теке устраивать не над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8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Јм  не больше  четырЈх  километров  в час. Ноги ноют.  Часто  ложи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ыхать. Пить, пить! За ночь прошли не  больше километров двадцати. И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искать, где спрятаться, и ложиться на дневную му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зались будто  строения. Стали  к  ним подползать  осторожно. А э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о в  степи,  валуны. Нет ли  в  их выемках  воды?  Нет... Под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уном щель. То ли шакалы прорыли. Протиснуться в неЈ  было трудно. А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алиться? -- раздавит в лепешку,  да еще не умрЈшь сразу. Уже холоднова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утра  не заснули. И днЈм не заснули. Взяли  ножи, стали  точить о камен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затупились, когда копали яму на прошлой стоян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дня --  близкий  стук  колЈс.  Плохо, мы -- около дороги,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 с нами  проехал казах, бормотал что-то. Выскочить нагнать его, может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вода?  Но как брать его, не осмотрев местности  -- может быть, мы вид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я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этой самой  дороге как  бы не пошла и  погоня.  Осторожно  вылез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елись снизу.  Метрах в  ста  какое-то  сломанное  строение. Переполз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.  Никого.  Колодец!! Нет, забросан мусором.  В  углу  труха  от соло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жим здесь?  Легли.  Сон  не идЈт. Э-э,  блохи кусают!  Блохи!! Да 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е, да сколько  их! Светло-серый бельгийский Колин пиджак стал черен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ох. ТрясЈмся, чистимся. Поползли назад, в шакалью щель. Время уходит, си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ят, а не движем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умерки  поднимаемся. Очень  слабы. Мучит  жажда. Решаем  взять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ей,  чтоб  раньше  выйти  к Иртышу. Ясная ночь, небо чЈрно-звЈздное.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вездий Пегаса и Персея сочетается мне очертание быка, наклонившего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пористо идущего вперед, подбодряя нас. ИдЈм и 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--  перед нами взлетают ракеты! Уже они впереди! Мы  замираем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м   насыпь.  Железная   дорога.  Ракет  больше   нет,   но  вдоль  рель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вечивается прожектор, луч  покачивается в  обе стороны. Это идЈт дрез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матривая  степь. Вот заметят сейчас -- и  всЈ... Дурацкая беспомощн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ть в луче и ждать, что тебя замет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шла, не заметили. Вскакиваем. Бежать не можем, но побыстрей подае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асыпи  в  сторону.  А  небо быстро заволакивает  тучами,  и мы, с  на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нием вправо  и влево, потеряли  точное  направление. Теперь  идЈм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гад. И километров делаем мало, и может они -- ненужный зигз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стая ночь!.. Опять светает.  Опять рвЈм  караганник.  Яму копать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кривого турецкого ножа нет. Я потерял его, когда лежал или когда ре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ся от насыпи. Беда! Как можно беглецу без ножа? Вырыли ямку Коли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о  только  хорошо: у меня было  предсказание, что я погибну три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и лет. Моряку  трудно не быть суеверным. Но наступившее утро двадца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тября  --  мой  день  рождения. Мне исполняется  сегодня тридцать дев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казание больше меня не касается. Я буду ж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пять лежим мы  в ямке  -- без движения,  без  воды... Если  б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снуть! -- не спим. Если б дождь пошЈл!  растянуло. Плохо. Кончаются </w:t>
      </w:r>
      <w:r>
        <w:rPr>
          <w:rFonts w:cs="Arial Black" w:ascii="Arial Black" w:hAnsi="Arial Black"/>
          <w:iCs/>
          <w:sz w:val="24"/>
          <w:szCs w:val="24"/>
        </w:rPr>
        <w:t>трет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ки побега  --  у нас  еще не  было капли воды, мы  глотаем в день по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блеток глюкозы. И продвинулись мы мало  --  может  быть,  на треть пут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ртыша. А друзья там  в лагере радуются за нас, что у зелЈного прокурора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и свобод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мерки.  ЗвЈзды.  Курс  норд-ост. БредЈм.  Вдруг  слышим  крик  вд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а-ва-ва-ва!" Что  это? По  рассказу опытного  беглеца Кудлы  -- так каза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оняют волков от ов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вцу!  Овцу бы нам!  -- и мы  спасены. В вольных условиях никогда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ли пить кровь. А здесь -- только д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адЈмся. ПолзЈм. Строения. Колодца не видим. В дом заходить -- опас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 с людьми -- это след. КрадЈмся к саманной  кошаре.  Да, это  казаш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ла, отгоняя  волков. Переваливаемся в кошару, где  стена  пониже, нож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в  зубах. Ползком  -- охота  на овцу. Вот  слышу --  дышит рядом. 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ахаются от нас, шарахаются! Мы опять заползаем с разных сторон. Как бы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у схватить? Бегут! (Позже, будет время,  объяснят мне, в чем была ошиб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ползем -- и  овцы принимают  нас за зверей.  Надо было  подходить во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, по-хозяйски,  и овцы легко бы дались.)  Казашка чует  что-то нелад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ла,  всматривется в темноту. Огня при  ней нет, но подняла комья зем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 бросать ими,  попала в Колю. Идет прямо  на меня, вот сейчас наступ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ла или  почувствовала, заверещала: "Шайтан! Шайтан!" -- и  от нас, а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еЈ, через стенку и залегли. Мужские голоса. Спокойные. Наверно, говоря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дилось ба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ражение. Что ж, бредЈм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луэт лошади. Красавица! Нужна бы.  Подходим. Стоит. Потрепали  еЈ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е, накинули на неЈ ремень. Жданка я подсадил, а сам не могу вскарабк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ослаб. Руками  цепляюсь, животом наваливаюсь, а ноги взбросить не м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вертится. Вот  вырвалась, понесла  Жданка, свалила.  Хорошо  хоть рем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ся у него в руке, не оставили следа, вали всЈ на шайт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сил выбились с этой лошадью. Еще  трудней  идти.  А тут земля п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ханная, борозды. Увязаем,  волочим ноги.  Но  отчасти это и хорошо: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хота -- там люди, где люди -- там в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Јм, бредЈм, тащимся.  Опять  силуэты. Опять  залегли и ползем.  Ст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а! Здорово, Луга? Иртыш близко? (Еще  ой  как далеко...) Из сил после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рались наверх, закоп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огда  заснули мы на целый  день! Вместе  с  бессонной  ночью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ом это мы потеряли уже пять ночей без с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просыпаемся в  конце дня, слышим  трактор. Осторожно разбираем се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вываем головы чуть-чуть. Подъехали два трактора. ИзбЈнка. Уже вечере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ея! --  в трактор залита охлаждающая вода! Трактористы лягут спа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ы еЈ выпь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емнело. Исполнилось четверо суток побега. ПолзЈм к трактор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  хоть собаки нет.  Тихо добрались до слива, глотнули --  нет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росином вода. Отплевываемся, не можем п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 тут у них  есть -- и  вода,  и еда.  Сейчас постучаться, по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стом-Богом: "Братцы! Люди! Помогите! Мы -- узники, мы из  тюрьмы бежал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это было  в девятнадцатом веке  --  к таЈжным тропкам  выносили горшк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шей, одежонку, медные день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Хлебом кормили крестьянки ме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арни снабжали махор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та  лысого!  Время не  то.  Продадут. Или от души продадут, или себ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асая. Потому что за </w:t>
      </w:r>
      <w:r>
        <w:rPr>
          <w:rFonts w:cs="Arial Black" w:ascii="Arial Black" w:hAnsi="Arial Black"/>
          <w:iCs/>
          <w:sz w:val="24"/>
          <w:szCs w:val="24"/>
        </w:rPr>
        <w:t>соучастие</w:t>
      </w:r>
      <w:r>
        <w:rPr>
          <w:rFonts w:cs="Arial Black" w:ascii="Arial Black" w:hAnsi="Arial Black"/>
          <w:sz w:val="24"/>
          <w:szCs w:val="24"/>
        </w:rPr>
        <w:t xml:space="preserve"> можно  и им влепить по четвертаку. В прош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е не догадывались давать за хлеб и за воду политическую ста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мы тащимся  дальше.  Тащимся всю  ночь.  Мы  ждем Иртыша,  мы  лов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ки реки. Но нет их. Мы гоним  и гоним себя, не щадя. К утру попад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 стог. Еще  трудней, чем  вчера, мы  на него взлезаем. Засыпаем. И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росыпаемся  к вечеру. Сколько же может вынести  человек? Вот  уже </w:t>
      </w:r>
      <w:r>
        <w:rPr>
          <w:rFonts w:cs="Arial Black" w:ascii="Arial Black" w:hAnsi="Arial Black"/>
          <w:iCs/>
          <w:sz w:val="24"/>
          <w:szCs w:val="24"/>
        </w:rPr>
        <w:t>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ок  побега. Недалеко  видим юрту, близ неЈ --  навес. Тихо туда крадем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насыпана  магара. Набиваем  ею  портфель, пытаемся  жевать,  но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лотить --  так  высох рот.  Вдруг увидели  около юрты  огромный самова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ра на  два.  Подползли к  нему. Открыли кран --  пустой, проклятый.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онили -- сделали глотка по д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нова побрели. брели и падали. Лежишь -- дышится легче. Подняться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ы уже  не можем. Чтобы подняться, надо  сперва  перекатиться  на  жив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, качаясь -- на ноги. И уже  одышка. Так похудели, что, кажется,  жи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с к позвоночнику. Под  утро переходим  метров на двести,  не  больше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им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м и стог уже  не попался. Какая-то нора в холме, выкопанная звер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жали в ней день, а заснуть не могли; в этот день похолодало, и от зем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о. Или кровь уже не греет? Пытаемся жевать макар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я вижу: цепь  идЈт! Краснопогонники!  Нас окружают! Жданок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гает: да тебе кажется, это -- табун лоша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померещилось. Опять лежим. День  -- бесконечный. Вдруг пришЈл шак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к себе  в нору. Мы положили ему  макарон  и отползли, чтоб заманить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роть и съесть. Но он не взял. У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одну  сторону от  нас  --  уклон,  и по  нему  ниже  -- солончак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охшего озера, а на другом берегу -- юрта, дымок тянетс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Шесть</w:t>
      </w:r>
      <w:r>
        <w:rPr>
          <w:rFonts w:cs="Arial Black" w:ascii="Arial Black" w:hAnsi="Arial Black"/>
          <w:sz w:val="24"/>
          <w:szCs w:val="24"/>
        </w:rPr>
        <w:t xml:space="preserve">   суток  прошло.  Мы  --   уже  на   пределе:  прибредились 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погонники,  язык во рту не ворочается, мочимся редко и с кровью. 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 ночью  пищу и  воду добыть любой ценой! Пойдем туда,  в юрту.  А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жут --  брать  силой. Я вспомнил:  у старого  беглеца Григория Кудла бы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ой клич:  </w:t>
      </w:r>
      <w:r>
        <w:rPr>
          <w:rFonts w:cs="Arial Black" w:ascii="Arial Black" w:hAnsi="Arial Black"/>
          <w:iCs/>
          <w:sz w:val="24"/>
          <w:szCs w:val="24"/>
        </w:rPr>
        <w:t>махмадера!</w:t>
      </w:r>
      <w:r>
        <w:rPr>
          <w:rFonts w:cs="Arial Black" w:ascii="Arial Black" w:hAnsi="Arial Black"/>
          <w:sz w:val="24"/>
          <w:szCs w:val="24"/>
        </w:rPr>
        <w:t xml:space="preserve"> (Это значит:  уговоры окончены, бери!) Так с Кол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орились: скажу "махмадера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емноте тихо подкрались к юрте. Есть колодец! Но нет ведра. Невдале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овязь, оседланная лошадь стоит. Заглянули в щель двери. Там, при коптил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 и  казашка, дети.  Стучим. Вошли. Говорю: "Салам!"  А у  самого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 круги, как бы не  упасть. Внутри  -- круглый низкий  стол (еще  ни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 модерна) для  бешбармака. Вокруг  юрты  -- лавочки, покрытые кош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кованный сунд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зах  пробурчал что-то в  ответ,  смотрит исподлобья,  не  рад.  Я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ости  (да и  силы надо сохранить) сел,  положил портфель  на стол. "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 геолого-разведочной  партии,  а  то  мой  шофЈр.  Машина в  степ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ась,  с людьми, километров пять-семь  отсюда:  протекает радиатор, у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а.  И сами  уж  мы  третьи  сутки не  евши, голодные. Пить-есть нам  да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сакал. И -- что посоветуешь делать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зах  щурится, пить-есть не предлагает. Спрашивает: "А как памил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у меня было приготовлено, но голова гудит, забыл. Отвечаю: "Ива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(Глупо, конечно.)  -- Ну, так  продай  продуктов, аксакал!"  -- "Нет.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у иди". -- "Далеко?" -- "Два километр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сижу  с осанкой,  а Коля  тем временем  не  выдержал,  взял со  сто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пешку и пытается жевать, но  видно трудно у него идЈт. И вдруг казах бер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ут -- короткая ручка, а длинная кожаная плеть -- и замахивается на Ждан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подымаюсь: "Эх вы, люди!  Вот  ваше гостеприимство!" А  казах ручкой кну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чет Жданка в спину, гонит из юрты.  Я  командую: "Махмадера!" Нож доста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у: "В угол! Ложись!" Казах бросился за полог.  Я  за ним: может, там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ружьЈ, сейчас выстрелит? А он  шлепнулся на постель, кричит: "ВсЈ бер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скажу!" Ах ты, сука! Зачем мне твоЈ "всЈ"? Почему ты мне раньш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 то немного, что я прос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ле: "Шмон!" Сам стою с ножом у двери. Казашка визжит, дети заплак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кажи жене -- никого не тронем. Нам надо -- есть. Мясо -- бар?"  --  "Йок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руками разводит. А  Коля  шурует по юрте и уже тащит из клетушки вяле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на. "Что же ты врал?!" Тащит Коля и таз, а  в нЈм --  баурсаки --  ку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та, проваренные в жиру. Тут  я разобрался: на столе в пиалах стоит кумы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ли с Колей. С каждым глотком просто  жизнь возвращается! Что за напито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 закружилась, но от опьянения как-то легко, силы прибавляются. Коля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ус вошЈл. Деньги мне  протягивает.  Оказалось  двадцать  восемь  рублей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ачке где-нибудь у  него  не столько. Барана валим в мешок, в другой сып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урсаки,  лепЈшки,  конфеты  какие-то,  подушечки грязные. Тащит Коля ещ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ску с  бараньими выжарками. Нож! --  вот он-то нам нужен. Ничего старае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быть: ложки деревянные,  соль. Мешок я уношу. Возвращаюсь, беру ведр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й. Беру  одеяло, запасную уздечку, кнут. (Ворчит, не понравилось: ем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догоня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ак вот, -- говорю казаху, --  учись, запоминай: надо к  гостям добр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! Мы б тебе за ведро воды да за десяток баурсаков в ноги поклонились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их людей не обижаем. Последние тебе указания: лежи, не шевелись! Мы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дн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тавляю Колю снаружи у дверей, сам тащу остальную добычу к лошади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надо спешить, но я спокойно соображаю. Лошадь повЈл к колодцу, напо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 ведь тоже работка: целую ночь идти перегруженной. Сам у колодца нап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оля напился.  Тут  подошли гуси.  Коля слабость  имеет к птице.  Говор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ихватим гусей? скрутим головы?" -- "Шуму будет много.  Не трать времен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тил я стремена, подтянул подпругу. Сзади седла Жданок  положил  одеял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го сел с колодезного сруба. В руки взял ведро с водой. Перекинул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ь  два связанных мешка. Я  -- в седло. И  по звЈздам поехали на вост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сбить пого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ошадь недовольна, что седоков -- двое и чужие, старается извернуть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у назад, шеей кружит. Ну,  совладали.  Пошла  ходко.  В стороне  огонь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хали их. Коля мне напевает на ух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Хорошо в степи скакать, вольным воздухом дыш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Только был бы конь хороший у ковбо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Я,  --  говорит, -- у него  еще  паспорт  видел". -- "Чего  ж не взя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порт всегда пригодится. Хоть корочку издали показа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дороге, не  слезая, очень часто пили воду, закусывали. Совсем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! Теперь бы за ночь отскакать подальш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услышали  крики  птиц.  Озеро. Объезжать  -- далеко,  жалко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ять. Коля слез  и повел лошадь  топкой перемычкой. Прошли. Но кинулись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т одеяла. Соскользнуло... </w:t>
      </w:r>
      <w:r>
        <w:rPr>
          <w:rFonts w:cs="Arial Black" w:ascii="Arial Black" w:hAnsi="Arial Black"/>
          <w:iCs/>
          <w:sz w:val="24"/>
          <w:szCs w:val="24"/>
        </w:rPr>
        <w:t>Дали след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очень  плохо.  От казаха  во  все  стороны  -- много  путей,  н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енному одеялу, если эту точку  добавить к юрте казаха --  выявиться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ь. Возвращаться, искать? Времени нет.  Да всЈ равно  поймут,  что идЈ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строили привал. Лошадь  держу за повод. Ели-пили, ели-пили без  кон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ы осталось -- на дне ведра, сами удивляем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рс -- норд.  Рысью лошадь не тянет,  но быстрым шагом,  километров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 -- десять в час. Если за шесть ночей мы километров полтораста дер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за эту ночь еще семьдесят.  Если бы зигзагов не делали --  уже были  б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рты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вет.  А укрытия нет.  Поехали еще.  Уже и опасно ехать. Тут уви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ую впадину, вроде ямы. Спустились туда с лошадью, еще попили и  по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 --  затарахтел  близко мотоцикл. Это  плохо, значит  -- дорога.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ыться надЈжней. Вылезли осмотрелись.  Не  так далеко -- мЈртвый брошен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аул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8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аправились  туда. В трЈх стенах  разрушенного дома сгрузились. Спу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и передние ноги, пустил пастис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сна в этот день не было: казахом и одеялом </w:t>
      </w:r>
      <w:r>
        <w:rPr>
          <w:rFonts w:cs="Arial Black" w:ascii="Arial Black" w:hAnsi="Arial Black"/>
          <w:iCs/>
          <w:sz w:val="24"/>
          <w:szCs w:val="24"/>
        </w:rPr>
        <w:t>дали след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ечер. </w:t>
      </w:r>
      <w:r>
        <w:rPr>
          <w:rFonts w:cs="Arial Black" w:ascii="Arial Black" w:hAnsi="Arial Black"/>
          <w:iCs/>
          <w:sz w:val="24"/>
          <w:szCs w:val="24"/>
        </w:rPr>
        <w:t>Семь</w:t>
      </w:r>
      <w:r>
        <w:rPr>
          <w:rFonts w:cs="Arial Black" w:ascii="Arial Black" w:hAnsi="Arial Black"/>
          <w:sz w:val="24"/>
          <w:szCs w:val="24"/>
        </w:rPr>
        <w:t xml:space="preserve"> суток. Лошадь пасЈтся вдали. Пошли  за  ней -- отпрыгив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ывается; схватил Коля за гриву -- потащила, упал. Распутала передние 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теперь еЈ уже не взять. Три  часа ловили  -- измучились, загоняли е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алины, накидывали петлю  из  ремней, так и  не  далась. Губы  кусал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сти, а пришлось бросить. Осталась нам уздечка, да кн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ели, выпили последнюю  воду. Взвалили  на себя мешки  с пищей, пус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ро. Пошли. Сегодня силы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едующее  утро застало нас  так,  что пришлось  спрятаться в куста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леко от дороги. Место неважное, могут заметить. Протарахтела  телега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ли еще и этот ден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  концом </w:t>
      </w:r>
      <w:r>
        <w:rPr>
          <w:rFonts w:cs="Arial Black" w:ascii="Arial Black" w:hAnsi="Arial Black"/>
          <w:iCs/>
          <w:sz w:val="24"/>
          <w:szCs w:val="24"/>
        </w:rPr>
        <w:t>восьмых</w:t>
      </w:r>
      <w:r>
        <w:rPr>
          <w:rFonts w:cs="Arial Black" w:ascii="Arial Black" w:hAnsi="Arial Black"/>
          <w:sz w:val="24"/>
          <w:szCs w:val="24"/>
        </w:rPr>
        <w:t xml:space="preserve">  суток  пошли  опять.  Шли сколько-то  -- и вдруг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 мягкая земля: здесь было пахано. ИдЈм  дальше --  фары автомобиле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ам. Осторож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блаках -- молодая луна. Опять вымерший разрушенный казахский  аул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-- огоньки села, и доносится оттуда к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Распрягайте, хлопцы, коней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шки положили в развалинах,  а с ведром и с  портфелем пошли  к  се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жи в карманах. Вот и  первый дом -- поросЈнок хрюкает. Попался бы ты на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и! Навстречу  едет парень  на  велосипеде.  "Слушай, браток,  у нас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а, зерно везЈм,  где б нам воды,  радиатор залить?" Парень слез,  пов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, показал. На  околице --  чай, наверно, скот  из  него пьет.  Зачерп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ро, несЈм,  не  пьЈм.  Разошлись с парнем, тогда  сели --  и  пить, п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ведра сразу выпили (сегодня особенно пить хотелось, потому что сыт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удто тянет прохладой. И под ногами -- трава настоящая. Должна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ка! Нужно реку искать. ИдЈм, ищем. Трава выше, кусты. Ива! -- а она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воды. Камыш! И вода!!..  наверно, затон Иртыша. Ну, теперь плеск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ться! Двухметровый камыш!  Утки выпархивают из-под ног. Приволье! Здесь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падЈ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когда,  за восемь  суток  первый  раз желудок обнаружил, 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ет. После восьми суток бездействия -- какие же это мучения! Вот та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, и род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потом  опять к  заброшенному  аулу. Развели там костЈер  между ст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или вяленую баранину.  Надо  бы тратить эту  ночь на движение, но хоч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и есть, ненасытимо. До того наелись, что двигаться трудно. И доволь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и искать  Иртыш.  Чего не  было  восемь суток,  то  случилось  тепер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лке -- спор. Я говорю --  направо, Жданок -- налево.  Я чувствую то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право, а  он не хочет слушаться. Вот еще какая опасность ждЈт беглец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размолвка. В  побеге обязательно за  кем-нибудь должно  быть решите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. Иначе беда. Чтоб  настоять  на своЈм, я пошЈл  направо. Прошел мет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, шагов сзади  не слышно. Душа болит. Ведь расставаться нельзя.  Присел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га, смотрю  назад... ИдЈт Коля! Обнял  его. Пошли  рядом, как ни в ч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льше кустов, больше  прохлады. Подошли к обрыву. Внизу плещет, жур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лажно дышит на нас Иртыш... Радость переполня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находим стог сена, забираемся в него. Ну, псы, где вы нас ищете? А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репко зас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... -- проснулись от выстрела! И -- собачий лай ряд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? И всЈ? И вот уже -- конец свобод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жались, не дышим. Мимо  прошел  человек.  С собакой. Охотник!..  Е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епче заснули -- на целый день. И так проводили наши </w:t>
      </w:r>
      <w:r>
        <w:rPr>
          <w:rFonts w:cs="Arial Black" w:ascii="Arial Black" w:hAnsi="Arial Black"/>
          <w:iCs/>
          <w:sz w:val="24"/>
          <w:szCs w:val="24"/>
        </w:rPr>
        <w:t>девятые</w:t>
      </w:r>
      <w:r>
        <w:rPr>
          <w:rFonts w:cs="Arial Black" w:ascii="Arial Black" w:hAnsi="Arial Black"/>
          <w:sz w:val="24"/>
          <w:szCs w:val="24"/>
        </w:rPr>
        <w:t xml:space="preserve"> су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темнотой  пошли вдоль  реки. След мы  дали трое суток  назад.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арня ищет нас только около Иртыша. Им понятно, что мы тянемся к воде. Ид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оль берега  -- вполне можем наскочить  на засаду. И  неудобно так  идт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обходить изгибы, затоны, камыши. Нужна лод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онек, домик на берегу. Плеск весел, потом тишина. Затаились  и 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ем. Огонь погасили. Тихо спускаемся. Вот и лодка. И пара вЈсел. Добро!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мог хозяин  и прихватить их с  собой.) "Дальше в море  -- меньше горя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ая стихия!  Сперва  тихо, без  плесков. На  середину вышли  -- налЈг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Јс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идЈм вниз  по Иртышу, а навстречу нам из-за  поворота  -- освещЈ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оход. Сколько огней!  Все окна светятся, весь пароход звучит танцев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ой. Счастливые свободные пассажиры, не понимая своего счастья и да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я своей свободы, ходят по палубе, сидят  в ресторане. А как уютно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аютах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мы спускаемся километров больше двадцати. Продукты у нас на исх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еще ночь, благоразумно пополнить. Услышали петухов, пристаем к берег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ымаемся туда тихо. Домик.  Собаки нет.  Хлев.  Корова с  телЈнком.  Ку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нок любит птиц, но я  говорю: берЈм телЈнка. Отвязываем его. Жданок ведЈ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  лодке, а  я в  самом подлинном смысле заметаю следы: иначе  </w:t>
      </w:r>
      <w:r>
        <w:rPr>
          <w:rFonts w:cs="Arial Black" w:ascii="Arial Black" w:hAnsi="Arial Black"/>
          <w:iCs/>
          <w:sz w:val="24"/>
          <w:szCs w:val="24"/>
        </w:rPr>
        <w:t>псарне</w:t>
      </w:r>
      <w:r>
        <w:rPr>
          <w:rFonts w:cs="Arial Black" w:ascii="Arial Black" w:hAnsi="Arial Black"/>
          <w:sz w:val="24"/>
          <w:szCs w:val="24"/>
        </w:rPr>
        <w:t xml:space="preserve">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но, что мы плывЈм по ре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берега телЈнок шЈл  спокойно, а в лодку  идти  не захотел, упир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е-еле  мы его вдвоЈм ввели, уложили. Жданок сел на него, придавил собою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рЈб,  -- оторвЈмся, там  заколем. Но это была ошибка  -- везти его живы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Јнок стал подниматься, сбросил  Жданка и уже передними ногами выбрыкну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рал!  Жданок  держит  теленка   за  зад,  я  держу   Жданка,  мы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лонились в одну  сторону, и вода заливает через борт. Только не хва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утонуть в Иртыше! ВсЈ  же втащили телЈнка! Но лодка сильно осела в в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чивать надо. Но еще прежде надо забить  телЈнка! Беру нож  и хочу ре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сухожилье на загривке, где-то тут есть место. Но места не нахожу или но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пой,  не берет. ТелЈнок  дрожит, вырывается, волнуется, -- и  я  волну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юсь перерезать  ему  горло -- опять  не  выходит. Мычит, брыкается,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ыгнет из лодки или потопит нас. Ему надо жить! -- но и нам надо жить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жу  --  и   не  могу  зарезать.  Он  качает,   толкает  лодку,  дур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ысленный,  и  вот потопит нас  сейчас! И за то,  что он такой  дурн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ямый,  меня захватывает к нему  красная ненависть, как к самому  больш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рагу, и я начинаю со  злостью, беспорядочно тыкать,  колоть его ножом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8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ь  бьЈт, льЈтся на  нас.  ТелЈнок громко  мычит,  отчаянно  выбрыки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нок зажимает ему морду, лодка качается,  а  я всЈ колю его и колю. А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я мышонка жалел, букашку! А сейчас не до жалости: или он, или м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  замер.  Стали  скорей отливать воду -- черпаком и  банкам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руки. И -- гр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чением потянуло  в  протоку. Впереди  --  остров.  Вот  на нЈм  б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ятаться, скоро утро. Загнали лодку в камыши хорошенько. Вытащили на бер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нка и  все  наше  добро, лодку еще и сверху забросали  камышом. Не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теленка  за ноги  на крутой  обрыв.  А там --  трава  по  пояс и  ле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очно! Мы -- несколько лет  уже  в пустыне. Мы забыли,  какой бывает ле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а, ре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ветает.  И  кажется:  у  телЈнка  --  как  бы обиженная  морда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я  ему,  братку, мы  можем пожить теперь  на  острове.  Точим нож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мок  напильника от "Катюши". Никогда не приходилось раньше свежева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усь. По брюху разрезал, подпорол шкуру, вынул внутренности. В глубине ле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ли костЈр и стали варить телятину с овсяными хлопьями. Целое вед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ир!  Главное  -- спокойно на душе. Оттого спокойно, что -- на остро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 отделяет нас  от злых людей. Среди людей есть и добрые, но что-т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чень встречаются беглецам, а всЈ -- зл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лнечный жаркий день. Нам не надо корчиться в  шакальей норе. Трав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тая, сочная. Кто каждый  день еЈ  топчет, не знает  ей цену,  как 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нуться в неЈ грудью, уткнуться лиц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родим  по острову.  Он  густо зарос  кустами шиповника,  и  ягоды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ели. Едим их без  конца. И опять едим суп. И опять  варим телятину. К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им с поч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троение лЈгкое. Вспоминается наш трудный путь  и немало находим,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посмеяться.  И  как  там  скетч  наш  ждут.  Как  ругаются,  как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ем отчитываются. Представляем в лицах. Хохочем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толстом стволе, срезав кору, выжигаем раскаленной проволокой: "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ути  к свободе в октябре 1950 г.  спасались люди, невинно осужденны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зненную каторгу". Пусть оставляется  след.  В  такой глуши он не по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не, а когда-нибудь люди прочт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решаем никуда  не спешить.  ВсЈ, для чего  мы бежали,  у  нас е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а!  (Когда мы  доберЈмся  до  Омска или до  Москвы вряд  ли  она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ей.)  Еще тЈплые  солнечные дни, чистый  воздух, зелень,  досуг.  И мя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оволь. Только хлеба нет, очень нехватае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так мы  живем на острове почти неделю: от </w:t>
      </w:r>
      <w:r>
        <w:rPr>
          <w:rFonts w:cs="Arial Black" w:ascii="Arial Black" w:hAnsi="Arial Black"/>
          <w:iCs/>
          <w:sz w:val="24"/>
          <w:szCs w:val="24"/>
        </w:rPr>
        <w:t>десятых</w:t>
      </w:r>
      <w:r>
        <w:rPr>
          <w:rFonts w:cs="Arial Black" w:ascii="Arial Black" w:hAnsi="Arial Black"/>
          <w:sz w:val="24"/>
          <w:szCs w:val="24"/>
        </w:rPr>
        <w:t xml:space="preserve">  суток  и начинае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шестнадцатые</w:t>
      </w:r>
      <w:r>
        <w:rPr>
          <w:rFonts w:cs="Arial Black" w:ascii="Arial Black" w:hAnsi="Arial Black"/>
          <w:sz w:val="24"/>
          <w:szCs w:val="24"/>
        </w:rPr>
        <w:t>. В самой  гуще мы строим сухой шалаш. Ночами  холодно и в  нЈ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но мы досыпаем  днями. Все  эти дни  нам светит  солнышко. Мы 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Јм, стараемся по-верблюжьи напиться про запас. Мы безмятежно сидим 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ки подолгу смотрим на  жизнь -- там,  на берегу.  Там  ездят машины.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ят траву -- второй покос. К нам никто не загляды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 днЈм, когда мы дремлем в траве на последнем солнышке,  слыши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е стук топора. Приподнимаемся и видим: недалеко  человек рубит сучь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 движется к н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полмесяца  я  оброс,  странная рыжая щетина, бриться нечем, типи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.  А  у Жданка ничего не растет,  он  как пацан. Поэтому я притворяю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ящим, а его посылаю идти, не  дожидаясь, и просить закурить, сказат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-- туристы из Омска, узнать, откуда он. А если что -- я нагото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ля  пошЈл,  потолковал. Закурили.  Оказался  --  казах, из  сосед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а. После видим: пошЈл по берегу,  сел в лодку,  и не взяв  нарубл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чьев, погрЈ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это значит? Спешит  сообщить о нас? (А может, наоборот, испугал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онесем на него, и за порубку леса тоже  ведь срок, такая жизнь, что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тся всех.)  "Как ты сказал о нас?" -- "Мы -- альпинисты". И  смех, и гр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сегда Жданок что-нибудь напутает. -- "Я ж тебе сказал -- туристы! 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альпинисты в ровной степи?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е оставаться нам тут! Конец блаженству.  Перетащили всЈ в лод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алили. Хоть  и день, а надо скорей уходить. Коля лег на дно лодки,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о, со стороны -- один человек. Я гребу, держусь середины Иртыш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 проблема -- купить хлеба. Вторая -- мы  выходим в людные мест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  мне  надо  побриться.  В  Омске  рассчитываем  продать  один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ов, сесть на несколько станций дальше и уехать поез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 вечером  подплываем  к  домику бакенщика,  поднимаемся.  Та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,  одна.  Испугалась,  заметалась:  "Сейчас  позову  мужа!"  И  п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-то.  Я --  за  ней, слежу. Вдруг  от домика  Жданок беспокойно  крич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Жора!"  (ЧЈрт бы тебя задрал, язык никудышный. Договорились же,  что  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ктор  Александрович.)  Возвращаюсь.  Два  человека,   один  из  них  --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отничьим  ружьем. "Кто  такие?"  --  "Туристы  из  Омска.  Продуктов хо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ить. (И, чтоб  рассеять подозрения): Да зайдЈмте в  дом, что  в так пло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ете?" И действительно,  они расслабляются: "У нас нет ничего. Може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хозе. Два километра ниже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Јм в лодку и спускаемся  еще  двадцать. Вечер лунный. Поднимаемс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ыву. Домик.  Свет не горит. Стучим. Выходит  казах. И этот первый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Јт нам  -- полбуханки хлеба, четверть мешка картошки. Покупаем и игол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ниткой  (это,  наверное,  неосторожно).  И бритву  спрашиваем,  но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ется, у него не растЈт. Все-таки первый добрый человек. Мы входим во вку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прашиваем, нельзя ли  рыбки.  Поднялась  жена,  несЈт  нам две  рыб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: "Беш деньга'". --  Это уж --  выше  ожидания, отдаЈт без денег!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 добрые  люди! Сую  рыб в  мешок, тащит рыб своих назад.  "Бе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а', пять рублей", -- объясняет хозяин. Ах, вот оно что! Нет, не  берЈ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ы плывЈм остаток ночи.  Следующий </w:t>
      </w:r>
      <w:r>
        <w:rPr>
          <w:rFonts w:cs="Arial Black" w:ascii="Arial Black" w:hAnsi="Arial Black"/>
          <w:iCs/>
          <w:sz w:val="24"/>
          <w:szCs w:val="24"/>
        </w:rPr>
        <w:t>семнадцатый</w:t>
      </w:r>
      <w:r>
        <w:rPr>
          <w:rFonts w:cs="Arial Black" w:ascii="Arial Black" w:hAnsi="Arial Black"/>
          <w:sz w:val="24"/>
          <w:szCs w:val="24"/>
        </w:rPr>
        <w:t xml:space="preserve"> день побега прячем лодк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кустах, сами спим в сене. И так же -- </w:t>
      </w:r>
      <w:r>
        <w:rPr>
          <w:rFonts w:cs="Arial Black" w:ascii="Arial Black" w:hAnsi="Arial Black"/>
          <w:iCs/>
          <w:sz w:val="24"/>
          <w:szCs w:val="24"/>
        </w:rPr>
        <w:t>восемнадцатые</w:t>
      </w:r>
      <w:r>
        <w:rPr>
          <w:rFonts w:cs="Arial Black" w:ascii="Arial Black" w:hAnsi="Arial Black"/>
          <w:sz w:val="24"/>
          <w:szCs w:val="24"/>
        </w:rPr>
        <w:t xml:space="preserve"> и </w:t>
      </w:r>
      <w:r>
        <w:rPr>
          <w:rFonts w:cs="Arial Black" w:ascii="Arial Black" w:hAnsi="Arial Black"/>
          <w:iCs/>
          <w:sz w:val="24"/>
          <w:szCs w:val="24"/>
        </w:rPr>
        <w:t>девятнадцатые</w:t>
      </w:r>
      <w:r>
        <w:rPr>
          <w:rFonts w:cs="Arial Black" w:ascii="Arial Black" w:hAnsi="Arial Black"/>
          <w:sz w:val="24"/>
          <w:szCs w:val="24"/>
        </w:rPr>
        <w:t xml:space="preserve"> сут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ясь  не  встречаться  с  людьми. ВсЈ  есть  у нас:  вода,  огонь, мяс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шка, соль, ведро. На обрывистом  правом  берегу -- лиственные леса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вом -- луга,  много  сена. Днем разводим в кустах  костЈр, варим похлеб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скоро будет Омск,  и неизбежен выход в </w:t>
      </w:r>
      <w:r>
        <w:rPr>
          <w:rFonts w:cs="Arial Black" w:ascii="Arial Black" w:hAnsi="Arial Black"/>
          <w:iCs/>
          <w:sz w:val="24"/>
          <w:szCs w:val="24"/>
        </w:rPr>
        <w:t>люди</w:t>
      </w:r>
      <w:r>
        <w:rPr>
          <w:rFonts w:cs="Arial Black" w:ascii="Arial Black" w:hAnsi="Arial Black"/>
          <w:sz w:val="24"/>
          <w:szCs w:val="24"/>
        </w:rPr>
        <w:t>, а значит, нужна бри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ая  беспомощность:  без  бритвы и без ножниц  ничего не придумаешь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авиться от волос. Хоть выщипывай по волосо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лунную  ночь  мы  увидели высокий  курган  над  Иртышом. Подума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жевой? ермаковских  времен?  Влезли  посмотреть.  И  при  луне  уви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инственный  мЈртвый  город из саманных  домов. Тоже,  наверно,  от  нач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ых...  Что горит -- жгли, саман -- рушили, кого привязывали к хвос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ей. Сюда туристы не ездя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ждя  не  было  ни разу  за  все эти  две недели. Но  стали  очень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ые ночи. Для скорости грЈб больше я, а Жданок сидел на корме и мЈрз.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т </w:t>
      </w:r>
      <w:r>
        <w:rPr>
          <w:rFonts w:cs="Arial Black" w:ascii="Arial Black" w:hAnsi="Arial Black"/>
          <w:iCs/>
          <w:sz w:val="24"/>
          <w:szCs w:val="24"/>
        </w:rPr>
        <w:t>двадцатой</w:t>
      </w:r>
      <w:r>
        <w:rPr>
          <w:rFonts w:cs="Arial Black" w:ascii="Arial Black" w:hAnsi="Arial Black"/>
          <w:sz w:val="24"/>
          <w:szCs w:val="24"/>
        </w:rPr>
        <w:t xml:space="preserve"> ночью  он  стал просить зажечь костЈр и согреться  кипятком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л его за вЈсла, но он трясся в ознобе и просил только кос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м костре  ему не мог отказать товарищ по побегу -- Коля долж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ь и отказаться сам. Но у Жданка  это  было, что он  не мог бороться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желанием:  как когда-то схватил лепЈшку со  стола;  или как соблазн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ти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дрожал и просил  костра.  Но ведь вдоль Иртыша  нас  должны  повсю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ожЈнно  ждать.  Это  удивительно,  что  мы  до  сих  пор  ни  раз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еклись с конвоем. Что  лунными  ночами  на середине  Иртыша  они на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ли и не останов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мы  увидели  на  высоком берегу  огонЈк. Коля  стал  просить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ра зайти  и погреться. Это было еще опаснее.  Нельзя  было  соглаш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 перетерпеть, столько пройти --  и для чего же? Но отказать я 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, может заболел. А сам он не отказы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коптилке спали  на полу  казах  и казашка.  Вскочили, испугались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ю:  "Заболел   вот   у  меня   человек,   дайте   обогреться.  М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ировочные,  от Заготзерна. Нас  на лодке  перевезли  с  той  сторон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 казах: "Ложитесь". Лег Коля на какую-то кошму,  прилег и я для ви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-- первый наш  кров  за весь  побег, но жжет меня от  него. Я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нуть -- я  лежать  не могу. Такое состояние, будто  мы  сами себя пред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залезли в запад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ик вышел  в одном нижнем (иначе б я за ним  пошЈл) и долго не ид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у -- за пологом  шепчутся по-казахски. Это  молодые. Спрашиваю:  "В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? Бакенщики?" -- "Нет, мы -- животноводческий совхоз имени Абая, первы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публике". Ну и местечко выбрали, хуже быть не может!  Где совхоз  --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 и милиция. Да еще первый в республике! Значит, старают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му  руку  Коле:  "Я к  лодке, догоняй.  С  портфелем."  Вслух  говор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дукты-то  мы зря на берегу  оставили". Выхожу в  сени.  Толкаю  наруж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 -- заперта. Так, ясно. Возвращаюсь, по  тревоге  дЈрнул Колю и опят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.  Дверь  обивали  плотники  плохие,  внизу  доска  одна  короче, 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овываю руку и долго  тянусь...  --  вот оно,  колышком снаружи подпЈр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кнул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хожу. Скорей к берегу. Лодка  на месте. В полной  луне стою и жду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и  не  видно.  Ах  ты  горе! Значит, нет воли  у него встать. Согре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юю минуту. Или схватили. Надо идти выру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нимаюсь опять на обрыв. Ко мне  от  дома идут четверо, среди ни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нок. Плотно идут (или держат его?).  Кричит:  "Жора! (Опять  "Жора!") И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! Документы требуют!" А портфеля, как я ему велел, в руках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хожу.  Новый  с  казахским  акцентом спрашивает:  "Ваши  документы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усь как можно спокойнее: "А вы кто такой?"  -- "Я  -- комендант". -- "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ж, --  говорю  поощрительно,  --  пойдЈмте.  Документы  всегда прове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. Там, в доме, и свету больше". Пошли в 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поднимаю медленно портфель с пола, подхожу  к коптилке,  примеряю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лучше  отбиться и  выскочить,  а сам  заговариваю:  "Документы  все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ста. Документы  проверять --  надо,  у кого следует. Бдительнос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ает. У нас  в Заготзерне тоже  случай был..." Уже  за  замок  держус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фель расстегнуть. Сгрудились вокруг меня. Ка-ак двину коменданта  плеч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ево, он --  на  старика, оба  упали. Молодому  -- справа прямой в челю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зг, крики! Я -- "Махмадера!" и с портфелем прыгаю  в одну дверь, в друг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Коля из сеней мне кричит: "Жора!  Держат!" Он уцепился за косяк двер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тянут внутрь. Рванул его за руку, не могу вытянуть. Тогда уперся ного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як, и так рванул, что  Коля через  меня перелетел, а  сам я упал. На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же двое  навалились. Не понимаю, как я из-под них выскочил. Портфель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гоценный  там  остался.  Побежал  прямо  к   обрыву,  и  прыжками!  Сза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русски: "Топором его! Топором!" Наверно, пугают, иначе бы -- по-казах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ую,  что  уже дотягиваются до меня руками. Спотыкаюсь, вот упаду! Ко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у лодки. Кри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,  что не было у них ружья. Я погнал лодку по колени  в воду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прыгаю  в  лодку. Казахи  в  воду  не  решаются,  бегают  по  берег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ыр-гыр-гыр!" Кричу им: "Что? Взяли, гады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рошо,  что не  было  у  них  ружья.  Я погнал лодку по  течению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ланят, бегут  по берегу, но дорогу им преградил  заливец. Я снял свои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ы брюк  -- флотские  и костюмные, отжимаю,  зуб на зуб не  попадает. "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, Коля? Обогрелись?" Молчи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сно, что с Иртышом теперь надо прощаться.  На рассвете надо на берег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ть до Омска на попутных машинах. Да уж недале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ортфеле осталась "Катюша" и  соль. А где бритву добыть, уж не говор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шиться? Вот у берега -- лодка, домик. Видно, бакенщик.  Сходим на бере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чим.  Света  не  зажигают.  Густой  мужской  голос:  "Кто?"  --  "Пуст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реться!  Чуть  не утонули,  лодка  опрокинулась."  Долго  возятся,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ют  дверь.  В  сенях,  в  полусвете  стоит сбок  двери  дюжий стар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й,  обеими  руками  поднял  на  нас  топор.  На  первого  опустит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!  "Да не бойтесь, --  уговариваю. -- Мы  из Омска. В командиров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, в совхозе Абая. Хотели на лодке до нижнего района доплыть, да выше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перекат  и  сети  стоят, мы  сплоховали,  перевернулись".  Еще  смотр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ительно, не опуская топор. Где я его видел, на какой картине?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нный старик  --  грива седая, голова седая. Наконец, отозвался: "Это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, значит  в  Железнянку?"  Вот  добро, узнали и  где находимся.  "Ну  да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янку.  Да  главное  -- портфель утонул, а  там денег  150 рублей. Мя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или в совхозе, теперь уж и не до мяса. Может, купите у нас?" Жданок п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мясом. Старик допустил меня в горницу, там керосиновая лампа, на стен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отничье  ружье.  "Теперь  документы у  вас  проверим".  Стараюсь  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дрей: "Документы у нас всегда при себе,  хорошо, что в верхнем кармане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кли. Я  --  Столяров  Виктор  Александрович,  уполномоченный  обла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я  животноводства". Теперь нужно скорей инициативу  перехватить. "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кто?" -- "Бакенщик" --  "А имя-отчество?" Тут Коля пришЈл и старик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документах не заговаривал. Сказал, что на мясо  у него денег нет, а чай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ить мо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идели у него с часок. Он согрел нам чаю на щепках, дал хлеба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зал сала. Говорили об  иртышском фарватере, за сколько лодку купили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вать.  Он  больше  сам  говорил.  Смотрел  сочувствующим  умным  стар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ом, и казалось мне, что  он всЈ понимает, настоящий человек. 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даже ему открыться. Но нам  бы это  не помогло:  бритвы у него  яв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он обрастал, как всЈ в  лесу растЈт.  А ему безопасней было  не зн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 -- "знал -- не сказал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ему  оставили нашей  телятины, он нам дал спичек,  пошЈл провож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олковал,  где какой  стороны держаться.  Мы отвалили и быстро  погреб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как можно дальше уйти  за последнюю ночь. Хватали нас на правом бере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мы теперь больше жались к левому. Луна -- под  нашим  берегом, но  не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ое -- и видим, как вдоль правого, обрывистого и лесного, тоже по теч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кается лодка, только мы быст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опер-ли группа?.. ИдЈм параллельным  курсом. Я решился  действ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ло, нажал на весла, сблизился. "Земляк! Куда путь держишь?"  -- "В Омск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"А откуда?  --  "Из Павлодара". --  "Что  так  далеко?"  -- "Совсем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ельств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опера его окающий голос слишком  простоват,  отвечает охотно, ви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рад встрече. Жена у него спит в лодке, а он за  вЈслами  ночь корот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глядываюсь -- не лодка, а арба, скарбу полно, завалено все узл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стро соображаю. В последнюю ночь, в последние часы на реке -- и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! Если  переезжает с концами, значит, у них тут и продукты, и день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аспорта, и одежда, и даже  бритва. И никто их нигде не хватится. Он од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двое,  жена  не в счЈт. Я  пройду  по его паспорту, Коля  переоден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йдет  за  бабу:  маленький,  лицо голое, фигуру  вылепим.  У них,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ется и чемодан --  для нашего  дорожного вида.  И любой шофЈр сегодня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 подбросит нас до Ом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не грабили на  русских реках? Судьба  лихая,  какой выход?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как мы  дали  след на реке --  единственный  шанс  и  последний.  Жа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ягу лишать добра -- но кто нас жалел? Или кто пожале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это -- мгновенно,  и у меня и у Жданка в голове.  И я  только  ти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ю: "Угм-м?" И он тихо: "Махмадер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всЈ  больше сближаюсь и теперь уже тесню их лодку к крутому берегу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Јмному  лесу,  спешу  не  допустить до поворота реки -- там, может быть л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тся. Меняю голос на начальственный и команду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нимание! Мы -- опергруппа министерства внутренних дел. Причалива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берегу. Проверка документ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ебец бросил вЈсла: то  ли растерялся,  то ли даже обрадовался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ойники, опергрупп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жалуйста, -- окает, -- может здесь, на воде прове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азано к берегу -- значит к берегу! И быст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ошли. Стали почти борт к борту. Мы  выпрыгнули,  он  с  трудом лез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тюки, видим --  хромает. Жена проснулась:  "Еще далеко?" ПодаЈт пар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порт. "А военный билет?" -- "Я инвалид, по ранению, с учета снят. Вот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очка..." Вижу -- на носу их лодки сверкнуло металлом -- топор. Даю К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 -- изъять. Коля  рванулся слишком резко и схватил  топор.  Баба завы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ла. Я строго:  "Это что  за  крик? Прекратить.  Мы беглецов ищ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ов. А топор тоже оружие." Немного успоко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ю команду Кол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Лейтенант! Сходите на пост. Там должен быть капитан ВоробьЈ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И  звание  и фамилия сами пришли на ум, а вот почему:  дружок  наш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н ВоробьЈв, беглец, остался сидеть в Экибастузском БУР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ля  понял: посмотреть наверху,  нет ли кого, можно ли  действовать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жал  наверх.  Я  пока допрашиваю и  присматриваюсь. Задержанный угод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вечивает  мне своими спичками. Я прочитываю паспорта и справки. Под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озраст  --  инвалиду нет сорока. Работал бакенщиком.  Теперь продали д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ву. (Все деньги, конечно,  с собой.) Едут счастья искать.  Мало  им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, поехали ноч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учай исключительный,  случай  редкий, именно  потому, что их нигд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ятся. Но что мы хотим? Нужны нам их жизни?  Нет, я не убивал людей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у.  Следователя  или опера, когда они  истязают меня  -- да, но не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ться  рука на простых  работяг. Взять их деньги?  Только очень нем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как  немного? На два  билета до Москвы. И на  питание. Да еще кое-ч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хла. Это их не разорит. А если не взять  их документов  и лодки не вз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договориться, чтоб не заявляли?  Трудно поверить. Да и  как же нам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умент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 возьмЈм у них документы -- им ничего не останется, как зая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чтоб они не заявили -- надо  их тут связать. Так связать, чтобы у нас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ок двое-трое в запасе. Но тогда попросту значи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улся  Коля,  дал  знак,  что  наверху  порядок.  Он  ждЈт  от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ахмадера!" Что де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бский   каторжный   Экибастуз  встает   перед  глазами.  И   туд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ться?.. Неужели же не имеем прав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-- вдруг что-то очень лЈгкое коснулось  моих ног. Я  посмотре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маленькое, белое. Наклонился, вижу:  это белый котЈнок. Он  выпрыг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лодки, хвостик у него задран стебельком, он мурлычет и трется о мои но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не знает моих мыс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т  этого  котячьего прикосновения  я  почувствовал,  что  воля 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ложилась. Натянутая двадцать суток от самого подлаза под проволоку --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лопнула. Я  почувствовал, что бы Коля мне сейчас ни сказал,  я не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лько жизнь у них отнять, но даже их трудовых кровных ден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храняя суров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, ждите здесь, сейчас разберем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поднимаемся  вверх на  обрыв, у меня в руках  их документы. Я говор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, что' дум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молчит. Не согласен, но молч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 устроено: о н и  могут отнять свободу  у  каждого, и  у них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баний совести. Если же нашу природную свободу мы хотим забрать назад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это требуют от нас нашу жизнь и жизни всех, кого мы встретим по пут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 всЈ  могут,  а мы  --  нет.  И  вот  почему 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 сильнее нас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орясь,  идЈм вниз. У  лодки хромой.  "Где  жена?" -- "Испугалась, в л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ал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лучите ваши документы. Можете следовать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агодарит. Кричит в ле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-арья! Иди обратно! Люди -- добрые. Ед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отталкиваемся.  Я  быстро гребу.  Хромой работяга  спохватывает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лед мне крич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 начальник! А вот  вчера  мы двоих видели --  точно  банди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и б, задержали их, подлец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у что, пожалел? -- спрашивает Ко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этой ночи  -- с захода ли погреться или с белого котЈнка --  слом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наш побег.  Что-то мы  потеряли  -- уверенность? хваткость? способ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ать? дружность  решений?  Тут, перед  самым Омском, мы  стали 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и и клонить врезь. А таким беглецам уже не бежать дале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утру бросили лодку. День проспали  в  стогу, но  тревожно. Стемне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ся есть. Надо бы мясо  варить, так ведро потеряли  при  отступлении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 жарить.  Нашлось  тракторное  седло --  вот  это  будет  сковородка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шку -- пе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ядом стоял высокий сенный шалаш -- от косарей. В том затмении,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меня постигло, я почему-то решил, что  хорошо развести костЈр вну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лаша: ниоткуда  не будет  видно.  Коля  не хочет  никакого  ужина: "Пой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!" Размолвка, не лад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развЈл-таки огонь  в шалаше,  но  подложил лишнего. И  вспыхнул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лаш,  я еле  успел выползти.  А огонь перескочил на стог, вспыхнул стог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самый, в котором мы  день провели. Вдруг стало мне жалко этого  сен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стого, доброго к  нам.  Я  стал  разбрасывать  его,  кататься  по зем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ясь потушить, чтоб огонь дальше не шЈл. Коля  сидит в стороне, наду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могае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ой  же я  дал </w:t>
      </w:r>
      <w:r>
        <w:rPr>
          <w:rFonts w:cs="Arial Black" w:ascii="Arial Black" w:hAnsi="Arial Black"/>
          <w:iCs/>
          <w:sz w:val="24"/>
          <w:szCs w:val="24"/>
        </w:rPr>
        <w:t>след</w:t>
      </w:r>
      <w:r>
        <w:rPr>
          <w:rFonts w:cs="Arial Black" w:ascii="Arial Black" w:hAnsi="Arial Black"/>
          <w:sz w:val="24"/>
          <w:szCs w:val="24"/>
        </w:rPr>
        <w:t>! Какое  зарево! -- на много километров. А еще 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иверсия</w:t>
      </w:r>
      <w:r>
        <w:rPr>
          <w:rFonts w:cs="Arial Black" w:ascii="Arial Black" w:hAnsi="Arial Black"/>
          <w:sz w:val="24"/>
          <w:szCs w:val="24"/>
        </w:rPr>
        <w:t>. За  побег  нам дадут тот  же четвертак, какой мы  уже имеем.  А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диверсию" с колхозным сеном -- могут и </w:t>
      </w:r>
      <w:r>
        <w:rPr>
          <w:rFonts w:cs="Arial Black" w:ascii="Arial Black" w:hAnsi="Arial Black"/>
          <w:iCs/>
          <w:sz w:val="24"/>
          <w:szCs w:val="24"/>
        </w:rPr>
        <w:t>вышку</w:t>
      </w:r>
      <w:r>
        <w:rPr>
          <w:rFonts w:cs="Arial Black" w:ascii="Arial Black" w:hAnsi="Arial Black"/>
          <w:sz w:val="24"/>
          <w:szCs w:val="24"/>
        </w:rPr>
        <w:t xml:space="preserve"> при жел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главное  -- от  каждой  ошибки  нарастает  возможность  новых ошиб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яешь уверенность, оценку обстан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алаш сгорел, но картошка испеклась. Зола вместо соли. По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чью шли.  Обходили большое село.  Нашли  лопату.  Подобрали на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. Взяли  ближе к Иртышу.  И уперлись в затон. Опять  обходить? Оби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скали  -- нашли  лодку без вЈсел.  Ничего, лопата вместо весла. Перепл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он. Там я привязал  лопату ремнЈм за спиной, чтоб ручка вверх торчал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ло от ружья. В темноте будто охот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оре встретились с кем-то, в сторону. Он: "Петр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Обознался, не Петр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ли  всю ночь. Спали опять в  стогу.  Проснулись от пароходного  гуд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унулись:  не так далеко пристань.  На машинах  везут  туда арбузы. Бли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мск, близко Омск, близко Омск. Пора бриться и денег доста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ля меня точит: "Теперь пропадем. Зачем было и  в  побег идти, есл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еть? Наша судьба решалась, а ты пожалел. Теперь пропаде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рав. Сейчас это кажется таким бессмысленным: нет бритвы, нет дене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было  у нас и то  и другое  в руках -- мы не взяли. Надо было столько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ться  в  побег, столько  хитрости проявлять, лезть под проволокой и ж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яда в спину, шесть дней не пить воды, две недели пересекать пустыню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зять того, что было в руках! Как войти  в Омск небритому?  На что пое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Омска дальш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жим день в стогу сена.  Спать не можем,  конечно. Часов в пять веч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нок  говорит: "Пойдем сейчас, осмотримся при свете". Я: "Ни за что!"  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а скоро  месяц пройдЈт!  Ты  --  перестраховщик! Вон вылезу,  пойду  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жаю: "Смотри, и на тебя нож!" Но конечно, я ж его не пыр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их,  лежит.  Вдруг вывалился из  стога и  пошЈл.  Что  делать? 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ться? Спрыгнул  и  я, пошЈл  за ним. ИдЈм прямо при  свете,  по доро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оль Иртыша. Сели на стог, обсуждаем:  если кто теперь встретится, его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 отпускать, чтоб не заложил  до темноты. Коля  неосторожно выбежа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а ли дорога? -- и тут его заметил парень. Пришлось его  звать: "Подхо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ок,  закурим с горя!"  --  "Какое  ж у вас  горе?" --  "Да вот поеха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рином  в  отпуск  на  лодке,  я   сам  из  Омска,  а  он  с  павлодар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ремонтного, слесарь,  -- так ночью лодка снялась и  ушла, осталось  в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 берегу было. А ты кто?"  -- "Я  бакенщик". --  "Нигде  нашей лод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?  Может в камышах?"  -- "Нет".  -- "А где  твой пост? --  "Да вон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ет на домик. "Ну зайдем к тебе, мы мясца сварим. Да побреемс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Јм.  Так  оказывается тот домик --  еще другого бакенщика, сосед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метров  триста дальше. Опять не один.  Только вошли в дом --  и сос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ет  к нам на  велосипеде с  охотничьим  ружьем.  Коситься  на  мою щети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прашивает о  жизни  в Омске. Меня, каторжанина, расспрашивать о жизн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! Что-то плету наугад, в основном  -- что  с жильЈм  плохо, с продук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,  с промтоварами плохо, в  этом,  пожалуй, не ошибЈшься.  Он криви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ет,  оказывается --  партийный. Коля  варит  суп,  надо  нам наес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к, может до Омска уже не прид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мительное время до темноты.  Ни  того, ни другого нельзя отпускать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третий придЈт? Но вот  оба собираются ехать  ставить  огни.  Предлаг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помощь. Партийный отказывается: "Я всего два огня поставлю и в село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, к семье хворост повезу. Да я еще сюда заеду". Даю Коле знак -- глаз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кать с партийного, чуть что -- в кусты. Показываю место встречи. Сам е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нашим.  С  лодки оглядываю  расположение  местности  распрашиваю,  до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 километров. Возвращаемся  с соседом одновременно. Это  успокаив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ожить нас тот  еще  не  успел.  Вскоре он действительно подъехал к на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м возу с  хворостом. Но  дальше не  едет,  сел  Колин суп  пробовать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ит. Ну что делать? Прихватить двоих? Одного в погреб, другого к койк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обоих документы, у того велосипед с ружьЈм? Вот жизнь беглеца -- тебе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го гостеприимства, ты должен еще отнимать сило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-- скрип уключин. Смотрю  в окно  -- в лодке трое, это уже пяте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воих.  Мой  хозяин выходит, тут  же возвращается  за бидонами.  Говор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таршина керосин привЈз. Странно, что сам приехал, сегодня ж воскресень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скресенье!  Мы забыли считать на дни недели, для нас  они различ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ем. В воскресенье вечером мы и бежали. Значит,  ровно три недели побег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ам в лагере?..  Псарня уже отчаялась нас схватить.  За три недели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мы рванули  на  машине, мы  б уже давно  могли  устроиться где-нибуд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елии,  в  Белоруссии,  паспорт  иметь, работать.  А  при  удаче --  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ей... И как же обидно сдаться теперь, после трЈх недел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у  что,  Коля, нарубались  -- теперь и  оправиться  надо с чувством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м в кусты и оттуда следим: наш хозяин берет керосин у пришедшей лод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 же подошел и партийный сосед. О чем-то говорят, но нам не слыш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ехали.  Колю скорей отправляю домой, чтоб не дать бакенщикам наедин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говорить. Сам тихо иду к лодке хозяина. Чтобы не греметь цепью -- тужу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ытаскиваю самый кол. Рассчитываю время: если старшина бакенщиков поехал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докладывать, ему семь  километров  до села, значит, минут сорок. Ес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е краснопогонники, им собраться и сюда на машине -- еще минут пятна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у в дом.  Сосед всЈ  не  уходит, разговорами занимает. Очень стра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 брать  придется  их двоих  сразу. "Ну  что, Коля, пойдем  перед с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емся?"  (Договориться надо).  Только  вышли -- и  в  тишине слышим топ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г. Нагибаемся и на светловатом небе (луна еще не взошла) видим, как м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тов цепью бегут люди, окружают дом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епчу Коле:  "К лодке!" Бегу к реке, с  обрыва скатываюсь,  падаю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у лодки. Счет жизни -- на секунды -- а Коли нет! Ну, куда, куда делся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ть его не м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 вдоль берега прямо на меня бежит в темноте.  "Коля, ты?" Плам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рел в упор! Я каскадным прыжком  (руки вперЈд) прыгнул в лодку. С обры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автоматные  очереди.  Кричат:  "Кончили одного".  Наклоняются:  "Ранен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ну.  Вытаскивают, веду.  Хромаю (если покалечен -- меньше будут бить)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те незаметно выбрасываю в траву два но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верху  краснопогонники спрашивают  фамилию.  "Столяров". (Может,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нибудь  выкручусь.  так не хочется называть свою  фамилию -- ведь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 воли.)  Бьют по лицу: "Фамилия!" --  "Столяров". Затаскивают в  изб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вают до пояса,  руки  стягивают проводом назад,  он врезается.  Упир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ыки  в  живот. Из-под  одного  сбегает струйка крови.  Милиционер, стар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 Саботажников, который меня  взял,  тычет  наганом  в  лицо,  ви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едЈнный  курок.  "Фамилия!" Ну, бесполезно сопротивляться. Называю.  "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?" Трясет  наганом, штыки врезаются глубже:  "Где  второй?" Радуюс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ю и твержу: "Были вместе, убит наверн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шел опер с голубой окантовочкой, казах.  Толкнул  меня связанно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ь и полулежачего стал равномерно бить по лицу  -- правой рукой, ле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й, левой, как плывЈт. От  каждого удара  голова ударяется о стену. "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ужие?" -- "Какое оружие?" -- "У вас было ружьЈ, ночью вас  видели".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ночной охотник, тоже  продал... "Да лопата была,  а не ружье!" Не вер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ьЈт. Вдруг легко стало  --  это  я потерял  сознание. Когда вернулось: "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, если кого из наших ранят -- тебя на месте прикончим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Они  как  чувствовали   --  у  Коли   действительно  оказалось  ружьЈ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илось  потом: когда  я  сказал Коле "к  лодке!" -- он побежал в  дру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, в кусты. Объяснял,  что не  понял... Да нет, он весь день пор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иться,  вот  и  отделился.  И велосипед  он запомнил. По  выстрелам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ся  подальше от  реки  и пополз назад, откуда мы сюда пришли. Уже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ет стемнело, и пока вся  свора  толпилась вокруг меня, он встал во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 и побежал. Бежал и плакал -- думал, что меня  убили. Так добежал  он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второго домика, соседа. Выбил ногой окно, стал искать ружье. Нашел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пью на  стене и сумку с  патронами. Зарядил. Мысль, говорит, была  так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томстить? Пойти по ним пострелять за Жору?"  Но раздумал. НашЈл велосипе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л  топор. Изнутри разрубил дверь, наложил  в  сумку  соли (самое  ва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ось или соображать некогда) -- и поехал сперва просЈлком, потом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о, прямо мимо солдат. Им и невдомЈк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еня связанного положили в телегу, двое солдат село  на меня сверх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зли  так в совхоз, километра за два. Тут телефон, по которому лесник (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в лодке со старшиной бакенщиков) вызвал по телефону  краснопогонников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так быстро и прибыли они, что по телефону, я-то не рассчи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этим лесником произошла сценка, о которой рассказывать  как буд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, а для пойманного характерная: мне нужно было оправиться по-лЈгк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едь кто-то  должен помогать мне  при этом, очень интимно помогать,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мои руки скручены назад.  Чтоб автоматчикам не  унижаться  -- лесник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ели выйти  со  мной.  В  темноте  отошли немного от автоматчиков,  и 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систируя,  попросил  у меня прощения за  предательство: "Должность у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. Я не мог инач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не ответил. Кто это  рассудит?  Предавали нас  и с  должностями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ей.  Все  предавали нас  по пути,  кроме  того седогривого  древ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избе при большой дороге я сижу  до пояса раздетый,  связанный.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у  пить,  не   дают.  Краснопогонники  смотрят  зверьми,  каждый  улуч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ладом толкнуть. Но здесь уже не убьют так  просто: убить могут, когда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, когда  свидетелей нет. (Можно понять как они злы. Сколько дней он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ыха ходили цепями по воде в камышах и ели консервы одни без горячег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избе  вся семья. Малые ребятишки  смотрят на меня с любопытством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йти боятся, даже дрожат.  Милицейский лейтенант  сидит, пьЈт  с хозяи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ку, довольный удачей и предстоящей наградой. --  "Ты знаешь, кто это?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стает он хозяину. -- Это полковник, известный американский шпион, круп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дит. Он бежал в американское посольство.  Они людей  по дороге  убив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и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, может быть,  верит  и сам.  Такие слухи  МВД распространило о  н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легче ловить, чтобы все доносили. Им мало преимущества власти, оруж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сти движения -- им еще в помощь нужна клев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в  это время по дороге мимо нашей избы как  ни  в чем не бывало е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я  на велосипеде с  ружьЈм через плечо. Он видит ярко освещенную избу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льце -- солдат  курящих,  шумных, против  окна --  меня голого.  И кру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дали на  Омск. А  там, где меня взяли,  вокруг кустов всю  ночь еще 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ть  солдаты и  утром  прочесывать  кусты.  Еще  никто  не  знает,  чт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него бакенщика  пропали велосипед и ружье,  он, наверно, тоже закат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вать и бахвалить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сладившись своей удачей, небывалой  по местным масштабам, милицей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дает указание доставить меня в село. Опять меня  бросают в теле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ут в КПЗ -- где их нет! при каждом сельсовете. Два автоматчика  дежуря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е,  два  под  окном!  --   американский  шпионский   полковник! 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язали, но  велят  на  полу  лежать посередине,  ни  к  одной  стенк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ираться. Так, голым туловищем на полу, провожу октябрьскую н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м  приходит  капитан,  сверлит  меня  глазами.  Бросает мне  к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стальное  моЈ  уже  пропили).  Негромко и  оглядываясь  на  дверь,  зад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ый вопр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ы откуда меня зн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вас не 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о откуда  ты знал,  что поисками  руководит  капитан  ВоробьЈв?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шь, подлец, в какое положение ты меня постав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 -- ВоробьЈв! И  -- капитан!  Там, ночью, когда мы выдавали себ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группу,  я  назвал  капитана  ВоробьЈва,  пощаженный  мной  работяга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щательно  донес. И теперь  у  капитана неприятности! Если начальник  пог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н с беглецом, чему ж удивляться, что три недели поймать не могут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приходит свора офицеров, кричит на меня, спрашивают  и о ВоробьЈ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ю, что -- случай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связали руки проволокой,  вынули шнурки из  ботинок и днЈм по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елу. В  оцеплении --  человек двадцать автоматчиков. Высыпало  всЈ се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ы головами качают, ребятишки следом бегут, крича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андит! Расстреливать пов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режет  руки проволокой, на каждом шагу спадают ботинки, но я под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и гордо открыто смотрю на народ, пусть видят, что я честный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ели меня -- для демонстрации,  на память этим бабам и детворе (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лет  там будут легенды  рассказывать). В конце села меня толкаю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й  голый  кузов  грузовика   с   защепистыми  старыми  досками.  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чиков садятся у кабины, чтоб не спускать с меня гл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 все  километры,  которым  мы  так  радовались,  все  километ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лявшие нас от лагеря,  мне  предстоит теперь отмотать назад.  А доро'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ьной   кружной  их  набралось  полтысячи.  На  руки   мне  наде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чники,  они затянуты  до  предела. Руки  -- сзади,  и лица мне  защищ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ем. Я лежу не как человек, а как чурка. Да так они нас и наказы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дорога испортилась --  дождь, дождь, машину бросает  на  ухабах.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го толчка меня головой, лицом елозит по  дну кузова, царапает,  вгон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озы. А руки не  то, чтоб на  помощь лицу,  но их самих особенно режет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чках, будто отпиливает  наручниками кисти. Я пытаюсь на коленях подполз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борту  и  сесть, опершись на него  спиной. Напрасно! -- держаться нече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первом же сильном толчке меня швыряет по кузову, и  я  ползу как поп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иногда  подбросит и ударит досками, будто внутренности  отскакивают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е невозможно: отрывает кисти. Я валюсь  на бок -- плохо. Я перекатываю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живот -- плохо. Я стараюсь изогнуть шею и так поднять голову, охранить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ударов. Но шея устаЈт, голова опадает и бьЈтся лицом о до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ять конвоиров безучастно смотрят на мои му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поездка войдЈт в их душевное воспит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йтенант Яковлев, едущий в кабине, на остановках заглядывает в куз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литься: "Ну, не убежал?"  Я  прошу дать мне оправиться, он гогочет: "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ляйся в штаны,  мы не мешаем!" Я прошу снять наручники, он смеЈтся: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ся ты тому парню, под которым зону подлез. Уже б тебя в живых не был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ануне я радовался, что меня избили, но как-то еще  "не по заслуга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зачем портить  кулаки,  если  всЈ  сделает кузов  грузовика?  Небо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одранного места  не осталось на  всЈм  моЈм  теле.  Пилит  руки.  Го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лывается от боли. Лицо разбито, иззанозено всЈ о доски, кожа содран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8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едем полный день и почти всю н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я перестал бороться с кузовом  и совсем  уже бесчувственно б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 о  доски, один конвоир не выдержал -- подложил мне мешок под гол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етно  ослабил  наручники  и, наклонясь, шЈпотом  сказал: "Ничего, 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дем,  потерпи".  (Откуда это сказалось  в  парне?  Кем он  был воспита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яка  можно  сказать,  что не Максимом  Горьким  и не  политруком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т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кибастуз. Оцепление. "Выходи!" Не могу  встать. (Да если бы встал,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ут бы меня еще </w:t>
      </w:r>
      <w:r>
        <w:rPr>
          <w:rFonts w:cs="Arial Black" w:ascii="Arial Black" w:hAnsi="Arial Black"/>
          <w:iCs/>
          <w:sz w:val="24"/>
          <w:szCs w:val="24"/>
        </w:rPr>
        <w:t>пропустили</w:t>
      </w:r>
      <w:r>
        <w:rPr>
          <w:rFonts w:cs="Arial Black" w:ascii="Arial Black" w:hAnsi="Arial Black"/>
          <w:sz w:val="24"/>
          <w:szCs w:val="24"/>
        </w:rPr>
        <w:t xml:space="preserve"> на радостях.)  Открыли борт,  сволокли на  землю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брались и надзиратели -- посмотреть, понасмехаться. "Ух  ты, </w:t>
      </w:r>
      <w:r>
        <w:rPr>
          <w:rFonts w:cs="Arial Black" w:ascii="Arial Black" w:hAnsi="Arial Black"/>
          <w:iCs/>
          <w:sz w:val="24"/>
          <w:szCs w:val="24"/>
        </w:rPr>
        <w:t>агрессор</w:t>
      </w:r>
      <w:r>
        <w:rPr>
          <w:rFonts w:cs="Arial Black" w:ascii="Arial Black" w:hAnsi="Arial Black"/>
          <w:sz w:val="24"/>
          <w:szCs w:val="24"/>
        </w:rPr>
        <w:t>!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нул кто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тащили  через  вахту и в тюрьму.  Сунули  не в одиночку,  а  сраз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 -- чтобы любители добывать свободу посмотрели на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амере меня бережно подняли  на  руки  и положили на  верхние  на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оесть у них до утренней пайки ничего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ля в ту ночь ехал  дальше на Омск. От  каждой машины, завидев фа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егал с велосипедом в степь и там ложился. Потом в каком-то одиноком дв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рался  в  курятник и насытил свою  бегляцкую мечту -- трЈм  курам свер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, сложил  их  в  мешок. А как  остальные  раскудахтались  --  посп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  неуверенность,  которая зашатала  нас  после наших больших  ошиб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 после  моей  поимки,   еще  больше  овладела  Колей.  Неустойчив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ительный, он бежал  уже дальше в отчаянии,  плохо соображая, что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. Он не мог осознать самого простого: что  пропажа  ружья и велосипе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 уже обнаружена, и они уже не маскируют его, а с утра надо бросит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лишком явные;  и что в Омск ему надо подойти не с  этой стороны и н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ссе, а далеко обогнув город, пустырями и задами. Ружье и велосипед над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продать, вот и деньги. Он же просидел полдня в кустах близ Иртыш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не выдержал до ночи и поехал тропинками вдоль реки. Очень может 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о местному  радио уже  объявили его приметы,  в  Сибири с  этим  н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яются, как в Европейской ч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ъехал  к какому-то домику, вошЈл. Там  была  старуха и  лет три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чь. И еще там было радио. По удивительному совпадению голос пе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Бежал бродяга с Сахал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Звериной узкою тропо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ля  смяк, закапали слезы. "Что у тебя  за горе?" -- спросили женщ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их участия  Коля совсем  откровенно заплакал. Они приступили утешать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л:  "Одинок.  Всеми брошен". --  "Так  женись, -- то  ли  шутя, то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езно  сказала старуха. -- Моя тоже холостая". Коля  еще смягчился,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лядывать на невесту. Та  обернула  по-деловому: "Деньги на  водку  есть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реб Коля последние рублики, не собралось. "Ну, потом добавлю". Ушла. "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спомнил Коля. -- Я ж куропаток настрелял. Вари, тЈща, обед праздничны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ка взяла: "Так это ж куры!" -- "Ну,  значит, в темноте не разобрал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ял" -- "А отчего шеи свернутые? "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просил Коля  закурить --  старуха за махорку  просит с жениха  ден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л Коля  кепку, старуха переполошилась: "Да ты не  арестант ли,  стриже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? Уходи, пока цел. А то придет дочка -- сдадим тебя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ертится у Коли всЈ  время: почему мы на Иртыше пожалели вольных, 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ых  к  нам  жалости  нет?  Снял со  стены  куртку-москвичку  (на  дв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лодало, а он в одном костюме), надел -- как раз по плечам. Бабка крич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дам  в  милицию!" А Коля  в  окно видно: дочка  идЈт  и  кто-то  с  не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осипеде. Уже заложи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чит -- "махмадера!" Схватил ружьЈ и  бабке: "В угол! ложись!" Стал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е, пропустил тех  двоих в дверь  и командует: "Ложись!" И мужчине: "А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ри-ка мне сапоги на свадьбу!  Снимай по одному!" Под наставленным ружь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снял сапоги,  Коля их надел, сбросив лагерные  опорки, и пригрози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кто выйдет за ним -- подстрел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ехал  на велосипеде.  Но мужчина погнался за  ним на  своЈм.  Ко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ыгнул, ружье к  плечу: "Стой! Брось велосипед! Отойди!" Отогнал, подош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цы ему поломал, шину пропорол ножом, а сам поех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оре выехал  на  шоссе.  Впереди Омск.  Так  прямо  и  поехал.  Во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ка  автобуса.  На  огородах  бабы  картошку  роют.  Сзади  привяз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тоцикл, в нЈм трое работяг в телогрейках. Ехал-ехал, вдруг на Колю нале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шиб  его  коляской. Выскочили  из мотоцикла, навалились  на  Жданка 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е его пистоле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абы с огорода завопили. "За что вы его? Что он вам сделал?!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ействительно -- </w:t>
      </w:r>
      <w:r>
        <w:rPr>
          <w:rFonts w:cs="Arial Black" w:ascii="Arial Black" w:hAnsi="Arial Black"/>
          <w:iCs/>
          <w:sz w:val="24"/>
          <w:szCs w:val="24"/>
        </w:rPr>
        <w:t>что он им сделал?</w:t>
      </w:r>
      <w:r>
        <w:rPr>
          <w:rFonts w:cs="Arial Black" w:ascii="Arial Black" w:hAnsi="Arial Black"/>
          <w:sz w:val="24"/>
          <w:szCs w:val="24"/>
        </w:rPr>
        <w:t>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доступно пониманию народа, кто кому что сделал и будет еще 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телогрейками  у всех трЈх оказалась  военная форма (опергруппа сутк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ками дежурила  при въезде  в  город).  И  отвечено  было бабам:  "Э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ца". Проще всего. И бабы, веря Закону, пошли копать свою карто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пергруппа  первым долгом спросила у  нищего  беглеца, есть ли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и. Коля честно сказал, что -- нет. Стали искать, и в одном из  карм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обновки "москвички" нашли  50 рублей. Их отобрав,  подъехали к столо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ли и пропили. Впрочем, накормили и Ко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мы  </w:t>
      </w:r>
      <w:r>
        <w:rPr>
          <w:rFonts w:cs="Arial Black" w:ascii="Arial Black" w:hAnsi="Arial Black"/>
          <w:iCs/>
          <w:sz w:val="24"/>
          <w:szCs w:val="24"/>
        </w:rPr>
        <w:t>зачалились</w:t>
      </w:r>
      <w:r>
        <w:rPr>
          <w:rFonts w:cs="Arial Black" w:ascii="Arial Black" w:hAnsi="Arial Black"/>
          <w:sz w:val="24"/>
          <w:szCs w:val="24"/>
        </w:rPr>
        <w:t xml:space="preserve"> в тюрьму надолго,  суд был  только в июле следующ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да. Девять  месяцев  мы </w:t>
      </w:r>
      <w:r>
        <w:rPr>
          <w:rFonts w:cs="Arial Black" w:ascii="Arial Black" w:hAnsi="Arial Black"/>
          <w:iCs/>
          <w:sz w:val="24"/>
          <w:szCs w:val="24"/>
        </w:rPr>
        <w:t>припухали</w:t>
      </w:r>
      <w:r>
        <w:rPr>
          <w:rFonts w:cs="Arial Black" w:ascii="Arial Black" w:hAnsi="Arial Black"/>
          <w:sz w:val="24"/>
          <w:szCs w:val="24"/>
        </w:rPr>
        <w:t xml:space="preserve"> в лагерной тюрьме,  время от времени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али   на   следствие.   Его   вели   начальник   режима   Мачеховский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й  лейтенант Вайнштейн. Следствие  добивалось:  кто помо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 из  заключЈнных? кто  из вольных  "по  уговору с нами"  выключил све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 побега? (Уж мы им не объясняли, что план был другой, а  потушка с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только помешала.) Где была у нас явка  в  Омске? Через какую  границу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лись  бежать  дальше?  (Они  допустить не  могли,  чтобы  люди  хо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ься  на родине.) "Мы  бежали в  Москву, в  ЦК,  рассказать о преступ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х, вот и всЈ!" Не вер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"интересного" не добившись, клеили нам  обычный беглецкий бук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-3   (бандитизм);   Указ   "четыре-шестых",  статья   "один-два"   (краж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Јнная  воровской шайкой);  тот  же  указ,  статья  "два-два"  (разб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единЈнный  с насилием, опасным  для  жизни); статья  182-я (изготовлен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шение холодного оружи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я  эта  устрашающая цепь статей не  грозила нам кандалами тяж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мы уже  имели. Судебная  кара,  давно  захлестнувшая  за всякий разу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ел, обещала нам по  этим статьям те же двадцать пять  лет, которые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баптисту за его молитву, и  которые мы имели безо всякого  побега.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росто теперь на перекличках  мы должны будем говорить "конец срока"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73-й, а 1975-й. Как будто в 1951-м году мы могли ощутить эту разниц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один  был грозный поворот в следствии  -- когда пообещали суд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с как экономических </w:t>
      </w:r>
      <w:r>
        <w:rPr>
          <w:rFonts w:cs="Arial Black" w:ascii="Arial Black" w:hAnsi="Arial Black"/>
          <w:iCs/>
          <w:sz w:val="24"/>
          <w:szCs w:val="24"/>
        </w:rPr>
        <w:t>подрывников</w:t>
      </w:r>
      <w:r>
        <w:rPr>
          <w:rFonts w:cs="Arial Black" w:ascii="Arial Black" w:hAnsi="Arial Black"/>
          <w:sz w:val="24"/>
          <w:szCs w:val="24"/>
        </w:rPr>
        <w:t>. Это  невинное слово  было опаснее изби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аботажник,  бандит, разбойник, вор". Этим словом допускали смертную каз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еденную за годик перед те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дрывники  же  мы  были  потому,  что  </w:t>
      </w:r>
      <w:r>
        <w:rPr>
          <w:rFonts w:cs="Arial Black" w:ascii="Arial Black" w:hAnsi="Arial Black"/>
          <w:iCs/>
          <w:sz w:val="24"/>
          <w:szCs w:val="24"/>
        </w:rPr>
        <w:t>подорвали</w:t>
      </w:r>
      <w:r>
        <w:rPr>
          <w:rFonts w:cs="Arial Black" w:ascii="Arial Black" w:hAnsi="Arial Black"/>
          <w:sz w:val="24"/>
          <w:szCs w:val="24"/>
        </w:rPr>
        <w:t xml:space="preserve">  экономику  нар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а. Как разъяснили нам  следователи,  потрачено было  на поимку 10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и рублей;  несколько дней  стояли  иные рабочие объекты (заключЈнны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или,  потому  что  их конвой  был  снят  на  погоню); 23  автомашин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ами  днЈм и ночью ездили  по степям и за  три недели истратили год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мит бензина; опергруппы  были  высланы во  все ближайшие города и поселк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объявлен розыск и по стране разослано 400 моих фотографий и 400 Коли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перечЈт этот весь выслушали с гордость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ак сроку нам дали по двадцать 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читатель возьмет эту книгу в руки, -- еще, наверно, те наши сро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ончаться..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8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ще после побега Тэнно  -- на год  разогнали  (за злополучный скетч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ую самодеятельность КВ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 что   культура  --  это  хорошо.  Но  должна  служить  культу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нетению, а не своб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Случайность! Случайность, как  тот  встречный воронок!  Случай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невозможно  предвидеть!  На каждом  шагу подстерегают  нас  в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ости благоприятные и  враждебные.  Но только в  побеге,  но тольк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ебте   риска   мы   познаем   всю   их   полную   увесистость. 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 л у ч а й н о через  три-пять минут после выполза  Тэнно и Жданка погас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 зоны  --  и только  поэтому с вышек швыряют ракетами, которых в тот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много было в Экибастузе. Если бы беглецы  ползли на пять минут позж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ожившиеся конвоиры могли бы заметить их и расстрелять. Если бы бегле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гли под освещЈнным ярким небом умерить себя, спокойно рассмотреть  зо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ть, что погасли фонари и прожекторы зоны,  они спокойно отправились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автомашиной,  и  весь их  побег  сложился бы  совсем иначе.  -- Но  в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и -- только  что подлезли и вдруг  ракеты над зоной -- и  усомн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ельзя, что это -- за ними, по их голо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Короткий перебой в осветительной  сети -- и  весь их  побег оказ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Јрнут и распласт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 А  было   так:  утром  работяги  нашли  холодные  телогрейки,   я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евавшие.  Содрали номера и т я п н у л и их себе: телогрейка -- это вещ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и так и не видали их. И порезанные  нити  увидели  только к веч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дельника. И  именно  по картотеке целый день  дознавались  -- кто беж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ы  еще и  утром  могли  открыто идти  и ехать!  Вот что  значит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мотрелись, почему рак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Когда же в лагере  постепенно  выяснилась  картина  побега воскрес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ом,  то  вспомнили,  что  свет  гас,  и восклицали: "Ну,  хитрецы! 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вкачи!  Как же  умудрились свет выключить?" И все долго будут счита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ухший свет им пом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Таких немало по Казахстану от 30-33-го годов.  Сперва Буденный про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со своей  конницей (до сих пор во всЈм Казахстане --  ни  одного колхо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имени, ни одного портрета), потом -- гол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Не так ли наши угнетатели, нас губя, нас же и ненавидя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 К тому ж у Тэнно  -- гемофилия. На все риски побегов он шЈл,  а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апина могла стоить ему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Пока читатель эту книгу в руки возьмет -- а Георгий Павлович Тэн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лет и  даже теоретик  атлетизма, умер  22  октября  1967 года  от внеза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етевшего  рака.  Его постельной жизни едва  хватило,  чтобы прочесть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ы  и уже немеющими пальцами выправить их. Не так представлял он и обещ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м свою смерть! Как когда-то  при  плане побега,  так зажигался  он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 умереть в бою. Он говорил, что умирая, непременно у в е д Ј т за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ок  убийц,  и  первого  среди  них  --  В я ч и к а   К а р з у б о г 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олотова), и еще непременно -- Хвата (следователя по делу Вавилова).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бить, это  -- казнить,  раз государственный закон охраняет убийц. "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х  твоих выстрелов жизнь  твоя уже окуплена, -- говорит Тэнно, -- и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но даешь с в е р х  п л а н а".  Но  настигла болезнь внезапно, не д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скать оружия и  мгновенно отобрав силы.  Уже  больной, разносил Тэнно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 съезду  писателей по разным ящикам Москвы. Он пожелал  похорони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тонии.  Пастор  тоже  был старый  узник --  и гитлеровских,  и  стал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А Молотов остался безопасно перелистывать старые газеты и писать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муары палача,  а  Хват  -- спокойно  тратить  пенсию  в  41-м доме  по 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8. Побеги с моралью и побеги с инженерией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побеги из  ИТЛ,  если они  не были  куда-нибудь  в Вену  или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ингов пролив, вершители ГУЛага смотрели, видимо, примирЈнно. Они поним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как  явление  стихийное,  как бесхозяйственность, неизбежную  в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ширном хозяйстве, -- подобно падежу скота, утоплению древесины, кирпич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няку вместо цел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так было в Особлагах. Выполняя особую волю Отца Народов,  лагеря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астили многократно-усиленной охраной и усиленным же вооружением на уров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ой мотопехоты (те самые контингенты, которые не должны разоруж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и самом  всеобщем разоружении).  Здесь уже не содержали </w:t>
      </w:r>
      <w:r>
        <w:rPr>
          <w:rFonts w:cs="Arial Black" w:ascii="Arial Black" w:hAnsi="Arial Black"/>
          <w:iCs/>
          <w:sz w:val="24"/>
          <w:szCs w:val="24"/>
        </w:rPr>
        <w:t>социально-близк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побега которых нет  большого убытка. Здесь уже не осталось отговорок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ков мало  или вооружение  устарело. При самом основании Особлагов 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ложено в их инструкциях, что побегов из этих лагерей вообще быть </w:t>
      </w:r>
      <w:r>
        <w:rPr>
          <w:rFonts w:cs="Arial Black" w:ascii="Arial Black" w:hAnsi="Arial Black"/>
          <w:iCs/>
          <w:sz w:val="24"/>
          <w:szCs w:val="24"/>
        </w:rPr>
        <w:t>не может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бо всякий побег здешнего  арестанта  --  всЈ равно,  что переход госгран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м шпионом, это  --  политическое пятно  на администрации  лагеря 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овании конвойными войс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менно с этого  момента Пятьдесят Восьмая стала  получать сплошь у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 </w:t>
      </w:r>
      <w:r>
        <w:rPr>
          <w:rFonts w:cs="Arial Black" w:ascii="Arial Black" w:hAnsi="Arial Black"/>
          <w:iCs/>
          <w:sz w:val="24"/>
          <w:szCs w:val="24"/>
        </w:rPr>
        <w:t>десятки</w:t>
      </w:r>
      <w:r>
        <w:rPr>
          <w:rFonts w:cs="Arial Black" w:ascii="Arial Black" w:hAnsi="Arial Black"/>
          <w:sz w:val="24"/>
          <w:szCs w:val="24"/>
        </w:rPr>
        <w:t xml:space="preserve">,  а   </w:t>
      </w:r>
      <w:r>
        <w:rPr>
          <w:rFonts w:cs="Arial Black" w:ascii="Arial Black" w:hAnsi="Arial Black"/>
          <w:iCs/>
          <w:sz w:val="24"/>
          <w:szCs w:val="24"/>
        </w:rPr>
        <w:t>четвертные</w:t>
      </w:r>
      <w:r>
        <w:rPr>
          <w:rFonts w:cs="Arial Black" w:ascii="Arial Black" w:hAnsi="Arial Black"/>
          <w:sz w:val="24"/>
          <w:szCs w:val="24"/>
        </w:rPr>
        <w:t>,  то  есть  потолок  уголовного   кодекса.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ысленное равномерное  ужесточение в самом себе несло  и  свою слаб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убийцы ничем не  удерживались от  новых убийств  (всякий  раз их деся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 чуть обновлялась),  так  теперь  и политические не удерживались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ым кодексом от побе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людей-то погнали в эти  лагеря  не тех  -- рассуждавших, как в св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-Верной Теории оправдать произвол лагерного начальства, а креп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ых ребят, проползавших всю войну, у которых пальцы еще не  разогну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ледует после гранат. Георгий Тэнно,  Иван ВоробьЈв,  Василий Брюхин,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и и  многие  подобные  им  в других лагерях  оказались  и  безору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йны мотопехотной техники нового регулярного конв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я  побегов  в  Особлагерях  было  по числу  меньше, чем в  ИТЛ (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лаги  стояли   и  меньше  лет),  но  эти  побеги  были   жЈстче,  тяжч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ратимей, безнадЈжней -- и потому слав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казы  о  них помогают нам разобраться  -- уж  так ли  народ наш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пелив эти годы, уж так ли покор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несколь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был на год раньше побега Тэнно и послужил ему образцом. В сентяб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9-го из  Первого  Отделения  Степлага  (Рудник,  Джезказган)  бежали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анина -- Григорий Кудла -- кряжистый, степенный рассудительный стар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ец (но когда подпекало, нрав был запорожский, боялись его и блатные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  Душечкин,  тихий  белорусс,  лет  тридцати  пяти. На  шахте,  гд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и, они нашли в старой выработке заделанный шурф,  кончавшийся наверх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Јткой. Эту  решЈтку они  в  свои ночные смены расшатывали, а тем време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сили в шурф сухари,  ножи, грелку, украденную из санчасти. В ночь побе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тясь в шахту, они  порознь заявили бригадиру, что нездоровится, не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 и полежат. Ночью под  землей  надзирателей  нет, бригадир  --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,  но  гнуть  он  должен  помягче, потому что  и  его  могут  найт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омленной головой. Беглецы налили воды в грелку, взяли свои запасы и у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шурф. Выломали решЈтку и поползли. Выход оказался близко от  вышек,  н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ой. Ушли незамечен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Джезказгана они  взяли по пустыне на северо-запад. Днем  лежали, 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ночам. Вода нигде не попадалась им,  и через неделю Душечкин уже не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вать, Кудла поднял его надеждой, что впереди холмы, там может быть в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тащились,  но там  во впадинах  оказалась  грязь,  а  не вода.  И Душечк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азал: "Я всЈ равно не пойду. Ты -- </w:t>
      </w:r>
      <w:r>
        <w:rPr>
          <w:rFonts w:cs="Arial Black" w:ascii="Arial Black" w:hAnsi="Arial Black"/>
          <w:iCs/>
          <w:sz w:val="24"/>
          <w:szCs w:val="24"/>
        </w:rPr>
        <w:t>запори</w:t>
      </w:r>
      <w:r>
        <w:rPr>
          <w:rFonts w:cs="Arial Black" w:ascii="Arial Black" w:hAnsi="Arial Black"/>
          <w:sz w:val="24"/>
          <w:szCs w:val="24"/>
        </w:rPr>
        <w:t xml:space="preserve"> меня, а кровь мою выпей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ралисты!  Какое решение правильно? У Кудлы тоже круги перед  глаз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Душечкин умрЈт -- зачем погибать и Кудле?.. А  если  вскоре он  на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у  -- как он потом  всю жизнь будет  вспоминать Душечкина?.. Кудла реш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пойду вперед, если до утра вернусь без  воды -- освобожу его от  мук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ать двоим. Кудла поплЈлся  к  сопке,  увидел расщелину  и, как в 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оятных романах -- воду  в ней!  Кудла  скатился и вприпадку  пил,  пи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лько  уж утром  рассмотрел  в ней головастиков  и  водоросли.)  С  пол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лкой он вернулся к  Душечкину:  "Я тебе воду принес,  воду!"  Душечки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л, пил --  и не верил (за  эти часы ему уже  виделось, что он пил еЈ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тащились до той расселины и остались там п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питья подступил голод. Но в следующую ночь  они  перевалил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хребет  и  спустились  в  обетованную  долину: река, трава,  кус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и, жизнь. С темнотой Кудла  подкрался к лошадям и одну из них убил. 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ли ей кровь прямо из ран. (Сторонники </w:t>
      </w:r>
      <w:r>
        <w:rPr>
          <w:rFonts w:cs="Arial Black" w:ascii="Arial Black" w:hAnsi="Arial Black"/>
          <w:iCs/>
          <w:sz w:val="24"/>
          <w:szCs w:val="24"/>
        </w:rPr>
        <w:t>мира</w:t>
      </w:r>
      <w:r>
        <w:rPr>
          <w:rFonts w:cs="Arial Black" w:ascii="Arial Black" w:hAnsi="Arial Black"/>
          <w:sz w:val="24"/>
          <w:szCs w:val="24"/>
        </w:rPr>
        <w:t>! Вы в тот год  шумно засед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е или  Стокгольме, а коктейли пили  через  соломинки. Вам  не приходи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, что  соотечественники стихослагателя Тихонова и журналиста Эренбур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асывают  трупы  лошадей?  Они  не  объясняли  вам,  что  по-советски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ся м и р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ясо лошади они пекли на кострах, ели долго и шли. Амангельды на Турга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шли вокруг, но на большой дороге казахи с попутного грузовика требовал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документы, угрожали сдать в мили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 они часто встречали ручейки и  озЈра. Еще Кудла поймал и зарез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арана. Уже </w:t>
      </w:r>
      <w:r>
        <w:rPr>
          <w:rFonts w:cs="Arial Black" w:ascii="Arial Black" w:hAnsi="Arial Black"/>
          <w:iCs/>
          <w:sz w:val="24"/>
          <w:szCs w:val="24"/>
        </w:rPr>
        <w:t>месяц</w:t>
      </w:r>
      <w:r>
        <w:rPr>
          <w:rFonts w:cs="Arial Black" w:ascii="Arial Black" w:hAnsi="Arial Black"/>
          <w:sz w:val="24"/>
          <w:szCs w:val="24"/>
        </w:rPr>
        <w:t xml:space="preserve"> они были в побеге! Кончался  октябрь, становилось холо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ервом леске  они нашли землянку и  зажили  в ней: не решались уходит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атого края. В этой остановке их, в том, что родные места  не звали их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ли жизни более спокойной  --  была  обречЈнность,  ненаправленность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чами  они делали набеги на  соседнее село, то стащили там котел, 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мав замок на  чулане, муку, соль, топор, посуду. (Беглец, как и партиз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общей мирной жизни неизбежно  скоро становится вором...) А еще раз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ли  из села  корову и  забили еЈ в лесу.  Но  тут выпал снег, и  чтоб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ять следов, они должны были сидеть  в  землянке невылазно. Едв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ла вышел за хворостом, его увидел  лесник и сразу стал стрелять.  "Э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оры? Вы корову украли?" Около землянки нашлись и  следы крови. Их по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ело,  посадили под замок. Народ кричал:  убить их тут же без жалости!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 из  района приехал  с карточкой  всесоюзного  розыска  и объя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янам: "Молодцы! Вы не воров поймали, а крупных политических бандитов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--  всЈ  обернулось.  Никто  больше  не  кричал.  Хозяин  коров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, что это чечен, принЈс арестованным хлеба, баранины и  даже денег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бранных чеченами. "Эх, -- говорит он, -- да ты бы пришЈл,  сказал,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я б тебе сам всЈ дал!.. (В этом можно не сомневаться это по-чеченски)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ла  заплакал.  После  ожесточения  стольких  лет  сердце  не  выдерж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увст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ованных отвезли  в Кустанай, там в железнодорожном  КПЗ  не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обрали  (для  себя)  всю чеченскую  передачу,  но  </w:t>
      </w:r>
      <w:r>
        <w:rPr>
          <w:rFonts w:cs="Arial Black" w:ascii="Arial Black" w:hAnsi="Arial Black"/>
          <w:iCs/>
          <w:sz w:val="24"/>
          <w:szCs w:val="24"/>
        </w:rPr>
        <w:t>вообще  не  кормили</w:t>
      </w:r>
      <w:r>
        <w:rPr>
          <w:rFonts w:cs="Arial Black" w:ascii="Arial Black" w:hAnsi="Arial Black"/>
          <w:sz w:val="24"/>
          <w:szCs w:val="24"/>
        </w:rPr>
        <w:t>!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нейчук не  рассказал вам об этом на Конгрессе Мира?). Перед отправко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танайском перроне  их  поставили  на колени, руки  были закованы назад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чниках. Так и держали, на виду у все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б  это  было   на   перроне  Москвы,  Ленинграда,  Киева,  люб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олучного  города  -- мимо этого коленопреклонЈнного  скованного се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а,  как  будто  с  картины  Репина,  все  бы  шли,  не  замечая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ачиваясь  --   и  сотрудники  литературных   издательств,  и   перед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норежиссеры, и  лекторы  гуманизма, и армейские  офицеры, уж не  говорю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союзных и  партийных  работниках.  И  все рядовые,  ничем не выдающие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  постов не занимающие граждане тоже старались бы пройти, не замеч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конвой не спросил и не записал их  фамилии, -- потому что у тебя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ая  прописка,  в Москве магазины хорошие, рисковать нельзя... (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понять 1949 год, --  но разве в  1965-м было бы  иначе? Или разве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е  и  развитые  остановились бы  вступиться  перед  конвоем за  се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а в наручниках и на коленях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устанайцам мало  что  было терять,  все там были или заклятые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рченные,  или  ссыльные.  Они  стали  стягиваться  около  арестова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ть  им  махорку, папиросы, хлеб. Кисти Кудлы были закованы за спиной,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нагнулся откусить хлеба с земли, -- но  конвоир </w:t>
      </w:r>
      <w:r>
        <w:rPr>
          <w:rFonts w:cs="Arial Black" w:ascii="Arial Black" w:hAnsi="Arial Black"/>
          <w:iCs/>
          <w:sz w:val="24"/>
          <w:szCs w:val="24"/>
        </w:rPr>
        <w:t>ногой выбил  хлеб  из е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та</w:t>
      </w:r>
      <w:r>
        <w:rPr>
          <w:rFonts w:cs="Arial Black" w:ascii="Arial Black" w:hAnsi="Arial Black"/>
          <w:sz w:val="24"/>
          <w:szCs w:val="24"/>
        </w:rPr>
        <w:t>. Кудла перекатился, снова подполз откусить -- конвоир отбил хлеб дальш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ы, передовые кинорежиссеры, снимающие безопасных  "стариков и старух"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вы запомните кадр и с  этим стариком?) Народ  стал  подступ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меть: "Отпустите их! Отпустите!" ПришЈл наряд  милиции. Наряд был силь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народ, и разогнал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ошЈл поезд, беглецов погрузили для кенгирской тюрь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захстанские  побеги  однообразны,  как  сама  та  степь.  Но  в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образии может быть легче понимается главно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же с  шахты, тоже с  Джезказгана,  но в 1951 году, старым шурфом т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ли на поверхность ночью и три ночи шли. Уже достаточно проняла их  жаж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видев несколько казахских юрт, двое предложили  зайти напиться к казах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ретий, Степан**, отказался и наблюдал с холма. Он видел, как товарищ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юрту вошли, а  оттуда уже бежали,  преследуемые многими казахами,  и взя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же.  Степан,  щуплый,  невысокий,  ушЈл  лощинами  и  продолжал  побег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естве,  ничего  с собой  не  имея,  кроме ножа.  Он старался  идт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о-запад,  но  всегда отклонялся, минуя людей,  предпочитая  зверей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езал себе палку, охотился на сусликов и тушканчиков: метал  в них изд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они  на  задних  лапках свистят  у  норок  -- и  так убивал.  Кров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ался высасывать, а самих жарил на костре из сухого караганн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стер его и выдал. Раз увидел Степан, что  к нему скачет  всадни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м рыжем малахае,  он едва  успел  прикрыть  свой шашлык  караганн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казах не понял,  какого разбора тут еда.  Казах подъехал, спросил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и  откуда.  Степан  объяснил,  что работал  на марганцевом  рудник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ездах (там работали и  вольные), а идЈт в совхоз, где жена его, километ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тораста отсюда.  Казах спросил, как  называется тот совхоз. Степан выб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вероятное: "имени Сталин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ын степей! И скакал бы ты своей дорогой! Чем мешал  тебе этот бедняга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т! Казах грозно  сказал: "Твой  </w:t>
      </w:r>
      <w:r>
        <w:rPr>
          <w:rFonts w:cs="Arial Black" w:ascii="Arial Black" w:hAnsi="Arial Black"/>
          <w:iCs/>
          <w:sz w:val="24"/>
          <w:szCs w:val="24"/>
        </w:rPr>
        <w:t>на  турма'</w:t>
      </w:r>
      <w:r>
        <w:rPr>
          <w:rFonts w:cs="Arial Black" w:ascii="Arial Black" w:hAnsi="Arial Black"/>
          <w:sz w:val="24"/>
          <w:szCs w:val="24"/>
        </w:rPr>
        <w:t xml:space="preserve">  сидел! ИдЈм  со  мной!" Степ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угался  и пошЈл своей  дорогой. Казах ехал рядом, приказывал идти за 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отскакивал, махал, звал своих. Но степь был пустынна. Сын степей! 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инул бы  ты его --  ты  видишь, с голой палкой он идЈт по степи  на сот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ст, без еды, ведь он и так погибнет. Или тебе нужен килограмм ча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эту  неделю,  живя наравне со зверьми, Степан уже привык к шорох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стам пустыни.  И вдруг он учуял  в  воздухе новый свист и не сообразил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тром животного ощутил опасность -- отпрыгнул в сторону. Это спасло его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, казах забросил аркан, но Степан увернулся из коль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хота на двуногого!  Человек  или килограмм чая!  Казах с ругатель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л  назад аркан, Степан пошЈл дальше, соображая,  и стараясь  тепер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ускать  казаха  из  вида. Тот  подъехал  ближе,  приготовил аркан и 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нул. И  только метнул --  Степан рванулся к нему и ударом палки по голо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ил  с  лошади. (Сил-то у него было чуть,  но  тут шло на смерть.) "Получ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ым, бабай!" -- не давая взнику, стал его бить Степан со всей злостью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ное рвЈт клыками другое.  Но увидя кровь,  остановился. Взял у казах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кан, и кнут,  и  взобрался  на  лошадь.  А  на лошади  была еще котомк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ег его длился еще долго -- еще недели две, но строго  везде  избе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ан главных врагов  --  людей,  соотечественников.  Уже он расстался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ью и переплывал какую-то реку (а плавать он не умел! -- и делал плот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стника, чего тоже, конечно, не умел), и охотился, и от какого-то круп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ря, вроде  медведя, уходил  в темноте. И однажды так был измучен  жажд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м, усталостью, желанием горячего, что решился зайти в одинокую  юрт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ить чего-нибудь. Перед юртой был дворик с  саманным забором, и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но, уже подходя к  забору, Степан  увидел  там двух осЈдланных лошад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ящего ему  навстречу  молодого казаха  в  гимнастЈрке,  с  орденам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ифе. Бежать было упущено, Степан  понял, что погиб. А  казах этот вы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ветру. Он был  сильно пьян и обрадовался Степану, как  бы  не замеча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дранного, уже не человеческого  вида.  "Заходи, заходи,  гость будешь!"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те сидел старик-отец и еще такой  же молодой казах с орденами  --  их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брата, бывших  фронтовика, сейчас  каких-то крупных  людей в  Альма-А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вших почтить отца (из колхоза они взяли две лошади и на них прискак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юрту). Эти  ребята  отпробовали войну и потому были людьми, а еще он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пьяны, и пьяное благодушие распирало  их (то самое благодушие,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лся искоренить, да так до конца и не искоренил Великий Сталин). И для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ь была, что к пиру прибавился еще один человек, хоть и простой рабоч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рудника, идущий в Орск, где жена вот-вот должна рожать.  Они не спраш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его документов, а поили,  кормили  и уложили спать. Вот и такое быва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сегда ли пьянство враг человека? А когда открывает в нЈм лучшее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епан  проснулся прежде хозяев; опасаясь всЈ  же ловушки, вышел.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 лошади стояли как стояли, и на  одной  из них он мог бы сейчас ускак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 он не мог обидеть хороших людей -- и ушЈл пеш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несколько дней он шЈл, уже стали встречаться автомашины. От них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х  раз успевал  убежать в сторону.  И вот дошел до  железной дорог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дя вдоль неЈ,  той же ночью подошел  к станции Орск. Оставалось сес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! Он победил! Он совершил  чудо -- с самодельным ножом и палкой перес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ширную пустыню в одиночку -- и вот был у ц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ри свете фонарей  он увидел, что  по станционным путям расхаж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ы. Тогда он пошЈл  пешком вдоль железной дороги по проселочной.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 прятаться и утром: ведь он был  уже в  России,  на  родине!  Навстре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лила машина, и первый раз Степан  не побежал от неЈ. Из этой первой р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ы выпрыгнул  родной милиционер:  "Кто такой? Покажи документы".  Степ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л  -- тракторист, ищет работы. Тут  случился и  председатель колхоз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ставь его, мне трактористы во' нужны! У кого в деревне документы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нь  ездили, торговались, выпивали и  закусывали,  но перед  сумер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ан  не  выдержал  и  побежал  к лесу,  до которого было  метров  дв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ионер   же  спроворился  --  выстрел!  второй!  Пришлось  останов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оятно, след  его был потерян и  считали погибшим, а солдаты  в Орс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жидали совсем не его, потому что милиционер был к тому, чтоб отпусти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йонном  МВД  перед ним  по началу  очень  рассыпались --  давали  чай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урбродами, курить  "Казбек", допрашивал его сам начальник (чЈрт их зн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 шпионов, завтра в Москву  повезут,  еще пожалуется) и только на  "вы"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Где ваш радиопередатчик? Вы  какой разведкой  сюда заброшены?" "</w:t>
      </w:r>
      <w:r>
        <w:rPr>
          <w:rFonts w:cs="Arial Black" w:ascii="Arial Black" w:hAnsi="Arial Black"/>
          <w:iCs/>
          <w:sz w:val="24"/>
          <w:szCs w:val="24"/>
        </w:rPr>
        <w:t>Разведкой?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удивлялся Степан. -- Я в геологоразведке не работал, я больше на шахтах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бег этот кончился хуже, чем бутербродами, и хуже даже, чем поим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а.  По  возвращению  в  лагерь  его  били долго  и  беспощадно.  И, 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ученный и надломленный, Степан**  упал ниже прежнего своего состояния: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л </w:t>
      </w:r>
      <w:r>
        <w:rPr>
          <w:rFonts w:cs="Arial Black" w:ascii="Arial Black" w:hAnsi="Arial Black"/>
          <w:iCs/>
          <w:sz w:val="24"/>
          <w:szCs w:val="24"/>
        </w:rPr>
        <w:t>подписку</w:t>
      </w:r>
      <w:r>
        <w:rPr>
          <w:rFonts w:cs="Arial Black" w:ascii="Arial Black" w:hAnsi="Arial Black"/>
          <w:sz w:val="24"/>
          <w:szCs w:val="24"/>
        </w:rPr>
        <w:t xml:space="preserve">  кенгирскому оперу  Беляеву помогать выявлять беглецов. Он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утка-мано'к. Весь этот побег он в кенгирской тюрьме подробно рассказ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, другому сокамернику,  ожидая отзыва. И  если  отзыв был,  проявл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ыв повторить -- Степан** докладывал ку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 черты жестокости, которые проступают в  каждом трудном побеге, гу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ухали в бестолковом  и кровавом побеге -- тоже из Джезказгана, тоже ле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1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есть беглецов, начиная ночной побег из шахты, убили седьмого,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считали стукачом.  Затем  через шурф они поднялись в степь. Эти  шесте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 были  люди очень разной  масти,  так что  сразу же не  захо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и идти. Это было бы правильно, если бы был умный пл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дин  из них  пошЈл сразу в посЈлок вольных, тут же, около лагер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чался в окно своей знакомки. Он не прятаться думал у неЈ, не пережи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полом или на чердаке (это было бы очень умно), а провести с ней корот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дкое время (мы сразу узнаЈм контуры блатного). Он прогужевался у неЈ н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ень, а на следующий вечер надел костюм еЈ бывшего мужа  и пошЈл вмест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 в клуб, в кино. Лагерные  надзиратели, бывшие там, опознали его и тут ж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крутил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ое других, грузины, легкомысленно и самоуверенно  пошли на  станци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ом поехали в Караганду. Но от Джезказгана,  кроме пастушьих троп и тро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ов, нет никаких других путей ко внешнему миру, как именно на Караган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менно поездом.  И вдоль  дороги этой  --  лагеря, а  на каждой станции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перпосты. Так, не доехав до Караганды, оба тоже были </w:t>
      </w:r>
      <w:r>
        <w:rPr>
          <w:rFonts w:cs="Arial Black" w:ascii="Arial Black" w:hAnsi="Arial Black"/>
          <w:iCs/>
          <w:sz w:val="24"/>
          <w:szCs w:val="24"/>
        </w:rPr>
        <w:t>покручены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ое остальных пошли на  юго-запад -- самой трудной дорогой. Здесь 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 но нет и воды. Пожилой украинец Прокопенко, бывший фронтовик, име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у, убедил их избрать этот путь и сказал, что воду он им найдет. Товари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были -- приблатнЈнный крымский татарин и  плюгавый  ссученный  вор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и без воды и еды четверо суток. Не вынося дальше, татарин и вор ска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опенко: "Решили мы тебя кончать". Он  не понял: "Как это, братцы? Хотит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ойтись?" "Нет, </w:t>
      </w:r>
      <w:r>
        <w:rPr>
          <w:rFonts w:cs="Arial Black" w:ascii="Arial Black" w:hAnsi="Arial Black"/>
          <w:iCs/>
          <w:sz w:val="24"/>
          <w:szCs w:val="24"/>
        </w:rPr>
        <w:t>кончать</w:t>
      </w:r>
      <w:r>
        <w:rPr>
          <w:rFonts w:cs="Arial Black" w:ascii="Arial Black" w:hAnsi="Arial Black"/>
          <w:sz w:val="24"/>
          <w:szCs w:val="24"/>
        </w:rPr>
        <w:t xml:space="preserve"> тебя. Всем  не дойти". Прокопенко стал их умол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распорол  кепку,  вынул оттуда  фотографию  жены  с  детьми,  надеясь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огать.  "Братцы! Братцы! Вместе же за  свободой  пошли! Я вас  выве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 должен быть колодец! Обязательно будет вода! Потерпите! Пощадит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ни закололи его, надеясь напиться кровью. Перерезали  ему вены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ь не пошла, свернулась тут же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же кадр. Двое в степи над третьим. Кровь не пошл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глядывая друг на друга волками, потому что теперь  кто-то должен  бы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ечь из них,  они пошли дальше -- туда, куда показывал им "батя" и </w:t>
      </w:r>
      <w:r>
        <w:rPr>
          <w:rFonts w:cs="Arial Black" w:ascii="Arial Black" w:hAnsi="Arial Black"/>
          <w:iCs/>
          <w:sz w:val="24"/>
          <w:szCs w:val="24"/>
        </w:rPr>
        <w:t>через дв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аса</w:t>
      </w:r>
      <w:r>
        <w:rPr>
          <w:rFonts w:cs="Arial Black" w:ascii="Arial Black" w:hAnsi="Arial Black"/>
          <w:sz w:val="24"/>
          <w:szCs w:val="24"/>
        </w:rPr>
        <w:t xml:space="preserve"> нашли там колодец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 другой день их заметили с самолЈта и вз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допросе  они это показали, стало  известно в лагере -- и там реш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запороть  их обоих  за  Прокопенко. Но их держали в отдельной камер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ь увезли в другое мес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ь верь, что зависит от звЈзд, под какими начался побег. Какой б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щательный далекий расчЈт -- но вот в  роковую минуту погасает свет на зо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рывается взять грузовик.  А другой побег начат порывом, но обстоя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ываются как подогна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том 1948 года всЈ в том  же Джезказганском 1-м  Отделении  (тогд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не был  Особлаг) как-то утром отряжен был  самосвал  -- нагрузить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ем  песчаном  карьере и песок этот  отвезти растворному  узлу. Песча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рьер  не был </w:t>
      </w:r>
      <w:r>
        <w:rPr>
          <w:rFonts w:cs="Arial Black" w:ascii="Arial Black" w:hAnsi="Arial Black"/>
          <w:iCs/>
          <w:sz w:val="24"/>
          <w:szCs w:val="24"/>
        </w:rPr>
        <w:t>объект</w:t>
      </w:r>
      <w:r>
        <w:rPr>
          <w:rFonts w:cs="Arial Black" w:ascii="Arial Black" w:hAnsi="Arial Black"/>
          <w:sz w:val="24"/>
          <w:szCs w:val="24"/>
        </w:rPr>
        <w:t xml:space="preserve"> -- то  есть, он  не  охранялся, и пришлось в самосвал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зти и грузчиков -- троих большесрочников  с </w:t>
      </w:r>
      <w:r>
        <w:rPr>
          <w:rFonts w:cs="Arial Black" w:ascii="Arial Black" w:hAnsi="Arial Black"/>
          <w:iCs/>
          <w:sz w:val="24"/>
          <w:szCs w:val="24"/>
        </w:rPr>
        <w:t>десяткой</w:t>
      </w:r>
      <w:r>
        <w:rPr>
          <w:rFonts w:cs="Arial Black" w:ascii="Arial Black" w:hAnsi="Arial Black"/>
          <w:sz w:val="24"/>
          <w:szCs w:val="24"/>
        </w:rPr>
        <w:t xml:space="preserve"> и </w:t>
      </w:r>
      <w:r>
        <w:rPr>
          <w:rFonts w:cs="Arial Black" w:ascii="Arial Black" w:hAnsi="Arial Black"/>
          <w:iCs/>
          <w:sz w:val="24"/>
          <w:szCs w:val="24"/>
        </w:rPr>
        <w:t>четвертными</w:t>
      </w:r>
      <w:r>
        <w:rPr>
          <w:rFonts w:cs="Arial Black" w:ascii="Arial Black" w:hAnsi="Arial Black"/>
          <w:sz w:val="24"/>
          <w:szCs w:val="24"/>
        </w:rPr>
        <w:t>. Кон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-- ефрейтор  и  два  солдата, шофЈр -- бесконвойный  бытовик. Случай!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  надо и уметь поймать так же мгновенно,  как он приходит. Они 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решиться  -- и договориться --  и всЈ на  глазах и на  слуху конвои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вших  рядом, когда  они  грузили  песок.  Биографии  у всех  троих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аковы,  как тогда у  миллионов:  сперва фронт,  потом  немецкие  лаге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и из  них,  ловля, штрафные концлагеря,  освобождение в конце войны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ность за всЈ -- тюрьма от своих.  И  почему  ж теперь  не  бежа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стране, если не боялись по Германии? Нагрузили. Ефрейтор сел в каб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 солдата-автоматчика сели в  переднюю  часть кузова,  спинами к кабин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ы уставя на зэков,  сидевших  на песке  в задней  части  кузова.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ехали с карьера, они по знаку одновременно бросили в глаза конвоирам пе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росились сами  на  них. Автоматы  отняли  и через  окно кабины прикла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ушили ефрейтора.  Машина стала, шофЈр был еле жив от страха. Ему сказ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 бойсь, не  тронем, ты же  не пЈс! Разгружайся!"  Заработал  мотор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сок,  драгоценный,  дороже  золотого, тот,  который  принЈс  им свобод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пался на зем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десь, как  почти во всех побегах, -- пусть история этого не забуд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рабы оказались  великодушнее  охраны:  они не  убили их, не избили,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ели им только раздеться, разуться и босиком в нижнем  белье отпустили. "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, шофЈр, с кем?" -- "Да с вами, с кем же", -- решился и шофЈ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б  запутать босых охранников (цена  милосердия!), они поехали сп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апад (степь  ровна, езжай куда хочешь), там один переоделся в ефрейт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е в солдат, и  погнали  на  север.  Все с  оружием,  шофЈр  с  пропус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ния нет!  ВсЈ  же, пересекая  телефонные  линии  --  рвали  их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ить связь. (Подтягивали  книзу, поближе, веревкой с  камнем  на  конц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Јстом, -- а  потом крюком рвали.) На это уходило  время, но  выигрыш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.  Гнали полным  ходом полный день, пока счетчик  накрутил  километ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ста,  а бензин упал к  нолю. Стали присматриваться ко  встречным машин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беда".  Остановили  еЈ. "Простите,  товарищ,  но служба такая,  разреш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ть ваши документы". Оказалось -- тузы! районное партийное началь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ет не то проверять,  не  то  вдохновлять свои  колхозы,  не  то прост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шбармак. "А ну, выходи! Раздевайся!" Тузы умоляют не расстреливать. От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в степь в белье, связали,  взяли документы, деньги, костюмы,  покати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беде". (А солдаты,  раздетые  утром,  лишь  к  вечеру  дошли до ближай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хты, оттуда им  с вышки: "Не подходи!" -- "Да мы свои!" -- "Какое сво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 исподнем!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"Победы" бак оказался не полон. Проехали  километров двести -- всЈ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истра вся. Уже темнело. Увидели пасшихся лошадей и удачно схватили их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дечек, сели охляблью, погнали. Но -- шофЈр  упал с лошади и повредил н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ли ему  сесть на лошадь вторым.  Он отказался:  "Не бойтесь, ребят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ас не </w:t>
      </w:r>
      <w:r>
        <w:rPr>
          <w:rFonts w:cs="Arial Black" w:ascii="Arial Black" w:hAnsi="Arial Black"/>
          <w:iCs/>
          <w:sz w:val="24"/>
          <w:szCs w:val="24"/>
        </w:rPr>
        <w:t>заложу</w:t>
      </w:r>
      <w:r>
        <w:rPr>
          <w:rFonts w:cs="Arial Black" w:ascii="Arial Black" w:hAnsi="Arial Black"/>
          <w:sz w:val="24"/>
          <w:szCs w:val="24"/>
        </w:rPr>
        <w:t>!"  Дали  ему денег,  шофЈрские  права с "Победы" и  поскак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  их этот шофЈр последний, а с тех  пор -- никто!  И  в лагерь свой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привозили. Так и четвертные и червонец без сдачи оставили  ребя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ейфе спецчасти. Зеленый прокурор любит смелы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шофЈр  действительно их не  заложил.  Он  устроился  в колхозе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опавловска  и спокойно  жил  четыре  года.  Но  загубила  его  любов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у. Он хорошо играл на баяне, выступал у себя в  клубе, потом  поех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айонный смотр  самодеятельности, потом  на  областной. Сам он и заб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стал  прежнюю  жизнь,   --   но  из  публики   его  признал  кто-т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езказганского надзора  -- и  тут же за кулисами он  был взят  --  и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арили ему 25 лет по 58-й статье. Вернули в Джезказг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ую группу  побегов  составляют  те,  где  начинается  не с  рывк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ия, а с технического расчЈта и золотых ру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енгире  был  задуман знаменитый побег  в железнодорожном вагоне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 из  объектов постоянно подавали под разгрузку  товарняк  с цементом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бестом. В зоне его разгружали, и он уходил пустым. И пятеро зэков гото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   такой:   сделали  ложную   внутреннюю  торцевую   стенку   това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ьмановского вагона  да еще складную  на  шарнирах,  как ширму  -- так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тащили еЈ к вагону, она виделась  не более как широкая сходня, удоб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тачки. План был: пока разгружается вагон, хозяева  ему  -- зэки; втащ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товки в вагон, там развернуть; защЈлками скрепить в твЈрдую стенку;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ерым  стать спинами к  стене и  веревочными тягами  поднять  и  по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ку.  Весь вагон в асбестной пыли -- и она в  том  же. Разницы глубин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ьмане не  увидишь  на глазок. Но  есть сложность в расчЈте времени,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ь  товарняк к  отъезду, пока з/к еще  на объекте  -- заранее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ь,  надо  убедиться, что  сейчас  увезут. Вот тогда  в последнюю  мину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ись с ножами и  продуктами --  и вдруг один из беглецов попал  ного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ку и сломал  ногу. Это  задержало их --  и  они  не успели до конво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ки  состава кончить свой монтаж. Так они были открыты. По этому побе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роцесс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9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 же идею, но в  одиночном побеге, применил летчик-курсант Батанов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ибастузском   ДОКе   изготовлялись   дверные   коробки  и   отвозили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ные объекты.  Но на ДОКе работа шла круглосуточно, и конвой с выш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ходил  никогда. А на  стройучастках конвой был  только  днЈм. С  помощ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ей Батанов был зашит досками в  раме, погружен на машину и  разгружен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участке. На ДОКе запутали счЈт  между сменами,  и  в тот  вечер 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ились, -- а на стройучастке он освободился из коробки, вылез -- и по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той же ночью был схвачен по дороге к Павлограду. (Этот его побег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м позже того побега на машине, когда им пробили баллон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кибастузе от побегов, состоявшихся и  сорвавшихся при начале; от те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обытий,   которыми   уже   припекала   земля   зоны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9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;   и   по  операти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мысленным отметкам; и от отказчиков, и от других всяких непокорны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хла и  пухла  Бригада Усиленного  Режима. ЕЈ  не вмещали  уже два кам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ла  тюрьмы и не вмещала Режимка (барак N2 близ штабного). Завели еще од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ку (барак N8); особо для бендеров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каждого нового побега и от каждого бунтарского события режим во все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Јх режимках  всЈ  устрожался. (К  истории блатного  мира  заметим: </w:t>
      </w:r>
      <w:r>
        <w:rPr>
          <w:rFonts w:cs="Arial Black" w:ascii="Arial Black" w:hAnsi="Arial Black"/>
          <w:iCs/>
          <w:sz w:val="24"/>
          <w:szCs w:val="24"/>
        </w:rPr>
        <w:t>суки</w:t>
      </w:r>
      <w:r>
        <w:rPr>
          <w:rFonts w:cs="Arial Black" w:ascii="Arial Black" w:hAnsi="Arial Black"/>
          <w:sz w:val="24"/>
          <w:szCs w:val="24"/>
        </w:rPr>
        <w:t xml:space="preserve">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ибастузском БУРе брюзжали: "Сволочи!  Пора кончать с побегами. Из-за в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ов режимом  задушат... За такие дела в бытовом  лагере  морду бьют".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говорили то, что требовалось начальств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том 1951  года режимка-барак 8 задумала бежать  вся целиком. О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зоны  метрах в тридцати и решила вести подкоп. Но всЈ это было слишком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зыках, обсуждалось </w:t>
      </w:r>
      <w:r>
        <w:rPr>
          <w:rFonts w:cs="Arial Black" w:ascii="Arial Black" w:hAnsi="Arial Black"/>
          <w:iCs/>
          <w:sz w:val="24"/>
          <w:szCs w:val="24"/>
        </w:rPr>
        <w:t>хлопцами</w:t>
      </w:r>
      <w:r>
        <w:rPr>
          <w:rFonts w:cs="Arial Black" w:ascii="Arial Black" w:hAnsi="Arial Black"/>
          <w:sz w:val="24"/>
          <w:szCs w:val="24"/>
        </w:rPr>
        <w:t xml:space="preserve">  почти открыто среди своих --  они счита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ндеровец не может быть стукачом, а стукачи были. И  прокопали они всего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погонных метров, как были прод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жди  режимки-барака 2  были  очень  раздосадованы всей этой  шумл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ей -- не потому,  что боялись репрессий,  как суки, а  потому,  что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в таких же тридцати метрах от зоны и сами еще раньше барака 8  задум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чали  подкоп высокого класса. Теперь  они боялись,  что если одинаков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ысль пришла  обеим режимкам, то это может понять  и  проверить  </w:t>
      </w:r>
      <w:r>
        <w:rPr>
          <w:rFonts w:cs="Arial Black" w:ascii="Arial Black" w:hAnsi="Arial Black"/>
          <w:iCs/>
          <w:sz w:val="24"/>
          <w:szCs w:val="24"/>
        </w:rPr>
        <w:t>псарня</w:t>
      </w:r>
      <w:r>
        <w:rPr>
          <w:rFonts w:cs="Arial Black" w:ascii="Arial Black" w:hAnsi="Arial Black"/>
          <w:sz w:val="24"/>
          <w:szCs w:val="24"/>
        </w:rPr>
        <w:t>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напуганные побегами на автомашинах, хозяева Экибастуза положили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ую цель в том, чтобы все объекты и жилую зону обрыть  канавами глубин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етр и туда бы завалилась на выходе любая автомашина. Как в  Средние ве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  стало  мало,  еще нужен был  ров.  Канавокопатель  чисто  и  исп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апывал теперь один такой ров за другим, вокруг всех объек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жимка-барак 2  была малой зоной,  обтянутой колючей проволокой вну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 экибастузской  зоны. ЕЈ  калитка  была  постоянно  на замке. 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,  проводимого на  известковом  заводе, режимке разрешалось ходи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 маленькому  дворику близ барака только двадцать минут. ВсЈ оста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режимные были  заперты в своЈм бараке, общую зону проходили  тольк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  и  обратно. В  общую столовую  они никогда  не  допускались,  пова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сили им в бач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матривая свой  известковый завод как возможность побыть на солныш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дышать, режимка никогда не рвалась лопатить вредоносную известь. А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нце августа 1951 года  там случилось  и убийство (блатной  Аспанов ло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л Аникина  -- беглеца,  перешедшего  проволоку  по наметанному сугроб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ргу, но через сутки пойманного, за то и в режимке.  О нЈм же -- часть III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а  14), трест вообще  отказался  от таких "рабочих" -- и  весь  сентяб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ку никуда не выводили, она жила по сути на чисто-тюремном режи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 было  много  "убеждЈнных  беглецов",  и летом  стала сколачив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ешек к орешку, надЈжная  группа на побег  из 12 человек  (Магомет Гаджи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ждь экибастузских мусульман; Василий Кустарников; Василий Брюхин; Валент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жков; Мутьянов; офицер-поляк, любитель подкопов; и  другие). Все  там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ы,  но  Степан Коновалов,  кубанский  казак,  был  всЈ же  главным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кнулись  клятвой:  кто  проговориться  хоть  душе  --  тому хана',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ть с собой или заколют друг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этому  времени  экибастузская  зона  уже  обнеслась  четырЈхметр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шным  забором-заплотом.   Вдоль  него  шЈл  четырЈхметровый   вспах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зонник,  да   за  забором  отмежевана  была  пятнадцатиметровая   пол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ки, кончавшаяся метровой траншеей. Всю эту полосу обороны  реше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ить  подкопом, но таким надежным, чтобы  он ни за что не был обнару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ое  же  обследование  показало,  что  низок  фундамент,  подпо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ранство  всего  барака  так  невелико,  что  некуда  будет   склад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опанную землю. Кажется  -- непреодолимо.  Значит, не бежать?..  И  к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л: чердак зато  просторный,  поднимать грунт на чердак! Это 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ыслимым.  Многие  десятки   кубометров   земли   через   просматриваем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яемое жилое пространство барак незаметно  поднять на чердак, подни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день, каждый  час -- и еще  не просыпать ни  щепотки, не оставить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когда  придумали, как это сделать  -- ликовали,  и  побег был решЈ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о. Решение пришло  вместе с выбором секции, то есть комнаты.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нский барак был  рассчитан  на вольных,  смонтирован  в лагерной  зон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е, другого такого во всем лагере не было: там были маленькие комнаты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 не  семь вагонок  втискивалось,  как  везде,  а  три,  то  ес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ь  человек. Такую секцию, где уже жило несколько из их  дюжины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юбовали.  Разными  приЈмами,  добровольно  меняясь  и  вытесняя смех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тками тех, кто мешал ("ты --  храпишь, а  ты --  ... много"), перетолк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их в другие секции, а своих стяну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м больше  отделяли режимку  от зоны, чем больше режимных наказыв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или  -- тем больше становилось  их нравственное  значение в лагере. За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ки  был для лагеря -- первый закон, и теперь что нужно было техн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казывали,  где-то на объектах  делалось,  с  риском  проносилось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й шмон,  а со вторым риском передавалось  в режимку -- в баланде,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е или при лекарств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ньше всего были заказаны и  получены -- ножи, точильные  камни.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гвозди,  шурупы, замазка, цемент,  побелка, электрошнур,  ролики.  Нож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куратно  перепилили  шпунты  трЈх   половых  досок,  сняли  один  плинту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жимающий  их, вынули  гвозди у торцов  этих  досок близ  стены и  гвоз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ивающие их  к лаге на середине комнаты. Освободившиеся три доски сши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 щит снизу поперечной планкой, а главный гвоздь в  эту планку вбит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у  вниз.  Его  широкая  шляпка  обмазывалась  замазкой  цвета  пола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удривалась пылью. Щит входил в пол очень плотно, ухватить его было не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и разу его не поддевали  через щели топором. Поднимался щит так: сним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интус, накидывалась  проволока на  малый  зазор  вокруг широкой  гвозд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япки --  и  за  неЈ тянули.  При  каждой смене землекопов заново сним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ли плинтус. Каждый  день  "мыли  пол" -- мочили доски  водой, чтоб  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бухали  и не  имели  просветов,  щелей.  Эта </w:t>
      </w:r>
      <w:r>
        <w:rPr>
          <w:rFonts w:cs="Arial Black" w:ascii="Arial Black" w:hAnsi="Arial Black"/>
          <w:iCs/>
          <w:sz w:val="24"/>
          <w:szCs w:val="24"/>
        </w:rPr>
        <w:t>задача  входа</w:t>
      </w:r>
      <w:r>
        <w:rPr>
          <w:rFonts w:cs="Arial Black" w:ascii="Arial Black" w:hAnsi="Arial Black"/>
          <w:sz w:val="24"/>
          <w:szCs w:val="24"/>
        </w:rPr>
        <w:t xml:space="preserve"> была  одной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х задач. Вообще подкопная секция всегда содержалась особенно чисто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цовом порядке. Никто не лежал в ботинках на  вагонке,  никто не  кур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меты не были разбросаны, в  тумбочке не было крошек. Всякий  проверя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 всего задерживался здесь. "Культурно"! И шЈл дальш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торая была </w:t>
      </w:r>
      <w:r>
        <w:rPr>
          <w:rFonts w:cs="Arial Black" w:ascii="Arial Black" w:hAnsi="Arial Black"/>
          <w:iCs/>
          <w:sz w:val="24"/>
          <w:szCs w:val="24"/>
        </w:rPr>
        <w:t>задача  подъЈмника</w:t>
      </w:r>
      <w:r>
        <w:rPr>
          <w:rFonts w:cs="Arial Black" w:ascii="Arial Black" w:hAnsi="Arial Black"/>
          <w:sz w:val="24"/>
          <w:szCs w:val="24"/>
        </w:rPr>
        <w:t>, с земли  на чердак. В подкопной сек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и  в   каждой,  была   печь.  Между  нею  и  стеной  оставалось  тес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ранство, куда  еле  втискивался  человек. Догадка была  в том,  что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странство  надо  </w:t>
      </w:r>
      <w:r>
        <w:rPr>
          <w:rFonts w:cs="Arial Black" w:ascii="Arial Black" w:hAnsi="Arial Black"/>
          <w:iCs/>
          <w:sz w:val="24"/>
          <w:szCs w:val="24"/>
        </w:rPr>
        <w:t>заделать</w:t>
      </w:r>
      <w:r>
        <w:rPr>
          <w:rFonts w:cs="Arial Black" w:ascii="Arial Black" w:hAnsi="Arial Black"/>
          <w:sz w:val="24"/>
          <w:szCs w:val="24"/>
        </w:rPr>
        <w:t xml:space="preserve">  --  передать  его  из  жилого  пространств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опное. В  одной из пустых секций  разобрали дочиста, без  остатков, од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ку.  Этими  досками забрали проЈм,  тут  же  следом  обили  их дран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штукатурили и под цвет печки побелили.  Могла ли  служба режима помнить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из  двадцати комнатЈнок  барака печь  сливается со стеной,  а  в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 отступает? Да и прохлопала исчезновение одной вагонки. Только мок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укатурку в первые день-два мог бы надзор  заметить, но для этого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йти  печь и переклониться за вагонку -- а  ведь  секция-то образцовая!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ы и  попались, это  еще  не  был бы провал подкопа -- это  был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 для украшения секции: постоянно пылящийся проЈм безобразил 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шь когда штукатурка и побелка высохли --  прорезаны были ножами по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лок  закрытого теперь проЈма, там поставлена была стремянка, сколоч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из  той  же  раскуроченной вагонки,  и  так  низкий подпол соединился 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ромами чердака. Это была  </w:t>
      </w:r>
      <w:r>
        <w:rPr>
          <w:rFonts w:cs="Arial Black" w:ascii="Arial Black" w:hAnsi="Arial Black"/>
          <w:iCs/>
          <w:sz w:val="24"/>
          <w:szCs w:val="24"/>
        </w:rPr>
        <w:t>шахта</w:t>
      </w:r>
      <w:r>
        <w:rPr>
          <w:rFonts w:cs="Arial Black" w:ascii="Arial Black" w:hAnsi="Arial Black"/>
          <w:sz w:val="24"/>
          <w:szCs w:val="24"/>
        </w:rPr>
        <w:t>, закрытая от взглядов надзора, -- и пер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хта  за много  лет,  в  которой  этим  молодым  сильным  мужчинам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до жар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зможна  ли  в  лагере  работа,  которая  сливается  с мечтой,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ягивает всю твою  душу,  отнимает сон? Да, только эта  одна --  работ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едующая задача была --  копать. Копать ножами и их  точить, это ясн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  здесь  много  еще  других задач.  Тут и  </w:t>
      </w:r>
      <w:r>
        <w:rPr>
          <w:rFonts w:cs="Arial Black" w:ascii="Arial Black" w:hAnsi="Arial Black"/>
          <w:iCs/>
          <w:sz w:val="24"/>
          <w:szCs w:val="24"/>
        </w:rPr>
        <w:t>маркшейдерский расчЈт</w:t>
      </w:r>
      <w:r>
        <w:rPr>
          <w:rFonts w:cs="Arial Black" w:ascii="Arial Black" w:hAnsi="Arial Black"/>
          <w:sz w:val="24"/>
          <w:szCs w:val="24"/>
        </w:rPr>
        <w:t xml:space="preserve">  (инжен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тьянов) --  углубиться до безопасности, но не более чем  надо; вести ли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тчайшим  путем; определить наилучшее сечение  тоннеля; всегда знать,  гд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ходишься, и верно  назначить место выхода. Тут и  </w:t>
      </w:r>
      <w:r>
        <w:rPr>
          <w:rFonts w:cs="Arial Black" w:ascii="Arial Black" w:hAnsi="Arial Black"/>
          <w:iCs/>
          <w:sz w:val="24"/>
          <w:szCs w:val="24"/>
        </w:rPr>
        <w:t>организация смен</w:t>
      </w:r>
      <w:r>
        <w:rPr>
          <w:rFonts w:cs="Arial Black" w:ascii="Arial Black" w:hAnsi="Arial Black"/>
          <w:sz w:val="24"/>
          <w:szCs w:val="24"/>
        </w:rPr>
        <w:t>: ко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можно  больше часов  в  сутки, но не  слишком часто  сменяясь, и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коризненно, полным составом встречая утреннюю и вечернюю проверки. Тут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бочая  одежда</w:t>
      </w:r>
      <w:r>
        <w:rPr>
          <w:rFonts w:cs="Arial Black" w:ascii="Arial Black" w:hAnsi="Arial Black"/>
          <w:sz w:val="24"/>
          <w:szCs w:val="24"/>
        </w:rPr>
        <w:t>, и  умывание -- нельзя же  вымазанному в  глине  подним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х!  Тут и освещение  --  как  же  вести тоннель  60 метров  в  темно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янули проводку в подпол и в тоннель (еще сумей еЈ подключить незаметно!)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ут и </w:t>
      </w:r>
      <w:r>
        <w:rPr>
          <w:rFonts w:cs="Arial Black" w:ascii="Arial Black" w:hAnsi="Arial Black"/>
          <w:iCs/>
          <w:sz w:val="24"/>
          <w:szCs w:val="24"/>
        </w:rPr>
        <w:t>сигнализация</w:t>
      </w:r>
      <w:r>
        <w:rPr>
          <w:rFonts w:cs="Arial Black" w:ascii="Arial Black" w:hAnsi="Arial Black"/>
          <w:sz w:val="24"/>
          <w:szCs w:val="24"/>
        </w:rPr>
        <w:t>: как вызвать землекопов из далЈкого глухого тоннеля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барак внезапно  идут? Или как  они  могут безопасно  дать знать,  что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дленно надо вый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  строгости  режима  была  и  его  слабость.  Надзиратели не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расться и попасть в барак  незаметно --  они должны были  всегда одн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 же дорогой идти  между колючих оплетений к  калитке,  отпирать замо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, потом идти к бараку  и отпирать замок  на нЈм, громыхать  болтом --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легко было наблюдать  из  окна, правда  не  из  подкопной секции,  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ующей "кабинки" у входа -- и только приходилось держать там наблюд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гналы  в  забой  давались светом: два раза мигнЈт  -- внимание, готовься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ходу; замигает часто -- </w:t>
      </w:r>
      <w:r>
        <w:rPr>
          <w:rFonts w:cs="Arial Black" w:ascii="Arial Black" w:hAnsi="Arial Black"/>
          <w:iCs/>
          <w:sz w:val="24"/>
          <w:szCs w:val="24"/>
        </w:rPr>
        <w:t>атас</w:t>
      </w:r>
      <w:r>
        <w:rPr>
          <w:rFonts w:cs="Arial Black" w:ascii="Arial Black" w:hAnsi="Arial Black"/>
          <w:sz w:val="24"/>
          <w:szCs w:val="24"/>
        </w:rPr>
        <w:t>! тревога! выскакивай жи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ускаясь  в подпол, раздевались догола, всЈ снятое клали  под подуш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матрац.  После люка  пролезали узкую щель, за которой и не  предполож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расширенной  </w:t>
      </w:r>
      <w:r>
        <w:rPr>
          <w:rFonts w:cs="Arial Black" w:ascii="Arial Black" w:hAnsi="Arial Black"/>
          <w:iCs/>
          <w:sz w:val="24"/>
          <w:szCs w:val="24"/>
        </w:rPr>
        <w:t>камеры</w:t>
      </w:r>
      <w:r>
        <w:rPr>
          <w:rFonts w:cs="Arial Black" w:ascii="Arial Black" w:hAnsi="Arial Black"/>
          <w:sz w:val="24"/>
          <w:szCs w:val="24"/>
        </w:rPr>
        <w:t>,  где  постоянно горела лампочка и  лежали  рабо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тки и брюки. Четверо же других, грязных и голых (смена) вылезали навер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щательно мылись (глина шариками затвердевала на волосах тела, еЈ ну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ачивать или срывать вместе с волосам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эти  работы  уже  велись,  когда  раскрыт   был  беспечный  подко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ки-барака 8. Легко понять  не просто досаду, но оскорбление  творцов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замысел! Однако обошлось благополу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начале  сентября,  после  почти  годичного  сидения в  тюрьме,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едены  (возвращены) в эту же режимку  Тэнно и Жданок.  Едва отдыша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, Тэнно стал проявлять беспокойство --  надо же  было  готовить побег!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в режимке, самые  убеждЈнные и отчаянные беглецы  не отзывались н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ры, что проходит лучшее время побегов, что нельзя же без  дела сидеть! (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опников было три смены по четыре человека, и никто тринадцатый им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ен.) Тогда Тэнно прямо предложил  им подкоп! -- но  они отвечали, чт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и, но фундамент слишком низкий. (Это конечно было бессердечно: смот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ытливое  лицо проверенного беглеца и вяло качать головами, всЈ равн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ой тренированной собаке запрещать вынюхивать дичь.) Однако Тэнно  слишк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рошо знал этих ребят, чтобы поверить в их повальное равнодушие. </w:t>
      </w:r>
      <w:r>
        <w:rPr>
          <w:rFonts w:cs="Arial Black" w:ascii="Arial Black" w:hAnsi="Arial Black"/>
          <w:iCs/>
          <w:sz w:val="24"/>
          <w:szCs w:val="24"/>
        </w:rPr>
        <w:t>Все</w:t>
      </w:r>
      <w:r>
        <w:rPr>
          <w:rFonts w:cs="Arial Black" w:ascii="Arial Black" w:hAnsi="Arial Black"/>
          <w:sz w:val="24"/>
          <w:szCs w:val="24"/>
        </w:rPr>
        <w:t xml:space="preserve">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так дружно испорти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 со Жданком установил за ними ревнивое и знающее суть наблюдени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, на  которое надзиратели не были способны. Он заметил, что часто хо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ята курить все в одну и ту же  "кабинку" у входа  и всегда по одному,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компанией. Что днЈм дверь их  секции  бывает  на крючке,  постучиш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ют  не сразу,  и всгда несколько человек крепко спят,  будто ночи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.  То Васька  Брюхин  выходит из парашной мокрый. "Что с тобой?"  -- "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ыться решил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ют,  явно роют! Но где? Почему молчат?.. Тэнно шЈл к одному, другом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</w:t>
      </w:r>
      <w:r>
        <w:rPr>
          <w:rFonts w:cs="Arial Black" w:ascii="Arial Black" w:hAnsi="Arial Black"/>
          <w:iCs/>
          <w:sz w:val="24"/>
          <w:szCs w:val="24"/>
        </w:rPr>
        <w:t>прикупал</w:t>
      </w:r>
      <w:r>
        <w:rPr>
          <w:rFonts w:cs="Arial Black" w:ascii="Arial Black" w:hAnsi="Arial Black"/>
          <w:sz w:val="24"/>
          <w:szCs w:val="24"/>
        </w:rPr>
        <w:t xml:space="preserve"> их: "Неосторожно, ребята, роете,  неосторожно! Хорошо --  замеч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, а если бы стукач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конец,  они устроили  толковище и  решили  принять  Тэнно с </w:t>
      </w:r>
      <w:r>
        <w:rPr>
          <w:rFonts w:cs="Arial Black" w:ascii="Arial Black" w:hAnsi="Arial Black"/>
          <w:iCs/>
          <w:sz w:val="24"/>
          <w:szCs w:val="24"/>
        </w:rPr>
        <w:t>досто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Јркой. Ему  они  предложили  обследовать  комнату и  найти следы.  Тэ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зил и обнюхал  каждую  половину  и  стенки  -- и  не  нашел! -- к св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хищению и восхищению всех ребят.  --  Дрожа от радости, полез  он под по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ботать </w:t>
      </w:r>
      <w:r>
        <w:rPr>
          <w:rFonts w:cs="Arial Black" w:ascii="Arial Black" w:hAnsi="Arial Black"/>
          <w:iCs/>
          <w:sz w:val="24"/>
          <w:szCs w:val="24"/>
        </w:rPr>
        <w:t>на себя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польная смена  распределялась  так: один лЈжа  долбил землю в забо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, скорчась за ним, набивал отрытую землю в специально сшитые неболь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усиновые мешки;  третий  ползком же таскал мешки (лямками через плечи)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нелю назад, затем подпольем к шахте и по одному цеплял эти мешки за крю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щенный  с  чердака.  ЧетвЈртый был  на  чердаке.  Он сбрасывал  порожня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л мешки наверх, разносил их, тихо ступая, по всему чердаку и рассы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соким слоем, в конце же  смены этот грунт забрасывал шлаком, которо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даке было  очень много. Потом внутри смены менялись, но не всегда,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не  каждый  мог  хорошо  и   быстро  выполнять  самые  тяжЈлые,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урительные работы: копку и оттас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таскивали  сперва по два,  потом  по четыре  мешка  сразу, для  это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косили</w:t>
      </w:r>
      <w:r>
        <w:rPr>
          <w:rFonts w:cs="Arial Black" w:ascii="Arial Black" w:hAnsi="Arial Black"/>
          <w:sz w:val="24"/>
          <w:szCs w:val="24"/>
        </w:rPr>
        <w:t xml:space="preserve"> у поваров деревянный поднос  и тянули  его  лямкой,  а  на  подно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ки. Лямка шла по шее  сзади,  а потом  пропускалась подмышками. Стир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я, ломили плечи, сбивались колени, после  одного рейса человек был в мыл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ле целой смены можно было </w:t>
      </w:r>
      <w:r>
        <w:rPr>
          <w:rFonts w:cs="Arial Black" w:ascii="Arial Black" w:hAnsi="Arial Black"/>
          <w:iCs/>
          <w:sz w:val="24"/>
          <w:szCs w:val="24"/>
        </w:rPr>
        <w:t>врезать дубар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пать приходилось в очень неудобном положении. Была лопата  с корот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чкой, которую точили  каждый  день.  Ею надо  было прореза'ть вертик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ли на глубину штыка,  потом  полулежа,  опираясь спиной  на вырытую земл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аливать куски земли и  бросать их  через себя. Грунт  был  то камень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угая глина. Самые большие камни приходилось миновать, изгибая тоннель.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-десять  часов смены проходили не больше двух метров  в длину, а  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 ме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ое  тяжЈлое было -- нехватка воздуха  в тоннеле:  кружилась  голов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ряли   сознание,  тошнило.  Пришлось  решать  еще  и  </w:t>
      </w:r>
      <w:r>
        <w:rPr>
          <w:rFonts w:cs="Arial Black" w:ascii="Arial Black" w:hAnsi="Arial Black"/>
          <w:iCs/>
          <w:sz w:val="24"/>
          <w:szCs w:val="24"/>
        </w:rPr>
        <w:t>задачу   вентиляци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теляционные  отверстия  можно  было просверлить только  вверх  -- в сам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ую, постоянно просматриваемую  полосу  --  близ зоны. Но без них ды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не под силу. Заказали "пропеллерную" стальную пластинку, к ней поперЈ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елали палку, получилось вроде  коловорота  -- и так вывели  первое уз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стие  на белый  свет. Появилась тяга, дышать стало легче. (Когда подко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Јл уже за забором, вне лагеря, сделали второ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оянно   делились  опытом  --   как   лучше  какую  работу   дел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читывали, сколько про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з  или тоннель нырял  под  ленточный  фундамент, затем  уклонял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й только из-за камней или неточного забоя. Он имел ширину полуметров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ту  девяносто сантиметров и полукруглый свод. Его потолок,  по расчЈ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от  земной  поверхности  метр тридцать  --  метр сорок. Боковины тонн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лялись  досками, вдоль него,  по  мере продвижения, наращивался  шнур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шались новые и новые электрические ламп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отреть вдоль -- это было метро, лагерное метро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прошЈл тоннель на  десятки метров, уже копали за зоной. Над гол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  ясно  слышен   топот  проходящего   развода  караула,  слышен  ла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изгивание соб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... и вдруг однажды после утренней проверки, когда дневная см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не опустилась и (по строгому закону  беглецов) ничего порочащего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ружи, -- увидели свору надзирателей, идущих к бараку во главе с малень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ким  лейтенантом   Мачеховским,  начальником  режима.   Сердца   беглец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ились: заметили? Продали? Или проверяют науга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далась команд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обирай личные вещи! Вы-ходи из барака все до одн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анда  выполнена.  Все  заключЈнные выгнаны и  на прогулочном дворик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идят  на своих </w:t>
      </w:r>
      <w:r>
        <w:rPr>
          <w:rFonts w:cs="Arial Black" w:ascii="Arial Black" w:hAnsi="Arial Black"/>
          <w:iCs/>
          <w:sz w:val="24"/>
          <w:szCs w:val="24"/>
        </w:rPr>
        <w:t>сидорах</w:t>
      </w:r>
      <w:r>
        <w:rPr>
          <w:rFonts w:cs="Arial Black" w:ascii="Arial Black" w:hAnsi="Arial Black"/>
          <w:sz w:val="24"/>
          <w:szCs w:val="24"/>
        </w:rPr>
        <w:t>. Изнутри барака слышен плоский горохот -- сбрас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ки  вагонок. Мачеховский  кричит: "Тащи сюда  инструмент!"  И надзира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кут внутрь ломики и топоры. Слышен натужный скрип отдираемых дос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 судьба  беглецов! -- столько ума, труда,  надежд, оживления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не только зря, но опять карцеры, побои, допросы, новые сро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--  ни  Мачеховский,   никто   из  надзирателей   не   выбег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есточенно-радостно, потрясая руками. Идут вспотевшие, отряхиваясь от гряз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ыли, отдуваясь, недовольные, что ишачили  впустую. "Па'д-ходи по одному!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  разочарованная  команда.  Начинается  </w:t>
      </w:r>
      <w:r>
        <w:rPr>
          <w:rFonts w:cs="Arial Black" w:ascii="Arial Black" w:hAnsi="Arial Black"/>
          <w:iCs/>
          <w:sz w:val="24"/>
          <w:szCs w:val="24"/>
        </w:rPr>
        <w:t>шмон</w:t>
      </w:r>
      <w:r>
        <w:rPr>
          <w:rFonts w:cs="Arial Black" w:ascii="Arial Black" w:hAnsi="Arial Black"/>
          <w:sz w:val="24"/>
          <w:szCs w:val="24"/>
        </w:rPr>
        <w:t xml:space="preserve">  личных  вещей.  ЗаключЈ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ются в барак. Что за погром! -- в нескольких местах (там,  где до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плохо прибиты или явные щели)  вскрыт пол. В секциях  всЈ разбросано,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же  вагонки перевернуты со  зла. Только  в  </w:t>
      </w:r>
      <w:r>
        <w:rPr>
          <w:rFonts w:cs="Arial Black" w:ascii="Arial Black" w:hAnsi="Arial Black"/>
          <w:iCs/>
          <w:sz w:val="24"/>
          <w:szCs w:val="24"/>
        </w:rPr>
        <w:t>культурной</w:t>
      </w:r>
      <w:r>
        <w:rPr>
          <w:rFonts w:cs="Arial Black" w:ascii="Arial Black" w:hAnsi="Arial Black"/>
          <w:sz w:val="24"/>
          <w:szCs w:val="24"/>
        </w:rPr>
        <w:t xml:space="preserve">  секции не наруш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посвящЈнных в побег разбир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И что им не сидится, собакам?! Что они ищу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глецы же  теперь  понимают, как это мудро, что  у них  под полом 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ыпанных куч  грунта: их сейчас могли бы заметить в проломы. А на черд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лазили -- с  чердака ведь  можно только лететь  на крыльях! Впрочем,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даке всЈ забросано аккуратно шлако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Не  допЈрла  псарня</w:t>
      </w:r>
      <w:r>
        <w:rPr>
          <w:rFonts w:cs="Arial Black" w:ascii="Arial Black" w:hAnsi="Arial Black"/>
          <w:sz w:val="24"/>
          <w:szCs w:val="24"/>
        </w:rPr>
        <w:t>, не допЈрла!  Ах,  радость! Если трудиться  упо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ить за собой строго  --  не может  не быть плодов.  Теперь-то  докопа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 шесть-восемь метров до обводной траншеи. (Последние метры надо р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точно, чтоб выйти на дно траншеи -- не ниже, не выш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о  будет  дальше? Коновалов,  Мутьянов, Гаджиев  и  Тэнно  к  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 уже разработали план, принятый всеми  шестнадцатью.  Побег вечер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десяти часов, когда проведут по всему лагерю вечернюю проверку, надз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йдЈтся  по домам или уйдЈт в штабной барак, а караул на вышках смени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ы караулов прой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одземный  ход  по  одному  за  другим  спуститься  всем. 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ет из "кабинки" за  зоной; потом с предпоследним они вынимаемую ч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интуса  прибивают  наглухо  к  доскам люка, так что,  когда  они  за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ят  люк,  --  станет  на место и  плинтус.  С  широкою  шляпкою  гвоз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ягивается  до отказа  вниз  и  еще  приготовляются сысподу  пола задвиж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и люк будет намертво закреплен, даже если его рвать кверх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:  перед  побегом  снять решЈтку  с  одного  из  коридорных  ок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в  на утренней поверке недостачу шестнадцати человек, надзирате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решат,  что это  подкоп и побег, а кинутся искать по  зоне,  подума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ники пошли  сводить  счЈты  со  стукачами. Будут искать  еще  в  дру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е  -- не полезли  ли через стену туда. Чистая работа!  -- подкоп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ти, под окном  -- нет  следов,  шестнадцать человек -- ангелами  взят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ползать в обводную траншею, затем по дну траншеи отползать по  од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от  вышки (выход тоннеля слишком близок к ней); по одному же вы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орогу; между четверками делать перерывы,  чтобы не вызывать подозрени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ть время осмотреться.  (Самый последний опять применяет предосторожность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закрывает ход лаза </w:t>
      </w:r>
      <w:r>
        <w:rPr>
          <w:rFonts w:cs="Arial Black" w:ascii="Arial Black" w:hAnsi="Arial Black"/>
          <w:iCs/>
          <w:sz w:val="24"/>
          <w:szCs w:val="24"/>
        </w:rPr>
        <w:t>снаружи</w:t>
      </w:r>
      <w:r>
        <w:rPr>
          <w:rFonts w:cs="Arial Black" w:ascii="Arial Black" w:hAnsi="Arial Black"/>
          <w:sz w:val="24"/>
          <w:szCs w:val="24"/>
        </w:rPr>
        <w:t xml:space="preserve">  заранее заготовленной  деревянной горлови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азанной глиной, приминает еЈ  к лазу своим телом,  забрасывает землЈй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и из траншеи нельзя было утром обнаружить следов подкопа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посЈлку идти группами с громкими беззаботными  шутками.  При попыт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ать -- дружный отпор, вплоть до нож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щий  сборный  пункт  --  около   железнодорожного  переезда, 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ят многие машины. Переезд взгорблен над дорогой, все ложатся вблиз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ю,  и  их  не видно.  Переезд  этот плох (ходили через  него  на рабо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),  доски   уложены  кое-как,  грузовики  с   углЈм   и  порожние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аливаются медленно.  Двое должны поднять руки, остановить  машину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переездом, подойти к  кабине с двух сторон. Просить подвезти. Ночью шофЈр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орее всего один. Тут же вынуть ножи, взять шофЈра </w:t>
      </w:r>
      <w:r>
        <w:rPr>
          <w:rFonts w:cs="Arial Black" w:ascii="Arial Black" w:hAnsi="Arial Black"/>
          <w:iCs/>
          <w:sz w:val="24"/>
          <w:szCs w:val="24"/>
        </w:rPr>
        <w:t>на прихват</w:t>
      </w:r>
      <w:r>
        <w:rPr>
          <w:rFonts w:cs="Arial Black" w:ascii="Arial Black" w:hAnsi="Arial Black"/>
          <w:sz w:val="24"/>
          <w:szCs w:val="24"/>
        </w:rPr>
        <w:t>, посади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ередину, Валька Рыжков садится за руль, все прыгают  в  кузов и -- ходу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лодару! Сто тридцать -- сто сорок километров наверняка можно отскочи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часов. Не доезжая парома, свернуть  вверх по течению  (когда вез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, глаза охватили кое-что), там в кустах шофЈра связать, положить, маш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ть, через Иртыш переплыть  на лодке, разбиться на группы и -- кто ку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аз идут заготовки зерна, на всех дорогах полно маш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лжны  были кончить работы 6 октября. За два дня, 4 октября, взя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 двух участников: Тэнно и  Володьку Кривошенина, вора. Они хотели дела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остырку</w:t>
      </w:r>
      <w:r>
        <w:rPr>
          <w:rFonts w:cs="Arial Black" w:ascii="Arial Black" w:hAnsi="Arial Black"/>
          <w:sz w:val="24"/>
          <w:szCs w:val="24"/>
        </w:rPr>
        <w:t>, чтобы остаться любой  ценой, но опер  обещал повезти в наручни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при смерти. Решили, что лишнее упорство вызовет подозрение. Жертвуя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ей, подчин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Тэнно не воспользовался своей настойчивостью  влиться в  подкоп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стал  тринадцатым  --  но  введЈнный  им,  покровительствуемый,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лябанный дЈрганый Жданок. Степан Коновалов и  его друзья в худую  мину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или и открылись Тэ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пать  кончили, вышли правильно, Мутьянов  не ошибся. Но  пошЈл  сне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ожили пока подсох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9 октября  вечером  сделали  всЈ совершенно точно,  как  было задум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олучно вышла  первая четвЈрка -- Коновалов,  Рыжков,  Мутьянов  и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як, его постоянный соучастник по инженерным побег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том выполз в  траншею злополучный маленький Коля Жданок. Не  п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е,  конечно,  послышались невдалеке сверху  шаги.  Но ему  бы  выдерж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ежать, перетаится, а  когда  пройдут -- ползти дальше. А  он  от  изли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стрости высунул голову. Ему захотелось посмотреть -- а кто это идЈт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ыстрая  вошка всегда  первая на гребешок попадает. Но </w:t>
      </w:r>
      <w:r>
        <w:rPr>
          <w:rFonts w:cs="Arial Black" w:ascii="Arial Black" w:hAnsi="Arial Black"/>
          <w:iCs/>
          <w:sz w:val="24"/>
          <w:szCs w:val="24"/>
        </w:rPr>
        <w:t>эта</w:t>
      </w:r>
      <w:r>
        <w:rPr>
          <w:rFonts w:cs="Arial Black" w:ascii="Arial Black" w:hAnsi="Arial Black"/>
          <w:sz w:val="24"/>
          <w:szCs w:val="24"/>
        </w:rPr>
        <w:t xml:space="preserve"> глупая вош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убила  редкую  по  слаженности  и  по  силе замысла  группу  беглецов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надцать жизней долгих, сложных, пересЈкшихся на этом  побеге.  В каж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жизней побег  этот имел важное, особенное значение, осмысляющее прошло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е,  от  каждого  зависели  еще  где-то  люди,  женщины,  дети,  и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ождЈнные дети -- а вошка подняла голову -- и всЈ полетело в тартара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шЈл, оказывается, помначкар, увидел  вошку  --  крикнул, выстрелил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ники -- не  достойные  этого замысла,  и  не разгадавшие его  --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ими  героями. И мой читатель, Историк-Марксист, похлопывая линеечко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е, цедит мне снисходит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-а-а... Отчего ж вы не бежали?.. Отчего ж вы не восстал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е  беглецы, уже выползшие  в лаз, отогнувшие решЈтку, уже приби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интус к люку -- поползли теперь назад -- назад -- наза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дочерпался  и знает дно этого досадливого отчаяния? этого презр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своим усилия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вернулись, выключили свет  в тоннеле, вправили коридорную решЈтк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ез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скоро  вся режимка была  переполнена офицерами лагеря, офиицер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изиона,  конвоирами,  надзирателями. Началась  проверка  по формуляра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н всех -- в каменную 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дкопа из секции -- не нашли! (Сколько бы же они искали, если бы вс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далось,  как  задумано?!) Около того  места, где </w:t>
      </w:r>
      <w:r>
        <w:rPr>
          <w:rFonts w:cs="Arial Black" w:ascii="Arial Black" w:hAnsi="Arial Black"/>
          <w:iCs/>
          <w:sz w:val="24"/>
          <w:szCs w:val="24"/>
        </w:rPr>
        <w:t>просыпался</w:t>
      </w:r>
      <w:r>
        <w:rPr>
          <w:rFonts w:cs="Arial Black" w:ascii="Arial Black" w:hAnsi="Arial Black"/>
          <w:sz w:val="24"/>
          <w:szCs w:val="24"/>
        </w:rPr>
        <w:t xml:space="preserve">  Жданок,  на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ру,  полузаваленную.  Но и придя  тоннелем под барак, нельзя  было пон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да же спускались люди и куда они дели землю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олько вот в </w:t>
      </w:r>
      <w:r>
        <w:rPr>
          <w:rFonts w:cs="Arial Black" w:ascii="Arial Black" w:hAnsi="Arial Black"/>
          <w:iCs/>
          <w:sz w:val="24"/>
          <w:szCs w:val="24"/>
        </w:rPr>
        <w:t>культурной</w:t>
      </w:r>
      <w:r>
        <w:rPr>
          <w:rFonts w:cs="Arial Black" w:ascii="Arial Black" w:hAnsi="Arial Black"/>
          <w:sz w:val="24"/>
          <w:szCs w:val="24"/>
        </w:rPr>
        <w:t xml:space="preserve"> секции не хватило четырЈх человек,  и восьмер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тавшихся теперь  нещадно  </w:t>
      </w:r>
      <w:r>
        <w:rPr>
          <w:rFonts w:cs="Arial Black" w:ascii="Arial Black" w:hAnsi="Arial Black"/>
          <w:iCs/>
          <w:sz w:val="24"/>
          <w:szCs w:val="24"/>
        </w:rPr>
        <w:t>пропускали</w:t>
      </w:r>
      <w:r>
        <w:rPr>
          <w:rFonts w:cs="Arial Black" w:ascii="Arial Black" w:hAnsi="Arial Black"/>
          <w:sz w:val="24"/>
          <w:szCs w:val="24"/>
        </w:rPr>
        <w:t xml:space="preserve"> --  легчайший  способ  для  тупоум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ться ист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зачем теперь было скрыва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т тоннель устраивались потом экскурсии всего гарнизона и  надз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 Максименко, пузатый начальник экибастузского лагеря, потом хваста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и перед другими начальниками лаготделен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т у меня был подкоп -- да! Метро! Но мы... наша бдительнос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его-то вош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нятая тревога  не дала и  ушедшей четвЈрке дойти до железнодоро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езда! План рухнул!  Они перелезли  через забор  пустой  рабочей  зон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 стороны дороги, перешли зону, еще раз перелезли  --  и  двину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ь. Они не решились остаться в посЈлке ловить машину, потому  что посЈл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был переполнен патрул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год назад Тэнно, они сразу потеряли скорость и вероятие у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пошли  на юго-восток, к Семипалатинску. Ни продуктов не  было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еший путь, ни сил -- ведь последние дни они выбивались, кончая подко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ятый день побега они зашли в юрту и попросили у казахов поесть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можно  догадаться,  те  отказали   и  в  просящих  поесть  стреляли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отничьего ружья.  (И в традиции ли это степного народа пастухов? А ес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радиции -- то традиция откуда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епан Коновалов  пошЈл  с ножом на ружье, ранил казаха, отнял ружь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ы.  Пошли дальше. Но казахи выслеживали  их на  конях, обнаружил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 Иртыша, вызвали опергрупп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ьше они были  окружены, избиты в  кровь и мясо, дальше уже  всЈ,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мне могут теперь указать побеги  русских революционеров ХIХ или Х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ка  с </w:t>
      </w:r>
      <w:r>
        <w:rPr>
          <w:rFonts w:cs="Arial Black" w:ascii="Arial Black" w:hAnsi="Arial Black"/>
          <w:iCs/>
          <w:sz w:val="24"/>
          <w:szCs w:val="24"/>
        </w:rPr>
        <w:t>такими</w:t>
      </w:r>
      <w:r>
        <w:rPr>
          <w:rFonts w:cs="Arial Black" w:ascii="Arial Black" w:hAnsi="Arial Black"/>
          <w:sz w:val="24"/>
          <w:szCs w:val="24"/>
        </w:rPr>
        <w:t xml:space="preserve"> трудностями,  с таким отсутствием  поддержки извне,  с 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ым  отношением среды, с  такой беззаконной карой пойманных  --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ову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сле этого пусть говорят, что мы -- не боро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Мой   сопалатник  в  Ташкентском   онкодиспансере,  конвоир   узб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  мне  об  этом побеге,  напротив,  как  об  удачно  совершЈнн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ехотя восхища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См. главу 1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9. Сынки с автоматами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храняли в долгих шинелях с  чЈрными обшлагами. Охраняли красноармей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яли  самоохранники.  Охраняли запасники-старики. Наконец пришли молод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дрЈные мальчики,  рожденные  в первую  пятилетку, не  видавшие войны, вз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енькие автоматы -- и пошли нас охра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дый день два раза по часу мы бредЈм, соединЈнные молчаливой смер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ью: любой из них волен убить любого из нас. Каждое утро мы -- по дорог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-- по задороге,  вяло  бредЈм, куда не нужно ни им, ни нам. Каждый вечер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дро спешим: мы -- в свой загон, они -- в свой. И так как </w:t>
      </w:r>
      <w:r>
        <w:rPr>
          <w:rFonts w:cs="Arial Black" w:ascii="Arial Black" w:hAnsi="Arial Black"/>
          <w:iCs/>
          <w:sz w:val="24"/>
          <w:szCs w:val="24"/>
        </w:rPr>
        <w:t>дома</w:t>
      </w:r>
      <w:r>
        <w:rPr>
          <w:rFonts w:cs="Arial Black" w:ascii="Arial Black" w:hAnsi="Arial Black"/>
          <w:sz w:val="24"/>
          <w:szCs w:val="24"/>
        </w:rPr>
        <w:t xml:space="preserve"> настоящег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нет -- загоны эти служат нам дом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идЈм и совсем не смотрим на их  полушубки,  на их автоматы -- 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ам? Они идут и всЈ время смотрят на чЈрные наши ряды. Им по уставу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время смотреть на  нас, им  так приказано, в этом их  служба. Они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ечь выстрелом наше каждое движение и ш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ими  кажемся  мы им,  в наших чЈрных бушлатах, в наших серых  шап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ого  меха,  в  наших  уродливых, третьего срока,  четырежды подши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енках,  -- и все обляпанные латками  номеров, как не могут же поступи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инными людь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ивляться  ли, что  вид наш вызывает гадливость?  --  ведь  он 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читан,   наш  вид.   Вольные   жители  посЈлка,  особенно   школьни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ельницы,  со страхом  косятся  с  тротуарных тропинок  на  наши колон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омые по  широкой  улице.  Передают:  они  очень боятся,  что мы,  исчад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шизма,  вдруг  бросимся врассыпную, сомнЈм  конвой,  -- и ринемся граб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иловать, жечь, убивать.  Ведь наверно такие только желания доступны ст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роподобным существам. И  вот  от этих зверей  охраняет жителей посЈлк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.  Благородный  конвой.  В  клубе,  построенном  нами,   вполне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ть себя рыцарем сержант конвоя, предлагая учительнице потанце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сынки всЈ время  смотрят на  нас --  и из оцепления,  и с вышек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 им  не  дано  знать  о  нас,  а  только  право  дано:  стрелять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ен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 если бы по вечерам они приходили к нам, в наши  бараки, садилис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аши вагонки и  слушали:  за  что  вот  этот сел старик, за  что вот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аша. Опустели бы эти вышки и не стреляли бы эти автом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я хитрость и  сила системы в том, что смертная наша связь осно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ведении. Их сочувствие  к нам  карается как измена родине, их желани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 поговорить -- как нарушение священной присяги. И зачем говорить с н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придЈт политрук в  час,  назначенный по графику,  и  проведЈт  с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еду  -- о политическом  и  моральном лице охраняемых  врагов  народа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 и с повторениями  разъяснит, насколько эти чучела вредны и  тяго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о. (Тем заманчивее проверить их как живую мишень.) Он принесЈт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шкой  какие-то папки и  скажет,  что в  спецчасти лагеря ему  дали на од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чер  </w:t>
      </w:r>
      <w:r>
        <w:rPr>
          <w:rFonts w:cs="Arial Black" w:ascii="Arial Black" w:hAnsi="Arial Black"/>
          <w:iCs/>
          <w:sz w:val="24"/>
          <w:szCs w:val="24"/>
        </w:rPr>
        <w:t>дела</w:t>
      </w:r>
      <w:r>
        <w:rPr>
          <w:rFonts w:cs="Arial Black" w:ascii="Arial Black" w:hAnsi="Arial Black"/>
          <w:sz w:val="24"/>
          <w:szCs w:val="24"/>
        </w:rPr>
        <w:t>. Он прочтет оттуда машинописные бумажки о злодеяниях, за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 всех печей  Освенцима -- и припишет  их  тому  электрику, который чи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  на  столбе,  или  тому столяру,  у  которого рядовые товарищи т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торожно хотели заказать тумбоч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итрук не собьЈтся, не оговорится. Он никогда не расскажет мальчик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люди тут сидят  и просто за  веру в Бога, и просто  за жажду  правд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за любовь к справедливости. И еще -- ни за что вообщ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  сила  системы  в  том,  что  нельзя  человеку  просто  говори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, а только через офицера и политру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 сила этих мальчиков -- в их незн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 сила лагерей -- в этих мальчиках. Краснопогонниках. Убийцах с выш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ловцах беглец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одна  такая  политбеседа  по  воспоминаниям   тогдашнего  конвои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ыроблаг):   "Лейтенант   Самутин   --   узкоплечий,   долговязый,   го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люснутая с висков.  Напоминает змею.  Белый, почти безбровый. Знае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он  самолично расстреливал. Сейчас на политзанятиях читает моното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раги  народа,  которых  вы  охраняете  -- это те же  фашисты, нечисть.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ществляем силу  и карающий  меч  Родины и  должны быть  твЈрдыми. Ни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тиментов, никакой жалост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так-то формируются  мальчики, которые упавшего  беглеца стар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ть ногой непременно  в  голову.  Те,  кто  у седого  старика  в наручни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ивают  ногою  хлеб  изо  рта.  Те,  кто  равнодушно  смотрят  как  бь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ванный беглец о занозистые доски кузова -- ему лицо кровянит, ему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вает, они смотрят  равнодушно. Ведь они -- карающий  меч Родины,  а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, -- американский полков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же после смерти Сталина, уже вечно-ссыльный, я лежал в обычной </w:t>
      </w:r>
      <w:r>
        <w:rPr>
          <w:rFonts w:cs="Arial Black" w:ascii="Arial Black" w:hAnsi="Arial Black"/>
          <w:iCs/>
          <w:sz w:val="24"/>
          <w:szCs w:val="24"/>
        </w:rPr>
        <w:t>во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шкентской  клинике.  Вдруг слышу:  молодой  узбек,  больной,  рассказыва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седям о своей  службе в </w:t>
      </w:r>
      <w:r>
        <w:rPr>
          <w:rFonts w:cs="Arial Black" w:ascii="Arial Black" w:hAnsi="Arial Black"/>
          <w:iCs/>
          <w:sz w:val="24"/>
          <w:szCs w:val="24"/>
        </w:rPr>
        <w:t>армии</w:t>
      </w:r>
      <w:r>
        <w:rPr>
          <w:rFonts w:cs="Arial Black" w:ascii="Arial Black" w:hAnsi="Arial Black"/>
          <w:sz w:val="24"/>
          <w:szCs w:val="24"/>
        </w:rPr>
        <w:t>.  Их часть охраняла  палачей и зверей. Узб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лся,  что конвоиры  тоже  были  не  вполне сыты,  и  их зло брал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е, как  шахтЈры, получают пайку  (это  за  120%, конечно), н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меньшую их  честной солдатской.  И  еще  их  злило, что  им, конвоир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тся на  вышках мЈрзнуть  зимой  (правда  в  тулупах до пят), а  вра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а, войдя в рабочую зону, будто на весь день рассыпаются по обогревал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н  и с  вышки мог  бы  видеть, что это не так)  и  там целый день спят (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о представлял, что государство благодетельствует своих врагов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тересный вышел случай!  -- посмотреть на Особлаг глазами конвоира!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спрашивать, что ж  это  были за гады и разговаривал ли с ними мой узб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. И вот тут он мне рассказал, что всЈ это узнал от политруков, что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ела"  им зачитывали  на политбеседах.  И эта неразборчивая  его злоб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е целый  день спят, тоже конечно, утвердилась в нЈм не  без 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офицеры кивали согласи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вы, соблазнившие малых сих!.. Лучше бы вам и не родитьс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ссказал  узбек и о том, что  рядовой солдат МВД получает 230 рубле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 (в 12 раз больше, чем  армейский!  Откуда такая щедрость? Может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а  его в  12 раз трудней?), а в Заполярьи даже и  400 рублей -- эт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чной службе и на всЈм гото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рассказывал случаи разные. Например, товарищ его шЈл  в оцеплен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померещилось ему, что из колонны кто-то </w:t>
      </w:r>
      <w:r>
        <w:rPr>
          <w:rFonts w:cs="Arial Black" w:ascii="Arial Black" w:hAnsi="Arial Black"/>
          <w:iCs/>
          <w:sz w:val="24"/>
          <w:szCs w:val="24"/>
        </w:rPr>
        <w:t>хочет</w:t>
      </w:r>
      <w:r>
        <w:rPr>
          <w:rFonts w:cs="Arial Black" w:ascii="Arial Black" w:hAnsi="Arial Black"/>
          <w:sz w:val="24"/>
          <w:szCs w:val="24"/>
        </w:rPr>
        <w:t xml:space="preserve"> выбежать.  Он нажал спуск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ной  очередью  убил  </w:t>
      </w:r>
      <w:r>
        <w:rPr>
          <w:rFonts w:cs="Arial Black" w:ascii="Arial Black" w:hAnsi="Arial Black"/>
          <w:iCs/>
          <w:sz w:val="24"/>
          <w:szCs w:val="24"/>
        </w:rPr>
        <w:t>пятерых</w:t>
      </w:r>
      <w:r>
        <w:rPr>
          <w:rFonts w:cs="Arial Black" w:ascii="Arial Black" w:hAnsi="Arial Black"/>
          <w:sz w:val="24"/>
          <w:szCs w:val="24"/>
        </w:rPr>
        <w:t xml:space="preserve">  заключЈнных.  Так  как  потом  все  конвои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и, что  колонна  шла спокойно, то солдат понЈс  строгое наказание: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 смертей  дали  ему  пятнадцать  суток  ареста (на  тЈплой  гауптвах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уж  этих-то случаев  кто  не  знает,  кто  не расскажет из  тузем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!.. Сколько  мы знали их в  ИТЛ: на работах,  где зоны нет, а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димая черта оцепления -- раздаЈтся выстрел,  и заключЈнный падает мЈрт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ереступил черту,  говорят. Может быть вовсе не переступил --  ведь ли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димая,  а никто второй не подойдЈт сейчас еЈ  проверить,  чтобы  не ле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. И комиссия тоже не придЈт проверять, где лежат  ноги убитого. А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он и переступил -- ведь это конвоир может  следить за невидимой черт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заключЈнный работает. Тот-то зэк и получает  эту  пулю,  кто увлеченн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ей  работает. На станции  Новочунка  (Озерлаг) на сенокосе --  види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-трЈх шагах еще  сенцо, а сердце  хозяйское, дай  подгребу  в копЈнк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я! И солдату -- месяц отпус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бывает, что именно этот охранник именно на этого заключЈнного з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 выполнил тот заказа, просьбы), --  и тогда выстрел есть месть. Иногд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варством: конвоир же  и велит  заключЈнному  что-то взять и принести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ы.  И когда тот доверчиво  идЈт --  стреляет.  Можно  папиросу ему 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ть  --  на,  закури!  ЗаключЈнный  пойдет  и  за  папиросой,  он та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ренное сущ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чем стреляют?  -- это не всегда поймЈшь. Вот  в Кенгире, в устро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е, днЈм, где никаким побегам не пахнет, девушка  Лида, западная украин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илась между работой  постирать чулки и повесила их  сушить  на  откос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зонника. Приложился с вышки -- и убил  еЈ наповал. (Смутно рассказы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отом и сам хотел с собой кончи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чем! Человек с ружьЈм! Бесконтрольная власть одного человека -- у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не убить друг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ут  еще -- выгодно! Начальство всегда на твоей стороне.  За убий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 накажут. Напротив,  похвалят,  наградят,  и  чем  раньше ты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хал, еще  на половине  первого шага  -- тем выше твоя бдительность,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 награда!  Месячный оклад. Месячный отпуск.  (Да станьте же в  поло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ования:  если   дивизион   не  имеет  на   счету  случаев  прояв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дительности, -- то что это за  дивизион? что у него за командиры? или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и смирные,  что надо сократить охрану? Однажды созданная охранная систем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ребует смертей!</w:t>
      </w:r>
      <w:r>
        <w:rPr>
          <w:rFonts w:cs="Arial Black" w:ascii="Arial Black" w:hAnsi="Arial Black"/>
          <w:sz w:val="24"/>
          <w:szCs w:val="24"/>
        </w:rPr>
        <w:t>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ежду стрелками  охраны возникает даже дух соревнования: ты убил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ю купил сливочного масла.  Так и я убью  и тоже куплю сливочного мас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к себе домой съездить, девку свою полапать? -- подстрели одно это се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 и езжай на меся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эти случаи  хорошо  мы знали  в  ИТЛ. Но в Особлагах  появились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 новинки:  стрелять  прямо  в  строй,  как товарищ этого узбека. К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ерлаге на вахте 8 сентября 1952 года. Или с вышек по зо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чит -- так их готовили. Это -- работа политру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мае 1953 года в Кенгире эти сынки с автоматами дали внезапную и ни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званную очередь по колонне, уже пришедшей к лагерю и ожидающей вх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а. Было 16 раненых -- но  если  бы просто  раненых! Стреляли разрыв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ями,  давно  запрещенными всеми  конвенциями капиталистов  и социалис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и  выходили из тел  воро'нками  -- разворачивали  внутренности,  челю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били конечност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чему именно  </w:t>
      </w:r>
      <w:r>
        <w:rPr>
          <w:rFonts w:cs="Arial Black" w:ascii="Arial Black" w:hAnsi="Arial Black"/>
          <w:iCs/>
          <w:sz w:val="24"/>
          <w:szCs w:val="24"/>
        </w:rPr>
        <w:t>разрывными</w:t>
      </w:r>
      <w:r>
        <w:rPr>
          <w:rFonts w:cs="Arial Black" w:ascii="Arial Black" w:hAnsi="Arial Black"/>
          <w:sz w:val="24"/>
          <w:szCs w:val="24"/>
        </w:rPr>
        <w:t xml:space="preserve">  пулями вооружЈн  конвой  Особлагов?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дил? Мы никогда этого не узнае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ка'к  обиделся  мир  охраны,   прочтя  в  моей  повести,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е зовут их "попками", и вот теперь это повторено  для всего св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заключЈнные должны были их любить и звать ангелами-хранителя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дин  из этих сынков  --  правда, из  лучших, не  обиделся,  но хоч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оять   истину  --   Владилен  Задорный,   1933  года,  служивший  в  В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оенизированной стрелковой охране) МВД в Ныроблаге от своих восемнадцат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двадцати лет. Он написал мне несколько пис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альчишки не  сами же  шли  туда  -- их  призывал военкомат. Военком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л их  МВД. Мальчишек учили стрелять и  стоять  на  посту.  Мальчиш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Јрзли и плакали по ночам -- на кой им чЈрт нужны были  Ныроблаги со всем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имым! Ребят не  нужно винить  -- они были солдатами,  они несли служб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дине и, хотя в этой нелепой и  страшной службе не всЈ было понятно (а </w:t>
      </w:r>
      <w:r>
        <w:rPr>
          <w:rFonts w:cs="Arial Black" w:ascii="Arial Black" w:hAnsi="Arial Black"/>
          <w:iCs/>
          <w:sz w:val="24"/>
          <w:szCs w:val="24"/>
        </w:rPr>
        <w:t>что'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-- было</w:t>
      </w:r>
      <w:r>
        <w:rPr>
          <w:rFonts w:cs="Arial Black" w:ascii="Arial Black" w:hAnsi="Arial Black"/>
          <w:sz w:val="24"/>
          <w:szCs w:val="24"/>
        </w:rPr>
        <w:t xml:space="preserve"> понятно?.. Или всЈ или ничего, -- А. С.), -- но они приняли прися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служба не была лЈгко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кренне, правдиво.  Задумаешься.  Огородили  этих  мальцов  колья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яга! служба Родине! вы -- солда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--  слаба ж была  в  них,  значит,  общечеловеческая закладка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просто,  -- если не устояла  она против присяги и политбесед. Не из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поколений и не всех народов можно вылепить таких мальч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главный ли  это вопрос  XX  века:  допустимо  ли исполнять приказ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верив совесть свою -- другим? Можно ли не  иметь своих представлений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рном  и хорошем  и  черпать их из печатных  инструкций и  устных  указа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в? Присяга! Эти торжественные заклинания, произносимые  с дрожь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е и по смыслу направленные для защиты народа от злодеев -- ведь вот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 направить их на службу злодеям и против нар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помним,  что'  собирался Василий Власов сказать  своему палачу  еще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1937-м: ты  один!  -- </w:t>
      </w:r>
      <w:r>
        <w:rPr>
          <w:rFonts w:cs="Arial Black" w:ascii="Arial Black" w:hAnsi="Arial Black"/>
          <w:iCs/>
          <w:sz w:val="24"/>
          <w:szCs w:val="24"/>
        </w:rPr>
        <w:t>ты один</w:t>
      </w:r>
      <w:r>
        <w:rPr>
          <w:rFonts w:cs="Arial Black" w:ascii="Arial Black" w:hAnsi="Arial Black"/>
          <w:sz w:val="24"/>
          <w:szCs w:val="24"/>
        </w:rPr>
        <w:t xml:space="preserve"> виноват, что убивают людей! На тебе  </w:t>
      </w:r>
      <w:r>
        <w:rPr>
          <w:rFonts w:cs="Arial Black" w:ascii="Arial Black" w:hAnsi="Arial Black"/>
          <w:iCs/>
          <w:sz w:val="24"/>
          <w:szCs w:val="24"/>
        </w:rPr>
        <w:t>одном</w:t>
      </w:r>
      <w:r>
        <w:rPr>
          <w:rFonts w:cs="Arial Black" w:ascii="Arial Black" w:hAnsi="Arial Black"/>
          <w:sz w:val="24"/>
          <w:szCs w:val="24"/>
        </w:rPr>
        <w:t xml:space="preserve">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, и с этим живи! Не было бы палачей -- не было бы казн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было бы конвойных войск -- не было бы и лагер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 ни современники, ни  история не упустят иерархии  винов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всем ясно, что их офицеры виноваты больше; их оперуполномоченны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больше; писавшие инструкции и приказы -- еще больше; а дававшие указ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писать -- больше все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0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треляли, но охраняли, но автоматы держали наперевес всЈ-таки не 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-- мальчики! Но лежащих  били сапогами  по голове  -- всЈ-таки мальчик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пишет Владиле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ам внедряли  в  головы, нас  заставляли  зубрить  УСО-43  сс -- уста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трелковой  охраны 43 года совершенно секретный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0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жестокий  и грозный уст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присяга. Да  наблюдение  оперов и замполитов.  Наушничество,  доносы.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мих   стрелков   заводимые   </w:t>
      </w:r>
      <w:r>
        <w:rPr>
          <w:rFonts w:cs="Arial Black" w:ascii="Arial Black" w:hAnsi="Arial Black"/>
          <w:iCs/>
          <w:sz w:val="24"/>
          <w:szCs w:val="24"/>
        </w:rPr>
        <w:t>дела</w:t>
      </w:r>
      <w:r>
        <w:rPr>
          <w:rFonts w:cs="Arial Black" w:ascii="Arial Black" w:hAnsi="Arial Black"/>
          <w:sz w:val="24"/>
          <w:szCs w:val="24"/>
        </w:rPr>
        <w:t>...  РазделЈнные  частоколом   и  колюч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ой, люди в бушлатах и люди в шинелях были равно заключЈнными --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вадцать  пять  лет,  другие на три  года". Это -- выражено  сильно, 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релки  тоже как бы  </w:t>
      </w:r>
      <w:r>
        <w:rPr>
          <w:rFonts w:cs="Arial Black" w:ascii="Arial Black" w:hAnsi="Arial Black"/>
          <w:iCs/>
          <w:sz w:val="24"/>
          <w:szCs w:val="24"/>
        </w:rPr>
        <w:t>посажены</w:t>
      </w:r>
      <w:r>
        <w:rPr>
          <w:rFonts w:cs="Arial Black" w:ascii="Arial Black" w:hAnsi="Arial Black"/>
          <w:sz w:val="24"/>
          <w:szCs w:val="24"/>
        </w:rPr>
        <w:t>, только  не  военным  трибуналом,  а  военн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миссариатом.  Но  </w:t>
      </w:r>
      <w:r>
        <w:rPr>
          <w:rFonts w:cs="Arial Black" w:ascii="Arial Black" w:hAnsi="Arial Black"/>
          <w:iCs/>
          <w:sz w:val="24"/>
          <w:szCs w:val="24"/>
        </w:rPr>
        <w:t>ра'вно</w:t>
      </w:r>
      <w:r>
        <w:rPr>
          <w:rFonts w:cs="Arial Black" w:ascii="Arial Black" w:hAnsi="Arial Black"/>
          <w:sz w:val="24"/>
          <w:szCs w:val="24"/>
        </w:rPr>
        <w:t>-то,  равно-то нет! --  потому что люди в  шинел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но  секли автоматами  по людям  в бушлатах,  и  даже  по толпам, как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им ско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ъясняет еще Владиле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Ребята  были  разные. Были  ограниченные  служаки, слепо  ненавиде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-ка. Кстати,  очень ревностными были новобранцы из национальных меньшинст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башкиры, буряты,  якуты.  Потом были  равнодушные  --  этих больше вс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ли службу  тихо  и безропотно. Больше всего любили  отрывной  календар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, когда привозят  почту.  И  наконец, были хорошие  хлопцы, сочувству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-ка, как людям, попавшим в беду.  И большинство нас  понимало,  что служ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а в народе непопулярна. Когда ездили в отпуск -- формы не носил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лучше всего свою мысль Владилен защитит собственной историей. Хотя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-то, как он, и вовсе были еди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пропустили в конвойные войска  по недосмотру ленивой спецчасти.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им, старый профсоюзный работник Войнино, был арестован в 37-м году,  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это исключена из партии. Отец же, комбриг ВЧК, член партии с 17-го  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ешил  отречься  и  от бывшей  жены  и  заодно  от  сына (он сохранил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артбилет, но ромб НКВД всЈ-таки потерял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0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Мать смывала свою  запятна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рской кровью во  время  войны.  (Ничего,  кровь еЈ брали и  партийны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артийные.)  Мальчик  "синие фуражки  ненавидел с детства, а  тут 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ли  на голову... Слишком ярко врезалась  в  младенческую память страш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, когда  люди  в  отцовской  форме  бесцеремонно  рылись  в моей д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Я не  был хорошим конвойным: вступал в беседы  с зэками,  исполнял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чения.  Оставлял винтовку у костра, ходил купить им в ларьке или б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. Думаю,  что на ОЛПах Промежуточная,  Мысакорт, Парма еще  вспоми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ка Володю. Бригадир зэ-ка  как-то сказал мне: "Смотри  на людей, слуш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горе, тогда поймЈшь..."  А я и так  в  каждом из политических видел де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ядю,  тЈтю...  Командиров  своих я просто  ненавидел.  Роптал,  возмущ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  стрелкам  --  "вот  настоящие  враги  народа!"  За  это, за  пря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чинение ("саботаж"),  за связь  с зэ-ка меня  отдали  под  следстви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вязый  Самутин... хлестал меня  по щекам, бил пресс-папье по пальца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то, что я не подписывал признания о письмах зэ-ка.  Быть бы этой глист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муриках, у меня второй разряд по боксу, я крестился двухпудовой гирей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надзирателя повисли  на руках... Однако следствию было не до меня: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тание-топтание пошло в 53-м году по  МВД. Срока мне не  дали,  дали волч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   --    статья    47-Г:    "уволен   из   органов   МВД   за   край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исциплинированность  и  грубые  нарушения  устава  МВД".  И с  гауптвах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изиона   --    избитого,   измороженного,   выбросили   ехать    домо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вшийся бригадир Арсен ухаживал за мной в дорог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образим, что захотел  бы проявить снисходительность к  заключЈнны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фицер</w:t>
      </w:r>
      <w:r>
        <w:rPr>
          <w:rFonts w:cs="Arial Black" w:ascii="Arial Black" w:hAnsi="Arial Black"/>
          <w:sz w:val="24"/>
          <w:szCs w:val="24"/>
        </w:rPr>
        <w:t xml:space="preserve"> конвоя. Ведь  он  мог  бы  сделать это  только  при солдатах и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. А значит, при общей озлобленности, ему  было бы и невозможно это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"неловко". Да и кто-нибудь на него бы тотчас донЈ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стем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Это не значит, что их будут судить. Важно проверить, довольны 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нсиями и дач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 Кстати, вполне ли мы замечаем это зловещее  присвистывание "эс-эс"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жизни --  то  в  одном  сокращении, то  в другом, начиная  с КПэсэс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 КПэсэсовцев? Вот, оказывается,  еще и  устав был "эс-эс" (как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 секретное  тоже  "эс-эс")  --   понимали,  значит,   его   подл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ители -- понимали и составляли -- да в какое время: едва отбили нем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талинграда! Еще один плод народной побе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Хотя мы ко всему давно  привыкли, но  иногда и удивишься:  аресто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муж покинутой жены -- и поэтому надо отречься от четырЈхлетнего сы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это -- для комбрига ВЧ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0. Когда в зоне пылает земля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е тому приходится  удивляться, что мятежей и восстаний не было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ях, а тому, что они всЈ-таки </w:t>
      </w:r>
      <w:r>
        <w:rPr>
          <w:rFonts w:cs="Arial Black" w:ascii="Arial Black" w:hAnsi="Arial Black"/>
          <w:iCs/>
          <w:sz w:val="24"/>
          <w:szCs w:val="24"/>
        </w:rPr>
        <w:t>был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 всЈ  нежелательное  в  нашей  истории,  то  есть,  три   четвер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но-происходившего, и мятежи  эти так аккуратно вырезаны,  швом обшит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изаны,  участники их  уничтожены, дальние свидетели перепуганы, донес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ителей  сожжены  или  скрыты  за  двадцатью  стенками  сейфов,  --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ия эти уже сейчас  обратились в миф, когда прошло от одних пят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, от других  только десять. (Удивляться ли,  что говорят:  ни  Христ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ни Будды, ни Магомета. Там -- тысячелетия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это не будет уже никого из  живущих  волновать, историки допущ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к  остаткам бумаг,  археологи копнут  где-то  лопатой, что-то сожгу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и --  и  прояснятся даты, места,  контуры этих восстаний и фамил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а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будут и самые  ранние  вспышки, вроде ретюнинской -- в январе  194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 на  командировке  Ош-Курье  близ  Усть-Усы.   Говорят,   Ретюнин 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онаЈмный,  чуть  ли  не начальник этой командировки.  Он  кликнул  кл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  Восьмой  и   социально-вредным   (7-35),   собрал   пару   сот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вольцев, они разоружили конвой из бытовиков-самоохранников и с лошадь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ли в леса, партизанить. Их перебили  постепенно. Еще весной 1945-го са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"ретюнинскому делу" совсем и непричаст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, в  то  время узнаем мы -- нет,  уже не мы --  о легендар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ии 1948  года на  501-й стройке  -- на строительстве железной  дор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вая  Маска  --  Салехард.  Легендарно оно потому, что все  в лагерях о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пчут и никто толком не знает. Легендарно потому, что вспыхнуло не в Особ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, где  к этому  сложилось  настроение и почва, -- а в ИТЛовских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разъединены стукачами, раздавлены  блатными, где оплЈвано даже право 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ть </w:t>
      </w:r>
      <w:r>
        <w:rPr>
          <w:rFonts w:cs="Arial Black" w:ascii="Arial Black" w:hAnsi="Arial Black"/>
          <w:iCs/>
          <w:sz w:val="24"/>
          <w:szCs w:val="24"/>
        </w:rPr>
        <w:t>политическими</w:t>
      </w:r>
      <w:r>
        <w:rPr>
          <w:rFonts w:cs="Arial Black" w:ascii="Arial Black" w:hAnsi="Arial Black"/>
          <w:sz w:val="24"/>
          <w:szCs w:val="24"/>
        </w:rPr>
        <w:t>,  и где далее в голову не могло поместиться, что возмо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теж заключЈн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слухам всЈ сделали бывшие (недавние!) военные.  Это иначе и  бы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о. Без них Пятьдесят Восьмая была  обескровленное обезверенное стадо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ребята (почти никому не старше тридцати), офицеры и солдаты нашей бо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и; и они  же, но в виде бывших военнопленных; и еще из тех военнопл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побывавшие  у  Власова, или Краснова, или  в  национальных отрядах;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вавшие друг против друга, а здесь соединЈнные общим гнЈтом; эта молодЈж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едшая все фронты мировой войны, отлично владеющая современным стрелк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ем, маскировкой и снятием дозоров, -- эта молодЈжь, где не была разброс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одному, сохранила еще к 1948 году всю инерцию войны и веру  в  себя, в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и не  вмещалось, почему такие ребята,  целые  батальоны,  должны поко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рать?  Даже  побег  был  для них  жалкой  полумерой, почти  дезертир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ек, вместо того, чтобы совместно принять 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задумано  было и началось в какой-то бригаде. Говорят, что во гла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бывший  полковник  Воронин  (или  Воронов),  одноглазый.  Еще  наз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его  лейтенанта бронетанковых  войск  Сакуренко.  Бригада  убила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ов (конвоиры  в то  время,  как  раз  наоборот,  не  были  настоя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ами,  а  --  запасники,  резервисты).  Затем  пошли  освободили дру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у, третью. Напали  на посЈлок охраны  и на свой лагерь  извне -- с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ых с  вышек и  раскрыли зону. (Тут сразу произошЈл обязательный раско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а  были раскрыты,  но  большею  частью зэки  не  шли  в них.  Тут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ткосрочники,   которым   не  было   расчЈта  бунтовать.   Здесь   бы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ники, и даже пятнадцатилетники по указам  "семь восьмых" и  "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ых", но им  не  было  расчЈта получать 58-ю статью. Тут была и Пя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ая, но такая, что предпочитала верноподданно умереть на коленях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е стоя.  А те, кто вываливали  через  ворота,  совсем не обязательно 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ать восставшим: охотно бежали за зону  и блатные, чтобы грабить во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Јлк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ружившись теперь за счЈт  охраны (похороненной  потом  на кладбищ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чмасе), повстанцы пошли и  взяли  соседний  лагпункт. СоединЈнными  сил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и идти на город Воркуту! -- до  него  оставалось 60  километров. 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-то было! Парашютисты высадились десантом и отгородили  от них Воркуту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ивали и разгоняли восставших штурмовики на бреющем полЈ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 судили, еще  расстреливали,  давали сроки по 25 и по 10. (За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свежали" сроки  и  многим тем, кто  не  ходил на операцию,  а  остава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енная  безнадЈжность  их  восстания  очевидна.  Но  кто  скажет,  ч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дЈжнее</w:t>
      </w:r>
      <w:r>
        <w:rPr>
          <w:rFonts w:cs="Arial Black" w:ascii="Arial Black" w:hAnsi="Arial Black"/>
          <w:sz w:val="24"/>
          <w:szCs w:val="24"/>
        </w:rPr>
        <w:t xml:space="preserve"> было медленно доходить и умир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оре  затем  создались  Особлаги,  большую  часть  Пятьдесят  Вось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ребли. И что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49 году в Берлаге,  в лаготделении Нижний Атурях, началось прим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же: разоружили  конвоиров;  взяли 6-8 автоматов; напали извне на лаг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или охрану, перерезали телефоны;  открыли  лагерь.  Теперь-то уж в 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только люди с номерами, заклейменные, обречЈнные, не имеющие надежды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же? Зэки в ворота не пош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,  кто всЈ начал,  и терять им  было уже нечего,  превратили  мятеж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:  направились  группкой  в  сторону   Мылги.  На  Эльгене-Тоскане 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градили дорогу войска и танкетки (операцией командовал генерал СемЈнов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они были убиты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1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рашивает загадка: что быстрей всего на свете? И отвечает: мысл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и  не  так.  Она  и  медленна  бывает,  мысль,  ох  как  медлен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уднЈнно  и поздно  человек, люди, общество осознают то, что  произошл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. Истинное положение сво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гоняя Пятьдесят Восьмую в Особые лагеря, Сталин почти забавлялся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ой. И без того они содержались у него  как  нельзя надЈжней, -- а  он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вздумал  перехитрить  --  еще лучше сделать.  Он  думал --  так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ей. А вышло наобор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  система  подавления,  разработанная  при  нЈм,  была  основана 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зъединении</w:t>
      </w:r>
      <w:r>
        <w:rPr>
          <w:rFonts w:cs="Arial Black" w:ascii="Arial Black" w:hAnsi="Arial Black"/>
          <w:sz w:val="24"/>
          <w:szCs w:val="24"/>
        </w:rPr>
        <w:t xml:space="preserve"> недовольных; на том, чтоб  они не взглянули друг другу в глаз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осчитались  --  сколько  их;  на  том,  чтобы  внушить  всем,  и  сам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ольным,  что  никаких  недовольных   нет,  что  есть  только  отд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бствующие обречЈнные одиночки с пустотой в ду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 Особых лагерях недовольные  встретились многотысячными массам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читались.  И разобрались, что  в  душе у них отнюдь не пустота, а  выс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ия  о  жизни,  чем  у тюремщиков;  чем  у  их  предателей;  чем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оретиков, объясняющих, почему им </w:t>
      </w:r>
      <w:r>
        <w:rPr>
          <w:rFonts w:cs="Arial Black" w:ascii="Arial Black" w:hAnsi="Arial Black"/>
          <w:iCs/>
          <w:sz w:val="24"/>
          <w:szCs w:val="24"/>
        </w:rPr>
        <w:t>надо</w:t>
      </w:r>
      <w:r>
        <w:rPr>
          <w:rFonts w:cs="Arial Black" w:ascii="Arial Black" w:hAnsi="Arial Black"/>
          <w:sz w:val="24"/>
          <w:szCs w:val="24"/>
        </w:rPr>
        <w:t xml:space="preserve"> гнить в лаг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рва  такая новизна  Особлага почти  никому не была  заметна.  Внеш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лось  так,  будто  это продолжение  ИТЛ. Только быстро  скисли  блат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пы лагерного режима и начальства. Но как будто жестокость надзирател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личенная площадь БУРа восполняли эту потер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вот  что:  скисли  блатные --  в  лагере  не стало  воровства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бочке оказалось можно оставить пайку. На ночь ботинки можно не класть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, можно  бросить их на пол  -- и  утром они  будут  там. Можно кисе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баком оставить на ночь в тумбочке, не тереть его ночь в кармане под бо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ется, это мелочи? Нет,  огромно! Не стало воровства --  и  люди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ния и  с симпатией  посмотрели на своих соседей. Слушайте,  ребята,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жет мы правда того... </w:t>
      </w:r>
      <w:r>
        <w:rPr>
          <w:rFonts w:cs="Arial Black" w:ascii="Arial Black" w:hAnsi="Arial Black"/>
          <w:iCs/>
          <w:sz w:val="24"/>
          <w:szCs w:val="24"/>
        </w:rPr>
        <w:t>политические?</w:t>
      </w:r>
      <w:r>
        <w:rPr>
          <w:rFonts w:cs="Arial Black" w:ascii="Arial Black" w:hAnsi="Arial Black"/>
          <w:sz w:val="24"/>
          <w:szCs w:val="24"/>
        </w:rPr>
        <w:t>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ли  политические -- так можно немного повольней и говорить --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вагонками и  у бригадного  костра.  Ну, оглянуться, конечно,  кто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.  Да в конце концов чЈрт с ним, пусть наматывают, четвертная уже 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еще мот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инает отмирать и вся прежняя лагерная психология: умри ты сегодн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завтра;  всЈ равно  никогда  справедливости не добьЈшься;  так было,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... А почему -- не добьЈшься?.. А почему -- "будет"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инаются в бригаде тихие разговоры не о  пайке совсем, не о каше, а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делах, что и  на воле не услышишь --  и всЈ вольней! и  всЈ вольней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вольней!  --  и  бригадир вдруг  теряет  ощущение  всезначимости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ака. У одних бригадиров кулак совсем  перестает подниматься, у  други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е,  легче.  Бригадир  и  сам,  не  возвышаясь,  присаживается  послуш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лковать. И бригадники начинают смотреть на него как на  товарища -- то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дь </w:t>
      </w:r>
      <w:r>
        <w:rPr>
          <w:rFonts w:cs="Arial Black" w:ascii="Arial Black" w:hAnsi="Arial Black"/>
          <w:iCs/>
          <w:sz w:val="24"/>
          <w:szCs w:val="24"/>
        </w:rPr>
        <w:t>наш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ригадиры приходят  в ППЧ, в бухгалтерию, и по десяткам мелких вопро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кому срезать, не  срезать пайку,  кого  куда отчислить --  придурки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имают  от   них  этот  новый   воздух,   это   облачко   серьЈз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сти, нового какого-то смыс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ридуркам, пока еще далеко не всем, это передаЈтся. Они ехали сюд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 жадным желанием захватить посты, и вот захватили их, и отчего бы и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так же  хорошо,  как  в ИТЛ:  запираться в  кабинке,  жарить картошк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лом,  жить между собой,  отделясь  от работяг?  Нет!  Оказывается, не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.  Как,  а  что  же   главное?..   Становится   неприличным  хва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опийством, как  было в  ИТЛ, хвастать тем, что  живЈшь за счЈт других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и  находят  себе  друзей среди работяг и,  расстелив  на  земле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енькие  телогрейки  рядом  с  их  чумазыми,  охотно  пролЈживают  с 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я в бесед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главное деление  людей оказывается  не такое  грубое, как было в ИТ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и -- работяги, бытовики -- Пятьдесят Восьмая,  а сложней и интерес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аздо: землячества, религиозные группы, люди бывалые, люди учЈ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ьство еще нескоро-нескоро что-то поймЈт и заметит. А нарядчики у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 носят дрынов и даже не  рычат,  как  раньше.  Они  </w:t>
      </w:r>
      <w:r>
        <w:rPr>
          <w:rFonts w:cs="Arial Black" w:ascii="Arial Black" w:hAnsi="Arial Black"/>
          <w:iCs/>
          <w:sz w:val="24"/>
          <w:szCs w:val="24"/>
        </w:rPr>
        <w:t>дружески</w:t>
      </w:r>
      <w:r>
        <w:rPr>
          <w:rFonts w:cs="Arial Black" w:ascii="Arial Black" w:hAnsi="Arial Black"/>
          <w:sz w:val="24"/>
          <w:szCs w:val="24"/>
        </w:rPr>
        <w:t xml:space="preserve"> обращаются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ригадирам: на  развод,  мол,  пора,  Комов. (Не то,  чтоб  </w:t>
      </w:r>
      <w:r>
        <w:rPr>
          <w:rFonts w:cs="Arial Black" w:ascii="Arial Black" w:hAnsi="Arial Black"/>
          <w:iCs/>
          <w:sz w:val="24"/>
          <w:szCs w:val="24"/>
        </w:rPr>
        <w:t>душу</w:t>
      </w:r>
      <w:r>
        <w:rPr>
          <w:rFonts w:cs="Arial Black" w:ascii="Arial Black" w:hAnsi="Arial Black"/>
          <w:sz w:val="24"/>
          <w:szCs w:val="24"/>
        </w:rPr>
        <w:t xml:space="preserve">  нарядч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яло, а -- что-то беспокоющее в воздухе новое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всЈ это  </w:t>
      </w:r>
      <w:r>
        <w:rPr>
          <w:rFonts w:cs="Arial Black" w:ascii="Arial Black" w:hAnsi="Arial Black"/>
          <w:iCs/>
          <w:sz w:val="24"/>
          <w:szCs w:val="24"/>
        </w:rPr>
        <w:t>медленно</w:t>
      </w:r>
      <w:r>
        <w:rPr>
          <w:rFonts w:cs="Arial Black" w:ascii="Arial Black" w:hAnsi="Arial Black"/>
          <w:sz w:val="24"/>
          <w:szCs w:val="24"/>
        </w:rPr>
        <w:t>. Месяцы, месяцы и месяцы уходят на  эти перем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перемены медленнее сезонных. Они затрагивают не всех бригадиров, не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ков -- лишь  тех, у кого  под  спудом  и  пеплом  сохранились  оста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сти и  братства. А кому  нравится  остаться  сволочью  -- вполне успе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Јтся  ею.  Настоящего   сдвига  сознания  --  сдвига  трясением,  сдви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ического --  еще нет.  И по-прежнему  лагерь  пребывает  лагерем,  и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нетены и  беспомощны,  и разве то  остаЈтся  нам, что лезть  вон  туда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у и бежать в степь, а нас бы поливали автоматами и травили собакам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мелая мысль, отчаянная мысль, мысль-ступень: а как сделать, чтоб </w:t>
      </w:r>
      <w:r>
        <w:rPr>
          <w:rFonts w:cs="Arial Black" w:ascii="Arial Black" w:hAnsi="Arial Black"/>
          <w:iCs/>
          <w:sz w:val="24"/>
          <w:szCs w:val="24"/>
        </w:rPr>
        <w:t>не м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т них</w:t>
      </w:r>
      <w:r>
        <w:rPr>
          <w:rFonts w:cs="Arial Black" w:ascii="Arial Black" w:hAnsi="Arial Black"/>
          <w:sz w:val="24"/>
          <w:szCs w:val="24"/>
        </w:rPr>
        <w:t xml:space="preserve"> бежали, а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бы побежали </w:t>
      </w:r>
      <w:r>
        <w:rPr>
          <w:rFonts w:cs="Arial Black" w:ascii="Arial Black" w:hAnsi="Arial Black"/>
          <w:iCs/>
          <w:sz w:val="24"/>
          <w:szCs w:val="24"/>
        </w:rPr>
        <w:t>от нас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овольно только  </w:t>
      </w:r>
      <w:r>
        <w:rPr>
          <w:rFonts w:cs="Arial Black" w:ascii="Arial Black" w:hAnsi="Arial Black"/>
          <w:iCs/>
          <w:sz w:val="24"/>
          <w:szCs w:val="24"/>
        </w:rPr>
        <w:t>задать</w:t>
      </w:r>
      <w:r>
        <w:rPr>
          <w:rFonts w:cs="Arial Black" w:ascii="Arial Black" w:hAnsi="Arial Black"/>
          <w:sz w:val="24"/>
          <w:szCs w:val="24"/>
        </w:rPr>
        <w:t xml:space="preserve"> этот  вопрос,  скольким-то  людям додумать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ть, скольким-то выслушать -- и  окончилась  в  лагере эпоха  побегов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ась -- эпоха мятеж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чать еЈ -- как? С чего еЈ начинать? Мы же  скованы, мы же оплет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пальцами, мы лишены свободы движения -- с чего начин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еко  не  просто   в  жизни  --  самое  простое.  Кажется,  и  в  ИТ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думывались некоторые, что стукачей надо убивать. Даже  и  там подстра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: скатится  со  штабеля бревно и в полую  воду собьет стукача. Т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 бы и здесь догадаться -- с каких именно щупалец надо начинать руб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 все это понимали. И никто не пони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--  самоубийство.  В режимке --  "барак два" нашли  повесившего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. (Все стадии процесса я начинаю излагать по Экибастузу. Но вот что: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ругих Особлагах все  стадиии  были  </w:t>
      </w:r>
      <w:r>
        <w:rPr>
          <w:rFonts w:cs="Arial Black" w:ascii="Arial Black" w:hAnsi="Arial Black"/>
          <w:iCs/>
          <w:sz w:val="24"/>
          <w:szCs w:val="24"/>
        </w:rPr>
        <w:t>те  же</w:t>
      </w:r>
      <w:r>
        <w:rPr>
          <w:rFonts w:cs="Arial Black" w:ascii="Arial Black" w:hAnsi="Arial Black"/>
          <w:sz w:val="24"/>
          <w:szCs w:val="24"/>
        </w:rPr>
        <w:t>!) Большого горя начальству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ли с петли, отвезли на сва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 бригаде  слушок: это ведь -- стукач был. Не  сам он повесился. Е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весил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зи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в  лагере  подлецов,  но всех сытее, грубее, наглее -- заведующ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толовой  Тимофей   С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1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Его   гвардия  --   мордатые  сытые  повара,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рмливает он челядь палачей-дневальных. Он сам и  эта  челядь бьют зэ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аками и палками.  И между прочим как-то, совсем несправедливо,  удари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ого  чернявого "пацана". Да он и замечать не привык, кого он  бьЈт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цан этот,  по-особлаговски,  по-нынешнему -- уже  не  просто пацан,  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сульманин.  А мусульман  в лагере довольно. Это не  блатные  какие-нибу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закатом можно видеть, как в западной части зоны (в  ИТЛ бы смеялись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-- нет)  они молятся, вскидывая руки или лбом прижимаясь к земле.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старшие,  в новом воздухе  какой-то  есть и совет.  И  вот  их реш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ст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но  утром   в  воскресенье  пострадавший  и  с  ним  взрослый   ингу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кальзывают в барак  придурков,  когда те  все  еще  нежатся в  постел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ят в комнату, где С..., и в два ножа быстро режут шестипудов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 это всЈ еще незрело! --  они не пытаются скрыть своих  лиц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ются убежать. Прямо  от  трупа,  с окровавленными  ножами,  спокойные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ненного долга, они идут в надзирательскую и сдаются. Их будут су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сЈ -- поиски наощупь. Это всЈ еще, может быть, могло случиться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ТЛ. Но  гражданская мысль работает дальше: не это ли и  есть главное зве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которое надо рвать цеп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Убей стукача!"  -- вот оно,  звено! Нож в грудь стукача! Делать нож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ать стукачей -- вот о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, когда я пишу эту главу, ряды гуманных книг нависают надо мной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енных  полок и  тускло-посверкивающими  неновыми  корешками  укоризн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цают, как звЈзды сквозь облака: ничего в мире нельзя добиваться насили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вши  меч, нож, винтовку  --  мы  быстро  сравняемся с нашими  палач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ильниками. И не будет конц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будет конца... Здесь, за столом, в тепле и в чисте, я с этим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до получить двадцать пять лет  ни  за что, надеть  на  себя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ра, руки держать всегда назад, утром  и вечером обыскиваться, изнемог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боте,  быть таскаемым  в  БУР по  доносам,  безвозвратно затаптыв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ю -- чтобы  оттуда, из ямы этой, все речи  великих гуманистов показ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болтовнЈю сытых вольняшек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 будет конца!.. -- да </w:t>
      </w:r>
      <w:r>
        <w:rPr>
          <w:rFonts w:cs="Arial Black" w:ascii="Arial Black" w:hAnsi="Arial Black"/>
          <w:iCs/>
          <w:sz w:val="24"/>
          <w:szCs w:val="24"/>
        </w:rPr>
        <w:t>начало</w:t>
      </w:r>
      <w:r>
        <w:rPr>
          <w:rFonts w:cs="Arial Black" w:ascii="Arial Black" w:hAnsi="Arial Black"/>
          <w:sz w:val="24"/>
          <w:szCs w:val="24"/>
        </w:rPr>
        <w:t xml:space="preserve"> будет?  Просвет ли  будет  в нашей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нет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Заключил же подгнЈтный народ: </w:t>
      </w:r>
      <w:r>
        <w:rPr>
          <w:rFonts w:cs="Arial Black" w:ascii="Arial Black" w:hAnsi="Arial Black"/>
          <w:iCs/>
          <w:sz w:val="24"/>
          <w:szCs w:val="24"/>
        </w:rPr>
        <w:t>благостью лихость не изоймеш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укачи  -- тоже  люди?.. Надзиратели ходят  по баракам и объявляют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 устрашения приказ по всему Песчаному лагерю: на  каком-то из же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ов  две   девушки  (по  годам  рождения   видно,  как  молоды)  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советские разговоры. Трибунал в составе... Расстреля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х девушек,  шептавшихся на вагонке, уже имевших по десять лет хому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 какая </w:t>
      </w:r>
      <w:r>
        <w:rPr>
          <w:rFonts w:cs="Arial Black" w:ascii="Arial Black" w:hAnsi="Arial Black"/>
          <w:iCs/>
          <w:sz w:val="24"/>
          <w:szCs w:val="24"/>
        </w:rPr>
        <w:t>заложила</w:t>
      </w:r>
      <w:r>
        <w:rPr>
          <w:rFonts w:cs="Arial Black" w:ascii="Arial Black" w:hAnsi="Arial Black"/>
          <w:sz w:val="24"/>
          <w:szCs w:val="24"/>
        </w:rPr>
        <w:t xml:space="preserve">  стерва,  тоже  ведь  захомутанная?! Какие  же стукач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мнений не было. А удары первые были всЈ же не легк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 знаю, где -- как  (резать стали </w:t>
      </w:r>
      <w:r>
        <w:rPr>
          <w:rFonts w:cs="Arial Black" w:ascii="Arial Black" w:hAnsi="Arial Black"/>
          <w:iCs/>
          <w:sz w:val="24"/>
          <w:szCs w:val="24"/>
        </w:rPr>
        <w:t>во всех</w:t>
      </w:r>
      <w:r>
        <w:rPr>
          <w:rFonts w:cs="Arial Black" w:ascii="Arial Black" w:hAnsi="Arial Black"/>
          <w:sz w:val="24"/>
          <w:szCs w:val="24"/>
        </w:rPr>
        <w:t xml:space="preserve"> Особлагах, даже в инвали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ске!), а у нас это началось  с приезда  Дубовского  этапа -- в  основ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х  украинцев,  ОУНовцев.  Для  всего этого движения  они  повсеме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и  очень много, да они  и стронули  воз. Дубовский этап  привЈз  к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циллу мяте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одые,  сильные ребята, взятые  прямо  с  партизанской тропы,  он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бовке огляделись, ужаснулись этой спячке и рабству -- и потянулись к но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убовке это быстро кончилось мятежом, пожаром и  расформированием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е хозяева, самоуверенные, ослеплЈнные (тридцать лет они не  встре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сопротивления,  отвыкли  от него) --  не позаботились  даже дер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Јнных  мятежников  отдельно  от  нас.  Их  распустили  по  лагерю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ам. Это был приЈм ИТЛ: распыление там глушило протест. Но в нашей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ищающейся, среде  распыление  только помогло  быстрее охватить  всю  толщ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н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ички выходили с бригадами на  работу, но не притрагивались к ней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вида только, а лежали на солнышке (лето  как раз!) и тихо беседовали. С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ороны в такой момент  они  очень  походили на блатных </w:t>
      </w:r>
      <w:r>
        <w:rPr>
          <w:rFonts w:cs="Arial Black" w:ascii="Arial Black" w:hAnsi="Arial Black"/>
          <w:iCs/>
          <w:sz w:val="24"/>
          <w:szCs w:val="24"/>
        </w:rPr>
        <w:t>в законе</w:t>
      </w:r>
      <w:r>
        <w:rPr>
          <w:rFonts w:cs="Arial Black" w:ascii="Arial Black" w:hAnsi="Arial Black"/>
          <w:sz w:val="24"/>
          <w:szCs w:val="24"/>
        </w:rPr>
        <w:t>, тем бол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ыли такие же молодые, упитанные, широкоплечи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 </w:t>
      </w:r>
      <w:r>
        <w:rPr>
          <w:rFonts w:cs="Arial Black" w:ascii="Arial Black" w:hAnsi="Arial Black"/>
          <w:iCs/>
          <w:sz w:val="24"/>
          <w:szCs w:val="24"/>
        </w:rPr>
        <w:t>закон</w:t>
      </w:r>
      <w:r>
        <w:rPr>
          <w:rFonts w:cs="Arial Black" w:ascii="Arial Black" w:hAnsi="Arial Black"/>
          <w:sz w:val="24"/>
          <w:szCs w:val="24"/>
        </w:rPr>
        <w:t xml:space="preserve"> и прояснялся, но новый удивительный закон: "умри в эту ночь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нечистая совест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убийства зачередили чаще,  чем побеги  в  их  лучшую  пору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ались  уверенно  и анонимно:  никто не шЈл  сдаваться с  окровавл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жом; и себя и  нож  приберегали для другого дела. В излюбленное время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 часов утра, когда бараки отпирались  одинокими надзирателями,  шедш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ирать  дальше, а  заключЈнные еще почти все  спали, --  мстители в мас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  входили  в  намеченную  секцию,   подходили  к  намеченной  вагонк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клонимо  убивали  уже  проснувшегося  и  дико  вопящего   или  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нувшегося предателя. Проверив, что он мЈртв, уходили делови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были в масках,  и номеров  их не было видно -- спороты или покры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если соседи убитого и признали их  по фигурам -- они не только не спеш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явить об этом сами,  но даже на допросах, но  даже перед угрозами </w:t>
      </w:r>
      <w:r>
        <w:rPr>
          <w:rFonts w:cs="Arial Black" w:ascii="Arial Black" w:hAnsi="Arial Black"/>
          <w:iCs/>
          <w:sz w:val="24"/>
          <w:szCs w:val="24"/>
        </w:rPr>
        <w:t>кумовьЈ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не сдавались, а твердили: нет, нет, не знаю, не  видел. И это не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просто  древняя истина, усвоенная всеми  угнетЈнными: "незнайка на пе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ит,  а знайку  на верЈвочке  ведут",  --  это было  спасение самого себя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тому что </w:t>
      </w:r>
      <w:r>
        <w:rPr>
          <w:rFonts w:cs="Arial Black" w:ascii="Arial Black" w:hAnsi="Arial Black"/>
          <w:iCs/>
          <w:sz w:val="24"/>
          <w:szCs w:val="24"/>
        </w:rPr>
        <w:t>назвавший</w:t>
      </w:r>
      <w:r>
        <w:rPr>
          <w:rFonts w:cs="Arial Black" w:ascii="Arial Black" w:hAnsi="Arial Black"/>
          <w:sz w:val="24"/>
          <w:szCs w:val="24"/>
        </w:rPr>
        <w:t xml:space="preserve"> был бы убит в следующие пять часов утра, и благово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ого ему ничуть бы не помогл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от  убийства (хотя  их не произошло пока и  десятка)  стали  </w:t>
      </w:r>
      <w:r>
        <w:rPr>
          <w:rFonts w:cs="Arial Black" w:ascii="Arial Black" w:hAnsi="Arial Black"/>
          <w:iCs/>
          <w:sz w:val="24"/>
          <w:szCs w:val="24"/>
        </w:rPr>
        <w:t>нормой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обычным явлением. ЗаключЈнные шли умываться, получали утренние пай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и: сегодня кого-нибудь убили? В этом жутком спорте ушам заключ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ся подземный гонг справедлив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делалось  совершенно  подпольно.  Кто-то (признанный за  авторитет)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де-то кому-то  только  называл: вот  </w:t>
      </w:r>
      <w:r>
        <w:rPr>
          <w:rFonts w:cs="Arial Black" w:ascii="Arial Black" w:hAnsi="Arial Black"/>
          <w:iCs/>
          <w:sz w:val="24"/>
          <w:szCs w:val="24"/>
        </w:rPr>
        <w:t>этого</w:t>
      </w:r>
      <w:r>
        <w:rPr>
          <w:rFonts w:cs="Arial Black" w:ascii="Arial Black" w:hAnsi="Arial Black"/>
          <w:sz w:val="24"/>
          <w:szCs w:val="24"/>
        </w:rPr>
        <w:t>!  Не  его была забота, кто буд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бивать, какого числа, где возьмут ножи. А </w:t>
      </w:r>
      <w:r>
        <w:rPr>
          <w:rFonts w:cs="Arial Black" w:ascii="Arial Black" w:hAnsi="Arial Black"/>
          <w:iCs/>
          <w:sz w:val="24"/>
          <w:szCs w:val="24"/>
        </w:rPr>
        <w:t>боевики</w:t>
      </w:r>
      <w:r>
        <w:rPr>
          <w:rFonts w:cs="Arial Black" w:ascii="Arial Black" w:hAnsi="Arial Black"/>
          <w:sz w:val="24"/>
          <w:szCs w:val="24"/>
        </w:rPr>
        <w:t>, чья  это была забот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и судьи, чей приговор им надо было выпол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адо признать --  при  документальной неподтверждЈнности стукачей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конституированный, незаконный и невидимый этот суд судил  куда  метч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колько  с  меньшими  ошибками,  чем  все  знакомые нам трибуналы, трой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ые коллегии и ОС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Рубиловка</w:t>
      </w:r>
      <w:r>
        <w:rPr>
          <w:rFonts w:cs="Arial Black" w:ascii="Arial Black" w:hAnsi="Arial Black"/>
          <w:sz w:val="24"/>
          <w:szCs w:val="24"/>
        </w:rPr>
        <w:t>,  как называли еЈ у нас, пошла  так безотказно, что захва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и  день, стала почти  публичной. Одного маленького  конопатого "стар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а",  бывшего крупного ростовского энкаведешника, известную гниду, уб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воскресенье  днЈм в "парашной" комнате. Нравы  так ожесточились, что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алили толпой -- смотреть труп в кров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Затем  в погоне за предателем, </w:t>
      </w:r>
      <w:r>
        <w:rPr>
          <w:rFonts w:cs="Arial Black" w:ascii="Arial Black" w:hAnsi="Arial Black"/>
          <w:iCs/>
          <w:sz w:val="24"/>
          <w:szCs w:val="24"/>
        </w:rPr>
        <w:t>продавшим</w:t>
      </w:r>
      <w:r>
        <w:rPr>
          <w:rFonts w:cs="Arial Black" w:ascii="Arial Black" w:hAnsi="Arial Black"/>
          <w:sz w:val="24"/>
          <w:szCs w:val="24"/>
        </w:rPr>
        <w:t xml:space="preserve"> подкоп под зону из  режимк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  8  (спохватившееся  начальство  согнало  туда  главных  дубовцев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иловка уже отлично шла  и без них), мстители побежали с ножами средь б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  по зоне, а стукач от  них --  в штабной барак, за  ним и  они, он 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 начальника лаготделения жирного майора Максименко, -- и они туда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это время  лагерный парикмахер брил  майора  в его кресле.  Майор  был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му уставу  безоружен, так как в зону не  полагается им носить оруж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в убийц с ножами, перепуганный майор вскочил из-под бритвы и взмол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поняв, что будут сейчас его резать. С облегчением он заме тил, что реж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него  на  глазах стукача.  (На майора  никто  и  не  покушался. Устано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вшегося  движения  была:  резать  только   стукачей,  а  надзирател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в не трогать.) ВсЈ  же майор выскочил  в окно, недобритый, в бе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идке,  и  побежал  к  вахте,  отчаянно  крича:  "Вышка,  стреляй!  Выш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яй!" Но вышка не стрелял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 случай, когда стукача не дорезали, он вырвался и израненный  убе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больницу.  Там его оперировали, перевязали. Но если уж перепугался  нож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 -- разве могла спасти стукача больница? Через два-три дня его доре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ольничной койк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ять тысяч человек убито было с дюжину, --  но  с каждым ударом нож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аливались и отваливались щупальцы, облепившие, оплЈтшие нас. Удиви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ял воздух! Внешне мы, как будто, по-прежнему были арестанты и в лагер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оне, на самом деле мы стали </w:t>
      </w:r>
      <w:r>
        <w:rPr>
          <w:rFonts w:cs="Arial Black" w:ascii="Arial Black" w:hAnsi="Arial Black"/>
          <w:iCs/>
          <w:sz w:val="24"/>
          <w:szCs w:val="24"/>
        </w:rPr>
        <w:t>свободны</w:t>
      </w:r>
      <w:r>
        <w:rPr>
          <w:rFonts w:cs="Arial Black" w:ascii="Arial Black" w:hAnsi="Arial Black"/>
          <w:sz w:val="24"/>
          <w:szCs w:val="24"/>
        </w:rPr>
        <w:t xml:space="preserve"> -- свободны, потому что впервые за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у жизнь, сколько мы еЈ помнили, мы стали открыто, вслух говорить всЈ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ем! Кто  этого перехода  не испытал  --  тот  и представить  не может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и -- не стучали... До тех  пор  оперчасть  кого угодно могла  о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Јм в зоне, часами беседовать с ним -- получать ли  доносы? давать ли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ния?  выпытывать   ли  имена  незаурядных  заключЈнных,  еще 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вших,  но  сделать  могущих?  но  подозреваемых,  как  центры  буду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ечером приходила бригада и задавала бригаднику вопрос: "Что это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ли?"  И  всегда, говоря  ли  правду  или  нагло  маскируясь  под  неЈ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ник отвечал: "Да фотографии показывали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йствительно, в  послевоенные годы  многим заключЈнным  показывал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знания фотографии лиц, которых он  мог бы встретить во время войны. Н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гли,  было незачем  показывать </w:t>
      </w:r>
      <w:r>
        <w:rPr>
          <w:rFonts w:cs="Arial Black" w:ascii="Arial Black" w:hAnsi="Arial Black"/>
          <w:iCs/>
          <w:sz w:val="24"/>
          <w:szCs w:val="24"/>
        </w:rPr>
        <w:t>всем</w:t>
      </w:r>
      <w:r>
        <w:rPr>
          <w:rFonts w:cs="Arial Black" w:ascii="Arial Black" w:hAnsi="Arial Black"/>
          <w:sz w:val="24"/>
          <w:szCs w:val="24"/>
        </w:rPr>
        <w:t>.  А ссылались на них все  -- и сво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и. Подозрение поселялось между нами и заставляло замкнуться кажд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же воздух очищался от  подозрений! Теперь если  опер-чекисты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лели  кому-нибудь отстать  от  развода  --  он  </w:t>
      </w:r>
      <w:r>
        <w:rPr>
          <w:rFonts w:cs="Arial Black" w:ascii="Arial Black" w:hAnsi="Arial Black"/>
          <w:iCs/>
          <w:sz w:val="24"/>
          <w:szCs w:val="24"/>
        </w:rPr>
        <w:t>не оставался</w:t>
      </w:r>
      <w:r>
        <w:rPr>
          <w:rFonts w:cs="Arial Black" w:ascii="Arial Black" w:hAnsi="Arial Black"/>
          <w:sz w:val="24"/>
          <w:szCs w:val="24"/>
        </w:rPr>
        <w:t>!  Невероят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ывало за все годы существования ЧК-ГПУ-МВД! --  вызванный к ним не плЈ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еребиванием  сердца,  не семенил с угодливой мордочкой, -- но гордо (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го смотрели бригадники!) отказывался  идти!  Невидимые  весы кача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е над  разводом. На одной их чашке громоздились все знакомые призра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ские кабинеты,  кулаки,  палки, бессонные  стойки, стоячие бокс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ые мокрые карцеры, крысы, клопы, трибуналы, вторые и третьи сроки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это  было -- не мгновенно,  это  была перемалывающая кости  мельниц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щая зажрать  сразу  всех  и пропустить в  один  день. И после  неЈ 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 оставались быть -- все, кто здесь, ведь прошли же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 другой чашке весов лежал всего один лишь  нож  -- но  этот нож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назначен для тебя, уступивший!  Он назначался только тебе  в грудь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, а завтра на рассвете, и  все  силы ЧКГБ не  могли тебя от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ти! Он не был и длинен, но как  раз такой,  чтоб хорошо  войти  тебе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ра.  У него и ручки-то  не  было  настоящей --  какая-нибудь изоляцио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та, обмотанная по  тупой стороне ножовки, --  но как раз  хорошее тр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не выскользнул нож из ру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а  живительная  угроза  перевешивала! Она  давала всем  слабым си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рвать от  себя  пиявок  и  пройти  мимо, вслед бригаде. (Она давала и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е оправдание потом: мы бы остались, гражданин начальник! но мы бо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жа... вам-то он не грозит, вы и представить не можете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ло того.  Не только  перестали ходить на  вызовы оперуполномоченн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 лагерных  хозяев --  но  остерегались  теперь какой-нибудь  конвер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нибудь исписанный листик опустить в почтовый ящик, висящий в зоне,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ящики для жалоб в  высокие  инстанции.  Перед тем как  бросить письмо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е, просили  кого-нибудь: "на, прочти,  проверь, что не донос. Пойд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и броси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еперь-то -- ослепло и оглохло начальство! По  видимости  и  пуза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 и  его заместитель капитан  Прокофьев, тоже пузатый, и все надзира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вободно ходили по зоне, где им ничто  не угрожало, двигались между н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ели на  нас -- а  не  видели ничего!  Потому что  ничего  не может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чика  увидеть и услышать  человек, одетый  в форму:  перед его подхо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лчат, отвернутся, спрячут,  уйдут... Где-то  рядом томились  от  жел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ть товарищей  верные осведомители -- но ни один из них не  подавал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ого зна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казал работать тот самый осведомительный аппарат, на котором только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иждилась десятилетиями слава всемогущих всезнающих </w:t>
      </w:r>
      <w:r>
        <w:rPr>
          <w:rFonts w:cs="Arial Black" w:ascii="Arial Black" w:hAnsi="Arial Black"/>
          <w:iCs/>
          <w:sz w:val="24"/>
          <w:szCs w:val="24"/>
        </w:rPr>
        <w:t>Органов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удто те же  бригады  ходили на те же  объекты (впрочем, теперь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говаривались  и   конвою  сопротивляться,  не  давать  поправлять  пятЈр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читывать нас на марше --  и удавалось! не стало среди нас стукачей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чики тоже  послабели.) Работали, чтобы  закрыть благополучно  наря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лись и разрешали надзирателям обыскивать себя, как и  прежде (а но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икогда не  находились!). Но на  самом деле  уже не бригады, искус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итые администрацией, а совсем  другие людские объединения связывали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раньше  всего --  нации.  Зародились  и  укрепились недоступные  стукач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ьные  центры:  украинский,  объединЈнный  мусульманский,  эстон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овский. Никто  их не выбирал,  но  так  справедливо  по  старшинству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дрости,  по  страданиям они сложились, что авторитет их для своей наци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паривался.  Очевидно, появился и объединяющий консультативный орган --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 "Совет национальностей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1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ригады оставались те же и столько же, но вот  что странно: в лагере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тало хватать бригадиров</w:t>
      </w:r>
      <w:r>
        <w:rPr>
          <w:rFonts w:cs="Arial Black" w:ascii="Arial Black" w:hAnsi="Arial Black"/>
          <w:sz w:val="24"/>
          <w:szCs w:val="24"/>
        </w:rPr>
        <w:t>! -- невиданное для ГУЛага явление! Сперва их уте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естественна: один лег  в  больницу, другой  ушЈл на хоздвор,  тому с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Јл освобождаться. Но всегда  в резерве  у нарядчиков была жадная  толп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телей: за кусок сала, за  свитер  получить бригадирское место. Теперь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лько  не было искателей,  но были такие  бригадиры, которые каждый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инались в ППЧ, прося снимать их поско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е начиналось  время,  что старые  бригадирские  методы  --  вго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ягу в деревянный бушлат, отпали безнадЈжно, а новые изобрести было д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сем.  И  скоро до  того  уже  стало  с бригадирами  плохо, что нарядч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 в бригадную секцию покурить, поболтать и просто просил: "Ребята,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ж без бригадира,  безобразие!  Ну, выберите  вы себе кого-нибудь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его проведЈм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тогда особенно  началось, когда  бригадиры  стали бежать в  БУР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таться  в  каменную тюрьму!  Не  только они, но  и -- прорабы-кровопий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оде Адаскина; стукачи, накануне раскрытия  или, как чувствовали, очеред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 списке, -- вдруг дрогнули  и  </w:t>
      </w:r>
      <w:r>
        <w:rPr>
          <w:rFonts w:cs="Arial Black" w:ascii="Arial Black" w:hAnsi="Arial Black"/>
          <w:iCs/>
          <w:sz w:val="24"/>
          <w:szCs w:val="24"/>
        </w:rPr>
        <w:t>побежали</w:t>
      </w:r>
      <w:r>
        <w:rPr>
          <w:rFonts w:cs="Arial Black" w:ascii="Arial Black" w:hAnsi="Arial Black"/>
          <w:sz w:val="24"/>
          <w:szCs w:val="24"/>
        </w:rPr>
        <w:t>!  Еще  вчера они храбрились 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  еще  вчера  они  вели  себя  и говорили  так, как  если  б  одобр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ходящее (а теперь  попробуй поговори  среди зэков  иначе!), еще прошл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  они  ночевали  в  общем бараке (уж  там спали  или  напряженно леж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ые отбиваться,  и  клялись  себе,  что это последняя такая  ночь) 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исчезли! И даЈтся дневальному распоряжение: вещи такого-то отнес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а  новая и  жутковато-весЈлая пора в жизни Особлага! Так-таки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ы побежали! --  </w:t>
      </w:r>
      <w:r>
        <w:rPr>
          <w:rFonts w:cs="Arial Black" w:ascii="Arial Black" w:hAnsi="Arial Black"/>
          <w:iCs/>
          <w:sz w:val="24"/>
          <w:szCs w:val="24"/>
        </w:rPr>
        <w:t>они побежали</w:t>
      </w:r>
      <w:r>
        <w:rPr>
          <w:rFonts w:cs="Arial Black" w:ascii="Arial Black" w:hAnsi="Arial Black"/>
          <w:sz w:val="24"/>
          <w:szCs w:val="24"/>
        </w:rPr>
        <w:t>, очищая от себя нас! Небывалое, невозможно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 время:  человек  с нечистой  совестью  не  может спокойно лечь  сп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ездие приходит не на том свете, не перед судом истории, а ощутимое жи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ездие  заносит над тобой нож  на рассвете. Это можно  придумать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ке:  земля зоны под ногами честных  мягка и тепла, под ногами пред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олется  и пылает! Этого можно пожелать  зазонному  пространству -- наше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ле</w:t>
      </w:r>
      <w:r>
        <w:rPr>
          <w:rFonts w:cs="Arial Black" w:ascii="Arial Black" w:hAnsi="Arial Black"/>
          <w:sz w:val="24"/>
          <w:szCs w:val="24"/>
        </w:rPr>
        <w:t>, никогда такого времени не видавшей да может быть и не увидящ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рачный  каменный БУР, уже  давно  расширенный,  достроенный, с  ма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шками,  с  намордниками,  сырой, холодный  и  тЈмный, обнесЈнный  креп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лотом из  досок-сороковок внахлЈст, -- БУР,  так  любовно  приготовл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ми  хозяевами  для  отказчиков,  для  беглецов,  для   упрямцев,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антов, для смелых  людей -- вдруг стал принимать  на пенсионный от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ей, кровопийц и держимор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 отказать  в остроумии  тому,  кто первый догадался  прибежат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истам и за свою верную долгую службу попросить укрытия от народного гне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каменном мешке. Чтобы сами просились в тюрьму покрепче, чтобы не </w:t>
      </w:r>
      <w:r>
        <w:rPr>
          <w:rFonts w:cs="Arial Black" w:ascii="Arial Black" w:hAnsi="Arial Black"/>
          <w:iCs/>
          <w:sz w:val="24"/>
          <w:szCs w:val="24"/>
        </w:rPr>
        <w:t>из</w:t>
      </w:r>
      <w:r>
        <w:rPr>
          <w:rFonts w:cs="Arial Black" w:ascii="Arial Black" w:hAnsi="Arial Black"/>
          <w:sz w:val="24"/>
          <w:szCs w:val="24"/>
        </w:rPr>
        <w:t xml:space="preserve"> тюрьм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жали,  а </w:t>
      </w:r>
      <w:r>
        <w:rPr>
          <w:rFonts w:cs="Arial Black" w:ascii="Arial Black" w:hAnsi="Arial Black"/>
          <w:iCs/>
          <w:sz w:val="24"/>
          <w:szCs w:val="24"/>
        </w:rPr>
        <w:t>в</w:t>
      </w:r>
      <w:r>
        <w:rPr>
          <w:rFonts w:cs="Arial Black" w:ascii="Arial Black" w:hAnsi="Arial Black"/>
          <w:sz w:val="24"/>
          <w:szCs w:val="24"/>
        </w:rPr>
        <w:t xml:space="preserve"> тюрьму,  чтоб  добровольно соглашались  не дышать больше чис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ом, не видеть больше солнечного  света --  кажется,  и история на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ла так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ьники и оперы пожалели первых, пригрели: свои всЈ-таки. Отвели дл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х лучшую камеру БУРа  (лагерные остряки назвали еЈ </w:t>
      </w:r>
      <w:r>
        <w:rPr>
          <w:rFonts w:cs="Arial Black" w:ascii="Arial Black" w:hAnsi="Arial Black"/>
          <w:iCs/>
          <w:sz w:val="24"/>
          <w:szCs w:val="24"/>
        </w:rPr>
        <w:t>камерой хранения</w:t>
      </w:r>
      <w:r>
        <w:rPr>
          <w:rFonts w:cs="Arial Black" w:ascii="Arial Black" w:hAnsi="Arial Black"/>
          <w:sz w:val="24"/>
          <w:szCs w:val="24"/>
        </w:rPr>
        <w:t>), 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 матрацы, крепче велели топить, назначили им часовую прогу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за первыми остряками потянулись и  другие,  менее остроумные, н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жадно хотящие  жить.  (Некоторые хотели и  в бегстве сохранить лицо: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, может  еще придЈтся вернуться  и жить  среди зэков? Архидьякон Рудч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л в  БУР  с  инсценировкой:  после  отбоя  пришли  в  барак надзират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ыграли  сцену  жестокого  шмона  с  вытряхиванием  матраца,  "арестовал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дчука и  увели. Впрочем, скоро лагерь с достоверностью узнал, что и гор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дьякон,  любитель  кисти  и  гитары,  сидит  в  той  же  тесной  "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нения"). Вот  уж  их перевалило за десять,  за  пятнадцать,  за двадц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Бригада Мачеховского" стали еЈ еще звать -- по фамилии начальника режим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адо заводить вторую камеру, сокращая продуктивные площади БУ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стукачи нужны и полезны лишь пока они толкутся  в  массе и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е  раскрыты. А раскрытый стукач не стоит ничего, он уже не может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ить в этом лагере. И приходится содержать его на даровом питании в БУ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он  не  работает  на  производстве,  себя  не   оправдывает.  Нет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творительности МВД должны же быть предел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ток молящих о  спасении --  прекратили. Кто  опоздал --  долж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ься в овечьей шкуре и ждать но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носчик -- как перевозчик: нужен на час, а там не знай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бота начальства была  о контр-мерах,  о том, как  остановить  гроз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е  движение  и сломить его. Первое,  к  чему  они  привыкли  и з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ились, было -- писать прика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ржателям наших тел  и душ  больше  всего  не  хотелось признат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  наше -- политическое.  В  грозных приказах  (надзиратели ходили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аракам  и читали  их)  всЈ  начинавшееся объявлялись </w:t>
      </w:r>
      <w:r>
        <w:rPr>
          <w:rFonts w:cs="Arial Black" w:ascii="Arial Black" w:hAnsi="Arial Black"/>
          <w:iCs/>
          <w:sz w:val="24"/>
          <w:szCs w:val="24"/>
        </w:rPr>
        <w:t>бандитизмом</w:t>
      </w:r>
      <w:r>
        <w:rPr>
          <w:rFonts w:cs="Arial Black" w:ascii="Arial Black" w:hAnsi="Arial Black"/>
          <w:sz w:val="24"/>
          <w:szCs w:val="24"/>
        </w:rPr>
        <w:t>. Так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ще, понятней,  роднее, что  ли.  Давно  ли  бандитов присылали к  нам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ой "политических"? И вот теперь политические -- впервые политические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"бандитами". Неуверенно объявлялось, что бандиты  эти будут обнаруж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ка что  еще  ни  один) и (еще  неувереннее)  расстреляны. Еще в  приказа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зывалось к арестантской массе -- </w:t>
      </w:r>
      <w:r>
        <w:rPr>
          <w:rFonts w:cs="Arial Black" w:ascii="Arial Black" w:hAnsi="Arial Black"/>
          <w:iCs/>
          <w:sz w:val="24"/>
          <w:szCs w:val="24"/>
        </w:rPr>
        <w:t>осуждать</w:t>
      </w:r>
      <w:r>
        <w:rPr>
          <w:rFonts w:cs="Arial Black" w:ascii="Arial Black" w:hAnsi="Arial Black"/>
          <w:sz w:val="24"/>
          <w:szCs w:val="24"/>
        </w:rPr>
        <w:t xml:space="preserve"> бандитов и </w:t>
      </w:r>
      <w:r>
        <w:rPr>
          <w:rFonts w:cs="Arial Black" w:ascii="Arial Black" w:hAnsi="Arial Black"/>
          <w:iCs/>
          <w:sz w:val="24"/>
          <w:szCs w:val="24"/>
        </w:rPr>
        <w:t>бороться</w:t>
      </w:r>
      <w:r>
        <w:rPr>
          <w:rFonts w:cs="Arial Black" w:ascii="Arial Black" w:hAnsi="Arial Black"/>
          <w:sz w:val="24"/>
          <w:szCs w:val="24"/>
        </w:rPr>
        <w:t xml:space="preserve"> с ним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ключЈнные выслушивали и расходились, посмеиваясь. В том, что  офиц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а побоялись назвать политическое -- политическим  (хотя  в приписы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литики"  тридцать лет  уже  состояло  всякое  следствие)  мы  ощутил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и  была слабость!  Назвать движение бандитизмом была  их уловка: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й  администрации  таким  образом  снималась  ответственность  --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ла она в лагере политическое движение! Эта выгода и эта необходим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ялись и выше: на областные и лагерные управления МВД,  на  ГУЛа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амо  министерство.  Система,  постоянно  боящаяся   информации,   люб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нывать сама себя. Если  бы убивали надзорсостав и офицеров режима,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 было бы им уклониться от статьи 58-8, террора, но  тогда они полу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и  лЈгкую  возможность  давать  расстрел.  Сейчас  же  у  них  появила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манчивая  возможность  подкрасить  происходящее  в  Особлагерях  под </w:t>
      </w:r>
      <w:r>
        <w:rPr>
          <w:rFonts w:cs="Arial Black" w:ascii="Arial Black" w:hAnsi="Arial Black"/>
          <w:iCs/>
          <w:sz w:val="24"/>
          <w:szCs w:val="24"/>
        </w:rPr>
        <w:t>сучь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йну</w:t>
      </w:r>
      <w:r>
        <w:rPr>
          <w:rFonts w:cs="Arial Black" w:ascii="Arial Black" w:hAnsi="Arial Black"/>
          <w:sz w:val="24"/>
          <w:szCs w:val="24"/>
        </w:rPr>
        <w:t>,   сотрясавшую  в  это  самое  время  ИТЛ  и  Руководством  же  ГУЛ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янную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1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они обеляли  себя.  Но  и  права расстреливать  лагерных  убийц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ались,  а   значит  --  лишались  эффективных   контр-мер.  И   не 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действовать растущему движен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казы не помогли.  Не  стала арестантская масса  вместо  своих хозяе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суждать</w:t>
      </w:r>
      <w:r>
        <w:rPr>
          <w:rFonts w:cs="Arial Black" w:ascii="Arial Black" w:hAnsi="Arial Black"/>
          <w:sz w:val="24"/>
          <w:szCs w:val="24"/>
        </w:rPr>
        <w:t xml:space="preserve">  и </w:t>
      </w:r>
      <w:r>
        <w:rPr>
          <w:rFonts w:cs="Arial Black" w:ascii="Arial Black" w:hAnsi="Arial Black"/>
          <w:iCs/>
          <w:sz w:val="24"/>
          <w:szCs w:val="24"/>
        </w:rPr>
        <w:t>бороться</w:t>
      </w:r>
      <w:r>
        <w:rPr>
          <w:rFonts w:cs="Arial Black" w:ascii="Arial Black" w:hAnsi="Arial Black"/>
          <w:sz w:val="24"/>
          <w:szCs w:val="24"/>
        </w:rPr>
        <w:t>. И следующая мера  была  -- перевести на штрафной реж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 лагерь! Это  значило:  всЈ буднее свободное  время, кроме того, что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на работе, и  все воскресенья насквозь мы должны были теперь сидеть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ком,  как в тюрьме, пользоваться  парашей и даже пищу получать в бара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анду  и кашу в больших  бочках  стали  разносить  по баракам, а  стол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ов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яжЈлый  это был режим,  но  не простоял  он долго.  На производстве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 работать  совсем  лениво,  и  завопил  угольный  трест.  А  глав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тная  нагрузка пришлась на надзирателей, которым непрерывно из конц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лагеря доставалось теперь гонять с ключами -- то запускать и выпус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вальных  с  парашами,  то  вести  кормление,  то  конвоировать  групп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часть, из санч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Цель начальства была: чтобы мы тяготились, возмутились против убийст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ли убийц. Но мы все настроились пострадать, потянуть -- того стоило!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ь была: чтоб не оставался барак открытым, чтобы не могли прийти убийцы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 барака,  а своих  найти как-будто  легче.  Но  вот  опять  произо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ство -- и опять никого не  нашли, так же все "не видели" и "не знали"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производстве  кому-то  голову  проломили  --   от  этого  уже  ни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режЈшься запертыми бара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рафной   режим  отменили.  Вместо  этого  затеяли   строить  "вели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тайскую  стену".  Это  была  стена в  два  самана толщиной и метра 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той, которую  повели  посреди зоны,  поперЈк  ее,  подготовляя разде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на  две части, но  пока  оставив пролом.  (Затея  --  общая для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лагов. Такое разгораживание больших зон на малые  происходило во 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лагерях.) Так как работу эту трест  оплачивать не мог --  для посЈ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была  бессмысленна,  то  вся  тяжесть  --  и  изготовление  саманов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ладка их при сушке, и подноска к стене и  сама кладка --  легла  на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на наши  воскресенья и на вечернее  (летнее, светлое) время после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а с работы.  Очень досадна нам была та стена, понятно,  что нача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т какую-то подлость, а строить  -- приходилось. Освободились-то мы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мало --  головы да рты, но по  плечи мы  увязали по-прежнему в бол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эти меры --  угрожающие  приказы, штрафной режим,  стена  --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ые, вполне в духе тюремного мышления.  Но  что  это?  Нежданно-негада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ют   одну,   другую,  третью  бригаду   в   комнату   фотографа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рафируют,   да  вежливо,  не   с  номером-ошейником  на   груди,  н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Јнным поворотом головы, а садись,  как тебе удобнее, смотри, как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ится. И  из  "неосторожной"  фразы начальника  КВЧ узнают работяги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нимают на документ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акие  документы?  Какие  могут  быть  у  заключЈнного  документы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ение ползЈт среди легковерных: а может пропуска готовят для расконвой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может..? А мож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надзиратель вернулся из отпуска и громко рассказывает другому (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заключЈнных),  что по  пути  видел целые  эшелоны освобождающихся  --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унгами, с зелЈными ветками, домой е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споди, как сердце  бьЈтся! Да ведь давно пора! Да ведь с этого и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сле войны начинать! Неужели нача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ят,  кто-то письмо получил  из дому: соседи  его уже освободи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дом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одну из фотографированных бригад вызывают на комиссию.  Заход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.  За красной скатертью под портретом  Сталина сидят наши лагерны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лько: еще каких-то два  незнакомых, один казах, один русский, никог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м  лагере  не  бывали. Держатся деловито,  но  с  веселинкой,  заполн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кету:  фамилия, имя,  отчество,  год  рождения,  место рождения,  а да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привычных статьи, срока, конца срока  -- семейное положение подроб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,  родители, если дети, то  какого возраста, где все  живут, вместе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. И всЈ это записывается!.. (То один, то другой из комиссии напомн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цу: и это запиши, и это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ные,  больные и приятные вопросы!  Самому зачерствелому станов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их тепло и даже хочется плакать! Годы и годы он слышит только отрывис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вкающие:  статья?  срок?  кем осужден?  -- и вдруг сидят  совсем не  зл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ые,  человечные  офицеры   и   неторопливо,  с   сочувствием,  да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увствием спрашивают  его  о  том, что  так далеко хранимо,  коснутьс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зно  самому, иногда соседу  на  нарах  расскажешь слова два,  а то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шь... И эти офицеры (ты забыл или сейчас прощаешь, что  вот этот стар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 в прошлый раз под октябрьскую у тебя же отнял и порвал фотограф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и...) -- эти  офицеры,  услышав, что жена твоя  вышла за другого, а от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очень плох, не надеется сынка  увидеть, -- только причмокивает печаль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на друга смотрят, головами кач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неплохие  они,  они  тоже  люди, просто  служба  собачья... И,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в, последний вопрос задают каждому такой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Ну, а  где  бы  ты хотел </w:t>
      </w:r>
      <w:r>
        <w:rPr>
          <w:rFonts w:cs="Arial Black" w:ascii="Arial Black" w:hAnsi="Arial Black"/>
          <w:iCs/>
          <w:sz w:val="24"/>
          <w:szCs w:val="24"/>
        </w:rPr>
        <w:t>жить?</w:t>
      </w:r>
      <w:r>
        <w:rPr>
          <w:rFonts w:cs="Arial Black" w:ascii="Arial Black" w:hAnsi="Arial Black"/>
          <w:sz w:val="24"/>
          <w:szCs w:val="24"/>
        </w:rPr>
        <w:t>.. Там вот, где  родители, или где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жил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? -- вылупляет зэк глаза. -- Я... в седьмом барак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это мы знаем! -- смеются  офицеры. -- Мы  спрашиваем:  где бы  т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хотел</w:t>
      </w:r>
      <w:r>
        <w:rPr>
          <w:rFonts w:cs="Arial Black" w:ascii="Arial Black" w:hAnsi="Arial Black"/>
          <w:sz w:val="24"/>
          <w:szCs w:val="24"/>
        </w:rPr>
        <w:t xml:space="preserve"> жить. Если  тебя  вот, допустим,  отпускать  -- так документы на к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ность выписы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закруживается  весь мир перед  глазами  арестанта,  осколки  солн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ужные лучики... Он головой понимает, что  это -- сон,  сказка, что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не может,  что  срок  --  двадцать  пять или  десять,  что 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илось, он весь вымазан  глиной  и завтра туда  пойдЈт,  -- но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ов, два майора, сидят, не торопясь, и сочувственно настаива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куда же, куда? Назыв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  колотящимся   сердцем,  в  волнах  тепла  и  благодарности,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асневший мальчик  называет имя девушки,  он выдаЈт тайну груди своей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бы  хотел  он мирно  дожить  остаток  дней, если  бы  не  был  закля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анином с четырьмя номер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ни --  записывают!  И просят вызвать следующего. А первый  полоум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кивает в коридор к ребятам и говорит, что'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одному  заходят  бригадники и  отвечают  на  вопросы  друже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ов. И это из полусотни один, кто усмехнЈ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сЈ тут в  Сибири  хорошо, да климат жаркий. Нельзя  ли за  Поля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Запишите так: в лагере родился, в лагере умру, лучше места не 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говорили они так с  двумя-тремя  бригадами  (а  в  лагере их двест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лновался  лагерь дней  несколько, было о чЈм  поспорить,  -- хотя  у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а нас  вряд ли поверила  --  прошли,  прошли  те  времена! Но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я не заседала.  Фотографировать-то им было  недорого  --  щЈлка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е кассеты. А вот  сидеть целой  компанией и  так задушевно выспраш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дяев  -- не хватило терпения. Ну, а не хватило, так ничего из бессты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и не выш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о признаем всЈ же -- какой успех! В 1949  году создаются --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чно  -- лагеря  со свирепым  режимом. И  уже в  1951-м хозяева вынужд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ать задушевный этот спектакль. Какое еще  признание успеха? Почему  в ИТ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им так играть не приходилось?) И опять блистали но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решили  хозяева -- брать. Без  стукачей  они не знали точно,  кого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,  но всЈ же  некоторые подозрения и  соображения были  (да может тай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наладил донесе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ришло два надзирателя  в барак, после работы, буднично, и сказ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бирайся, пошли". А зэк оглянулся на ребят и сказал: -- Не пой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 самом деле! -- в этом обычном простом взятии, или аресте, кото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никогда не сопротивляемся, который мы  привыкли принимать как ход судьб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Јм  ведь  и такая есть возможность:  не пойду!  Освобожденные головы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это поним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Как не пойдЈшь? -- приступили надзира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и не пойду! -- твЈрдо отвечал зэк. -- Мне и здесь непло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уда  он должен  идти?... А почему  он  должен идти?..  Мы 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дим!.. Не отдадим!.. Уходите! -- закричали со всех стор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и повертелись-повертелись и у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ругом бараке попробовали -- то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няли волки, что мы уже не прежние овцы. Что хватать им  теперь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ном, или на вахте, или одного целым нарядом. А из толпы -- не возьмЈ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 мы,  освобожденные  от   скверны,   избавленные   от  присмотра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лушивания, обернулись и увидели во все глаза, что -- тысячи нас!  что м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политические</w:t>
      </w:r>
      <w:r>
        <w:rPr>
          <w:rFonts w:cs="Arial Black" w:ascii="Arial Black" w:hAnsi="Arial Black"/>
          <w:sz w:val="24"/>
          <w:szCs w:val="24"/>
        </w:rPr>
        <w:t xml:space="preserve">! что мы уже можем </w:t>
      </w:r>
      <w:r>
        <w:rPr>
          <w:rFonts w:cs="Arial Black" w:ascii="Arial Black" w:hAnsi="Arial Black"/>
          <w:iCs/>
          <w:sz w:val="24"/>
          <w:szCs w:val="24"/>
        </w:rPr>
        <w:t>сопротивляться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ерно же было избрано  то звено, за  которое надо тянуть цепь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развалить -- стукачи! наушники и предатели! Наш же брат и мешал нам 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а  древних жертвенниках,  их кровь пролилась, чтобы  освободить  нас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отеющего прокля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волюция нарастала.  ЕЈ  ветерок, как будто упавший, теперь рванул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аганом в лЈгк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Я  не  настаиваю, что изложил эти восстания точно. Я буду благодар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му, кто меня исправ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Не скрываю фамилию, а не пом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Тут время оговориться. Не всЈ  было так чисто и гладко, как выгляд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прорисовываешь   главное   течение.  Были  соперничающие   групп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меренных"  и  "крайних".  Вкрались,  конечно,  и  личные  расположения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зни,  и игра  самолюбий у  рвущихся в "вожди". Молодые бычки-"боевик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еки  были от широкого  политического сознания, некоторые склонны был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"работу  "  требовать  повышенного питания, для этого они могли и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зитъ повару больничной кухни, то есть потребовать, чтоб их подкормил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Јт  пайка  больных,  а  при  отказе  повара  --  и  убить его безо вся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ного судьи: ведь  навык  уже  есть,  маски и  ножи в  руках. 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м, тут же в здоровом ядре, начинала виться и червоточина -- неизмен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овая, всеисторическая принадлежность всех революционных движен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А один  раз просто была ошибка:  хитрый стукач уговорил добродуш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ягу поменяться койками -- и работягу зарезали по ут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Но  несмотря на эти  отклонения, общее направление  было  очень чет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жано,  не  запутаешься.  Общественный  эффект  получился  тот, 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 "Сучья война" достойна была  бы отдельной главы в этой книге, н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 пришлось  бы   поискать  еще  много  материала.  ОтошлЈм  читател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следованию Варлама Шаламова "Очерки преступного мира", хотя и там непол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Вкратце.  "Сучья война" разгорелась примерно с  1949 года (не  счи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х постоянных случаев  резни между ворами и "суками"). В 1951, 1962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х она бушевала. Воровской мир раздробился на многочисленные масти: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  воров и  сук,  еще  --  беспредельники  ("беспредельные  воры"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ахновцы";  упоровцы;  пивоваровцы;   красная  шапочка;  фули  нам!;  ло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ясанные -- и это еще не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К тому времени Руководство ГУЛага, уже разочаровавшись в безошиб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ориях  о  перевоспитании  блатных, решило, видимо, освободиться  от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за, играя на разделении, поддерживая то  одну, то другую из группирово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ножами сокрушая другие. Резня происходила открыто, массо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Затем  блатные  убийцы приспособились:  или убивать не своими ру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, убив  самим, заставить взять на себя вину другого. Так молодые бытов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бывшие  солдаты  и  офицеры под угрозой убийства их самих брали  на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ое  убийство, получали  25 лет по бандитской  59-3 и до сих пор сидят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ы-вожди группировок  вышли  чистенькие  по "ворошиловской" амнистии  195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(но не будем отчаиваться: с тех Вор не раз уже и снова сел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Когда в наших газетах возобновилась сантиментальная мода на расскаэ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п е р е к о в к е, прорвалась на газетные столбцы и информация --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я лживая и мутная -- о резне в лагерях, причЈм нарочно  были спутаны (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а истории) и "сучья  война", и "рубиловка" Особлагов,  и  резня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  какая.  Лагерная  тема  интересует  весь  народ,   статьи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итываются с  жадностью,  но  понять  из них  ничего нельзя  (для  то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тся). Вот журналист  Галич  напечатал  в июле  1959  года  в "Известиях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-то подозрительную  "документальную"  повесть  о некоем  Косых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бы из лагеря растрогал Верховный Совет письмом в 80 страниц на пишу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ке  (1. Откуда машинка? оперуполномоченного?  2.  Да кто ж бы это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 80  страниц, там после одной уже душатся зевотой). Этот Косых имел 2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, второй срок  по лагерному делу. По какому делу, за что -- в этом пунк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ич --  отличительный признак нашего журналиста.  сразу  потерял ясн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ятность  речи.  Нельзя  понять, совершил ли  Косых  "сучье"  убийство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е убийство стукача. Но то и характерно, что в историческом огля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теперь свалено  в  одну  кучу  и  названо  бандитизмом. Вот  как  нау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ется это центральной газетой: "Приспешники  Берии  (вали  на  сер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ый  всЈ вывезет!) орудовали  тогда (а  д о?  а  с е й ч а с?) в  лагер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ровость закона  подменялась  беззаконными  действиями  лиц  (как?  вопре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й  инструкции? да кто б это осмелился?), которые  должны были пров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 в  жизнь.   О н и   в с я ч е с к и    р а з ж и г а л и   в р а ж д 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разрядка моя.  Вот это  -- правда.  -- А. С.) между разными  группами зэ-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-ка (Пользование стукачами  тоже подходит под эту формулировку...)  Ди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жалостно, искусственно подогреваемая вражд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Остановить лагерные убийства 25-летними сроками, какие у убийц бы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того, оказалось, конечно, невозможно. И вот в 1961 году издан был указ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е  за лагерное  убийство  -- в  том  числе  и  за убийство  стукач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. Этого хрущЈвского указа не хватало сталинским Особлаг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1. Цепи рвЈм наощупь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, когда  между нами и нашими охранниками уже не канава  прошл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алилась и стала рвом, -- мы стояли на двух откосах и примерялись: ч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?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то образ, разумеется, что мы "стояли". Мы </w:t>
      </w:r>
      <w:r>
        <w:rPr>
          <w:rFonts w:cs="Arial Black" w:ascii="Arial Black" w:hAnsi="Arial Black"/>
          <w:iCs/>
          <w:sz w:val="24"/>
          <w:szCs w:val="24"/>
        </w:rPr>
        <w:t>ходили</w:t>
      </w:r>
      <w:r>
        <w:rPr>
          <w:rFonts w:cs="Arial Black" w:ascii="Arial Black" w:hAnsi="Arial Black"/>
          <w:sz w:val="24"/>
          <w:szCs w:val="24"/>
        </w:rPr>
        <w:t xml:space="preserve"> ежедневно на работ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овлЈнными  нашими  бригадирами  (или  негласно  выбранными,  уговорЈ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ужить общему делу, или  теми же  прежними,  но  неузнаваемо отзывчив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елюбными, заботливыми),  мы  на развод  не  опаздывали,  друг  друг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одили, отказчиков не было, и приносили с производства неплохие наряд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кажется, хозяева лагеря могли быть нами вполне  довольны. И мы могли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и довольны: они совсем разучились  кричать, угрожать,  не тянули  больш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  по мелочам, и не видели, что мы  шапки снимать перед ними перест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 Максименко по утрам-то развод просыпал, а вот  вечером любил встре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ны  у вахты и пока топтались  тут -- пошутить что-нибудь. Он смотр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 с  сытым  радушием,  как   хохол-хуторянин  где-нибудь  в  Таврии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атривать приходящие из степи свои бесчисленные стада. Нам даже кино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ть по иным  воскресеньям. И только  по-прежнему донимали  построй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еликой китайской стен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Ј-таки напряженно  думали  мы и  они: что же дальше? Не могло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ться: недостаточно это было  с нас и недостаточно с них. Кто-то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нанести удар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-- чего мы могли добиваться? </w:t>
      </w:r>
      <w:r>
        <w:rPr>
          <w:rFonts w:cs="Arial Black" w:ascii="Arial Black" w:hAnsi="Arial Black"/>
          <w:iCs/>
          <w:sz w:val="24"/>
          <w:szCs w:val="24"/>
        </w:rPr>
        <w:t>Говорили</w:t>
      </w:r>
      <w:r>
        <w:rPr>
          <w:rFonts w:cs="Arial Black" w:ascii="Arial Black" w:hAnsi="Arial Black"/>
          <w:sz w:val="24"/>
          <w:szCs w:val="24"/>
        </w:rPr>
        <w:t xml:space="preserve"> мы  теперь вслух, без огляд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,  что хотели,  всЈ, что накипело  (испытать свободу слова  даже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зоне, даже так  не  рано  в  жизни  --  было  сладко!).  Но могли ли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яться распространить  эту  свободу за зону  или пойти  туда с  ней? Не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нечно.  Какие же другие </w:t>
      </w:r>
      <w:r>
        <w:rPr>
          <w:rFonts w:cs="Arial Black" w:ascii="Arial Black" w:hAnsi="Arial Black"/>
          <w:iCs/>
          <w:sz w:val="24"/>
          <w:szCs w:val="24"/>
        </w:rPr>
        <w:t>политические</w:t>
      </w:r>
      <w:r>
        <w:rPr>
          <w:rFonts w:cs="Arial Black" w:ascii="Arial Black" w:hAnsi="Arial Black"/>
          <w:sz w:val="24"/>
          <w:szCs w:val="24"/>
        </w:rPr>
        <w:t xml:space="preserve"> требования мы  могли выставить?  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ть было нельзя! Не  говоря, что  бесцельно и  безнадЈжно -- приду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нельзя! Мы  не  могли  требовать в  своЈм  лагере  --  ни чтоб 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илась страна,  ни  чтоб  она  отказалась  от  лагерей:  нас  бомбам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лЈтов бы заки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ественно было бы  нам  потребовать, чтобы  пересмотрели  наши  де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сбросили  нам  несправедливые,  ни  за что  данные  сроки. Но  и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лядело  безнадЈжно.  В том общем  густевшем  над страною  смраде  терр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нство  наших   дел   и   наших  приговоров   казались   судьям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ыми  --  да, кажется,  уже  и  нас  они  в  этом  убедили! И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мотр дел -- невещественен как-то, не осязаем  толпой, на пересмотре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е  всего было обмануть: обещать, тянуть,  приезжать  переследовать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длить годами. И если бы даже кого-нибудь вдруг объявили освободивши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везли --  откуда могли бы мы узнать, что не на расстрел, что  не в дру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, что не за новым сроком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  спектакль  </w:t>
      </w:r>
      <w:r>
        <w:rPr>
          <w:rFonts w:cs="Arial Black" w:ascii="Arial Black" w:hAnsi="Arial Black"/>
          <w:iCs/>
          <w:sz w:val="24"/>
          <w:szCs w:val="24"/>
        </w:rPr>
        <w:t>Комиссии</w:t>
      </w:r>
      <w:r>
        <w:rPr>
          <w:rFonts w:cs="Arial Black" w:ascii="Arial Black" w:hAnsi="Arial Black"/>
          <w:sz w:val="24"/>
          <w:szCs w:val="24"/>
        </w:rPr>
        <w:t xml:space="preserve">  разве  уже  не  показал,  как  это  можно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зить? Нас и без пересмотра собираются домой распуск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чЈм сходились все, и сомнений тут быть не могло  -- устранить  са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зительное:  чтобы на ночь не  запирали в бараках и  убрали параши: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ли с нас номера: чтобы  труд  наш не был вовсе бесплатен; чтобы разреш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12 писем в год. (Но  всЈ это, всЈ  это, и даже 24  письма  в году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у нас в ИТЛ -- а разве там можно было жит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добиваться  ли  нам  8-часового  рабочего дня -- даже не было у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гласия... Так отвыкли от свободы, что уже вроде и не тянулись к ней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бдумывались и </w:t>
      </w:r>
      <w:r>
        <w:rPr>
          <w:rFonts w:cs="Arial Black" w:ascii="Arial Black" w:hAnsi="Arial Black"/>
          <w:iCs/>
          <w:sz w:val="24"/>
          <w:szCs w:val="24"/>
        </w:rPr>
        <w:t>пути</w:t>
      </w:r>
      <w:r>
        <w:rPr>
          <w:rFonts w:cs="Arial Black" w:ascii="Arial Black" w:hAnsi="Arial Black"/>
          <w:sz w:val="24"/>
          <w:szCs w:val="24"/>
        </w:rPr>
        <w:t>: как выступить? что сделать? Ясно было,  что го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и мы ничего не сможем против современной армии, и потому путь наш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руженное восстание, а забастовка. Во время  неЈ можно,  например, сами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сорвать и ном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Ј еще кровь текла в нас -- рабская, рабья. Всеобщее снятие с сам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собачьих номеров казалось  таким  смелым, таким  дерзким, бесповоро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ом, как, скажем, выйти бы с пулемЈтами на улицу. А слово "забастовка"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  звучало  в  наших ушах, что мы искали себе  опору в голодовке: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ть забастовку вместе с голодовкой, то от  этого как  бы  повышались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альные  права бастовать. На голодовку мы, вроде, имеем всЈ-таки право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на  забастовку?  Поколение  за  поколением  у  нас  выросло  с  те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июще-опасное  и, конечно, контрреволюциионное  слово "забастовка" стоит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в одном ряду с "Антанта, Деникин, кулацкий саботаж, Гитлер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идя добровольно на  совсем не нужную голодовку, мы заранее ш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вольный подрыв своих физических сил  в борьбе. (К счастью, после нас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, кажется, лагерь не повторил этой экибастузской ошибк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 продумывали   и   детали   такой  возможной  забастовки-голод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нЈнный к  нам недавно  общелагерный  штрафной  режим научил  нас,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, конечно, нас запрут в бараках. Как же мы будем сноситься между соб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обмениваться  решениями о дальнейшем ходе забастовки? Кому-то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мать  и согласовать между бараками сигналы,  и  из  какого окна в к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о они будут видны и под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о всем этом  говорилось то там,  то сям, в одной группке и в  друг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лось  это  неизбежнымм  и  желательным  --  и  вместе  с  тем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вычке, каким-то  невозможным.  Нельзя  себе  было вообразить тот  д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вдруг мы собЈремся, сговоримся, решимся 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хранники  наши,  открыто  организованные  в военную лестницу,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шие  действовать  и  менее  рискующие потерять  в  действиях,  чем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йствия, -- охранники нанесли удары раньше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ам покатилось оно сам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ихенько  и уютно встретили мы на привычных наших вагонках, в привы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ах,  бараках, секциях и углах -- новый  1952 год. А  в  воскресенье  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нваря,  в православный сочельник, когда западные украинцы готовились сл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аздновать, кутью варить, до звезды  поститься и потом  петь  колядк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 после проверки нас заперли и больше не откры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не ждал!  Подготовлено было тайно, лукаво! В окна мы увиде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соседнего барака какую-то сотню зэков со всеми вещами гонят на вах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п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  к  нам.  Надзиратели.  Офицеры с  карточками.  И  по  карточ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ликают. Выходи со всеми вещами... и с матрацами, как есть, избиты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оно  что!  Пересортировка!  Поставлена охрана в проломе  китай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. Завтра она будет заделана. А нас выводят за  вахту и сотнями гоня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мешками  и матрацами, как  погорельцев  каких-то,  вокруг  лагеря  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ю вахту -- в другую зону. А из той зоны гонят навстре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 умы перебирают:  кого  взяли?  кого  оставили?  как  понять  смыс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асовки?  И довольно быстро замысел хозяев проясняется: в одной полови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2-й  лагпункт)  остались  только  </w:t>
      </w:r>
      <w:r>
        <w:rPr>
          <w:rFonts w:cs="Arial Black" w:ascii="Arial Black" w:hAnsi="Arial Black"/>
          <w:iCs/>
          <w:sz w:val="24"/>
          <w:szCs w:val="24"/>
        </w:rPr>
        <w:t>щирые</w:t>
      </w:r>
      <w:r>
        <w:rPr>
          <w:rFonts w:cs="Arial Black" w:ascii="Arial Black" w:hAnsi="Arial Black"/>
          <w:sz w:val="24"/>
          <w:szCs w:val="24"/>
        </w:rPr>
        <w:t xml:space="preserve">  украинцы,  тысячи  две человек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е, куда  нас пригнали,  где  будет 1-й лагпункт --  тысячи  три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х наций  -- русские, эстонцы,  литовцы,  латыши,  татары,  кавказ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зины, армяне, евреи, поляки, молдаване,  немцы, и разный  случайный на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многу, подхваченный  с полей Европы и  Азии. Одним  словом  -- "едина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имая". (Любопытно. Мысль МВД, которая должна была бы освещаться уч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им и вненациональным,  идЈт  по  той  же,  по старой тропинк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ять наци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ломаны  старые  бригады,  выкликаются  новые,  они  пойдут на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кты, они жить будут в новых бараках --  чехарда!  Тут разбора не на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е, а на целую  неделю. Порваны  многие  связи, перемешаны  люд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астовка, так уж кажется назревшая, теперь сорвана... Ловк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лагпункте украинцев осталась  вся больница, столовая и  клуб. А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этого -- БУР. Украинцев, бендеровцев, самых опасных бунтарей отде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БУРа подальше. А -- зачем т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ро мы  узнаем,  зачем  так.  По  лагерю  идЈт  достоверный  слух (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яг,  носящих  в  БУР  баланду), что стукачи  в  своей "камере хранени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глели:  к ним подсаживают  подозреваемых  (взяли двух-трЈх там-здесь)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и  пытают их в своей  камере, душат,  бьют, заставляют  раскалыв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зывать фамилии! </w:t>
      </w:r>
      <w:r>
        <w:rPr>
          <w:rFonts w:cs="Arial Black" w:ascii="Arial Black" w:hAnsi="Arial Black"/>
          <w:iCs/>
          <w:sz w:val="24"/>
          <w:szCs w:val="24"/>
        </w:rPr>
        <w:t>Кто  режет??</w:t>
      </w:r>
      <w:r>
        <w:rPr>
          <w:rFonts w:cs="Arial Black" w:ascii="Arial Black" w:hAnsi="Arial Black"/>
          <w:sz w:val="24"/>
          <w:szCs w:val="24"/>
        </w:rPr>
        <w:t xml:space="preserve"> Вот когда замысел  прояснился весь -- </w:t>
      </w:r>
      <w:r>
        <w:rPr>
          <w:rFonts w:cs="Arial Black" w:ascii="Arial Black" w:hAnsi="Arial Black"/>
          <w:iCs/>
          <w:sz w:val="24"/>
          <w:szCs w:val="24"/>
        </w:rPr>
        <w:t>пыта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ет не сама псарня (вероятно, нет санкции, можно нажить неприятность)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чили стукачам: ищите  сами своих  убийц! Рвения им не впрыскивать.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  свой оправдывают,  дармоеды. А бендеровцев для того и удалили от БУ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не  полезли  на  БУР.  На  нас  больше  надежды:  мы  покорные  люд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племенные, не сговоримся. А бунтари -- там. А стена в четыре ме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сколько  глубоких  историков  написало  умных  книг,  --  а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инственного  возгорания  людских душ,  а  этого  таинственного  заро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ых взрывов не научились предсказывать, да даже и объяснять восле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 паклю  горящую под поленницу суют, суют, суют  --  не  берЈт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орка одинокая из трубы пролетит на высоте -- и вся деревня дот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 к чему наши  три тысячи не  готовились, ни  к чему готовы не был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ом пришли с  работы -- и вдруг  в  бараке рядом с БУРом стали разни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вагонки, хватать продольные брусья и  крестовины и в полутьме (местеч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полутЈмное с одной стороны у БУРа) бежать и долбать этими крестовин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усьями крепкий  заплот вокруг лагерной тюрьмы. И ни топора, ни  лома ни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не было, потому что в зоне их не бывает, ну может из хоздвора выпр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-д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ары  были  --  как  хорошая бригада плотников работает,  доски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лись, тогда  стали  их  отгибать  -- и  скрежет  двенадцатисантиметр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воздей раздался  на всю зону. Вроде не ко времени было плотникам  работ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сЈ-таки звуки были рабочие, и не сразу  придали им значение на вышках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и,  и работяги  других бараков. Вечерняя жизнь  шла своим черед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 бригады шли  на ужин,  другие тянулись с ужина, кто  в санчасть, к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терку, кто за посыл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сЈ  ж  надзиратели  забеспокоились,  ткнулись   к   БУРу,   к 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емненной стенке, где кипело, -- обожглись и -- назад, к штабному бара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то с палкой  бросился и за надзирателем. Тут уж для полной музыки к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 камнями  или палкой  бить  стЈкла  в штабном  бараке.  Звонко, весе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жающе лопались штабные стЈк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се-то  затея  было ребят -- не восстание поднимать, и даже не бр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УР, это  нелегко  (</w:t>
      </w:r>
      <w:r>
        <w:rPr>
          <w:rFonts w:cs="Arial Black" w:ascii="Arial Black" w:hAnsi="Arial Black"/>
          <w:iCs/>
          <w:sz w:val="24"/>
          <w:szCs w:val="24"/>
        </w:rPr>
        <w:t>фото 5</w:t>
      </w:r>
      <w:r>
        <w:rPr>
          <w:rFonts w:cs="Arial Black" w:ascii="Arial Black" w:hAnsi="Arial Black"/>
          <w:sz w:val="24"/>
          <w:szCs w:val="24"/>
        </w:rPr>
        <w:t xml:space="preserve"> -- вот  дверь экибастузского  БУРа,  высаженна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фотографированная многими годами позже), а затея была: через  окошко за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нзином  камеру  стукачей  и бросить  туда  огонь --  мол,  знай  наших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-то! Дюжина человек  и ворвалась в проломанную дыру БУРовского  заб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метаться -- которая камера,  правильно ли  угадали  окно,  да сб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рдник, подсаживаться, ведро передавать, -- но с вышек застрочили по зо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еметы, и поджечь так и не подожг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убежавшие из лагеря надзиратели и начальник режима  Мачеховский (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тоже с ножом  погнались, он по  сараю хоздвора  бежал к  угловой вышке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ричал:  "Вышка, не стреляй! Свои!" -- и полез через предзонник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2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дали з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дивизион. А дивизион (где доведаться  нам теперь о фамилиях командиров?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дился по телефону  угловым вышкам открыть пулемЈтный огонь -- по тр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ам  безоружных людей,  ничего не знающих о случившемся.  (Наша  брига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, например, в столовой, и  всю  эту  стрельбу, совершенно недоумевая,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али та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усмешке судьбы это произошло -- по новому стилю 22-го, а  по ста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9-го  января,  день,  который  еще  до   того  года  отмечался  в  календар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ржественно-траурным  как </w:t>
      </w:r>
      <w:r>
        <w:rPr>
          <w:rFonts w:cs="Arial Black" w:ascii="Arial Black" w:hAnsi="Arial Black"/>
          <w:iCs/>
          <w:sz w:val="24"/>
          <w:szCs w:val="24"/>
        </w:rPr>
        <w:t>кровавое воскресенье</w:t>
      </w:r>
      <w:r>
        <w:rPr>
          <w:rFonts w:cs="Arial Black" w:ascii="Arial Black" w:hAnsi="Arial Black"/>
          <w:sz w:val="24"/>
          <w:szCs w:val="24"/>
        </w:rPr>
        <w:t>. А  у нас вышел  -- крова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ник,  и куда просторней  для палачей, чем  в  Петербурге:  не площад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ь, и свидетелей нет, ни журналистов, ни иностранцев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2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Приведено фото. "5. Дверь Экибастузского БУРа." Прим. А. 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емноте наугад стали садить из пулемЈтов по  зоне. Стреляли,  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лго, большая часть пуль, может, прошла и поверху, но достаточно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и вниз  --  а  на человека  много  ли нужно? Пули пробивали  лЈгкие ст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ов и ранили, как  это всегда  бывает,  не тех, кто штурмовал тюрьму, 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сем непричастных -- но раны свои им надо было теперь </w:t>
      </w:r>
      <w:r>
        <w:rPr>
          <w:rFonts w:cs="Arial Black" w:ascii="Arial Black" w:hAnsi="Arial Black"/>
          <w:iCs/>
          <w:sz w:val="24"/>
          <w:szCs w:val="24"/>
        </w:rPr>
        <w:t>скрывать</w:t>
      </w:r>
      <w:r>
        <w:rPr>
          <w:rFonts w:cs="Arial Black" w:ascii="Arial Black" w:hAnsi="Arial Black"/>
          <w:sz w:val="24"/>
          <w:szCs w:val="24"/>
        </w:rPr>
        <w:t>, в санч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идти,  чтоб заживало  как  на  собаках: по  ранам их могли  признать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ников мятежа -- ведь кого-то ж надо выдернуть из одноликой массы! В 9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е убит был на  своей койке  мирный старик, кончавший десятилетний сро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месяц он должен был освобождаться;  его взрослые сыновья служили в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армии, которая лупила по нам с выш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турмующие покинули тюремный дворик и разбежались по своим баракам (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вагонки  снова составить, чтобы не  дать на себя следа).  И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 тоже  так поняли  стрельбу,  что надо  сидеть  в  бараках. А  трет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оборот,  наружу высыпали, возбужденные, и тыкались  по зоне, ища поня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, от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ей  к  тому  времени  уже  ни  одного  в  зоне  не  ост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вато зиял  разбитыми стеклами  опустевший  от офицеров штабной бар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ки молчали. По зоне бродили любознательные и ищущие ист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ут  распахнулись  во  всю  ширину  ворота  нашего  лагпункта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чики конвоя вошли взводом, держа перед собой  автоматы и  наугад се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их очередями. Так они расширились веером во все стороны, а сзади них 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ярЈнные надзиратели -- с железными трубами, с дубинками, с чем поп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 наступали  волнами   ко  всем  баракам,  прочесывая  зону.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чики смолкали, останавливались, а надзиратели выбегали вперЈд, ло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аившихся, раненых или еще целых, и немилосердно били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ыяснилось всЈ потом, а вначале мы только слышали густую стрельб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е, но в полутьме не видели и не понимали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входа в наш барак образовалась губительная толкучка: зэки стрем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корей втолкнуться, и от  этого никто не мог войти (не  то,  чтоб  досо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чных стен спасали от  выстрелов, а -- внутри человек уже переставал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тежником). Там у крыльца был  и я. Хорошо помню своЈ состояние:  тошно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различие  к  судьбе,  мгновенное безразличие к  спасению -- не  спасен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ьте вы прокляты,  что' вы к нам  привязались? Почему мы досмерти винов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вами, что родились  на этой несчастной земле  и должны вечно  сиде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х  тюрьмах?  Вся  тошнота  этой  каторги  заняла  грудь  спокойствие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ращением. Даже постоянная моя  боязнь  за носимые  во мне поэму и  пьес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где еще не записанные, не присутствовала во мне. И на виду той смерт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заворачивала к нам в  шинелях по зоне, нисколько  я не теснился в дв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это и было -- главное каторжное настроение, до которого нас дов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рь  освободилась,  мы   прошли  последние.   И   тут  же,  усил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ением, грохнули выстрелы. Три пули пустили нам в дверь вдогонку,  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ышком легли в косяк. А четвЈртая взбросилась и оставила  в дверном стек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ую маленькую дырочку в нимбе мельчайших трещ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бараки  за нами  преследователи не врывались.  Они заперли нас.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вили  и били тех, кто не успел забежать в  барак.  Раненых и избитых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а два, одни притаились и скрыли раны, другие достались  пока санча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дальше судьба их была -- тюрьма и следствие за участие в мяте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сЈ это  узналось потом. Ночью  бараки были  заперты,  на следую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,  23  января,  не   дали  встретиться   разным  баракам  в  столов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раться.  И  некоторые  обманутые  бараки,  в  которых  никто  явно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адал, ничего не зная об убитых, вышли на работу. В том числе и наш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вышли, но никого не выводили из лагерных ворот после нас: пуст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ейка, никакого развода. Обманули на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дко было на работе в  этот день  на наших мехмастерских. От станк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ку ходили ребята,  сидели и  обсуждали --  как что вчера произошло; и д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их же пор  мы будем  вот  так  всЈ ишачить и  терпеть.  А разве  можно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ерпеть?</w:t>
      </w:r>
      <w:r>
        <w:rPr>
          <w:rFonts w:cs="Arial Black" w:ascii="Arial Black" w:hAnsi="Arial Black"/>
          <w:sz w:val="24"/>
          <w:szCs w:val="24"/>
        </w:rPr>
        <w:t xml:space="preserve">  --  возражали  давние  лагерники, согнувшиеся  навек. --  А  раз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-нибудь когда-нибудь не сломили? (Это была философия набора 37-го год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мы пришли с работы в темноте, зона лагпункта опять была пуста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цы  сбегали под окна других бараков. Оказалось: Девятый,  в котором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е убитых и  трое раненых,  и соседние  с  ним  на работу уже  сегодн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и. Хозяева толковали  им про  нас и надеялись,  что  завтра  они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дут. Но ясно теперь сложилось -- с утра не выходить и н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 этом было брошено и несколько записок через стену к украинцам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бастовка-голодовка, не подготовленная, не конченная даже замыслом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ет, теперь началась надоумком, без центра, без сигнализ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ругих потом лагерях, где овладевали продскладом, а на работу не ш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ось  конечно умней.  У нас --  хоть и не  умно,  но  внушительно: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и человек сразу оттолкнули и хлеб, и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м ни одна бригада не послала человека в хлеборезку. Ни одна брига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шла в столовую  к  уже  готовой баланде и  каше. Надзиратели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и: второй, третий,  четвертый раз они бойко заходили  в бараки  з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, потом  грозно -- нас выгонять,  потом  мягко -- нас приглашать: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в столовую за хлебом, а о разводе и речи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икто  не шЈл.  Все лежали  одетые,  обутые  и  молчали. Лишь  н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ирам (я  в  этот  горячий  год  стал  бригадиром)  доставалось 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ть,  потому  что говорили  надзиратели  всЈ  нам.  Мы  тоже  лежа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мотали от изголов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ичего не выйдет, начальни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 тихое единое  неповиновение  власти -- никому  никогда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щавшей власти, упорное  неподчинение,  растянутое  во  времени,  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ее, чем бегать и орать под пул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уговаривание прекратилось, и бараки запер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наступившие  дни  из  бараков выходили только  дневальные:  вын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ши, вносили питьевую воду и  уголь. Лишь  тем, кто  лежал при  санча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ено было  обществом  не  голодать.  И только  врачам  и  санитара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.  Кухня  сварила раз  --  вылила,  еще  сварила --  еще  вылила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ла варить. Придурки в  первый  день, кажется,  показались начальст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ли, что никак им нельзя -- и у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ольше нельзя было хозяевам увидеть  нас и заглянуть в наши души. ЛЈ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в между надсмотрщиками -- и раб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х трЈх суток  нашей жизни никому из участников не забыть никогда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идели своих товарищей в других бараках и не видели непогребЈнных труп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вших там.  Но  стальной  связью мы все были соединены  через  опустев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ую з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довку  объявили  не  сытые  люди  с  запасами  подкожного  жир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истые,  истощЈнные,  много  лет  каждодневно  гонимые  голодом, с  тру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игшие некоторого равновесия в своЈм теле, от лишения одной  стограмм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испытывающие расстройство. И доходяги голодали  равно со всеми, хотя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  голода необратимо  могли опрокинуть  их  в смерть.  Еда, от которой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ись,  которую  считали  всегда  нищенской,  теперь  во взбудораж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ом сне представлялась озЈрами насыщ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лодовку  объявили люди, десятилетиями воспитанные на  волчьем зако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мри ты сегодня, а я завтра!"  И вот они переродились,  вылезли из воню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болота, и согласились лучше умереть все сегодня, чем еще и завтра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омнатах   бараков   установилось   какое-то   торжественно-любо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е  друг  к  другу.  Всякий  остаток еды, который  был у кого-нибуд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у  посылочников, сносился  теперь в общее  место,  на  разостла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почку, и  потом  по общему  решению  секции  одна  пища  делилась, друг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ладывалась на  завтра.  (В каптЈрке личных продуктов у посылочников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еще изрядно еды, но, во-первых, в каптЈрку, через зону, не было ход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-вторых и не всякий был бы  рад принести свои остатки: ведь он рассчит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равиться после голодовки. Вот почему голодовка была испытанием нерав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 всякая тюрьма вообще, и настоящую доблесть выказали те, у кого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в запасе и никаких  надежд подправиться потом.) И если была крупа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варили  в  топке  печи  и  раздавали  ложками.  Чтоб  огонь был яре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амывали доски от вагонок. Жалеть ли казенное ложе, если собственная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не протянуться на завтр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будут делать хозяева -- никто не мог предсказать. Ожидали, что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нова начнется с вышек  автоматная стрельба  по  баракам. Меньше всего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и уступок. Никогда за всю жизнь  мы  ничего  не  отвоЈвывали у них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ечью безнадЈжности веяло от нашей забасто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  безнадЈжности этой было что-то удовлетворяющее.  Вот  мы с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лезный, отчаянный шаг, он не кончится добром -- и хорошо. Голодало н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юхо, щемили сердца -- но напитывалась  какая-то другая высшая потреб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олодные долгие эти дни,  вечера, ночи  три тысячи  человек размышляли п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 о   своих  трЈх  тысячах  сроках,  о  своих  трЈх  тысяч  семьях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емейности, о  том, что' с каждым было, что' будет, и хотя в таком обил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ных клеток  по-разному  должно было  клониться  чувство,  было и  пря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жаление  у кого-то,  и отчаяние, -- а всЈ-таки бо'льшая часть  склоня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надо! назло! плохо -- и хорошо, что плох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тоже закон не изученный -- закон общего  взлЈта массового  чув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еки  всякому  разуму. Этот взлЈт я ясно  ощущал  на себе. Мне ост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у всего один  год. Казалось, я должен  был бы  тосковать,  томить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азался в эту заваруху, из которой трудно будет выскочить без нового сро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между тем  я ни  о чЈм  не жалел. К кобелю  вас под хвост,  давайте хо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срок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другой день мы увидели в окна, как  группа офицеров направляет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а  к бараку.  Наряд надзирателей отпер дверь,  прошел по  коридорам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лядывая в комнаты,  вызывал (по-новому,  мягко, не  как прежде на быдло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ригадиры! На выход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нас началось обсуждение. Решали не  бригадиры, а бригады.  Ходи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ции  в секцию, советовались. У нас было двоякое  положение:  стукач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оренены из нашей среды, но иные еще подозревались, даже наверняка бы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кользкий, смело держащийся Михаил Генералов,  бригадир авторемонт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и просто  знание жизни подсказывало, что многие сегодняшние забастовщик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лодающие  во имя  свободы,  завтра  будут  </w:t>
      </w:r>
      <w:r>
        <w:rPr>
          <w:rFonts w:cs="Arial Black" w:ascii="Arial Black" w:hAnsi="Arial Black"/>
          <w:iCs/>
          <w:sz w:val="24"/>
          <w:szCs w:val="24"/>
        </w:rPr>
        <w:t>раскалываться</w:t>
      </w:r>
      <w:r>
        <w:rPr>
          <w:rFonts w:cs="Arial Black" w:ascii="Arial Black" w:hAnsi="Arial Black"/>
          <w:sz w:val="24"/>
          <w:szCs w:val="24"/>
        </w:rPr>
        <w:t xml:space="preserve"> во  имя покой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ства. Поэтому те, кто  направляли  забастовку (такие  были,  конечно)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влялись, не выступали из подполья. Они не брали власти открыто, бригади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от своей  открыто  отреклись.  Оттого казалось, что  мы бастуем как бы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чению, никем не руководим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незримо  где-то  выработалось решение. Мы, бригадиры,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-семь,  вышли в  сени к  терпеливо ожидавшему нас начальству (это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и  того  самого барака два, недавней режимки,  откуда шЈл подкоп-метр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й их  лаз  начинался в нескольких метрах он нынешней  нашей встречи)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онились к стенам, опустили  глаза  и замерли, как каменные. Мы опус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потому, что  смотреть  на  хозяев взглядом  подхалимным  не хотел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, а  мятежным -- было  бы неразумно. Мы  стояли  как  заядлые хулига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нные на педсовет -- в расхлябанных позах, руки в карманах, головы наб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сторону -- невоспитуемые, непробиваемые, безнадЈж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о  из  обоих коридоров к  сеням подперла толпа  зэков  и, прячас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них, задние кричали всЈ, что хотели: наши требования и наши отв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фицеры же  с  голубыми  каймами погонов  (среди  знакомых  -- и нов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еле  не  виданные нами) формально видели одних  бригадиров и говорили 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обращались сдержанно. Они уже не стращали нас, но и  не снисходили ещ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му  тону.  Они  говорили,  что в  наших  якобы интересах --  прекр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астовку и голодовку. В этом случае будет нам выдана не только сегодняш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а, но и -- небывалое в ГУЛаге! -- вчерашнего дня. (Как привыкли он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ых всегда  можно купить!) Ничего не говорилось  ни о наказаниях,  н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требованиях, как будто их не существов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зиратели стояли по бокам, держа правые руки в карман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коридора крич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удить виновников расстре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нять замки с барак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нять номер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ругих  бараках  требовали  еще:  пересмотра ОСОвских  дел  откры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ы стояли как хулиганы перед директором -- скоро ли он отвяж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зяева ушли, и барак был снова запер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голод уже притомил  многих, головы были  неясные, тяжЈлые, --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е  ни  голоса не раздалось, что  надо было уступить. Никто  не  сожал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л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адали -- как высоко дойдЈт  известие о  нашем мятеже.  В  Министерств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нутренних дел, конечно, уже  знали  или сегодня узнают -- но  </w:t>
      </w:r>
      <w:r>
        <w:rPr>
          <w:rFonts w:cs="Arial Black" w:ascii="Arial Black" w:hAnsi="Arial Black"/>
          <w:iCs/>
          <w:sz w:val="24"/>
          <w:szCs w:val="24"/>
        </w:rPr>
        <w:t>Ус?</w:t>
      </w:r>
      <w:r>
        <w:rPr>
          <w:rFonts w:cs="Arial Black" w:ascii="Arial Black" w:hAnsi="Arial Black"/>
          <w:sz w:val="24"/>
          <w:szCs w:val="24"/>
        </w:rPr>
        <w:t xml:space="preserve"> Ведь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сник не остановится расстрелять и всех нас, пять тыся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вечеру слышали  мы гудение  самолета  где-то поблизости,  хотя сто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Јтная облачная погода. Догадывались, что прилетел кто-нибудь еще повы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валый  зэк, сын ГУЛага, Николай Хлебунов, близкий к нашим бригада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, после девятнадцати отсиженных лет устроенный где-то на  кухне, 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этот  день по  зоне и успел и  не побоялся принести и бросить нам  в ок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очек с полпудом пшена. Его разделили между семью бригадами и потом вар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ю, чтобы не наскочил надз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лебунов  передал  тяжЈлую весть:  за  китайской стеной  2-й  лагпунк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ский, не поддержал нас. И  вчера и сегодня украинцы выходили на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и в  чЈм не  бывало. Сомнений не было,  что они получили наши запис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т  двухдневную нашу  тишину,  и с башенного  крана  строительства ви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дневное  наше безлюдье после ночной стрельбы, не  встречают в поле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н.  И тем не  менее -- они  нас не поддержали!.. (Как мы  узнали по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е парни, их вожаки, еще не искушЈнные в настоящей политике, рассуд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у  Украины --  судьба своя, от москалей отдельная. Так ретиво начав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отступались от нас.) Нас было, значит, не пять тысяч, а только т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торую  ночь,  третье  утро  и третий день  голод  рвал нам  желуд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т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когда  чекисты,  еще  более многочисленные,  на  третье  утро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ли  бригадиров  в   сени,  и  мы  опять  пошли  и  стали,  неохотлив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ницаемые, воротя  морды, -- решение общее было: не уступать! Уже 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илась инерция борь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зяева только придали нам силы. Новоприехавший чин сказал так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Управление  Песчаного  лагеря  </w:t>
      </w:r>
      <w:r>
        <w:rPr>
          <w:rFonts w:cs="Arial Black" w:ascii="Arial Black" w:hAnsi="Arial Black"/>
          <w:iCs/>
          <w:sz w:val="24"/>
          <w:szCs w:val="24"/>
        </w:rPr>
        <w:t>просит  заключЈнных   принять  пищу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Управление примет все жалобы.  Оно  разберет  и  устранит  причины </w:t>
      </w:r>
      <w:r>
        <w:rPr>
          <w:rFonts w:cs="Arial Black" w:ascii="Arial Black" w:hAnsi="Arial Black"/>
          <w:iCs/>
          <w:sz w:val="24"/>
          <w:szCs w:val="24"/>
        </w:rPr>
        <w:t>конфлик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администрацией и заключЈнным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 изменили нам  уши? Нас </w:t>
      </w:r>
      <w:r>
        <w:rPr>
          <w:rFonts w:cs="Arial Black" w:ascii="Arial Black" w:hAnsi="Arial Black"/>
          <w:iCs/>
          <w:sz w:val="24"/>
          <w:szCs w:val="24"/>
        </w:rPr>
        <w:t>просят принять  пищу!</w:t>
      </w:r>
      <w:r>
        <w:rPr>
          <w:rFonts w:cs="Arial Black" w:ascii="Arial Black" w:hAnsi="Arial Black"/>
          <w:sz w:val="24"/>
          <w:szCs w:val="24"/>
        </w:rPr>
        <w:t xml:space="preserve"> -- а о  работе  даже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. Мы  штурмовали  тюрьму,  били  стЈкла и фонари, с ножами  гонялись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дзирателями, и это, оказывается,  не бунт  совсем  -- а </w:t>
      </w:r>
      <w:r>
        <w:rPr>
          <w:rFonts w:cs="Arial Black" w:ascii="Arial Black" w:hAnsi="Arial Black"/>
          <w:iCs/>
          <w:sz w:val="24"/>
          <w:szCs w:val="24"/>
        </w:rPr>
        <w:t>конфликт между!</w:t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равными сторонами -- администрацией и заключЈнны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статочно было только на два дня и две ночи нам объединиться  -- 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наши душевладельцы  изменили  тон!  никогда  за  всю  жизнь,  н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ми, но вольными, но членами профсоюза не слышали мы от хозяев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ейных реч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 мы молча  стали  расходиться -- ведь  решить-то  никто не  мог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десь</w:t>
      </w:r>
      <w:r>
        <w:rPr>
          <w:rFonts w:cs="Arial Black" w:ascii="Arial Black" w:hAnsi="Arial Black"/>
          <w:sz w:val="24"/>
          <w:szCs w:val="24"/>
        </w:rPr>
        <w:t>. И пообещать решить --  тоже никто не  мог. Бригадиры ушли, не  подня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, не обернувшись, хотя начальник ОЛПа по фамилии окликал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был наш отв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арак запер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наружи он казался хозяевам таким же немым и неуступчивым. Но внутр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циям началось буйное обсуждение. Слишком был велик соблазн! Мягкость т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нула  неприхотливых  зэков  больше  всяких  угроз.  Появились  голос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ить. Чего большего мы могли достигнуть в самом дел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устали! Мы  хотели есть! Тот таинственный  закон, который спаял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а и нЈс их вверх, теперь затрепетал крыльями и стал осе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открылись такие рты, которые  были стиснуты  десятилетиями, 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ли  всю жизнь -- и промолчали бы еЈ до  смерти. Их слушали, конечно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битые стукачи. Эти призывы позвончавшего, на несколько минут обретЈ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а (в нашей комнате -- Дмитрий Панин), должны были окупиться потом н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ом,  петлЈй на задрожавшее  от свободы горло. Нужды нет, струны  гор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раз делали то, для чего созд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ступить сейчас? --  значит,  сдаться  на честное  слово. Честное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ьЈ?  -- тюремщиков,  лагерной псарни. Сколько тюрьмы стоят и  сколько сто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-- когда ж они выполнили хоть одно своЈ слово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нялась  давно осажденная  муть  страданий,  обид,  издевательств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 раз мы стали на верную  дорогу -- и уже  уступить?  В первый раз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ли себя людьми -- и  скорее сдаться? ВесЈлый злой вихорок обду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и познабливал: продолжать! продолжать! Еще  не так они с нами заговоря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ят! (Но  когда и в чЈм можно  будет им поверить? Это оставалось неясн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Ј равно. Вот судьба угнетЈнных: им неизбежно </w:t>
      </w:r>
      <w:r>
        <w:rPr>
          <w:rFonts w:cs="Arial Black" w:ascii="Arial Black" w:hAnsi="Arial Black"/>
          <w:iCs/>
          <w:sz w:val="24"/>
          <w:szCs w:val="24"/>
        </w:rPr>
        <w:t>поверить</w:t>
      </w:r>
      <w:r>
        <w:rPr>
          <w:rFonts w:cs="Arial Black" w:ascii="Arial Black" w:hAnsi="Arial Black"/>
          <w:sz w:val="24"/>
          <w:szCs w:val="24"/>
        </w:rPr>
        <w:t xml:space="preserve"> и уступить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 кажется,  опять  ударили  крылья   орла   --  орла  нашего  сли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сотенного чувства! Он поплы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ы легли, сберегая силы,  стараясь двигаться меньше и не говорит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яках. Довольно дела нам осталось -- дум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вно окончились в бараке  последние крошки. Уже никто ничего не вар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делил. В  общем молчании и неподвижности слышались только голоса моло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телей,  прильнувших  к   окнам:  они  рассказывали   нам   обо 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жениях по  зоне.  Мы  любовались  этой двадцатилетней  молодЈжью,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ым  светлым  подъЈмом,  еЈ  решимостью  умереть   на  пороге   ещ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вшейся жизни -- но не сдаться! Мы завидовали, что в наши головы ист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а с опозданиемм,  а  позвонки  спинные  уже  костенеют на пригорб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ж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думаю,  что  могу  уже  теперь  назвать  Янска  Барановского, Волод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фимова и слесаря Богд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друг перед  самым вечером третьего дня,  когда на очищающемся запа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ось закатное солнце -- наблюдатели крикнули с горячей досад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евятый барак!.. Девятый сдался!.. Девятый идЈт в столову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 вскочили  все. Из  комнат  другой стороны  прибежали к  нам.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Јтки, с нижних и верхних нар вагонок, на  четвереньках и через плечи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, мы смотрели, замерев, на это печальное шеств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сти пятьдесят жалких фигурок -- чЈрных  и без того, еще более чЈ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 заходящего  солнца,  тянулись  наискосок по  зоне  длинной  поко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женной  вереницей.  Они  шли,  мелькая через  солнце, растянутой нев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ечной цепочкой, как  будто задние жалели, что передние пошли  --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и за  ними. некоторых, самых ослабевших,  вели под руку или за  руку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их неуверенной походке  это выглядело  так,  что  многие поводыри  ве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  слепцов. А еще  у многих в  руках были котелки или кружки  --  и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кая лагерная посуда, несомая в расчЈте на  ужин, слишком  обильный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лотить его сжавшимся  желудком, эта выставленная перед собой посуда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нищих за подаянием -- была особенно обидной,  особенно рабской и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гатель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почувствовал,  что  плачу.  Покосился,  стирая слЈзы,  и  у товари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л их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ово  9-го барака было  решающим.  Это  у  них уже четвертые сутки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а вторника, лежали убит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шли в столовую,  и тем  самым получалось, что  за пайку и кашу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и простить убий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вятый барак был голодный барак. Там были сплошь разнорабочие брига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ко кто получал посылки. Там было много доходяг.  Может быть, они сда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не было еще новых трупов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расходились от окон мол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  я понял,  что  значит польская гордость --  и  в чЈм же был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забвенные восстания. Тот самый инженер поляк Юрий Венгерский  был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ашей бригаде. Он  досиживал свой последний десятый год. Даже когда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абом --  никто  не слышал от него повышенного тона.  Всегда  он был т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жлив, мяг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сейчас  -- исказилось его лицо. С  гневом, с презрением,  с мукой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инул  голову  от этого шествия за милостыней, выпрямился  и злым  звон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м кри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ригадир! Не будите меня на ужин! Я не пой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обрался на верх  вагонки, отвернулся к стене и -- не встал.  МЫ ноч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и есть, а он  -- не встал! Он не получал  посылок, он был одинок,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ыт -- и не встал. Видение дымящейся каши не могло заслонить  для не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телесной Свобо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ы все мы были так горды и тверды -- какой бы тиран удержал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ледующий день, 27 января, был воскресенье. А нас не гнали на работ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стывать  (хотя  у  начальников, конечно,  зудело  о  плане),  а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или,  отдавали хлеб за прошлое  и давали бродить по зоне. Все  ходи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а  в  барак,  рассказывали, у кого  как прошли эти  дни, и было  у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ичное  настроение, будто  мы  выиграли, а  не  проиграли. Да  ласков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зяева  еще  раз обещали, что  все  </w:t>
      </w:r>
      <w:r>
        <w:rPr>
          <w:rFonts w:cs="Arial Black" w:ascii="Arial Black" w:hAnsi="Arial Black"/>
          <w:iCs/>
          <w:sz w:val="24"/>
          <w:szCs w:val="24"/>
        </w:rPr>
        <w:t>законные</w:t>
      </w:r>
      <w:r>
        <w:rPr>
          <w:rFonts w:cs="Arial Black" w:ascii="Arial Black" w:hAnsi="Arial Black"/>
          <w:sz w:val="24"/>
          <w:szCs w:val="24"/>
        </w:rPr>
        <w:t xml:space="preserve"> просьбы  (однако:  кто  зн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ял, что' законно?..) будут удовлетвор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ежду тем роковая мелочь:  некий  Володька ПономарЈв, сука,  все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астовки бывший с нами, слышавший  многие речи и видевший многие глаза 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ежал на вахту</w:t>
      </w:r>
      <w:r>
        <w:rPr>
          <w:rFonts w:cs="Arial Black" w:ascii="Arial Black" w:hAnsi="Arial Black"/>
          <w:sz w:val="24"/>
          <w:szCs w:val="24"/>
        </w:rPr>
        <w:t>. Это значит -- он бежал предать и за зоной миновать но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ом побеге ПономарЈва для меня отлилась  вся суть блатного мира.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имое  благородство  есть  внутрикастовая  обязательность друг относ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.  Но, попав в круговорот революции, они обязательно сподличают.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понять никаких принципов, только си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было догадаться, что готовят аресты зачинщиков. Но объявля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отив -- приехали комиссии из Караганды, из Алма-Аты, из Москвы  и 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раться.  В  застылый  седой мороз  поставили  стол  посреди  лагер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ейке, сели  чины какие-то в  белых  полушубках  и  валенках и  предло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ить с жалобами. Многие шли, говорили. Записыв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 вторник  после  отбоя  собрали  бригадиров  --  "для  предъяв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б".  На  самом  деле  это  совещание  было  еще одной  подлостью, фор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: знали, как накипело  у  арестантов, и  давали высказаться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арестовывать вер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 мой последней бригадирский день: у меня быстро росла запущ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холь,  операцию  которой  я  давно  откладывал  на  такое  время,  ко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лагерному,  это  будет  "удобно".  В  январе  и  особенно  в  роковые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вки опухоль за меня решила,  что сейчас  -- удобно,  и росла  почт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м.  Едва  раскрыли бараки,  я  показался врачам,  и  меня  назначи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ю. Теперь я потащился на это последнее совещ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собрали  в предбаннике -- просторной комнате. Вдоль  парикмахе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 поставили длинный стол  президиума, за  него сели один  полковник  МВ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подполковников, остальные помельче, а наше  лагерное начальств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терялось  во втором ряду, за  их спинами.  Там же, за спинами, си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ывающие -- они всЈ собрание вели поспешные записи, а из первого ряда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повторяли фамилии выступающ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делялся один  подполковник из  Спецотдела  или  из  Органов  --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ый, умный, хваткий злодей  с  высокой  узкой головой, и этой хватк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,  и  узостью  лица  как бы совсем не принадлежавший  к  тупой чин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ригадиры  выступали  нехотя, их почти  вытягивали  из густых  рядов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ться.  Едва начинали они что-то  говорить  своЈ, их сбивали, приглаш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ъяснить: за  что режут </w:t>
      </w:r>
      <w:r>
        <w:rPr>
          <w:rFonts w:cs="Arial Black" w:ascii="Arial Black" w:hAnsi="Arial Black"/>
          <w:iCs/>
          <w:sz w:val="24"/>
          <w:szCs w:val="24"/>
        </w:rPr>
        <w:t>людей</w:t>
      </w:r>
      <w:r>
        <w:rPr>
          <w:rFonts w:cs="Arial Black" w:ascii="Arial Black" w:hAnsi="Arial Black"/>
          <w:sz w:val="24"/>
          <w:szCs w:val="24"/>
        </w:rPr>
        <w:t>?  и  какие  были  цели  у  забастовки? И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получный бригадир пытался как-то ответить на эти вопросы  -- за что реж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какие  требования,  на него тут же набрасывались сворой:  а </w:t>
      </w:r>
      <w:r>
        <w:rPr>
          <w:rFonts w:cs="Arial Black" w:ascii="Arial Black" w:hAnsi="Arial Black"/>
          <w:iCs/>
          <w:sz w:val="24"/>
          <w:szCs w:val="24"/>
        </w:rPr>
        <w:t>откуда</w:t>
      </w:r>
      <w:r>
        <w:rPr>
          <w:rFonts w:cs="Arial Black" w:ascii="Arial Black" w:hAnsi="Arial Black"/>
          <w:sz w:val="24"/>
          <w:szCs w:val="24"/>
        </w:rPr>
        <w:t xml:space="preserve"> вам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вестно? значит, вы </w:t>
      </w:r>
      <w:r>
        <w:rPr>
          <w:rFonts w:cs="Arial Black" w:ascii="Arial Black" w:hAnsi="Arial Black"/>
          <w:iCs/>
          <w:sz w:val="24"/>
          <w:szCs w:val="24"/>
        </w:rPr>
        <w:t>связаны</w:t>
      </w:r>
      <w:r>
        <w:rPr>
          <w:rFonts w:cs="Arial Black" w:ascii="Arial Black" w:hAnsi="Arial Black"/>
          <w:sz w:val="24"/>
          <w:szCs w:val="24"/>
        </w:rPr>
        <w:t xml:space="preserve"> с бандитами? Тогда назовите их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благородно  и на  вполне равных  началах  выясняли они "законность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требовани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рывать     выступавших      особенно      старался     высокогол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дей-подполковник, очень хорошо  у него был подвешен язык и  имел он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   преимущество  безнаказанности.   Острыми  перебивами  он  снимал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ления, и уже начал складываться такой тон, что во всЈм обвиняли нас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оправдыв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мне подступало, толкало переломить это. Я взял слова, назвал фамил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Ј как эхо повторили для записывающего).  Я поднимался со скамьи, зна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 собравшихся  тут  вряд  ли  кто  быстрее   меня  вытолкнет  через  зу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мматически законченную фразу. Одного только  я вовсе не представлял  --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 я могу им говорить? ВсЈ то, что написано вот на этих страницах, ч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 пережито и передумано все годы каторги  и все дни голодовки  -- 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было всЈ равно, что орангутангам. Они числились еще русскими и еще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ли понимать  русские фразы попроще, вроде "разрешите  войти!", "разреш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титься!" Но когда сидели они  вот так, за длинным столом, рядом, выявл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свои однообразно-безмыслые  белые упитанные благополучные физиономии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ясно было, что все они давно уже переродились в отдельный биолог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п,  и  последняя  словесная  связь  между  нами  порывается безнадежно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ется -- пулев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долгоголовый  еще  не  ушЈл в орангутанги,  он  отлично слыш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. На первых же словах он попробовал меня сбить. Началось при всеоб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нии состязание молниеносных репли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где вы работ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Спрашивается, не всЈ ли равно, где я работаю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  мехмастерских!  -- швыряю  я  через  плечо и  еще  быстрей го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ную фраз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Там, где делают </w:t>
      </w:r>
      <w:r>
        <w:rPr>
          <w:rFonts w:cs="Arial Black" w:ascii="Arial Black" w:hAnsi="Arial Black"/>
          <w:iCs/>
          <w:sz w:val="24"/>
          <w:szCs w:val="24"/>
        </w:rPr>
        <w:t>ножи</w:t>
      </w:r>
      <w:r>
        <w:rPr>
          <w:rFonts w:cs="Arial Black" w:ascii="Arial Black" w:hAnsi="Arial Black"/>
          <w:sz w:val="24"/>
          <w:szCs w:val="24"/>
        </w:rPr>
        <w:t>? -- бьЈт он меня спрямк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ет,  --  рублю я с косого  удара, --  там, где ремонтируют </w:t>
      </w:r>
      <w:r>
        <w:rPr>
          <w:rFonts w:cs="Arial Black" w:ascii="Arial Black" w:hAnsi="Arial Black"/>
          <w:iCs/>
          <w:sz w:val="24"/>
          <w:szCs w:val="24"/>
        </w:rPr>
        <w:t>шагающи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экскаваторы</w:t>
      </w:r>
      <w:r>
        <w:rPr>
          <w:rFonts w:cs="Arial Black" w:ascii="Arial Black" w:hAnsi="Arial Black"/>
          <w:sz w:val="24"/>
          <w:szCs w:val="24"/>
        </w:rPr>
        <w:t>! (Сам не знаю, откуда так быстро и ясно приходит мысл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гоню  дальше,  дальше, чтобы приучить  их  прежде  всего  молча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лкан притаился за столом и вдруг как прыжком кусает снизу вверх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Вас делегировали сюда </w:t>
      </w:r>
      <w:r>
        <w:rPr>
          <w:rFonts w:cs="Arial Black" w:ascii="Arial Black" w:hAnsi="Arial Black"/>
          <w:iCs/>
          <w:sz w:val="24"/>
          <w:szCs w:val="24"/>
        </w:rPr>
        <w:t>бандиты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ет,  пригласили </w:t>
      </w:r>
      <w:r>
        <w:rPr>
          <w:rFonts w:cs="Arial Black" w:ascii="Arial Black" w:hAnsi="Arial Black"/>
          <w:iCs/>
          <w:sz w:val="24"/>
          <w:szCs w:val="24"/>
        </w:rPr>
        <w:t>вы</w:t>
      </w:r>
      <w:r>
        <w:rPr>
          <w:rFonts w:cs="Arial Black" w:ascii="Arial Black" w:hAnsi="Arial Black"/>
          <w:sz w:val="24"/>
          <w:szCs w:val="24"/>
        </w:rPr>
        <w:t>! -- торжествующе секу я его с плеча и продолж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ю ре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раза  два  он  выпрыгивает  и  полностью  смолкает, отражЈнный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едил -- но для чего? Один год! Один год остался мне  и давит. И язы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 не вывернется сказать им то, что они заслужили. Я мог бы  сказать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ертную речь -- но быть расстрелянным завтра. И я сказал бы еЈ всЈ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если бы меня транслировали по всему миру! Нет, слишком мала аудитор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я не говорю им, что лагеря наши -- фашистского образца и суть призн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ождения власти. Я ограничиваюсь тем, что перед  их выставленными но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жу керосином.  Я узнал, что здесь сидит начальник конвойных войск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я оплакиваю недостойное поведение конвоиров, утерявших  облик сове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инов, помогающих растаскивать производство, к тому же грубиянов, к том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ц. Затем я  рисую надзорсостав  лагеря как шайку стяжателей, понужда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 разворовывать для них строительство (так это и есть, только начин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с  офицеров,  сидящих здесь). И какое же развоспитывающее действие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ит на заключЈнных, желающих исправи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самому не нравится моя речь, вся выгода еЈ только в выигрыше темп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 завоеванной  тишине  поднимается  бригадир  Т.  и  медленно,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ноязычно, от сильного волнения или от роду так он, говор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Я  соглашался  раньше...  когда другие  заключЈнные говорили...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Јм мы -- как соба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кан из президиума насторожился.  Т.  мнет шапку  в  руке, стриж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ик, некрасивый,  с лицом ожесточЈнным, искривленным, так трудно на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правильные сло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Но теперь я вижу, что был непр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кан проясня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ЖивЈм мы -- гораздо хуже собак!  -- с силой и быстротой заворач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., и все сидящие бригадиры напрягаются. -- У собаки один номер на ошейни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у нас четыре. Собаку кормят мясом, а нас рыбьими  костями. Собаку в карцер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сажают! Собаку с вышки не стреляют! Собакам не лепят по </w:t>
      </w:r>
      <w:r>
        <w:rPr>
          <w:rFonts w:cs="Arial Black" w:ascii="Arial Black" w:hAnsi="Arial Black"/>
          <w:iCs/>
          <w:sz w:val="24"/>
          <w:szCs w:val="24"/>
        </w:rPr>
        <w:t>двадцать пять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можно его хоть и перебивать -- он главное высказ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таЈт  Черногоров,  представляется как бывший Герой  Советского Союз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Јт еще  бригадир, говорят  смело,  горячо.  В  президиуме  настойчив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Јркнуто повторяют их фамил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быть, это  всЈ на погибель нашу, ребята... А может быть тольк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ударов головами и развалится проклятая ст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вещание кончается внич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колько дней тихо. Комиссии больше не видно, и всЈ так мирно идЈ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е, как будто ничего и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вой отводит  меня в больницу  на  украинский  лагпункт. Я -- перв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 туда  ведут после  голодовки, первый вестник.  Хирург Янченко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меня  оперировать, зовЈт меня на осмотр, но не об опухоли его вопр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ои  ответы. Он  невнимателен к моей опухоли, и я рад, что  такой надЈ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у меня врач. Он расспрашивает, расспрашивает. Лицо его темно от об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страд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как одно и  то же, но в разных жизнях, воспринимается нами в  раз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штабе! Вот эта самая  опухоль,  повидимому  раковая, -- какой бы удар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на воле, сколько переживаний,  слЈзы близких. А здесь, когда головы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 отлетают от туловищ,  эта же самая опухоль -- только повод полежать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ней и думаю 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лежу  в больнице среди раненых и калеченых в ту  кровавую ночь.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итые надзирателями  до  кровавого  месива  -- им  не на  чем лежать,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драно. Особенно  зверски  бил один рослый надзиратель -- железной  труб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амять, память! -- фамилии сейчас не вспомню). Кто-то уже умер от р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новости обгоняют  одна  другую:  на "российском" лагпункте  нач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ава. Арестовали сорок человек. Опасаясь нового мятежа, сделали это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последнего  дня  всЈ было по-прежнему добродушно, надо  было думат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ева разбираются, кто там из них виноват. Только в намеченный день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ы уже  проходили ворота,  они замечали, что их  принимает удвоенн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енный конвой. Задумано было взять  жертвы так, чтобы ни друг другу м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ли,  ни  стены  бараков  или строительства  --  нам. Выведя из  лаге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дя колонны по степи, но никого еще не доведя до цели, начальники конв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али команду:  "Стой! Оружие -- к бою! Патроны --  дослать! ЗаключЈн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ись! Считаю до трЈх, открываю огонь -- садись! Все садис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снова,  как в прошлогоднее крещение, рабы  беспомощные  и  обману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ваны  на снегу. И  тогда офицер разворачивал  бумагу и  читал  фамил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ра тех, кому надо было встать и выйти за оцепление из бессильного ста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же отдельным конвоем эту группку  в  несколько мятежников  уводили наз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подкатывал  за  ними  воронок.  А  стадо,  освобождЈнное  от  ферме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жения, поднимали и гнали рабо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оспитатели  наши  объяснили  нам,  можно  ли  им  когда-нибуд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Јм-нибудь вери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ВыдЈргивали</w:t>
      </w:r>
      <w:r>
        <w:rPr>
          <w:rFonts w:cs="Arial Black" w:ascii="Arial Black" w:hAnsi="Arial Black"/>
          <w:sz w:val="24"/>
          <w:szCs w:val="24"/>
        </w:rPr>
        <w:t xml:space="preserve"> в тюрьму и среди опустевшей на день зоны лагпункта. 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  четырЈхметровую стену, через  которую забастовка перевалиться не смог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ы перепорхнули легко и стали клевать  в украинском лагпункте.  Как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нуне назначенной мне операции арестовали и хирурга Янченко, тоже уве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ы или взятия  на этап -- это трудно было различить -- продолж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уже без  первичных  предосторожностей.  Отправляли куда-то  малень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ы человек по двадцать -- по тридцать. И вдруг 19  февраля стали соб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омный этап  человек в семьсот. Этап особого режима: этапируемых на вых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лагеря заковывали в наручники. Возмездие судьбы!  Украинцы,  оберега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от помощи москалям, шли на этот этап еще гуще, чем 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перед   самым   их  отъездом  они  салютовали  нашей  разби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астовке.  Новый  деревообделочный  комбинат,  сам весь тоже  зачем-т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а  (в Казахстане,  где  леса нет,  а  камня много!) -- по  невыясн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инам (знаю точно, был поджог) загорелся сразу из нескольких мест --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часа сгорело три миллиона  рублей.  Тем, кого везли  расстреливать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как похороны викинга -- древний  скандинавский обычай  вместе с геро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игать и его лад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лежу в послеоперационной. В палате я один: такая заваруха, что ни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ладут, замерла больница. Следом  за моей комнатой, торцевой в бараке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ушка  морга и  в  ней уже который  день  лежит  убитый доктор  Корнфель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нить которого некому и некогда. (Утром и вечером надзиратель,  доходя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 поверки, останавливается  перед моей палатой и, чтобы упростить  счЈ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нимающим  движением руки обводит  морг  и  мою  палату: "и  </w:t>
      </w:r>
      <w:r>
        <w:rPr>
          <w:rFonts w:cs="Arial Black" w:ascii="Arial Black" w:hAnsi="Arial Black"/>
          <w:iCs/>
          <w:sz w:val="24"/>
          <w:szCs w:val="24"/>
        </w:rPr>
        <w:t>здесь</w:t>
      </w:r>
      <w:r>
        <w:rPr>
          <w:rFonts w:cs="Arial Black" w:ascii="Arial Black" w:hAnsi="Arial Black"/>
          <w:sz w:val="24"/>
          <w:szCs w:val="24"/>
        </w:rPr>
        <w:t xml:space="preserve">  два"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ывает в дошечк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вел Боронюк,  тоже  вызванный на большой этап, прорывается сквозь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доны и приходит обняться  со мной на прощание. Не наш один лагерь, но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ленная  кажется  нам сотрясаемою, швыряемою бурей. Нас  бросает, и на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ять, что  за зоной  -- всЈ, как прежде, застойно и тихо. Мы чувствуем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ольших  волнах  и  что-то  утопляемое под  ногами,  и  если когда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имся,  -- это будет совсем  другая страна. А на всякий случай -- проща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! Прощайте, друзь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янулся томительный  тупой год  --  последний мой  год в Экибастуз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сталинский год на Архипелаге. Лишь немногих,  подержав  в тюрьм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йдя улик, вернули в зону. А многих-многих, кого мы за эти годы узн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юбили,  увезли:  кого --  на  новое следствие и  суд; кого в изоляцию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тираемой галочке на деле (хотя  бы арестант давно  стал ангелом);  ко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езказганские рудники; и  даже был такой этап "психически неполноценных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екли туда Кишкина-шутника и устроили врачи молодого Володю Гершу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замен  уехавших выползали  из  "камеры  хранения"  по  одному стукач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боязливо, оглядываясь, потом наглей и  наглей. Вернулся в зону  "су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жная"  Володька ПономарЈв  и  вместо простого  токаря  стал  заведу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очной.  Раздачу  драгоценных  крох,  собранных  обездоленными  семь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й чекист Максименко поручил отъявленному вор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еруполномоченные опять  вызывали к себе в  кабинеты  сколько хоте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хотели.  Душная была весна.  У  кого  рога  или уши слишком выдава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или нагнуться и спрятать их. Я не вернулся больше на должность бригади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же и  бригадиров опять хватало),  а стал подсобником  в  литейке. 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ось в тот  год много и вот  почему.  Как единственную  уступку посл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грома всех  наших просьб и надежд, Управление лагеря  дало нам </w:t>
      </w:r>
      <w:r>
        <w:rPr>
          <w:rFonts w:cs="Arial Black" w:ascii="Arial Black" w:hAnsi="Arial Black"/>
          <w:iCs/>
          <w:sz w:val="24"/>
          <w:szCs w:val="24"/>
        </w:rPr>
        <w:t>хозрасчЈт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есть такую систему, при которой труд, совершенный нами, не просто кан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енасытное  хайло  ГУЛага,  но  оценивался,  и  45%  его считалось  наши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работком</w:t>
      </w:r>
      <w:r>
        <w:rPr>
          <w:rFonts w:cs="Arial Black" w:ascii="Arial Black" w:hAnsi="Arial Black"/>
          <w:sz w:val="24"/>
          <w:szCs w:val="24"/>
        </w:rPr>
        <w:t xml:space="preserve"> (остальное  шло  государству). Из этого  "заработка" 70%  заби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 на содержание  конвоя,  собак,  колючки,  БУРа,  оперуполномоче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ов  режимных, цензорных и  воспитательных, --  всего,  без чего  м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 бы  жить,  --  зато   оставшиеся  тридцать-десять  процентов  всЈ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ывали на  лицевой счЈт заключЈнного, и хоть не все эти деньги, но ч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(если ты ни в чем не провинился, не  опоздал, не был груб, не разочар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) можно было по ежемесячным заявлениям переводить в новую лагерн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алюту -- </w:t>
      </w:r>
      <w:r>
        <w:rPr>
          <w:rFonts w:cs="Arial Black" w:ascii="Arial Black" w:hAnsi="Arial Black"/>
          <w:iCs/>
          <w:sz w:val="24"/>
          <w:szCs w:val="24"/>
        </w:rPr>
        <w:t>боны</w:t>
      </w:r>
      <w:r>
        <w:rPr>
          <w:rFonts w:cs="Arial Black" w:ascii="Arial Black" w:hAnsi="Arial Black"/>
          <w:sz w:val="24"/>
          <w:szCs w:val="24"/>
        </w:rPr>
        <w:t>,  и эти боны  тратить. И так была построена система,  что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ты лил пота  и  отдавал крови,  тем  ближе  ты  подходил к  три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нтам,  а если ты  горбил недостаточно,  то  весь  труд  твой  уходи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, а тебе доставался шиш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большинство -- о, это </w:t>
      </w:r>
      <w:r>
        <w:rPr>
          <w:rFonts w:cs="Arial Black" w:ascii="Arial Black" w:hAnsi="Arial Black"/>
          <w:iCs/>
          <w:sz w:val="24"/>
          <w:szCs w:val="24"/>
        </w:rPr>
        <w:t>большинство</w:t>
      </w:r>
      <w:r>
        <w:rPr>
          <w:rFonts w:cs="Arial Black" w:ascii="Arial Black" w:hAnsi="Arial Black"/>
          <w:sz w:val="24"/>
          <w:szCs w:val="24"/>
        </w:rPr>
        <w:t xml:space="preserve"> нашей истории,  особенно когда  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готавливают  </w:t>
      </w:r>
      <w:r>
        <w:rPr>
          <w:rFonts w:cs="Arial Black" w:ascii="Arial Black" w:hAnsi="Arial Black"/>
          <w:iCs/>
          <w:sz w:val="24"/>
          <w:szCs w:val="24"/>
        </w:rPr>
        <w:t>изъятиями!</w:t>
      </w:r>
      <w:r>
        <w:rPr>
          <w:rFonts w:cs="Arial Black" w:ascii="Arial Black" w:hAnsi="Arial Black"/>
          <w:sz w:val="24"/>
          <w:szCs w:val="24"/>
        </w:rPr>
        <w:t xml:space="preserve">  --  большинство  было  заглатывающе  радо  так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уступке</w:t>
      </w:r>
      <w:r>
        <w:rPr>
          <w:rFonts w:cs="Arial Black" w:ascii="Arial Black" w:hAnsi="Arial Black"/>
          <w:sz w:val="24"/>
          <w:szCs w:val="24"/>
        </w:rPr>
        <w:t xml:space="preserve"> хозяев и теперь укладывало своЈ здоровье на работе, лишь бы куп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рьке сгущЈнного молока,  маргарина,  поганых конфет или  в  "коммерческо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вой взять себе второй ужин. А так как расчЈт руда вЈлся по бригадам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який кто не хотел  укладывать  своЈ здоровье  за маргарин -- долже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ть его, чтобы товарищи заработ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раздо  чаще прежнего стали возить в зону и  кинофильмы.  Как всег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, в  деревнях,  в  глухих поселках,  презирая зрителей,  не объяв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ия  загодя, -- свинье  ведь  тоже не  объявляется  заранее, что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ито в еЈ корыто. ВсЈ равно  заключЈнные  --  да  не те ли самые, 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ой так героически  держали  голодовку?! --  теперь толпились, захват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 за  час до того, как еще занавесят окна, нимало  не беспокоясь, сто'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этого филь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леба и зрелищ!.. Так старо, что и повторять неудоб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льзя было  упрекнуть людей, что после  стольких лет голода  они хо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ытиться. Но  пока мы насыщались здесь -- тех товарищей наших, кто изоб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ться, или кто в январские дни  кричал в бараках "не сдадимся!", ил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ни в чЈм не замешанных --  где-то сейчас судили, одних  расстрели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увозили на новый срок в закрытые изоляторы, третьих изводили новы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м следствием,  вталкивали  для  внушения в камеры, испестренные кре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енных к  смерти, и  какой-нибудь змей-майор,  заходя  в  их  камер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лыбался обещающе:  "А,  Панин!  Помню-помню. Вы </w:t>
      </w:r>
      <w:r>
        <w:rPr>
          <w:rFonts w:cs="Arial Black" w:ascii="Arial Black" w:hAnsi="Arial Black"/>
          <w:iCs/>
          <w:sz w:val="24"/>
          <w:szCs w:val="24"/>
        </w:rPr>
        <w:t>прохо'дите</w:t>
      </w:r>
      <w:r>
        <w:rPr>
          <w:rFonts w:cs="Arial Black" w:ascii="Arial Black" w:hAnsi="Arial Black"/>
          <w:sz w:val="24"/>
          <w:szCs w:val="24"/>
        </w:rPr>
        <w:t xml:space="preserve"> по нашему  делу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ходите!</w:t>
      </w:r>
      <w:r>
        <w:rPr>
          <w:rFonts w:cs="Arial Black" w:ascii="Arial Black" w:hAnsi="Arial Black"/>
          <w:sz w:val="24"/>
          <w:szCs w:val="24"/>
        </w:rPr>
        <w:t xml:space="preserve"> Мы вас </w:t>
      </w:r>
      <w:r>
        <w:rPr>
          <w:rFonts w:cs="Arial Black" w:ascii="Arial Black" w:hAnsi="Arial Black"/>
          <w:iCs/>
          <w:sz w:val="24"/>
          <w:szCs w:val="24"/>
        </w:rPr>
        <w:t>оформим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рекрасное слово -- </w:t>
      </w:r>
      <w:r>
        <w:rPr>
          <w:rFonts w:cs="Arial Black" w:ascii="Arial Black" w:hAnsi="Arial Black"/>
          <w:iCs/>
          <w:sz w:val="24"/>
          <w:szCs w:val="24"/>
        </w:rPr>
        <w:t>оформить!</w:t>
      </w:r>
      <w:r>
        <w:rPr>
          <w:rFonts w:cs="Arial Black" w:ascii="Arial Black" w:hAnsi="Arial Black"/>
          <w:sz w:val="24"/>
          <w:szCs w:val="24"/>
        </w:rPr>
        <w:t xml:space="preserve">  Оформить  можно на тот свет,  и оформ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на  сутки карцера, и выдачу поношенных штанов тоже  можно -- оформ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дверь захлопнулась,  змей ушЈл,  улыбаясь загадочно, а ты гадай, ты меся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пи, ты месяц  бейся  головой о  камни -- как'  именно  собираются 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орми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 этом только рассказывать лег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 собрали в  Экибастузе  этапик  еще человек на двадцать. Стр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этап.  Собирали их неспешно, без  строгостей, без изоляции --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как собирают  на освобождение. Но никому  из них  не подошел  еще кон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а. И  не было  среди  них ни  одного  заклятого  зэка,  которого хозяе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водят карцерами и режимками, нет, это  были  всЈ  </w:t>
      </w:r>
      <w:r>
        <w:rPr>
          <w:rFonts w:cs="Arial Black" w:ascii="Arial Black" w:hAnsi="Arial Black"/>
          <w:iCs/>
          <w:sz w:val="24"/>
          <w:szCs w:val="24"/>
        </w:rPr>
        <w:t>хорошие</w:t>
      </w:r>
      <w:r>
        <w:rPr>
          <w:rFonts w:cs="Arial Black" w:ascii="Arial Black" w:hAnsi="Arial Black"/>
          <w:sz w:val="24"/>
          <w:szCs w:val="24"/>
        </w:rPr>
        <w:t xml:space="preserve">  заключЈнны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м  у начальства  счету:  всЈ  тот же  скользкий самоуверенный бригад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емонта   Михаил   Михайлович   Генералов,   и   бригадир    станоч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тро-простоватый   Белоусов,   и   инженер-технолог   Гультяев,   и 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ительный  степенный  с  фигурой  государственного  деятеля   моск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руктор Леонид Райков; и милейший "свой в доску" токарь Женька Милюков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нно-смазливым лицом;  и еще один токарь  грузин Кокки  Кочерава,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олюб, очень горячий к справедливости перед толп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да же их?  По составу ясно,  что не  на штрафной.  "Да вас  в хоро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! Да вас расконвоируют!" -- говорили им. Но ни у одного ни на минут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леснула радость. Они  уныло качали головами, нехотя собирали вещи,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ые оставить их здесь, что ли. У них был побитый, паршивый вид.  Неуж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полюбили они беспокойный Экибастуз? Они и  прощались какими-то  нежи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ами, неправдоподобными интонаци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вез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не дали времени их забыть. Через три недели слух: их опять привез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? Да.  Всех? Да... Только они сидят в штабном бараке и по своим бара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одиться не хот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шь  этой  чЈрточки   не   хватало,   чтобы  завершить   экибастуз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Јхтысячную забастовку -- забастовка предателей!.. То-то так не хотелось 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хать! В кабинетах следователей, </w:t>
      </w:r>
      <w:r>
        <w:rPr>
          <w:rFonts w:cs="Arial Black" w:ascii="Arial Black" w:hAnsi="Arial Black"/>
          <w:iCs/>
          <w:sz w:val="24"/>
          <w:szCs w:val="24"/>
        </w:rPr>
        <w:t>закладывая</w:t>
      </w:r>
      <w:r>
        <w:rPr>
          <w:rFonts w:cs="Arial Black" w:ascii="Arial Black" w:hAnsi="Arial Black"/>
          <w:sz w:val="24"/>
          <w:szCs w:val="24"/>
        </w:rPr>
        <w:t xml:space="preserve"> наших друзей и подписывая иуд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колы, они  надеялись,  что келейной тишиной  всЈ и  кончится. Ведь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ями у  нас: политический донос считается документом неоспоримы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сексота не открывается никогда. Но  что-то было  в  нашей забастовк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ость ли оправдаться перед своими  высшими? -- что заставило  хозя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ть где-то в  Караганде большой юридический процесс. И вот этих взя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день -- и посмотрев друг другу в беспокойные глаза, они узнали о себ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других,  что едут свидетелями  на суд. Да  ничто  б им суд, а  знали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аговское послевоенное установление:  заключЈнный, вызванный по  врем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бностям,  должен быть возвращЈн в прежний лагерь. Да им  обещали, 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 исключения оставят  их в Караганде! Да какой-то наряд и был выписан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ак, не правильно -- и Караганда отказ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 они три недели ездили. Их гоняли из  столыпинов в  пересылки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ок  в  столыпины, им  кричали:  "Садись на  землю!",  их  обыски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имали вещи, гоняли в баню,  кормили селЈдкой и не давали воды -- всЈ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атывают обычных, не благонастроенных зэков. Потом под  конвоем их вв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уд, они еще  раз посмотрели  в лица тем, на кого донесли, там они заб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возди в  их гробы,  навесили замки  на  их  одиночные  камеры, домотали  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илометры  лет до новых </w:t>
      </w:r>
      <w:r>
        <w:rPr>
          <w:rFonts w:cs="Arial Black" w:ascii="Arial Black" w:hAnsi="Arial Black"/>
          <w:iCs/>
          <w:sz w:val="24"/>
          <w:szCs w:val="24"/>
        </w:rPr>
        <w:t>катушек</w:t>
      </w:r>
      <w:r>
        <w:rPr>
          <w:rFonts w:cs="Arial Black" w:ascii="Arial Black" w:hAnsi="Arial Black"/>
          <w:sz w:val="24"/>
          <w:szCs w:val="24"/>
        </w:rPr>
        <w:t xml:space="preserve"> -- и  опять через все пересылки привезены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лачЈнные, выброшены в прежний лаг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больше не нужны. Доносчик -- как перевозчи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кажется --  разве лагерь не замирЈн? Разве не  увезена отсюда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а человек? Разве мешает им теперь кто-нибудь ходить в кабинет кума?.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-- нейдут из штаба! Они забастовали -- и не хотят  в зону! Один Коче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ется нагло сыграть прежнего правдолюбца, он идЈт в бригаду и говор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э знаем, зачем возили! Возили-возили, назад привезли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  одну только ночь и на один только  рассвет хватает его дерз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ледующий день он убегает в комнату штаба, к сво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-э,  значит  не впустую прошло то, что  прошло,  и не зря легли и </w:t>
      </w:r>
      <w:r>
        <w:rPr>
          <w:rFonts w:cs="Arial Black" w:ascii="Arial Black" w:hAnsi="Arial Black"/>
          <w:iCs/>
          <w:sz w:val="24"/>
          <w:szCs w:val="24"/>
        </w:rPr>
        <w:t>с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 товарищи. Воздух лагеря уже не может быть возвращен  в прежнее гнету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е.  Подлость реставрирована, но очень непрочно. О политике в бара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ют свободно. И  ни один  нарядчик и ни один бригадир не осмел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нуть ногой  или замахнуться  на зэка.  Ведь теперь  все узнали,  как  лег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лаются ножи и как легко вонзаются </w:t>
      </w:r>
      <w:r>
        <w:rPr>
          <w:rFonts w:cs="Arial Black" w:ascii="Arial Black" w:hAnsi="Arial Black"/>
          <w:iCs/>
          <w:sz w:val="24"/>
          <w:szCs w:val="24"/>
        </w:rPr>
        <w:t>под ребрину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 островок сотрясся -- и отпал от Архипелаг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это  чувствовали в Экибастузе, едва  ли -- в Караганде. А  в Моск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яка  не чувствовали. Начался  развал  системы  Особлагов  --  в одн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,  третьем месте,  --  Отец же и Учитель об этом понятия не  имел,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 не доложили (да не умел он  ни от чего отказываться, и от каторг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тказался,  пока под  ним стул бы  не загорелся). Напротив, для новой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, он намечал в 1953 году большую новую волну арестов, а для того в 195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ял систему Особлагов. И так постановлено было экибастузский лагерь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отделения то Степлага, то Песчанлага обратить в головное отделение н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ого прииртышского Особого лагеря (пока условно названного Дальлагом)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сверх уже имевшихся многочисленных рабовладельцев, приехало в  Экибасту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ое новое Управление дармоедов,  которых мы тоже должны  были всех оку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тру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ещали не заставить себя ждать и новые заключЈ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зараза свободы тем временем  передавалась --  куда  ж было деть еЈ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?  Как когда-то дубовские привезли еЈ нам, так теперь наши повез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дальше. В ту весну во всех уборных казахстанских пересылок было написа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реблено, выдолблено: "Привет борцам Экибастуза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ервое  изъятие  "центровых мятежников", человек  около  сорока, 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го февральского этапа 250 самых "отъявленных" были довезены до Кенги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селок Кенгир,  а станция  Джезказган  -- 3-го лаготделения Степлага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и  Управление  Степлага  и  сам  брюхатый полковник  Чечев.  Ост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рафных  экибастузцев  разделили  между  1-м  и  2-м  отделениями  Степл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Рудник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устрашения  восьми  тысяч  кенгирских  зэков  объявлено  было, 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везены </w:t>
      </w:r>
      <w:r>
        <w:rPr>
          <w:rFonts w:cs="Arial Black" w:ascii="Arial Black" w:hAnsi="Arial Black"/>
          <w:iCs/>
          <w:sz w:val="24"/>
          <w:szCs w:val="24"/>
        </w:rPr>
        <w:t>бандиты</w:t>
      </w:r>
      <w:r>
        <w:rPr>
          <w:rFonts w:cs="Arial Black" w:ascii="Arial Black" w:hAnsi="Arial Black"/>
          <w:sz w:val="24"/>
          <w:szCs w:val="24"/>
        </w:rPr>
        <w:t>. От  самой станции  до нового здания кенгирской  тюрьмы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ли в наручниках. Так закованною  легендой  вошло наше движение в раб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Кенгир, чтоб  разбудить и его. Как в  Экибастузе  год  назад, здесь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подствовали кулак и дон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  апреля  продержав  четверть  тысячи   наших  в  тюрьме, 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нгирского лаготделения  подполковник Федотов  решил,  что  достаточно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шены, и распорядился выводить на работу. По централизованному снабж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у  них  125   пар  новеньких   никелированных  наручников   послед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шистского образца --  а,  сковывая  двоих по одной  руке, как  раз на  25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(этим, наверное, и определилась принятая Кенгиром порци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рука свободна -- это можно жить! В колонне было уже немало ребя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ытом лагерных тюрьм, тут и тЈртые беглецы (тут  и Тэнно, присоединенный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у), знакомые со всеми особенностями наручников, и они разъяснили сосед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олонне,  что  при одной свободной руке ни черта не  стоит  эти наруч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ть -- иголкой и даже без иго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подошли к рабочей зоне, надзиратели стали снимать наручники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зных местах колонны, чтоб не умедля  начать рабочий день. Тут-то и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льцы проворно  снимать наручники с себя и с других и прятать под полу: "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ас уже другой  надзиратель  снял!" Надзору и в голову не пришло пос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чники прежде чем запустить колонну, а при входе на  рабочий объект е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ивают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 первое же утро наши ребята унесли 23 пары наручников  из 125 па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,  в рабочей зоне,  их стали разбивать камнями и  молотками,  но  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лись  острей:  стали  заворачивать  их  в  промасленную  бумагу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лись  лучше, и вмуровали в стены и  фундаменты домов, которые кл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день (20-й жилой квартал против Дворца Культуры Кенгира), сопровождая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чески несдержанными записками: "Потомки! Эти дома строили  сове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ы! Вот такие наручники они носили!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дзор клял, ругал </w:t>
      </w:r>
      <w:r>
        <w:rPr>
          <w:rFonts w:cs="Arial Black" w:ascii="Arial Black" w:hAnsi="Arial Black"/>
          <w:iCs/>
          <w:sz w:val="24"/>
          <w:szCs w:val="24"/>
        </w:rPr>
        <w:t>бандитов</w:t>
      </w:r>
      <w:r>
        <w:rPr>
          <w:rFonts w:cs="Arial Black" w:ascii="Arial Black" w:hAnsi="Arial Black"/>
          <w:sz w:val="24"/>
          <w:szCs w:val="24"/>
        </w:rPr>
        <w:t>, а на обратную дорогу всЈ же поднЈс ржав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х. Но как ни стерЈгся  он -- у входа  в  жилую зону ребята  стащил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. В  два следующих выхода на работу --  еще по несколько. А каждая па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стоила 93 руб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отказались кенгирские хозяева водить ребят в наручни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борьбе обретЈшь ты право своЈ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маю стали экибастузцев постепенно переводить из тюрьмы в общую з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надо было обучать кенгирцев уму-разуму. Для начала учинили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:  придурка, по праву сунувшегося в  ларек без очереди, придушили не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. Довольно было  для слуха: что-то новое будет! не такие приехал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. (Нельзя сказать, чтоб до того в джезказганском лагерном гнезде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гали  стукачей, но это не стало направлением. В 1951 г. в  тюрьме Рудч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вырвали  ключи  у  надзирателя, открыли нужную камеру и  зарезали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злаускаса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еперь  создались  и  в  Кенгире  подпольные  </w:t>
      </w:r>
      <w:r>
        <w:rPr>
          <w:rFonts w:cs="Arial Black" w:ascii="Arial Black" w:hAnsi="Arial Black"/>
          <w:iCs/>
          <w:sz w:val="24"/>
          <w:szCs w:val="24"/>
        </w:rPr>
        <w:t>Центры</w:t>
      </w:r>
      <w:r>
        <w:rPr>
          <w:rFonts w:cs="Arial Black" w:ascii="Arial Black" w:hAnsi="Arial Black"/>
          <w:sz w:val="24"/>
          <w:szCs w:val="24"/>
        </w:rPr>
        <w:t xml:space="preserve">  --  украинский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всероссийский". Приготовлены были ножи, маски для </w:t>
      </w:r>
      <w:r>
        <w:rPr>
          <w:rFonts w:cs="Arial Black" w:ascii="Arial Black" w:hAnsi="Arial Black"/>
          <w:iCs/>
          <w:sz w:val="24"/>
          <w:szCs w:val="24"/>
        </w:rPr>
        <w:t>рубиловки</w:t>
      </w:r>
      <w:r>
        <w:rPr>
          <w:rFonts w:cs="Arial Black" w:ascii="Arial Black" w:hAnsi="Arial Black"/>
          <w:sz w:val="24"/>
          <w:szCs w:val="24"/>
        </w:rPr>
        <w:t xml:space="preserve"> -- и вся сказ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ась с нач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овесился"  на  решЈтке  в  камере  Войнилович.  Убиты  были  бригад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копыт и  благонамеренный стукач Лифшиц, член реввоенсовета в гражда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у на фронте против Дутова. (Лифшиц  был  благополучным библиотекарем КВ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аготделении Рудник, но слава его шла впереди, и в Кенгире он был зарез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ервый  же  день по прибытии.)  Венгр-комендант зарублен  был около  ба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рами.  И,  открывая  дорожку  в "камеру  хранения", побежал туда  пер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уер, бывший министр советской Эсто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 лагерные хозяева  уже  знали,  что  делать. Стены между  четырь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ами здесь  были  давно.  А теперь придумали  окружить  своей  сте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барак  -- и  восемь тысяч  человек в свободное время  начали над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. И разгородили каждый барак на  четыре несообщающихся секции. 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е зонки и каждая секция  брались под  замки.  ВсЈ-таки в идеале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разделить весь мир на одиноч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шина, начальник кенгирской тюрьмы, был профессиональный  боксЈр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жнялся на заключЈнных, как  на грушах. Еще у него в тюрьме изобрели б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олотом  через фанеру,  чтобы не оставлять  следов. (</w:t>
      </w:r>
      <w:r>
        <w:rPr>
          <w:rFonts w:cs="Arial Black" w:ascii="Arial Black" w:hAnsi="Arial Black"/>
          <w:iCs/>
          <w:sz w:val="24"/>
          <w:szCs w:val="24"/>
        </w:rPr>
        <w:t>Практические</w:t>
      </w:r>
      <w:r>
        <w:rPr>
          <w:rFonts w:cs="Arial Black" w:ascii="Arial Black" w:hAnsi="Arial Black"/>
          <w:sz w:val="24"/>
          <w:szCs w:val="24"/>
        </w:rPr>
        <w:t xml:space="preserve">  работ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ВД,  они знали, что без побоев и убийств перевоспитание невозможно: и люб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актический</w:t>
      </w:r>
      <w:r>
        <w:rPr>
          <w:rFonts w:cs="Arial Black" w:ascii="Arial Black" w:hAnsi="Arial Black"/>
          <w:sz w:val="24"/>
          <w:szCs w:val="24"/>
        </w:rPr>
        <w:t xml:space="preserve"> прокурор был с  ними  согласен. Но ведь мог наехать и теорет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от из-за этого маловероятного приезда теоретика приходилось подклад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еру.)  Один западный украинец,  измученный пытками и боясь выдать друзей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весился. Другие вели себя хуже. И прогорели оба </w:t>
      </w:r>
      <w:r>
        <w:rPr>
          <w:rFonts w:cs="Arial Black" w:ascii="Arial Black" w:hAnsi="Arial Black"/>
          <w:iCs/>
          <w:sz w:val="24"/>
          <w:szCs w:val="24"/>
        </w:rPr>
        <w:t>Центр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тому  же  среди "боевиков"  нашлись  жадные проходимцы,  желавши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ха движению, а добра себе. Они требовали, чтобы им  дополнительно нос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 кухни и еще выделяли "от  посылок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2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Это тоже  помогло очернить и пресе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удто пресекли. Но присмирели от первой репетиции и стукачи. ВсЈ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нгирская обстановка очист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мя было брошено.  Однако  произрасти ему  предстояло  не  сразу 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ь  и  толкуют нам, что личность, мол, истории не куЈт, особенно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сопротивляется  передовому  развитию,  но  вот четверть  столетия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ь  крутила нам  овечьи  хвосты  как хотела, и мы даже  повизгива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ли. Теперь  говорят: никто ничего не понимал  -- ни  хвост не понимал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ангард не  понимал,  а самая  старая гвардия  только понимала, но  избр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виться в углу, застрелиться в дому, на пенсии тихо  дожить, только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нуть нам с трибу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 освободительный  жребий достался  самим  нам,  малюткам. Во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ибастузе, пять  тысяч плечей  подведя  под эти  своды  и поднапрягшис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щинку  мы всЈ-таки вызвали.  Пусть  маленькую, пусть издали не  заметн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сами больше надорвались -- а с трещинок разваливаются пеще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и волнения и кроме нас, кроме Особлагов, но всЈ кровавое прошло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лажено,  замазано, замыто швабрами,  что даже  скудный  перечень лаг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ений мне сейчас невозможно установить. Вот узнал случайно, что в 1951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ахалинском  ИТЛовском лагере Вахрушево была пятидневная голодовка пятис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с большим возбуждением и арестными изъятиями -- после того как т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ов были исколоты штыками у вахты. Известно сильное волнение в Озерла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убийства в строю у вахты 8 сентября 1952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идно, в начале  50-х  годов  подошла  к  кризису  сталинская  лаге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а и  особенно в Особлагах. Еще  при  жизни Всемогущего  стали  тузем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ть свои цеп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предсказать, как бы это пошло при  нЈм  самом.  Да  вдруг  -- н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ам экономики,  или  общества --  остановилась медленная  старая грязн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овь в жилах низкорослой рябой </w:t>
      </w:r>
      <w:r>
        <w:rPr>
          <w:rFonts w:cs="Arial Black" w:ascii="Arial Black" w:hAnsi="Arial Black"/>
          <w:iCs/>
          <w:sz w:val="24"/>
          <w:szCs w:val="24"/>
        </w:rPr>
        <w:t>личност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я  по Передовой Теории ничто и нисколько  от этого не дол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иться, и не боялись этого те голубые фуражки, хоть и плакали 5 март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хтами, и  не  смели  надеяться те чЈрные телогрейки, хоть  и  тренька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алайках,  доведавшись (их за зону в тот  день не выпустили), что трау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ши передают и вывесили флаги с каймой, -- а что-то неведомое в подземел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 сотрясаться, сдвиг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концемартовская  амнистия  1953  года,  прозванная  в  лагер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рошиловской", своим духом  вполне была  верна  покойнику:  холить вор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ть политических. Ища популярности у шпаны, она,  как крыс, распусти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 страну, предлагая жителям пострадать, решЈтки ставить  себе на  во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, а милиции -- заново вылавливать всех, прежде выловленных. Пятьдеся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ую она освободила  в привычной пропорции:  на  2-м лагпункте Кенгир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Јх тысяч человек освободилось... тр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ая амнистия  могла убедить  каторгу только  в  одном: смерть Стал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 меняет.  Пощады им как не было, так и  не будет. И если они хо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на земле, то надо боро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 1953  году  лагерные  волнения  продолжались  в разных  места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арушки  помельче, вроде 12-го  лагпункта  Карлага: и крупное  восстани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лаге (Норильск), о котором сейчас  была бы  отдельная глава, если бы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нибудь был у нас материал. Но ника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не впустую прошла смерть тирана. Неведомо отчего что-то скры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то сдвигалось,  сдвигалось -- и вдруг  с жестяным  грохотом,  как пуст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дро, покатила кубарем еще одна </w:t>
      </w:r>
      <w:r>
        <w:rPr>
          <w:rFonts w:cs="Arial Black" w:ascii="Arial Black" w:hAnsi="Arial Black"/>
          <w:iCs/>
          <w:sz w:val="24"/>
          <w:szCs w:val="24"/>
        </w:rPr>
        <w:t>личность</w:t>
      </w:r>
      <w:r>
        <w:rPr>
          <w:rFonts w:cs="Arial Black" w:ascii="Arial Black" w:hAnsi="Arial Black"/>
          <w:sz w:val="24"/>
          <w:szCs w:val="24"/>
        </w:rPr>
        <w:t xml:space="preserve"> -- с  самой верхушки лестницы 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навозное боло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се теперь -- и  авангард, и хвост, и даже гиблые туземцы Архипел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и: наступила новая п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, на Архипелаге, падение Берии было особенно громовым: ведь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ший Патрон и Наместник Архипелага! Офицеры  МВД  были озадачены, смущ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яны. Когда уже объявили по радио,  и нельзя  было заткнуть этого уж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  в  репродуктор,  а надо было  посягнуть  снять  портреты этого ми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скового Покровителя  со стен  Управления Степлага, полковник Чечев 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жащими губами: "ВсЈ  кончено".  (Но  он ошибся. Он  думал -- на следующ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ень   будут  судить  их  всех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2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  офицерах  и  надзирателях   прояв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веренность,  даже растерянность, остро  замечаемая арестантами.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а 3-го кенгирского лагпункта, от которого зэки взгляда  доброго ник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 видели, вдруг  пришЈл  на работу к </w:t>
      </w:r>
      <w:r>
        <w:rPr>
          <w:rFonts w:cs="Arial Black" w:ascii="Arial Black" w:hAnsi="Arial Black"/>
          <w:iCs/>
          <w:sz w:val="24"/>
          <w:szCs w:val="24"/>
        </w:rPr>
        <w:t>режимной</w:t>
      </w:r>
      <w:r>
        <w:rPr>
          <w:rFonts w:cs="Arial Black" w:ascii="Arial Black" w:hAnsi="Arial Black"/>
          <w:sz w:val="24"/>
          <w:szCs w:val="24"/>
        </w:rPr>
        <w:t xml:space="preserve"> бригаде, сел и стал  угощ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ников  папиросами. (Ему надо было рассмотреть, что за искры пробегаю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 мутной стихии и какой опасности от них ждать.) "Ну, что? -- насмеш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и  его.  --  Ваш  главный-то  начальник  --  враг  народа?"  --  "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ось", -- сокрушился режимный офицер. -- "Да ведь правая рука Сталин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калились  режимники.  -- Выходит  -- и Сталин  проглядел?" "Да-а-а..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ески калякал  офицер.  -- Ну что ж, ребята,  может,  освобождать  буд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ждите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рия  пал,  а пятно  берианцев он  оставил в наследство  своим  верны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рганам</w:t>
      </w:r>
      <w:r>
        <w:rPr>
          <w:rFonts w:cs="Arial Black" w:ascii="Arial Black" w:hAnsi="Arial Black"/>
          <w:sz w:val="24"/>
          <w:szCs w:val="24"/>
        </w:rPr>
        <w:t xml:space="preserve">. Если до сих пор ни  один заключЈнный, ни один </w:t>
      </w:r>
      <w:r>
        <w:rPr>
          <w:rFonts w:cs="Arial Black" w:ascii="Arial Black" w:hAnsi="Arial Black"/>
          <w:iCs/>
          <w:sz w:val="24"/>
          <w:szCs w:val="24"/>
        </w:rPr>
        <w:t>вольный</w:t>
      </w:r>
      <w:r>
        <w:rPr>
          <w:rFonts w:cs="Arial Black" w:ascii="Arial Black" w:hAnsi="Arial Black"/>
          <w:sz w:val="24"/>
          <w:szCs w:val="24"/>
        </w:rPr>
        <w:t xml:space="preserve">  не  смел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ка смерти даже помыслом усомниться в кристальности любого офицера МВД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достаточно было налепить гаду "берианца" -- и он уже был беззащите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Речлаге  (Воркута) в июне  1953 г.  совпало: большое возбуждени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щения Берии и приход из Караганды  и Тайшета эшелонов мятежников (боль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ю  западных украинцев). К этому времени еще была Воркута рабски-заби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иехавшие зэки изумили местных своей непримиримостью и смел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есь  тот  путь,  который долгими месяцами  проходили  мы, здесь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ден в  месяц. 22 июля  забастовали цем-завод, строительство ТЭЦ-2, шах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-я,  29-я и  6-я. Объекты видели друг  друга --  как  прекращаются  раб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ются колЈса шахтных копров. Уже не повторяли экибастузской ошиб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 не голодали. Надзор  сразу  весь  сбежал из зон, однако -- </w:t>
      </w:r>
      <w:r>
        <w:rPr>
          <w:rFonts w:cs="Arial Black" w:ascii="Arial Black" w:hAnsi="Arial Black"/>
          <w:iCs/>
          <w:sz w:val="24"/>
          <w:szCs w:val="24"/>
        </w:rPr>
        <w:t>отдай  пайку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чальничек!</w:t>
      </w:r>
      <w:r>
        <w:rPr>
          <w:rFonts w:cs="Arial Black" w:ascii="Arial Black" w:hAnsi="Arial Black"/>
          <w:sz w:val="24"/>
          <w:szCs w:val="24"/>
        </w:rPr>
        <w:t xml:space="preserve"> --  каждый день подвозили  к  зонам  продукты  и  вталкива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а.  (Я думаю, из-за падения Берии они  стали такие исполнительные, 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вымаривали.)  В  бастующих   зонах  создались   забастовочные  комите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ился "революционный порядок",  столовая сразу перестала воровать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же пайке пища заметно улучшилась. На 7-й шахте вывесили красный флаг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9-й, в сторону близкой  железной дороги...  портреты  членов  Политбюро.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'  было  им вывешивать?.. А  что'  требовать?..  Требовали  снять ном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Јтки и замки -- но сами не снимали, сами не срывали. Требовали перепис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й, пересмотра 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говаривали  бастующих  только  первый  день.  Потом  неделю  ник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,  но  на  вышках  установили  пулемЈты  и  оцепили  бастующие  з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жевым охранением. Надо думать, сновали чины в Москву и из Москвы наз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егко  было в новой обстановке  понять, что' правильно. Через неделю  з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обходить генерал  Масленников, начальник  Речлага генерал  Деревян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ьный прокурор Руденко в сопровождении множества офицеров (до сорок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этой блестящей свите всех собирали на лагерный плац. Заключенные сиде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, генералы стояли  и ругали  их  за  саботаж, за  "безобразия". Ту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варивались,  что "некоторые  требования  имеют основания" ("номера мож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ть", о  решЈтках  "дана команда").  Но -- немедленно приступить к рабо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тране нужен  уголь!"  На  7-й шахте кто-то крикнул  сзади: "а нам нужн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а, пошЈл ты на  ...!"  -- и  стали заключЈнные подниматься  с  зем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одиться, оставив генералитет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2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же  срывали номера, начали выламывать и решЈтки. Однако, уже воз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ол, и дух упал: может, хватит? бо'льшего не добьЈмся. Ночной развод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чно вышел, утренний полностью. Завертелись колЈса копров, и, глядя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руга, объекты возобновляли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29-я шахта -- за  горой, и она не  видела остальных. Ей объяви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уже  приступили к работе -- 29-я не  поверила и  не пошла.  Конечн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ло труда взять  от  неЈ делегатов, свозить на другие  шахты.  Н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ы  унизительное цацканье с заключЈнными, да и жаждали генералы про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ь: без крови не победа, без крови не будет этим скотам на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 августа 11  грузовиков с солдатами проехали к 29-й шахте. Заключ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ли  на плац,  к воротам.  С другой  стороны ворот  сгустились  солд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ыходите на работу -- или примем жестокие меры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з  пояснений  --  какие.  Смотрите  на  автоматы. Молчание.  Дви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ских молекул в толпе. Зачем же погибать? Особенно -- краткосрочникам..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 остался год-два, те толкаются  вперед.  Но  решительнее их пробив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 -- и  в  первом  ряду,  схватясь  руками, сплетают оцепление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рейкбрехеров. Толпа в нерешительности. Офицер пытается разорвать цепь,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яют железным прутом. Генерал Деревянко отходит в сторону и  дает коман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гонь!". По толп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и залпа, между ними -- пулеметные очереди.  Убито 66 человек.  (Кт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тые? -- передние:  самые  бесстрашные да прежде всех  дрогнувшие.  Э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  широкого  применения, он  и в  пословицах.) Остальные бегут. Охран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ками и прутьями бросается вслед, бьЈт зэков и выгоняет из з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и дня (1-3 августа) -- аресты по  всем бастовавшим лагпунктам. Но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ими  делать? Притупели  Органы от потери кормильца, не разворачивают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.  Опять в эшелоны, опять везти  куда-то, развозить заразу 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 становиться тес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оставшихся -- штрафной реж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крышах бараков  29-й шахты  появилось много  латок из драни 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атаны дыры  от  солдатских  пуль,  направленных  выше  толпы.  Безымя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ы, не хотевшие стать убийц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овольно и тех, что били в миш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лиз терриконика  29-й шахты  кто-то  в  хрущЈвские  времена поставил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ской могилы крест -- с высоким стволом, как телеграфный столб. Потом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или. И кто-то ставил внов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знаю, стоит ли 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Его всЈ-таки зарубили, но уже не мы,  а  блатные,  сменившие  нас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ибастузе в 1954 году. Резок он был, но и смел, этого не отним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 Впрочем  почти  с  тех  лет  перестали календари  отмечать  крова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е -- как случай в общем-то заурядный и не достойный напомин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Среди тех, кто идЈт  путем  насилия, вероятно, это неизбежно.  Дум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летчики Камо, сделав банковские деньги в партийную кассу, не остав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карманы  пустыми.  И чтобы  руководящий ими Коба  остался  без денег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?  Когда в  военный коммунизм  по  всей Советской России  запреще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требленние  вина,  держал  же  он  себе  в  Кремле  винный  погреб, 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я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 Как  приметил  Ключевский,  н а   с л е д у ю щ и й   д е н ь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я (Указ  о вольностях  18 февраля 1762 г.)  освободили и крестья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19 февраля 1861 г.) -- да только через 99 л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По другим рассказам где-то так и вывесили: "Нам -- свободу, Родин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я!"  Ведь   "нам   свободу!"   --  это  уже   крамола,  скорей  добавл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нительно: "родине -- угл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2. Сорок дней Кенгира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падении Берии была для  Особлагов и другая сторона: оно обнадЈж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ем  сбило,  смутило,  ослабило  каторгу.  Зазеленели  надежды  на  ск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ны -- и отпала у каторжан охота гоняться за стукачами, садиться за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юрьму, бастовать, бунтовать.  Злость прошла. Все и без того, кажется, 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лучшему, надо было только подож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ще такая  сторона:  погоны с голубой окаЈмкой  (но  без авиаци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тички), до сей  поры самые почЈтные, самые  несомненные во всех Вооруж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ах, -- вдруг понесли  на себе  как бы печать порока  и не только в глаз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или  их родственников  (шут бы с ними) -- но  не  в глазах  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м  роковом 1953  году  с  офицеров  МВД сняли вторую  зарплату ("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Јздочки"), то есть они стали  получать только один  оклад  со  стажны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ярными  надбавками,  ну и премиальные, конечно.  Это  был большой удар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рману, но еще бо'льший по будущему: значит, мы становимся </w:t>
      </w:r>
      <w:r>
        <w:rPr>
          <w:rFonts w:cs="Arial Black" w:ascii="Arial Black" w:hAnsi="Arial Black"/>
          <w:iCs/>
          <w:sz w:val="24"/>
          <w:szCs w:val="24"/>
        </w:rPr>
        <w:t>не нуж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из-за того, что  пал  Берия,  охранное  министерство дол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чно и въявь доказать свою преданность и нужность. Но к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 мятежи, которые  до  сих  пор казались  охранникам  угрозой,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рцали  спасением:  побольше  бы волнений,  беспорядков,  чтоб надо  был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нимать меры</w:t>
      </w:r>
      <w:r>
        <w:rPr>
          <w:rFonts w:cs="Arial Black" w:ascii="Arial Black" w:hAnsi="Arial Black"/>
          <w:sz w:val="24"/>
          <w:szCs w:val="24"/>
        </w:rPr>
        <w:t>. И не будет сокращения ни штатов, ни зарпл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ньше чем за  год несколько раз кенгирский конвой стрелял по неви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л случай за случаем; и не могло это быть непреднамеренны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стрелили ту девушку Лиду с  растворомешалки, которая  повесила  чул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шить на предзонни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стрелили  старого  китайца  --  в  Кенгире  не  помнили  его  им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русски китаец почти  не говорил, все знали его переваливающуюся фигур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рубкой в  зубах  и лицо  старого  лешего. Конвоир  подозвал его  к выш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  ему  пачку махорки  у самого предзонника,  а когда  китаец потяну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-- выстрелил, ран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й же  случай, но конвоир с вышки бросил патроны, велел заключЈ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ть и застрелил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тем известный случай стрельбы разрывными пулями по колонне, пришед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обогатительнлой  фабрики,  когда вынесли 16  раненых.  (А еще десятка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ли свои легкие ранения от регистрации и возможного наказа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зэки не смолчали --  повторилась  история Экибастуза: 3-й лагпунк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нгира  три дня  не выходил  на  работу (но  еду принимал),  требуя  су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ехала комиссия  и уговорила,  что  виновных будут судить (как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 позовут на суд, и они проверят!..) Вышли на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феврале  1954 года  на Деревообделочном  застрелили  еще одног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евангелиста", как  запомнил  весь Кенгир (кажется: Александр  Сысоев).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отсидел из  своей десятки 9  лет  и 9  месяцев.  Работа  его был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зывать  сварочные  электроды,  он   делал  это  в  будке,  стоящей  б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зонника. Он вышел  оправиться близ будки  --  и при этом был застреле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ки. С  вахты  поспешно прибежали конвоиры и стали  подтаскивать убитог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зоннику, как  если б он его нарушил. Зэки не выдержали, схватили  кир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паты, и отогнали  убийц от убитого. (ВсЈ  это время близ зоны  ДОЗа сто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дланная лошадь оперуполномоченного Беляева -- "Бородавки", названног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бородавку на левой щеке. Капитан Беляев был энергичный садист, и впол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духе было подстроить всЈ это убийств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в зоне ДОЗа взволновалось. Заключенные сказали, что убитого понес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агпункт на плечах.  Офицеры  лагеря не  разрешили. "За  что  убили?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ли им. Объяснение у  хозяев уже  было готово: виноват  убитый сам -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 стал бросать  камнями в вышку. (Успели  ли они прочесть  хоть ли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чку убитого? -- что ему три месяца осталось и что он евангелист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звращение в зону было мрачно и напоминало, что идЈт не о  шутках.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ям в снегу лежали пулемЈтчики, готовые к стрельбе (уже кенгирцам изве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что -- слишком готовые...) Пулеметчики дежурили и на крышах конвой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о опять всЈ на том же 3-м лагпункте, который знал уже 16 ране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один раз.  И хотя нынче был всего только один убитый, но  наросло чув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щищЈнности, обречЈнности,  безвыходности:  вот и год  уже прочти  про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смерти Сталина, а псы его не изменились. И не изменилось вообще ни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чером  после ужина сделано было так. В секции вдруг выключался све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входной  двери кто-то невидимый  говорил: "Братцы! До  каких  пор  бу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ь, а взамен  получать пули? Завтра на работу не выходим!" И так сек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секцией, барак за бара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рошена была записка через стену и во второй лагпункт. Опыт уже был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думано  раньше  не  раз,  сумели   объявить  и  там.   На  2-м  лагпунк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национальном, перевешивали  десятилетники, и у многих сроки шли к кон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днако они присоедин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тром мужские лагпункты -- 3-й и 2-й, на работу не вы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ая  повадка  --   бастовать,  а  от  казЈнной  пайки  и  хлЈбов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ываться, всЈ больше начинала пониматься арестантами, но всЈ  меньш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хозяевами.  Придумали: надзор и конвой вошли  без оружия  в забастова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ы, в бараки, и вдвоЈм берясь за одного зэка -- выталкивали, выпи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из барака. (Система слишком гуманная, так пристально нянчиться с вор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не с  врагами  народа.  Но  после расстрела Берии  никто из  генерал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ов  не  отваживался  первый  отдать  приказ  стрелять  по  зоне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емЈтов.) Этот труд, однако, себя не оправдал: заключЈнные  шли в уборн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нялись по зоне, только не на разв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 дня так они высто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тая мысль -- наказать конвоира, который убил евангелиста,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ась хозяевам ни простой, ни правильной. Вместо этого в ночь со  в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 забастовки на  третий ходил по баракам уверенный в своей  безопасн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будя  бесцеремонно,  полковник из  Караганды с  большой свитой:  "Дол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умаете </w:t>
      </w:r>
      <w:r>
        <w:rPr>
          <w:rFonts w:cs="Arial Black" w:ascii="Arial Black" w:hAnsi="Arial Black"/>
          <w:iCs/>
          <w:sz w:val="24"/>
          <w:szCs w:val="24"/>
        </w:rPr>
        <w:t>волынку</w:t>
      </w:r>
      <w:r>
        <w:rPr>
          <w:rFonts w:cs="Arial Black" w:ascii="Arial Black" w:hAnsi="Arial Black"/>
          <w:sz w:val="24"/>
          <w:szCs w:val="24"/>
        </w:rPr>
        <w:t xml:space="preserve"> тянуть?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наугад, никого не зная  тут, тыкал пальцем: "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ыходи!.. Ты  -- выходи!.. Ты! -- выходи!" И  этих  случайных людей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лестный  волевой распорядитель  отправлял в тюрьму,  полагая  в том сам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умный ответ на </w:t>
      </w:r>
      <w:r>
        <w:rPr>
          <w:rFonts w:cs="Arial Black" w:ascii="Arial Black" w:hAnsi="Arial Black"/>
          <w:iCs/>
          <w:sz w:val="24"/>
          <w:szCs w:val="24"/>
        </w:rPr>
        <w:t>волынку</w:t>
      </w:r>
      <w:r>
        <w:rPr>
          <w:rFonts w:cs="Arial Black" w:ascii="Arial Black" w:hAnsi="Arial Black"/>
          <w:sz w:val="24"/>
          <w:szCs w:val="24"/>
        </w:rPr>
        <w:t>.  Вилл  Розенберг, латыш, видя  эту  бессмысл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аву,  сказал  полковнику: "И я пойду!" -- "Иди!"  -- охотно  соглас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. Он даже н е  п о н я л, наверно, что это был -- протест, и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тут можно было протест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у же  ночь было объявлено,  что  демократия  с  питанием кончен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шедшие  на работу будут получать штрафной паЈк. 2-й лагпункт утром вы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аботу. 3-й не вышел еще и в  третье утро. Теперь  к  ним применили т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тику  выталкивания, но уже  увеличенными силами:  мобилизованы  был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ы,  какие только служили в Кенгире  или съехались туда  на  помощь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ями.  Офицеры во  множестве  входили  в  намеченный  барак,  ослепл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ов  мельканием  папах и  блеском погонов,  пробирались,  нагнувш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 вагонками  и, не гнушаясь, садились своими чистыми брюками на гря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ие  подушки из стружек: "Ну, подвинься, подвинься, ты же видишь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ковник!"  И  дальше  так,  подбоченясь  и  пересаживаясь,  выталк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дателя  матраца в проход, а там его за рукава  подхватывали надзират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али к  разводу,  а тех,  кто  и  тут еще слишком упирался  -- в  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граниченный объЈм двух кенгирских тюрем очень стеснял командование --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шалось лишь около полутысячи человек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забастовка была  пересилена, не щадя офицерской чести и привилег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жертва вынуждалась двойственным временем. Непонятно было, что же надо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  было  ошибиться!  Перестаравшись  и  расстреляв  толпу,  мо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ться подручным Берии.  Но не  достаравшись и  не вытолкнув энергично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боту, можно было оказаться его же подручны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К тому же личным и  масс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участием в  подавлении  забастовки офицеры МВД как никогда доказа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сть своих погонов для защиты святого порядка, и несокрушаемость шта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ндивидуальную отва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менены  были   и  все  проверенные  ранее  способы.  В  марте-апр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этапов  отправили  в  другие лагеря.  (Поползла  зараза  дальше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семьдесят (среди них  и Тэнно) были  отправлены в закрытые тюрьмы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лассической  формулировкой:  "все  </w:t>
      </w:r>
      <w:r>
        <w:rPr>
          <w:rFonts w:cs="Arial Black" w:ascii="Arial Black" w:hAnsi="Arial Black"/>
          <w:iCs/>
          <w:sz w:val="24"/>
          <w:szCs w:val="24"/>
        </w:rPr>
        <w:t>меры  исправления</w:t>
      </w:r>
      <w:r>
        <w:rPr>
          <w:rFonts w:cs="Arial Black" w:ascii="Arial Black" w:hAnsi="Arial Black"/>
          <w:sz w:val="24"/>
          <w:szCs w:val="24"/>
        </w:rPr>
        <w:t xml:space="preserve"> исчерпаны,  разлагаю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ияет на заключЈнных, содержанию в лагере не подлежит". Списки отправл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закрытые  тюрьмы были для устрашения вывешены в лагере. А для того,  чтоб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хозрасчЈт</w:t>
      </w:r>
      <w:r>
        <w:rPr>
          <w:rFonts w:cs="Arial Black" w:ascii="Arial Black" w:hAnsi="Arial Black"/>
          <w:sz w:val="24"/>
          <w:szCs w:val="24"/>
        </w:rPr>
        <w:t>, как некий  лагерный НЭП, лучше бы  заменял  заключЈнным свобод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сть, -- в ларьки, до того  времени скудные, навезли широкий набор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дуктов. И даже -- о, невозможность!  --  выдали заключЈнным </w:t>
      </w:r>
      <w:r>
        <w:rPr>
          <w:rFonts w:cs="Arial Black" w:ascii="Arial Black" w:hAnsi="Arial Black"/>
          <w:iCs/>
          <w:sz w:val="24"/>
          <w:szCs w:val="24"/>
        </w:rPr>
        <w:t>аванс</w:t>
      </w:r>
      <w:r>
        <w:rPr>
          <w:rFonts w:cs="Arial Black" w:ascii="Arial Black" w:hAnsi="Arial Black"/>
          <w:sz w:val="24"/>
          <w:szCs w:val="24"/>
        </w:rPr>
        <w:t>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продукты брать. (ГУЛаг верил туземцу в долг! -- это небывало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торой  раз нараставшее здесь,  в Кенгире,  не  дойдя до  назре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асыв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ут хозяева двинули лишку. Они потянулись за своей  главной дубин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 Пятьдесят Восьмой --  за блатными! (Ну, а в самом деле!  -- заче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чкать руки и погоны, когда есть социально-близкие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д  первомайскими праздниками  в 3-й  мятежный  лагппункт,  уже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ываясь  от  принципов Особлагов,  уже  сами признавая,  что  невозмож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итических  содержать  беспримесно  и  дать им  себя  </w:t>
      </w:r>
      <w:r>
        <w:rPr>
          <w:rFonts w:cs="Arial Black" w:ascii="Arial Black" w:hAnsi="Arial Black"/>
          <w:iCs/>
          <w:sz w:val="24"/>
          <w:szCs w:val="24"/>
        </w:rPr>
        <w:t>понять</w:t>
      </w:r>
      <w:r>
        <w:rPr>
          <w:rFonts w:cs="Arial Black" w:ascii="Arial Black" w:hAnsi="Arial Black"/>
          <w:sz w:val="24"/>
          <w:szCs w:val="24"/>
        </w:rPr>
        <w:t>,  --  хозя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ли  и  разместили  650 воров, частично и бытовиков (в том числе  м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алолеток).  "Прибывает  </w:t>
      </w:r>
      <w:r>
        <w:rPr>
          <w:rFonts w:cs="Arial Black" w:ascii="Arial Black" w:hAnsi="Arial Black"/>
          <w:iCs/>
          <w:sz w:val="24"/>
          <w:szCs w:val="24"/>
        </w:rPr>
        <w:t>здоровый контингент</w:t>
      </w:r>
      <w:r>
        <w:rPr>
          <w:rFonts w:cs="Arial Black" w:ascii="Arial Black" w:hAnsi="Arial Black"/>
          <w:sz w:val="24"/>
          <w:szCs w:val="24"/>
        </w:rPr>
        <w:t>! -- злорадно предупреждали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Восьмую.  --  Теперь  вы не шелохнеЈесь".  А  к привезЈнным  вор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звали: "Вы у нас наведЈте порядок!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хорошо понятно было хозяевам, с  чего нужно  </w:t>
      </w:r>
      <w:r>
        <w:rPr>
          <w:rFonts w:cs="Arial Black" w:ascii="Arial Black" w:hAnsi="Arial Black"/>
          <w:iCs/>
          <w:sz w:val="24"/>
          <w:szCs w:val="24"/>
        </w:rPr>
        <w:t>порядок</w:t>
      </w:r>
      <w:r>
        <w:rPr>
          <w:rFonts w:cs="Arial Black" w:ascii="Arial Black" w:hAnsi="Arial Black"/>
          <w:sz w:val="24"/>
          <w:szCs w:val="24"/>
        </w:rPr>
        <w:t xml:space="preserve">  начинать: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али,  чтоб   жили  за  счЈт  других,  и  так   бы  поселилась  всеоб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озненность. И улыбаться только ворам, когда  те, услышав, что есть ря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женский лагпункт, уже канючили в развязной своей манере: "Покажи нам ба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чек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вот он,  непредсказуемый  ход человеческих  чувств  и  обще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й!  Впрыснув  в  Третий  кенгирский  лагпункт  лошадиную  дозу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нного  трупного  яда, хозяева получили не замирЈнный лагерь,  а  са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й мятеж в истории Архипелага ГУЛаг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ни огорожены, как ни разбросаны  по видимости островки Архипела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через пересылки  живут одним воздухом, и  общие  протекают в них сок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резня  стукачей,  голодовки,  забастовки, волнения  в  Особлага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ись  для  воров неизвестными.  И  вот говорят,  что  к  54-му  году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сылках стало заметно, что </w:t>
      </w:r>
      <w:r>
        <w:rPr>
          <w:rFonts w:cs="Arial Black" w:ascii="Arial Black" w:hAnsi="Arial Black"/>
          <w:iCs/>
          <w:sz w:val="24"/>
          <w:szCs w:val="24"/>
        </w:rPr>
        <w:t>воры зауважали каторжан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сли это  так -- что  же мешало нам добиться воровского "уважения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?  Все  двадцатые,  все  тридцатые,  все  сороковые  годы  мы,  Укроп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доровичи и Фан  Фанычи,  так озабоченные  своей собственной  общемиров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ценностью и содержимым своего </w:t>
      </w:r>
      <w:r>
        <w:rPr>
          <w:rFonts w:cs="Arial Black" w:ascii="Arial Black" w:hAnsi="Arial Black"/>
          <w:iCs/>
          <w:sz w:val="24"/>
          <w:szCs w:val="24"/>
        </w:rPr>
        <w:t>сидора</w:t>
      </w:r>
      <w:r>
        <w:rPr>
          <w:rFonts w:cs="Arial Black" w:ascii="Arial Black" w:hAnsi="Arial Black"/>
          <w:sz w:val="24"/>
          <w:szCs w:val="24"/>
        </w:rPr>
        <w:t>, и своими еще не отнятыми ботинкам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юками -- мы держали себя перед ворами как персонажи  юмористические: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грабили наших соседей, таких же общемировых интеллектуалов, мы  отв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ыдливо глаза и жались в своЈм уголке; а  когда подчеловеки эти  пере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авляться с нами, мы также разумеется  не  ждали помощи  от  соседей,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ужлииво отдавали этим образинам все, лишь бы  нам не откусили голову. 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 умы  были  заняты не тем и сердца приготовлены не к этому! Мы ни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и  еще  этого  жестокого  низкого  врага! Мы  терзались извивами рус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,  а к смерти готовы были только публичной, вкрасне, на виду у це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 и только спасая сразу всЈ человечество.  А  может быть на мудрость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о было самой  простой простоты. Может быть с первого шага  по 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ьной камере  мы  должны были быть готовы все, кто  тут есть, полу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жи между ребрами и  слечь в  сыром  углу, на парашной слизи,  в презр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совке с этими крысо-людьми, которым на загрызание бросили нас Голубые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-то, быть может, раньше, выше и даже с ворами этими об руку разнесли б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щепки сталинские лагеря? В самом деле, за что было ворам нас </w:t>
      </w:r>
      <w:r>
        <w:rPr>
          <w:rFonts w:cs="Arial Black" w:ascii="Arial Black" w:hAnsi="Arial Black"/>
          <w:iCs/>
          <w:sz w:val="24"/>
          <w:szCs w:val="24"/>
        </w:rPr>
        <w:t>уважать?</w:t>
      </w:r>
      <w:r>
        <w:rPr>
          <w:rFonts w:cs="Arial Black" w:ascii="Arial Black" w:hAnsi="Arial Black"/>
          <w:sz w:val="24"/>
          <w:szCs w:val="24"/>
        </w:rPr>
        <w:t>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, приехавшие в Кенгир воры уже слышали немного, уже ожида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 боевой  на  каторге  есть. И  прежде  чем  они осмотрелись и  прежде ч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изались  с  начальством,  --  пришли  к </w:t>
      </w:r>
      <w:r>
        <w:rPr>
          <w:rFonts w:cs="Arial Black" w:ascii="Arial Black" w:hAnsi="Arial Black"/>
          <w:iCs/>
          <w:sz w:val="24"/>
          <w:szCs w:val="24"/>
        </w:rPr>
        <w:t>паханам</w:t>
      </w:r>
      <w:r>
        <w:rPr>
          <w:rFonts w:cs="Arial Black" w:ascii="Arial Black" w:hAnsi="Arial Black"/>
          <w:sz w:val="24"/>
          <w:szCs w:val="24"/>
        </w:rPr>
        <w:t xml:space="preserve">  выдержанные  широкоплеч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лопцы,  сели  </w:t>
      </w:r>
      <w:r>
        <w:rPr>
          <w:rFonts w:cs="Arial Black" w:ascii="Arial Black" w:hAnsi="Arial Black"/>
          <w:iCs/>
          <w:sz w:val="24"/>
          <w:szCs w:val="24"/>
        </w:rPr>
        <w:t>поговорить  о  жизни</w:t>
      </w:r>
      <w:r>
        <w:rPr>
          <w:rFonts w:cs="Arial Black" w:ascii="Arial Black" w:hAnsi="Arial Black"/>
          <w:sz w:val="24"/>
          <w:szCs w:val="24"/>
        </w:rPr>
        <w:t xml:space="preserve"> и сказали им так:  "Мы -- </w:t>
      </w:r>
      <w:r>
        <w:rPr>
          <w:rFonts w:cs="Arial Black" w:ascii="Arial Black" w:hAnsi="Arial Black"/>
          <w:iCs/>
          <w:sz w:val="24"/>
          <w:szCs w:val="24"/>
        </w:rPr>
        <w:t>представител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ая  в Особых лагерях  идЈт  </w:t>
      </w:r>
      <w:r>
        <w:rPr>
          <w:rFonts w:cs="Arial Black" w:ascii="Arial Black" w:hAnsi="Arial Black"/>
          <w:iCs/>
          <w:sz w:val="24"/>
          <w:szCs w:val="24"/>
        </w:rPr>
        <w:t>рубиловка</w:t>
      </w:r>
      <w:r>
        <w:rPr>
          <w:rFonts w:cs="Arial Black" w:ascii="Arial Black" w:hAnsi="Arial Black"/>
          <w:sz w:val="24"/>
          <w:szCs w:val="24"/>
        </w:rPr>
        <w:t xml:space="preserve">  -- вы  слышали,  а  не слышал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жем.  Ножи теперь  делать мы  умеем не  хуже ваших.  Вас  --  шестьс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нас -- две тысячи шестьсот. Вы --  думайте и выбирайте. Если буд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давить -- мы вас перережем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этот-то  шаг и  был мудр и  нужен был давно! -- повернуться проти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латных всем остриЈм! увидеть в них -- </w:t>
      </w:r>
      <w:r>
        <w:rPr>
          <w:rFonts w:cs="Arial Black" w:ascii="Arial Black" w:hAnsi="Arial Black"/>
          <w:iCs/>
          <w:sz w:val="24"/>
          <w:szCs w:val="24"/>
        </w:rPr>
        <w:t>главных врагов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Голубым только и было  надо,  чтобы  такая свалка началась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инули воры, что  против осмелевшей Пятьдесят Восьмой один к четырЈм ид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не  стоит.  Покровители  --  всЈ-таки за  зоной,  да  и хрена ли  в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овителях? Разве воры их когда-нибудь уважали? А союз, который предла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опцы -- был весЈлой небывалой авантюрой, да еще кажется открывал и дорож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через забор в женскую зон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ответили воры: "Нет, мы умнее стали. Мы будем с </w:t>
      </w:r>
      <w:r>
        <w:rPr>
          <w:rFonts w:cs="Arial Black" w:ascii="Arial Black" w:hAnsi="Arial Black"/>
          <w:iCs/>
          <w:sz w:val="24"/>
          <w:szCs w:val="24"/>
        </w:rPr>
        <w:t>мужиками</w:t>
      </w:r>
      <w:r>
        <w:rPr>
          <w:rFonts w:cs="Arial Black" w:ascii="Arial Black" w:hAnsi="Arial Black"/>
          <w:sz w:val="24"/>
          <w:szCs w:val="24"/>
        </w:rPr>
        <w:t xml:space="preserve"> вмест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а конференция  не записана  в  историю,  и  имена  участников  еЈ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лись в протоколах. А жаль. Ребята были ум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ще в первых  же карантинных  бараках </w:t>
      </w:r>
      <w:r>
        <w:rPr>
          <w:rFonts w:cs="Arial Black" w:ascii="Arial Black" w:hAnsi="Arial Black"/>
          <w:iCs/>
          <w:sz w:val="24"/>
          <w:szCs w:val="24"/>
        </w:rPr>
        <w:t>здоровый контингент</w:t>
      </w:r>
      <w:r>
        <w:rPr>
          <w:rFonts w:cs="Arial Black" w:ascii="Arial Black" w:hAnsi="Arial Black"/>
          <w:sz w:val="24"/>
          <w:szCs w:val="24"/>
        </w:rPr>
        <w:t xml:space="preserve"> отметил 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селье  тем,  что из  тумбочек и вагонок развЈл костры на цементном пол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я дым в окна.  Несогласие  же своЈ с запиранием бараков они выраз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ивая щепками скважины зам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 недели воры вели себя как на курорте: выходили на работу, загор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аботали. О штрафном пайке начальство, конечно,  и не  помышляло, но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 светлых ожиданиях и зарплату  выписывать ворам  было не из каких сумм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нако   появились  у  воров  </w:t>
      </w:r>
      <w:r>
        <w:rPr>
          <w:rFonts w:cs="Arial Black" w:ascii="Arial Black" w:hAnsi="Arial Black"/>
          <w:iCs/>
          <w:sz w:val="24"/>
          <w:szCs w:val="24"/>
        </w:rPr>
        <w:t>боны</w:t>
      </w:r>
      <w:r>
        <w:rPr>
          <w:rFonts w:cs="Arial Black" w:ascii="Arial Black" w:hAnsi="Arial Black"/>
          <w:sz w:val="24"/>
          <w:szCs w:val="24"/>
        </w:rPr>
        <w:t>,  они  приходили  в  ларЈк  и   покупали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надЈжилось начальство,  что  </w:t>
      </w:r>
      <w:r>
        <w:rPr>
          <w:rFonts w:cs="Arial Black" w:ascii="Arial Black" w:hAnsi="Arial Black"/>
          <w:iCs/>
          <w:sz w:val="24"/>
          <w:szCs w:val="24"/>
        </w:rPr>
        <w:t>здоровый  элемент</w:t>
      </w:r>
      <w:r>
        <w:rPr>
          <w:rFonts w:cs="Arial Black" w:ascii="Arial Black" w:hAnsi="Arial Black"/>
          <w:sz w:val="24"/>
          <w:szCs w:val="24"/>
        </w:rPr>
        <w:t xml:space="preserve"> начинает-таки воровать. 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 осведомлЈнное, оно ошиблось: среди политических прошел сбор на выру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 (это тоже  было, наверно, частью конвенции, иначе  ворам неинтересно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у них были и боны! Случай слишком небывалый, чтоб хозяева могли о н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оятно, новизна  и необычность  игры очень занимала блатных,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леток: вдруг относиться к "фашистам" вежливо, не входить  без разреш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их секции, не садиться без приглашения на вагон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ариж  прошлого  века  называл  своих  блатных (а  у  него,  видимо, 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ватало), сведенных в гвардию, --  </w:t>
      </w:r>
      <w:r>
        <w:rPr>
          <w:rFonts w:cs="Arial Black" w:ascii="Arial Black" w:hAnsi="Arial Black"/>
          <w:iCs/>
          <w:sz w:val="24"/>
          <w:szCs w:val="24"/>
        </w:rPr>
        <w:t>мобили</w:t>
      </w:r>
      <w:r>
        <w:rPr>
          <w:rFonts w:cs="Arial Black" w:ascii="Arial Black" w:hAnsi="Arial Black"/>
          <w:sz w:val="24"/>
          <w:szCs w:val="24"/>
        </w:rPr>
        <w:t>.  Очень  верно схвачено! Это пл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мобильное, что оно  разрывает  оболочку повседневной косной жизни,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 может в ней  заключаться в  покое. Установлено было  не  ворова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этично было </w:t>
      </w:r>
      <w:r>
        <w:rPr>
          <w:rFonts w:cs="Arial Black" w:ascii="Arial Black" w:hAnsi="Arial Black"/>
          <w:iCs/>
          <w:sz w:val="24"/>
          <w:szCs w:val="24"/>
        </w:rPr>
        <w:t>вкалывать</w:t>
      </w:r>
      <w:r>
        <w:rPr>
          <w:rFonts w:cs="Arial Black" w:ascii="Arial Black" w:hAnsi="Arial Black"/>
          <w:sz w:val="24"/>
          <w:szCs w:val="24"/>
        </w:rPr>
        <w:t xml:space="preserve"> на казЈнной работе -- но что-то же надо было дел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ской  молодняк  развлекался тем, что  срывал с надзирателей фуражки,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вечерней  проверки джигитовал по крышам бараков и через высокую сте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3-го  лагпункта  во 2-й,  сбивал счЈт,  свистел, улюлюкал, ночами  пуга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ышки</w:t>
      </w:r>
      <w:r>
        <w:rPr>
          <w:rFonts w:cs="Arial Black" w:ascii="Arial Black" w:hAnsi="Arial Black"/>
          <w:sz w:val="24"/>
          <w:szCs w:val="24"/>
        </w:rPr>
        <w:t>.  Они бы  дальше  и  на  женский  лагпункт  полезли, но  по  пути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яемый хозд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режимные  офицеры,  или   воспитатели,  или   оперуполномоч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дили  на дружеское  собеседование  в  барак  блатных,  воришки-малоле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ляли их лучшие чувства тем, что в разговоре вытаскивали из их карман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писные книжки, кошельки, или с верхних нар вдруг оборачивали  </w:t>
      </w:r>
      <w:r>
        <w:rPr>
          <w:rFonts w:cs="Arial Black" w:ascii="Arial Black" w:hAnsi="Arial Black"/>
          <w:iCs/>
          <w:sz w:val="24"/>
          <w:szCs w:val="24"/>
        </w:rPr>
        <w:t>куму</w:t>
      </w:r>
      <w:r>
        <w:rPr>
          <w:rFonts w:cs="Arial Black" w:ascii="Arial Black" w:hAnsi="Arial Black"/>
          <w:sz w:val="24"/>
          <w:szCs w:val="24"/>
        </w:rPr>
        <w:t xml:space="preserve"> фураж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зырьком  на затылок -- небывалое для ГУЛага обращение! --  но и обстано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илась невиданная! Воры  и раньше всегда  считали своих гулаговских отц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ураками,  они тем больше презирали их всегда, чем  те индюшачее верили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пехи </w:t>
      </w:r>
      <w:r>
        <w:rPr>
          <w:rFonts w:cs="Arial Black" w:ascii="Arial Black" w:hAnsi="Arial Black"/>
          <w:iCs/>
          <w:sz w:val="24"/>
          <w:szCs w:val="24"/>
        </w:rPr>
        <w:t>перековки</w:t>
      </w:r>
      <w:r>
        <w:rPr>
          <w:rFonts w:cs="Arial Black" w:ascii="Arial Black" w:hAnsi="Arial Black"/>
          <w:sz w:val="24"/>
          <w:szCs w:val="24"/>
        </w:rPr>
        <w:t>,  они  до хохота презирали  их, выходя на трибуну или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крофон рассказать о начале новой жизни с тачкою в руках. Но до  сих пор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было с ними ссориться.  А сейчас конвенция с политическими  направл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вшиеся силы блатных как раз против хозя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,  имея  низкий   административный  рассудок  и   лишенные  высо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го разума, гулаговские власти  сами подготовили кенгирский взры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бессмысленными застрелами, потом -- вливом воровского горючего в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лЈнный возду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обытия  шли  необратимо. </w:t>
      </w:r>
      <w:r>
        <w:rPr>
          <w:rFonts w:cs="Arial Black" w:ascii="Arial Black" w:hAnsi="Arial Black"/>
          <w:iCs/>
          <w:sz w:val="24"/>
          <w:szCs w:val="24"/>
        </w:rPr>
        <w:t>Нельзя</w:t>
      </w:r>
      <w:r>
        <w:rPr>
          <w:rFonts w:cs="Arial Black" w:ascii="Arial Black" w:hAnsi="Arial Black"/>
          <w:sz w:val="24"/>
          <w:szCs w:val="24"/>
        </w:rPr>
        <w:t xml:space="preserve"> было политическим не  предложить вор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йны  или союза. </w:t>
      </w:r>
      <w:r>
        <w:rPr>
          <w:rFonts w:cs="Arial Black" w:ascii="Arial Black" w:hAnsi="Arial Black"/>
          <w:iCs/>
          <w:sz w:val="24"/>
          <w:szCs w:val="24"/>
        </w:rPr>
        <w:t>Нельзя</w:t>
      </w:r>
      <w:r>
        <w:rPr>
          <w:rFonts w:cs="Arial Black" w:ascii="Arial Black" w:hAnsi="Arial Black"/>
          <w:sz w:val="24"/>
          <w:szCs w:val="24"/>
        </w:rPr>
        <w:t xml:space="preserve"> было  ворам отказываться от союза. А установл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у нельзя было коснеть -- он бы распался и открылась бы внутренняя вой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 было начинать,  что-нибудь, но начинать!  А так как  начинат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они из Пятьдесят Восьмой, подвешивают потом в верЈвочных петлях, а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воры --  только журят  на политбеседах,  то  воры  и предложили:  м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нЈм, а вы -- поддерж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метим,  что  всЈ  кенгирское  лагерное  отделение  представляло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ый прямоугольник  с общей  внешней зоной, внутри которой, поперЈк дли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езаны были  внутренние  зоны:  сперва  1-го  лагпункта  (женского)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двора  (о его  индустриальной  мощи  мы говорили),  потом 2-го лагпунк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3-го, а потом -- тюремного, где стояли две тюрьмы -- старая и нова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сажали не только лагерников, но и вольных жителей посел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ественной  первой  целью  было  --  взять  хозяйственный  двор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агались  также и все продовольственные  склады лагеря. Операцию на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Јм в нерабочее воскресенье 16  мая  1954 года. Сперва все мобили влез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ши своих  бараков и усеяли  стену между  3-м и  2-м лагпунктами. Потом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е паханов, оставшихся на высотах, они с палками в руках спрыгивали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-й лагпункт, там выстроились в  колонну и  так  строем  пошли по линейке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ейка вела по оси 2-го лагпункта -- к железным воротам хоздвора, в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пир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эти ничуть не скрываемые действия заняли какое-то время, за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ор  успел сорганизоваться и  получить инструкции.  И вот  интересно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и стали бегать по баракам Пятьдесят Восьмой и к ним, тридцать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давимым, как мразь, взывать: "Ребята! Смотрите! Воры идут ломать же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у! Они идут насиловать ваших  жЈн и дочерей!  Выходите не помощь! Отобь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!" Но уговор  был уговор, и кто рванулся, о  нЈм не зная, того останов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очень  вероятно,  что  при виде  котлет  коты  не  выдерживают услов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енции, -- надзор не нашЈл себе помощников из Пятьдесят Вось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 как  там  защищал бы  надзор  от  своих любимцев  женскую  зон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,  но прежде предстояло ему защитить  склады  хоздвора.  И  вор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двора  распахнулись,  и  навстречу  наступающим  вышел  взвод  безору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,  а сзади  ими руководил  Бородавка-Беляев, который то ли  от усерд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ся в  воскресенье в  зоне,  то  ли  потому  что дежурил. Солдаты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алкивать мобилей,  нарушили  их  строй. Не  применяя  дрынов, воры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упать к своему 3-му лагпункту и карабкаться снова на стену,  а со  ст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резерв бросал в солдат камнями и саманами, прикрывая отступ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умеется, никаких арестов среди воров не последовало. ВсЈ еще  вид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лишь  резвую шалость,  начальство дало  лагерному воскресенью  споко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чь  к отбою. Без приключений  был роздан обед, а вечером с  темнотою  б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вой 2-го  лагпункта  стали, как в  летнем кинотеатре,  показывать филь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имский-Корсаков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отважный  композитор  не  успел  еще  уволиться  из  консерватор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уя против гонений на свободу, как зазвенели от камней фонари на зо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били били по ним из рогаток, гася освещение зоны. Уже их полно тут сно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емноте  по  2-му лагпункту, и заливчатые  их  разбойничьи свисты  ре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.  Бревном они  рассадили  ворота  хоздвора,  хлынули  туда, а  от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льсом сделали пролом и в женскую зону. (Были с ними и молодые из Пя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о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свете  боевых ракет, запускаемых с  вышек, всЈ тот же  опер капит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яев ворвался в хоздвор извне, через его  вахту, со взводом автоматчиков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 впервые в истории  ГУЛага! --  открыл  огонь по  </w:t>
      </w:r>
      <w:r>
        <w:rPr>
          <w:rFonts w:cs="Arial Black" w:ascii="Arial Black" w:hAnsi="Arial Black"/>
          <w:iCs/>
          <w:sz w:val="24"/>
          <w:szCs w:val="24"/>
        </w:rPr>
        <w:t>социально-близким</w:t>
      </w:r>
      <w:r>
        <w:rPr>
          <w:rFonts w:cs="Arial Black" w:ascii="Arial Black" w:hAnsi="Arial Black"/>
          <w:sz w:val="24"/>
          <w:szCs w:val="24"/>
        </w:rPr>
        <w:t>!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тые и несколько десятков раненых. А  еще  -- бежали сзади краснопогон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штыками  и докалывали  раненых. А  еще сзади, по разделению  кара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а,  принятому уже  в Экибастузе,  и  в Норильске,  и на  Воркуте, бе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и с железными ломами и этими ломами досмерти добивали раненых.  (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 ночь в больнице второго лагпункта засветилась операционная, и заключЈ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рург испанец Фустер опериров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здвор   теперь   был  прочно  занят   карателями,   пулемЈтчики 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вились. А 2-й лагпункт (мобили сыграли свою увертюру,  теперь вступ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е)  соорудил  против  хозворот  барикаду.  2-й  и  3-й  лагпунк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единились проломом, и больше не было  в  них  надзирателей, не было вл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В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 случилось  с тем, кто успел  прорваться  на женский лагпунк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отрезан был  там?  События перемахнули через  развязное презрение,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торым блатные  оценивают  </w:t>
      </w:r>
      <w:r>
        <w:rPr>
          <w:rFonts w:cs="Arial Black" w:ascii="Arial Black" w:hAnsi="Arial Black"/>
          <w:iCs/>
          <w:sz w:val="24"/>
          <w:szCs w:val="24"/>
        </w:rPr>
        <w:t>баб</w:t>
      </w:r>
      <w:r>
        <w:rPr>
          <w:rFonts w:cs="Arial Black" w:ascii="Arial Black" w:hAnsi="Arial Black"/>
          <w:sz w:val="24"/>
          <w:szCs w:val="24"/>
        </w:rPr>
        <w:t>.  Когда  в  хоздворе  загремели выстрелы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омившиеся сюда, к женщинам, были  уже не жадные добытчики, а -- товари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удьбе. Женщины спрятали их. На поимку вошли безоружные солдаты, пото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ооружЈнные. Женщины  мешали  им  искать и отбивались. Солдаты били женщ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аками и прикладами, таскали  и в тюрьму (в жензоне была предусмотр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я тюрьма), а в иных мужчин стрел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пытывая недостаток карательного состава, командование ввело в же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у  "чернопогонников"  --  солдат  строительного  батальона,  стоявшего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енгире. Однако  солдаты стройбата  </w:t>
      </w:r>
      <w:r>
        <w:rPr>
          <w:rFonts w:cs="Arial Black" w:ascii="Arial Black" w:hAnsi="Arial Black"/>
          <w:iCs/>
          <w:sz w:val="24"/>
          <w:szCs w:val="24"/>
        </w:rPr>
        <w:t>отказались  от несолдатского  дела</w:t>
      </w:r>
      <w:r>
        <w:rPr>
          <w:rFonts w:cs="Arial Black" w:ascii="Arial Black" w:hAnsi="Arial Black"/>
          <w:sz w:val="24"/>
          <w:szCs w:val="24"/>
        </w:rPr>
        <w:t>!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их ув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ежду тем именно  здесь,  в  женской зоне, было главное полит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ние,  которым перед своими  высшими  могли защититься  каратели!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не были простаками! Прочли ли они где-нибудь такое или придумали,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едельник  впустили  в женскую зону фотографов  и двух-трЈх  своих верз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одетых в заключЈнных. Подставные морды стали терзать женщин, а фотограф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рафировать. Вот  от какого  произвола  защищая  слабых женщин,  капит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яев вынужден был открыть ого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утренние  часы понедельника напряжЈнность сгустилась над баррикад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омленными   воротами  хоздвора.  В  хоздворе  лежали  неубранные  тру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емЈтчики лежали за пулемЈтами, направленными на те же всЈ вор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свобожденных мужских зонах ломали вагонки на  оружие, делали щиты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ок, из матрацев.  Через баррикаду кричали палачам, а те отвечали. 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  было  сдвинуться,  положение  было  неустойчиво  слишком.  Зэки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рикаде готовы были и сами идти в атаку. Несколько исхудалых сняли рубах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ись на баррикаде  и, показывая  пулемЈтчикам  свои  костлявые  груд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Јбра, кричали: "Ну, стреляете, что же! Бейте по отцам! Добивайт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друг  на  хоздвор  к  офицеру  прибежал  с  запиской  боец.  Офиц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дился взять трупы, и вместе с ними краснопогонники покинули хозд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нут пять на баррикаде  было  молчание и недоверие. Потом  первые зэ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о  заглянули  в хоздвор. Он  был пуст, только валялись  там и  зде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ные чЈрные картузики убитых с нашитыми лоскутиками </w:t>
      </w:r>
      <w:r>
        <w:rPr>
          <w:rFonts w:cs="Arial Black" w:ascii="Arial Black" w:hAnsi="Arial Black"/>
          <w:iCs/>
          <w:sz w:val="24"/>
          <w:szCs w:val="24"/>
        </w:rPr>
        <w:t>номеров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Позже узнали, что  очистить  хоздвор приказал  министр внутренних  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тана, он  только что  прилетел из  Алма-Аты. Унесенные трупы отвез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ь и закопали, чтоб устранить экспертизу, если еЈ потом потребую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катилось  "Ура-а-а!.. Ура-а-а.."  -- и хлынули в  хоздвор и дальш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ую тюрьму -- и  всЈ соединилось! ВсЈ было свободно внутри главной зо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лько 4-й тюремный лагпункт оставался тюрьмо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всех  вышках стало  по </w:t>
      </w:r>
      <w:r>
        <w:rPr>
          <w:rFonts w:cs="Arial Black" w:ascii="Arial Black" w:hAnsi="Arial Black"/>
          <w:iCs/>
          <w:sz w:val="24"/>
          <w:szCs w:val="24"/>
        </w:rPr>
        <w:t>четыре</w:t>
      </w:r>
      <w:r>
        <w:rPr>
          <w:rFonts w:cs="Arial Black" w:ascii="Arial Black" w:hAnsi="Arial Black"/>
          <w:sz w:val="24"/>
          <w:szCs w:val="24"/>
        </w:rPr>
        <w:t xml:space="preserve"> краснопогонника! --  было кому  в  у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бирать оскорбления!  Против  вышек собирались  и  кричали  им  (а  женщи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больше всех): "Вы -- хуже фашистов!.. Кровопийцы!.. Убийцы!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наружился, конечно,  в  лагере священник  и не один, и  в  морге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или панихидную службу по убитым и умершим от р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за  ощущения  могут быть те,  которые  рвут  грудь  восьми тысяч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всЈ время и давеча и только что бывших разобщенными рабами --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единившихся  и  освободившихся,  не  по-настоящему  хотя  бы,  но  даж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угольнике  этих  стен,  под  взглядами  этих  счетверЈнных  конвоиров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ибастузское  голодное  лежание  в  запертых  бараках  --  и  то  ощущ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основением   к  свободе!  А  тут   --  Февральская  революция!  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енное  --  и вот прорвавшееся  братство  людей! И мы любим блатных!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е любят нас! (Да куда денешься, кровью скрепили! Да ведь они от свое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кона</w:t>
      </w:r>
      <w:r>
        <w:rPr>
          <w:rFonts w:cs="Arial Black" w:ascii="Arial Black" w:hAnsi="Arial Black"/>
          <w:sz w:val="24"/>
          <w:szCs w:val="24"/>
        </w:rPr>
        <w:t xml:space="preserve"> отошли!) И  еще больше,  конечно, мы любим женщин, которые  вот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 с нами, как полагается в человечестве, и сЈстры наши по судьб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толовой прокламации: "Вооружайся,  чем  можешь, и  нападай на войс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!" На кусках  газет  (другой бумаги нет) чЈрными  или цветными бук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е горячие уже вывели в  спешке  свои  лозунги: "Хлопцы, бейте чекистов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мерть  стукачам,  чекистским холуям!" В одном-другом-третьем месте лаге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успевай -- митинги, ораторы! И каждый предлагает  своЈ! Думай -- теб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умать</w:t>
      </w:r>
      <w:r>
        <w:rPr>
          <w:rFonts w:cs="Arial Black" w:ascii="Arial Black" w:hAnsi="Arial Black"/>
          <w:sz w:val="24"/>
          <w:szCs w:val="24"/>
        </w:rPr>
        <w:t xml:space="preserve"> разрешено -- за кого  ты? Какие выставить  требования? Чего мы хоти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суд Беляева! -- это понятно! Под суд убийц! -- это понятно. А дальш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пирать бараков, снять номера! -- а дальш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альше -- самое  страшное:  для чего это начато и чего мы  хотим?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им, конечно, свободы, одной  свободы!  -- но кто ж нам еЈ даст?  Те су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нас осудили  -- в  Москве.  И  пока  мы  недовольны  Степлагом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гандой,  с  нами еще  разговаривают. Но если  мы  скажем, что недоволь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ой... нас всех в этой степи закоп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огда -- чего мы хотим? Проламывать стены? Разбегаться в пустыню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асы свободы!  Пуды  цепей свалились  с рук и плеч! Нет, всЈ  рав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ь! -- этот день стоил т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  конце  понедельника  в  бушующий  лагерь  приходит  делегаци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.  Делегация вполне  благожелательна, они не смотрят  зверьми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автоматов, да ведь и то сказать -- они же  не подручные кровавого Бе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узнаем,  что из  Москвы  прилетели  генералы  --  гулаговский  Бочков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ститель генерального прокурора  Вавилов. (Они  служили и  при Бери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чем бередить старое?) Они считают, что наши требования </w:t>
      </w:r>
      <w:r>
        <w:rPr>
          <w:rFonts w:cs="Arial Black" w:ascii="Arial Black" w:hAnsi="Arial Black"/>
          <w:iCs/>
          <w:sz w:val="24"/>
          <w:szCs w:val="24"/>
        </w:rPr>
        <w:t>вполне справедлив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(Мы  сами   ахаем:  справедливы?  Так  мы  не  бунтовщики?  Нет-нет,  </w:t>
      </w:r>
      <w:r>
        <w:rPr>
          <w:rFonts w:cs="Arial Black" w:ascii="Arial Black" w:hAnsi="Arial Black"/>
          <w:iCs/>
          <w:sz w:val="24"/>
          <w:szCs w:val="24"/>
        </w:rPr>
        <w:t>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ы!) "Виновные в расстреле  будут привлечены к ответственности!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 за что  женщин избили?"  --  "Женщин избили?  -- поражается делегация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этого не может".  Аня Михалевич приводит  им  вереницу  избитых женщ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я  растрогана:  "РазберЈмся,  разберЈмся!"  --   "Звери!"  --  кри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у  Люба Бершадская. Еще кричат: "Не запирать  бараков!"  -- "Не бу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рать". -- "Снять номера!" --  "Обязательно  снимем", -- уверяет генер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 мы  в  глаза никогда  не  видели (и  не увидим). -- "Проломы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ами -- пусть остаются! -- наглеем мы. -- Мы должны общаться!" -- "Хорош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айтесь, -- согласен генерал. -- Пусть проломы остаются". Так братцы,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еще надо? Мы же победили!! Один  день побушевали, порадовались, покип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победили! И хотя среди нас качают  головами и говорят  -- обман, обма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ы  верим! Мы верим нашему в общем неплохому начальству! Мы верим пот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ак нам легче всего выйти из положен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о остаЈтся  угнетЈнным, если не верить? Быть обманутыми --  и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ть. И снова быть обманутыми -- и снова ве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 вторник 18 мая все кенгирские лагпункты вышли на работу, примир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своими мертвец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 в  это  утро всЈ  могло  кончиться  тихо!  Но  высокие генера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вшиеся в Кенгире,  считали бы такой исход своим поражением. Не могли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серьЈзно  признать  правоту  заключЈнных!  Не  могли  же  они  серьЈз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ывать военнослужащих МВД! Их низкий рассудок извлЈк  один только  урок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достаточно были укреплены межзонные стены! Там надо сделать </w:t>
      </w:r>
      <w:r>
        <w:rPr>
          <w:rFonts w:cs="Arial Black" w:ascii="Arial Black" w:hAnsi="Arial Black"/>
          <w:iCs/>
          <w:sz w:val="24"/>
          <w:szCs w:val="24"/>
        </w:rPr>
        <w:t>огневые</w:t>
      </w:r>
      <w:r>
        <w:rPr>
          <w:rFonts w:cs="Arial Black" w:ascii="Arial Black" w:hAnsi="Arial Black"/>
          <w:sz w:val="24"/>
          <w:szCs w:val="24"/>
        </w:rPr>
        <w:t xml:space="preserve"> зо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 этот день  усердное начальство  впрягло  в работу  тех,  кто отвы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годами и десятилетиями: офицеры и надзиратели надевали фартуки: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как  взяться --  брал в  руки мастерок;  солдаты,  свободные от выш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или  тачки,  несли носилки;  инвалиды, оставшиеся в зонах, подтаскив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ли саманы. И к вечеру заложены  были проломы,  восстановлены разби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ари, вдоль  внутренних  стен  проложены  запретные  полосы  и  на  конц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лены часовые с командой: открывать ого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гда вечером колонны заключЈнных, отдавших труд дневной государст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или снова в лагерь, их спешно  гнали на ужин, не давая опомниться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корей  запереть.  По генеральской  диспозиции,  нужно  было выиграть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вечер -- вечер слишком  явного обмана после вчерашних обещаний, 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как-нибудь привыкнется и втянется в кол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раздались перед сумерками те же заливчатые разбойничьи свисты, ч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оскресенье --  перекликались ими третья  и  вторая  зоны, как  на больш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лиганском гуляньи (эти свисты  были еще один удачный вклад блатных в об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). И надзиратели дрогнули,  не  кончили своих обязанностей  и убежа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.  Один только офицер  сплоховал (старший лейтенант интендантской  служ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ведев), задержался по своим делам и взят был до утра в пл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герь остался за зэками,  но они были разделены. По  подступившимс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м стенам  -- вышки открывали пулемЈтный огонь. Нескольких  улож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 ранили.  Фонари  опять все перебили из рогаток, но вышки  све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етами.  Вот  тут  второй зоне  пригодился  хозофицер:  с одним оторв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ном  его привязали к концу стола,  выдвинули  к предзоннику, и он  во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: "Не стреляйте, я здесь! Здесь я, не стреляйт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инными столами били  по колючке, по свежим столбикам  предзонника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огнЈм нельзя было ни проломить стену, ни лезть через неЈ -- значит,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подкопаться. Как всегда, в зоне не было лопат, кроме пожарных. Пош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 поварские ножи, ми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у  ночь,  с 18  на  19  мая, прошли подкопами  все  стены  и 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единили  все  лагпункты  и хоздвор.  Теперь  вышки перестали  стрелять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мента  на хоздворе  было  вдоволь.  Вся  дневная  работа каменщиков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нами пошла на  смарку.  Под кровом ночи  ломали  предзонники,  проб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 и  расширяли проходы,  чтобы не стали они  западнЈй  (в  другие дн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и шириной метров в двадца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у же ночь пробили стену  и  в 4-й лагпункт, тюремный. Надзорсоста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явший тюрьмы, бежал кто к вахте,  кто к вышкам, им  спускали  лест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ики громили следственные кабинеты. Тут  были  освобождены из тюрьмы и 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предстояло стать  во  главе восстания: бывший  полковник Красной  ар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он Кузнецов (выпускник Фрунзенской академии, уже немолодой; после во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командовал полком в Германии, и кто-то у него сбежал в Западную -- з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лучил он срок;  а  в лагерной  тюрьме  он сидел "за  очернение  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сти" в  письмах,  отосланных  через вольняшек); бывший  стар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Красной  армии  Глеб  Слученков  (он был  в плену;  как  не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 -- и власовце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"новой" тюрьме сидели жители посЈлка Кенгира,  бытовики. Сперва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и  так,  что  в  стране --  всеобщая  революция, и с ликованием при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ую свободу. Но  быстро  узнав,  что  революция -- слишком  мест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чения, бытовики лояльно  </w:t>
      </w:r>
      <w:r>
        <w:rPr>
          <w:rFonts w:cs="Arial Black" w:ascii="Arial Black" w:hAnsi="Arial Black"/>
          <w:iCs/>
          <w:sz w:val="24"/>
          <w:szCs w:val="24"/>
        </w:rPr>
        <w:t>вернулись</w:t>
      </w:r>
      <w:r>
        <w:rPr>
          <w:rFonts w:cs="Arial Black" w:ascii="Arial Black" w:hAnsi="Arial Black"/>
          <w:sz w:val="24"/>
          <w:szCs w:val="24"/>
        </w:rPr>
        <w:t xml:space="preserve"> в  свой каменный мешок и  безо  вся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ы честно жили там весь срок восстания -- лишь за едою ходили в стол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тежных зэ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ятежных зэков! -- которые уже трижды  старались  оттолкнуть  от себ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мятеж и эту  свободу. Как обращаться  с такими дарами, они не знал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боялись их,  чем жаждали. Но  с  неуклонностью  морского  прибоя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ло и бросало в этот мяте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оставалось им? Верить обещаниям? Снова обманут, это хорошо пока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владельцы вчера, да и  раньше. Стать  на колени?  Но они все годы сто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и не выслужили  милости. Проситься  сегодня же  быть наказанными?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ание  сегодня, как  и  через  месяц свободной  жизни,  будет  одинаков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естоко от  тех, чьи  суды работают машинно:  если  </w:t>
      </w:r>
      <w:r>
        <w:rPr>
          <w:rFonts w:cs="Arial Black" w:ascii="Arial Black" w:hAnsi="Arial Black"/>
          <w:iCs/>
          <w:sz w:val="24"/>
          <w:szCs w:val="24"/>
        </w:rPr>
        <w:t>четвертаки</w:t>
      </w:r>
      <w:r>
        <w:rPr>
          <w:rFonts w:cs="Arial Black" w:ascii="Arial Black" w:hAnsi="Arial Black"/>
          <w:sz w:val="24"/>
          <w:szCs w:val="24"/>
        </w:rPr>
        <w:t>,  так уж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руговую, без пропу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жит же беглец,  чтоб испытать хоть один  день свободной жизни! Так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и восемь тысяч человек не столько подняли мятеж, сколько </w:t>
      </w:r>
      <w:r>
        <w:rPr>
          <w:rFonts w:cs="Arial Black" w:ascii="Arial Black" w:hAnsi="Arial Black"/>
          <w:iCs/>
          <w:sz w:val="24"/>
          <w:szCs w:val="24"/>
        </w:rPr>
        <w:t>бежали в свободу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 не  надолго! Восемь  тысяч  человек вдруг из рабов стали свободным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оставилось им -- жить! Привычно ожесточенные  лица смягчились до  добр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лыбок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Женщины  увидели  мужчин,  и  мужчины  взяли их за  руки.  Те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ывались изощрЈнными тайными путями  и никогда не видели друг друг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познакомились! Те  литовки, чьи браки заключали ксЈндзы через сте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увидели своих  законных по  церкви  мужей --  их брак  спустил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пода на землю! Сектантам и верующим  впервые за их  жизнь никто не  ме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ться и молиться. Рассеянные  по всем зонам одинокие иностранцы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ли друг друга и говорили на  своЈм  языке  об этой странной  азиа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. Все продовольствие лагеря оказалось в руках заключЈнных.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ал на развод и на одиннадцатичасовой рабочий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 бессонным взбудораженным лагерем, сорвавшим с себя  собачьи ном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вело утро 19 мая. На проволоках свисали столбики с побитыми фонарями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ншейным проходам и без них зэки свободно двигались из зоны в зону.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вали  свою  вольную  одежду,  взятую  из  каптерки.  Кое-кто из  хлоп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лобучил папахи и кубанки. (Скоро будут и расшитые рубашки,  на азиата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ные халаты и тюрбаны, серо-чЈрный лагерь расцветЈ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дили по  баракам  дневальные  и звали  в  большую столовую на  выбор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миссии</w:t>
      </w:r>
      <w:r>
        <w:rPr>
          <w:rFonts w:cs="Arial Black" w:ascii="Arial Black" w:hAnsi="Arial Black"/>
          <w:sz w:val="24"/>
          <w:szCs w:val="24"/>
        </w:rPr>
        <w:t xml:space="preserve"> -- комиссии для переговоров с начальством и для самоуправления (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омно, так боязливо она себя назвал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Ј избирали может  быть на несколько всего часов,  но  суждено  было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 сорокадневным правительством кенгирского 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б это всЈ свершилось на два  года  раньше,  то из  одного 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раха,  чтоб не  узнал  </w:t>
      </w:r>
      <w:r>
        <w:rPr>
          <w:rFonts w:cs="Arial Black" w:ascii="Arial Black" w:hAnsi="Arial Black"/>
          <w:iCs/>
          <w:sz w:val="24"/>
          <w:szCs w:val="24"/>
        </w:rPr>
        <w:t>сам</w:t>
      </w:r>
      <w:r>
        <w:rPr>
          <w:rFonts w:cs="Arial Black" w:ascii="Arial Black" w:hAnsi="Arial Black"/>
          <w:sz w:val="24"/>
          <w:szCs w:val="24"/>
        </w:rPr>
        <w:t>,  степлаговское хозяева  не стали бы медли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ли  б известный приказ -- "патронов не жалеть!", и с вышек  перестре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сю эту загнанную в  стены толпу.  И надо ли было бы при этом уложить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емь тысяч или четыре -- ничто бы в них не дрогнуло,  потому что  бы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дрогаем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ложность обстановки 1954 года заставляла их мяться. Тот же Вавил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от  же  Бочков ощущали  в  Москве  некоторые  новые  веяния.  Здесь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еляно  было  немало,  и  сейчас изыскивалось,  как  придать  сдела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ный  вид.  И так  создалась заминка, а  значит -- время  для мятеж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ть свою независимую новую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ервые же часы предстояло определиться  политической линии мятеж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 бытию  его   или  небытию.  Повлечься  ли  должен  был  он  за  т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сердечными листовками поверх газетных механических столбцов:  "Хлоп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йте чекистов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ва  выйдя  из  тюрьмы  -- и тут же  силою обстоятельств,  военной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кой,  советами   ли  друзей   или   внутренним  позывом  направляясь 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у, Капитон  Иванович Кузнецов  сразу,  видимо,  принял  сторон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ние  немногочисленных и  затЈртых  в  Кенгире ортодоксов: "Пресечь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япню (листовки), пресечь антисоветский и контрреволюционный  дух тех, к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чет </w:t>
      </w:r>
      <w:r>
        <w:rPr>
          <w:rFonts w:cs="Arial Black" w:ascii="Arial Black" w:hAnsi="Arial Black"/>
          <w:iCs/>
          <w:sz w:val="24"/>
          <w:szCs w:val="24"/>
        </w:rPr>
        <w:t>воспользоваться</w:t>
      </w:r>
      <w:r>
        <w:rPr>
          <w:rFonts w:cs="Arial Black" w:ascii="Arial Black" w:hAnsi="Arial Black"/>
          <w:sz w:val="24"/>
          <w:szCs w:val="24"/>
        </w:rPr>
        <w:t xml:space="preserve"> нашими событиями!" (Эти выражения я цитирую по запис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 члена Комиссии А. Ф.  Макеева об узком разговоре в вещкаптЈрке Петр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коева. Ортодоксы кивали Кузнецову:  "Да  за  эти  листовки  </w:t>
      </w:r>
      <w:r>
        <w:rPr>
          <w:rFonts w:cs="Arial Black" w:ascii="Arial Black" w:hAnsi="Arial Black"/>
          <w:iCs/>
          <w:sz w:val="24"/>
          <w:szCs w:val="24"/>
        </w:rPr>
        <w:t>нам</w:t>
      </w:r>
      <w:r>
        <w:rPr>
          <w:rFonts w:cs="Arial Black" w:ascii="Arial Black" w:hAnsi="Arial Black"/>
          <w:sz w:val="24"/>
          <w:szCs w:val="24"/>
        </w:rPr>
        <w:t xml:space="preserve"> всем нач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тать новые сроки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ервые  же часы, еще ночные, обходя все бараки и до хрипоты держа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и, а  с утра потом  на собрании в столовой и еще позже не раз,  полк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нецов,  встречая настроения крайние  и  озлобленность  жизней,  на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оптанных, что  им, кажется, уже нечего было терять, повторял и повтор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став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нтисоветчина  -- была  бы наша  смерть.  Если  мы  выставим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советские лозунги -- нас подавят немедленно. Они только и  ждут предло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подавления. При  таких  листовках они  будут  иметь  полное  оправ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ов.  Спасение наше  --  в  лояльности.  Мы  должны  разговарива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осковскими представителями </w:t>
      </w:r>
      <w:r>
        <w:rPr>
          <w:rFonts w:cs="Arial Black" w:ascii="Arial Black" w:hAnsi="Arial Black"/>
          <w:iCs/>
          <w:sz w:val="24"/>
          <w:szCs w:val="24"/>
        </w:rPr>
        <w:t>как подобает советским граждана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уже  громче  потом:  "Мы  не  допустим  такого  поведения  отд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каторов!" (Да впрочем,  пока  он те речи держал, а на  вагонках  гром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овались. Не очень-то в речи его и вник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подобно тому, как  если бы  поезд вЈз вас не в ту сторону,  куда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хотите, и вы решили  бы соскочить  с него -- вам  пришось бы  соскакивать </w:t>
      </w:r>
      <w:r>
        <w:rPr>
          <w:rFonts w:cs="Arial Black" w:ascii="Arial Black" w:hAnsi="Arial Black"/>
          <w:iCs/>
          <w:sz w:val="24"/>
          <w:szCs w:val="24"/>
        </w:rPr>
        <w:t>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ду,  а не </w:t>
      </w:r>
      <w:r>
        <w:rPr>
          <w:rFonts w:cs="Arial Black" w:ascii="Arial Black" w:hAnsi="Arial Black"/>
          <w:iCs/>
          <w:sz w:val="24"/>
          <w:szCs w:val="24"/>
        </w:rPr>
        <w:t>против</w:t>
      </w:r>
      <w:r>
        <w:rPr>
          <w:rFonts w:cs="Arial Black" w:ascii="Arial Black" w:hAnsi="Arial Black"/>
          <w:sz w:val="24"/>
          <w:szCs w:val="24"/>
        </w:rPr>
        <w:t>. В этом инерция истории. Далеко не  все хотели бы так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ность такой линии была сразу понята  и победила. Очень быстро по легер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развешаны крупные лозунги, хорошо читаемые с вышек и от вах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а здравствует Советская Конституция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а здравствует Президиум ЦК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а здравствует советская власт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ребуем приезда члена ЦК и пересмотра наших дел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олой убийц-бериевцев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ЖЈны офицеров Степлага! Вам не стыдно быть Јенами убийц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тя  большинству  кенгирцев  было  отлично  ясно,  что  все миллион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правы, далекие и близкие, произошли под болотным солнцем </w:t>
      </w:r>
      <w:r>
        <w:rPr>
          <w:rFonts w:cs="Arial Black" w:ascii="Arial Black" w:hAnsi="Arial Black"/>
          <w:iCs/>
          <w:sz w:val="24"/>
          <w:szCs w:val="24"/>
        </w:rPr>
        <w:t>этой</w:t>
      </w:r>
      <w:r>
        <w:rPr>
          <w:rFonts w:cs="Arial Black" w:ascii="Arial Black" w:hAnsi="Arial Black"/>
          <w:sz w:val="24"/>
          <w:szCs w:val="24"/>
        </w:rPr>
        <w:t xml:space="preserve"> конституц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утверждены </w:t>
      </w:r>
      <w:r>
        <w:rPr>
          <w:rFonts w:cs="Arial Black" w:ascii="Arial Black" w:hAnsi="Arial Black"/>
          <w:iCs/>
          <w:sz w:val="24"/>
          <w:szCs w:val="24"/>
        </w:rPr>
        <w:t>этим</w:t>
      </w:r>
      <w:r>
        <w:rPr>
          <w:rFonts w:cs="Arial Black" w:ascii="Arial Black" w:hAnsi="Arial Black"/>
          <w:sz w:val="24"/>
          <w:szCs w:val="24"/>
        </w:rPr>
        <w:t xml:space="preserve"> составом Политбюро, им ничего не оставалось, как писать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  здравствует </w:t>
      </w:r>
      <w:r>
        <w:rPr>
          <w:rFonts w:cs="Arial Black" w:ascii="Arial Black" w:hAnsi="Arial Black"/>
          <w:iCs/>
          <w:sz w:val="24"/>
          <w:szCs w:val="24"/>
        </w:rPr>
        <w:t>эта</w:t>
      </w:r>
      <w:r>
        <w:rPr>
          <w:rFonts w:cs="Arial Black" w:ascii="Arial Black" w:hAnsi="Arial Black"/>
          <w:sz w:val="24"/>
          <w:szCs w:val="24"/>
        </w:rPr>
        <w:t xml:space="preserve">  конституция  и </w:t>
      </w:r>
      <w:r>
        <w:rPr>
          <w:rFonts w:cs="Arial Black" w:ascii="Arial Black" w:hAnsi="Arial Black"/>
          <w:iCs/>
          <w:sz w:val="24"/>
          <w:szCs w:val="24"/>
        </w:rPr>
        <w:t>это</w:t>
      </w:r>
      <w:r>
        <w:rPr>
          <w:rFonts w:cs="Arial Black" w:ascii="Arial Black" w:hAnsi="Arial Black"/>
          <w:sz w:val="24"/>
          <w:szCs w:val="24"/>
        </w:rPr>
        <w:t xml:space="preserve">  Политбюро.  И  теперь,  перечит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зунги, мятежные арестанты нащупали законную твЈрдость  под ногами и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окаиваться: движение их -- не безнадЈ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ад столовой, где только прошли выборы, поднялся видный всему посЈл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лаг. Он висел потом долго: белое поле,  чЈрная  кайма, а в середине крас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итарный крест. По международному морскому коду флаг этот знач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ерпим бедствие!" На борту -- женщины и дет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омиссию  было избрано  человек  двенадцать во  главе  с Кузнецо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я сразу специализировалась и создала отдел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гитации и  пропаганды (руководил им  литовец Кнопкус,  штрафник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ильска после тамошнего восстания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ыта и хозяй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ит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нутренней безопасности (Глеб Слученков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енны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технический,  пожалуй  самый   удивительный  в   этом  лагер   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вшему  майору Михееву были поручены контакты с начальством. В соста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и  был  и один  из  воровских паханов,  он тоже чем-то  ведал. Бы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  (очевидно:  Шахновская, экономист, партийная,  уже  седая;  Супру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лая учительница из Прикарпатья; Люба Бершадска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шли ли в  эту  Комиссию  главные  подлинные  вдохновители  восстания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чевидно, нет. </w:t>
      </w:r>
      <w:r>
        <w:rPr>
          <w:rFonts w:cs="Arial Black" w:ascii="Arial Black" w:hAnsi="Arial Black"/>
          <w:iCs/>
          <w:sz w:val="24"/>
          <w:szCs w:val="24"/>
        </w:rPr>
        <w:t>Центры</w:t>
      </w:r>
      <w:r>
        <w:rPr>
          <w:rFonts w:cs="Arial Black" w:ascii="Arial Black" w:hAnsi="Arial Black"/>
          <w:sz w:val="24"/>
          <w:szCs w:val="24"/>
        </w:rPr>
        <w:t>, а особенно украинский (во всЈм лагере русских был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четверти), очевидно остались сами по себе.  Михаил Келлер, украи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зан, с 1941-го воевавший то  против немцев, то  против  советских,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нгире  публично   зарубивший  стукача,   являлся   на  заседания  Комисс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лчаливым наблюдателем от </w:t>
      </w:r>
      <w:r>
        <w:rPr>
          <w:rFonts w:cs="Arial Black" w:ascii="Arial Black" w:hAnsi="Arial Black"/>
          <w:iCs/>
          <w:sz w:val="24"/>
          <w:szCs w:val="24"/>
        </w:rPr>
        <w:t>того</w:t>
      </w:r>
      <w:r>
        <w:rPr>
          <w:rFonts w:cs="Arial Black" w:ascii="Arial Black" w:hAnsi="Arial Black"/>
          <w:sz w:val="24"/>
          <w:szCs w:val="24"/>
        </w:rPr>
        <w:t xml:space="preserve"> шта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иссия  открыто работала в канцелярии  женского лагпункта, но во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  вынес свой  командный  пункт  (полевой штаб) в  баню  2-го лагпунк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ы принялись за работу.  Первые дни были особенно оживлЈнными: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придумать и нала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жде всего  надо  было  укрепиться.  (Михеев,  ожидавший  неизбе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скового  подавления,  был  против  создания  какой-либо обороны.  На 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ли  Слученков   и  Кнопкус.)  Много  самана  образовалось  от  широ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ищенных проломов во внутренних стенах. Из этого самана сделали баррика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всех  вахт,  т.е. выходов вовне (и входов извне), которые остались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  охранников  и  любой  из которых в любую  минуту  мог  открыться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 карателей. В достатке нашлись на хоздворе бухты колючей  проволо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еЈ наматывали и  разбрасывали на угрожаемых  направлениях спирали Бру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пустили кое-где выставить и дощечки: "Осторожно! Минирован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это  была одна из  первых  затей  Технического  отдела. Вокруг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а была создана большая  таинственность. В захваченном хоздворе Техот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л  секретные  помещения,  на  входе  в  которые нарисованы  были  череп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ещенные  кости и написано:  "Напряжение 100 000 вольт".  Туда допуск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несколько работающих там человек. Так даже заключЈнные не стали  зн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занимается Техотдел. Очень скоро распространен был слух, что изготовля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 </w:t>
      </w:r>
      <w:r>
        <w:rPr>
          <w:rFonts w:cs="Arial Black" w:ascii="Arial Black" w:hAnsi="Arial Black"/>
          <w:iCs/>
          <w:sz w:val="24"/>
          <w:szCs w:val="24"/>
        </w:rPr>
        <w:t>секретное оружие</w:t>
      </w:r>
      <w:r>
        <w:rPr>
          <w:rFonts w:cs="Arial Black" w:ascii="Arial Black" w:hAnsi="Arial Black"/>
          <w:sz w:val="24"/>
          <w:szCs w:val="24"/>
        </w:rPr>
        <w:t xml:space="preserve"> по  химической части. Так  как и зэкам и  хозяевам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  известно,   какие   умники-инженеры    здесь    сидят,   то   лег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пространилось  суеверное убеждение, что они  </w:t>
      </w:r>
      <w:r>
        <w:rPr>
          <w:rFonts w:cs="Arial Black" w:ascii="Arial Black" w:hAnsi="Arial Black"/>
          <w:iCs/>
          <w:sz w:val="24"/>
          <w:szCs w:val="24"/>
        </w:rPr>
        <w:t>всЈ  могут</w:t>
      </w:r>
      <w:r>
        <w:rPr>
          <w:rFonts w:cs="Arial Black" w:ascii="Arial Black" w:hAnsi="Arial Black"/>
          <w:sz w:val="24"/>
          <w:szCs w:val="24"/>
        </w:rPr>
        <w:t>, и даже изобр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оружие,  какого еще  не придумали в Москве. А уж сделать какие-то м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ные, используя  реактивы, бывшие на хоздворе  -- отчего же нет?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щечки "минировано" воспринимались серьез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придумано было оружие: ящики с толчЈным стеклом  у входа в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 (засыпать глаза автоматчика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 бригады сохранились как были, но  стали называться взводами, бар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отрядами,  и  назначены  были  командиры  отрядов,  подчиненные Во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у. Начльником всех караулов стал Михаил Келлер. По точному графику  вс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грожаемые  места  занимали  </w:t>
      </w:r>
      <w:r>
        <w:rPr>
          <w:rFonts w:cs="Arial Black" w:ascii="Arial Black" w:hAnsi="Arial Black"/>
          <w:iCs/>
          <w:sz w:val="24"/>
          <w:szCs w:val="24"/>
        </w:rPr>
        <w:t>пикеты</w:t>
      </w:r>
      <w:r>
        <w:rPr>
          <w:rFonts w:cs="Arial Black" w:ascii="Arial Black" w:hAnsi="Arial Black"/>
          <w:sz w:val="24"/>
          <w:szCs w:val="24"/>
        </w:rPr>
        <w:t>,  особенно  усиленные  в  ночное 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ывая ту  особенность  мужской  психологии, что  при  женщине  мужчин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жит и вообще проявит себя храбрее, пикеты составляли смешанные. А женщ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енгире оказалось много не только горластых, но  и смелых,  особенно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ских девушек, которых и было в женском лагпункте большин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дожидаясь  теперь доброй воли барина,  сами начинали снимать око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Јтки  с  бараков. Первые два  дня, пока  хозяева не догадались  отклю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ую  электросеть, еще работали  станки  в  хоздворе  и  из прутьев эт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шеток сделали множество </w:t>
      </w:r>
      <w:r>
        <w:rPr>
          <w:rFonts w:cs="Arial Black" w:ascii="Arial Black" w:hAnsi="Arial Black"/>
          <w:iCs/>
          <w:sz w:val="24"/>
          <w:szCs w:val="24"/>
        </w:rPr>
        <w:t>пик</w:t>
      </w:r>
      <w:r>
        <w:rPr>
          <w:rFonts w:cs="Arial Black" w:ascii="Arial Black" w:hAnsi="Arial Black"/>
          <w:sz w:val="24"/>
          <w:szCs w:val="24"/>
        </w:rPr>
        <w:t>, заостряя и обтачивая их концы. Вообще кузн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чники  эти первые дни непрерывно делали оружие: ножи, алебарды-секир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бли, особенно излюбленные блатными (к эфесам  цепляли бубенчики из цве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жи). У иных появлялись в руках кист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инув пики над  плечами, пикеты  шли  занимать свои ночные  посты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ие  взводы, направляемые на ночь в  мужскую зону  в отведЈнные  для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ции,  чтобы по  тревоге  высыпать  навстречу  наступающим  (было  наи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ожение,  что  палачи постесняются  давить  женщин),  шли  ощетин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ками п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сЈ было бы невозможно, рассыпалось бы от глумления  или от похо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ы не  было овеяно суровым и чистым воздухом мятежа. Пики  и сабл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нашего  века игрушечные, но не игрушечной была  для этих  людей тюрьм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м и тюрьма в будущем. Пики были игрушечные, но хоть их послала судьб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эту первую возможность защищать свою волю. В пуританском воздухе  ран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,  когда присутствие женщины  на баррикаде тоже становится оруж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мужчины  и  женщины держались достойно тому  и  достойно несли  свои п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иями в неб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кто  в  эти дни  и вЈл  расчЈты  низменного сладострастия,  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ева в голубых  погонах там, за зоной. Их расчЈт был, что предоставл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неделю сами  себе,  заключЈнные  захлебнуться  в  разврате.  Они 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жали это  жителям поселка, что заключЈнные взбунтовались для развр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онечно, чего  другого  могло не  доставать  арестантам в  их  обеспеч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е?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вный же расчЈт начальства был, что блатные начнут насиловать женщ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е вступятся, и пойдет  резня. Но и здесь  ошиблись психологи МВ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это  стоит нашего  удивления тоже. Все свидетельствуют, что воры  ве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ебя </w:t>
      </w:r>
      <w:r>
        <w:rPr>
          <w:rFonts w:cs="Arial Black" w:ascii="Arial Black" w:hAnsi="Arial Black"/>
          <w:iCs/>
          <w:sz w:val="24"/>
          <w:szCs w:val="24"/>
        </w:rPr>
        <w:t>как люди</w:t>
      </w:r>
      <w:r>
        <w:rPr>
          <w:rFonts w:cs="Arial Black" w:ascii="Arial Black" w:hAnsi="Arial Black"/>
          <w:sz w:val="24"/>
          <w:szCs w:val="24"/>
        </w:rPr>
        <w:t>,  но не в их  традиционном значении  этого  слова, а  в наш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но -- и  политические  и сами  женщины  относились  к  ним подчеркну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елюбно, с доверием. А что скрытей того -- не относится к нам.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ам всЈ время помнились и кровавые их жертвы в первое воскресень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сли кенгирскому мятежу можно приписать в  чЈм-то </w:t>
      </w:r>
      <w:r>
        <w:rPr>
          <w:rFonts w:cs="Arial Black" w:ascii="Arial Black" w:hAnsi="Arial Black"/>
          <w:iCs/>
          <w:sz w:val="24"/>
          <w:szCs w:val="24"/>
        </w:rPr>
        <w:t>силу</w:t>
      </w:r>
      <w:r>
        <w:rPr>
          <w:rFonts w:cs="Arial Black" w:ascii="Arial Black" w:hAnsi="Arial Black"/>
          <w:sz w:val="24"/>
          <w:szCs w:val="24"/>
        </w:rPr>
        <w:t>, то сила был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единст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 посягали воры и  на  продовольственный  склад,  что,  для  знающ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о  не менее.  Хотя на  складе  было  продуктов на  многие  меся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я, посовещавшись, решила оставить все прежние нормы на  хлеб и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ы. Верноподданная  боязнь переесть казенный харч и потом  отвеча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рату!  Как  будто  за столько  голодных  лет  государство  не  задолж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ам!  Наоборот (вспоминает Михеев) каких-то продуктов не доставал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ой и  снабженцы Управления просили отпускать им из  лагеря эти  продук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ись фрукты  из  расчЈта более  высоких  норм  (для вольных!) --  и  зэ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герная  бухгалтерия  выписывала  продукты   в  прежней  норме,  кух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а, варила, но в новом революционном  воздухе не  воровала сама, и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влялся  посланец от блатных  с указанием </w:t>
      </w:r>
      <w:r>
        <w:rPr>
          <w:rFonts w:cs="Arial Black" w:ascii="Arial Black" w:hAnsi="Arial Black"/>
          <w:iCs/>
          <w:sz w:val="24"/>
          <w:szCs w:val="24"/>
        </w:rPr>
        <w:t>носить для людей</w:t>
      </w:r>
      <w:r>
        <w:rPr>
          <w:rFonts w:cs="Arial Black" w:ascii="Arial Black" w:hAnsi="Arial Black"/>
          <w:sz w:val="24"/>
          <w:szCs w:val="24"/>
        </w:rPr>
        <w:t>.  И не нали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его  черпака придуркам. И  вдруг оказалось, что из той  же  нормы -- е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ало заметно </w:t>
      </w:r>
      <w:r>
        <w:rPr>
          <w:rFonts w:cs="Arial Black" w:ascii="Arial Black" w:hAnsi="Arial Black"/>
          <w:iCs/>
          <w:sz w:val="24"/>
          <w:szCs w:val="24"/>
        </w:rPr>
        <w:t>больш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сли  блатные продавали  вещи (то  есть, награбленные прежде в дру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), то не являлись тут  же  по своему  обыкновению  отбирать  их 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еперь не такое время" -- говорили он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ларьки от  местного  ОРСа  продолжали торговать в  зонах.  Во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кассаторше  штаб обещал безопасность.  Она без надзирателей допускала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у и здесь в сопровождении  двух девушек обходила все ларьки  и собирал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вцов их выручку -- боны. (Но боны, конечно, скоро кончились, да и н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ов хозяева в зону не пропуск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руках у хозяев оставалось еще три вида снабжения зоны: электриче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а,  медикаменты.   Воздухом   распоряжались,   как   известно,  не   они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дикаментов не дали в  зону  за  сорок  дней  ни  порошка, </w:t>
      </w:r>
      <w:r>
        <w:rPr>
          <w:rFonts w:cs="Arial Black" w:ascii="Arial Black" w:hAnsi="Arial Black"/>
          <w:iCs/>
          <w:sz w:val="24"/>
          <w:szCs w:val="24"/>
        </w:rPr>
        <w:t>ни  капли  иод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ество отрезали дня через два-три. Водопровод -- остав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хнический  отдел начал  борьбу за  свет.  Сперва придумали крючк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кой  проволоке забрасывать с  силой на внешнюю линию,  идущую за 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ой  --  и так  несколько  дней  воровали  ток,  пока  щупальцы  не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ены и отрезаны.  За  это время Техотдел  успел испробовать  ветря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ться от  него и стал на хоздворе (в укрытом месте от прозора с выше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изко летающих самолетов У-2) монтировать гидроэлектростанцию, работаю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... водопроводного  крана. Мотор, бывший на хоздворе, обратили в генера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ак   стали  питать  телефонную  лагерную  сеть,  освещение   штаба  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передатчик! А в  бараках светили лучины... Уникальная эта  гидростан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а до последнего дня мятеж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амом  начале  мятежа  генералы приходили в зону как хозяева. 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Јлся и Кузнецов:  на первые переговоры он велел вынести из морга убит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ко скомандовал: "Головные уборы  --  снять!" Обнажили головы зэки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ам тоже  пришлось снять военные  картузы  перед  своими  жертвами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ициатива  осталась за  гулаговским  генералом Бочковым.  Одобрив  избр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и  ("нельзя ж  со всеми  сразу  разговаривать"), он  потребовал, чтоб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путаты  на  переговорах сперва рассказали о  своЈм  следственном  </w:t>
      </w:r>
      <w:r>
        <w:rPr>
          <w:rFonts w:cs="Arial Black" w:ascii="Arial Black" w:hAnsi="Arial Black"/>
          <w:iCs/>
          <w:sz w:val="24"/>
          <w:szCs w:val="24"/>
        </w:rPr>
        <w:t>деле</w:t>
      </w:r>
      <w:r>
        <w:rPr>
          <w:rFonts w:cs="Arial Black" w:ascii="Arial Black" w:hAnsi="Arial Black"/>
          <w:sz w:val="24"/>
          <w:szCs w:val="24"/>
        </w:rPr>
        <w:t xml:space="preserve"> 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нецов стал  длинно  и  может быть охотно  излагать своЈ);  чтобы зэки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лениях  непременно  вставали.   Когда   кто-то   сказал:  "ЗаключЈ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уют..." Бочков с чувствительностью возразил: "ЗаключЈнные  могут  тольк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сить</w:t>
      </w:r>
      <w:r>
        <w:rPr>
          <w:rFonts w:cs="Arial Black" w:ascii="Arial Black" w:hAnsi="Arial Black"/>
          <w:sz w:val="24"/>
          <w:szCs w:val="24"/>
        </w:rPr>
        <w:t>, а не требовать!" И установилась эта форма -- "заключЈнные просят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а  </w:t>
      </w:r>
      <w:r>
        <w:rPr>
          <w:rFonts w:cs="Arial Black" w:ascii="Arial Black" w:hAnsi="Arial Black"/>
          <w:iCs/>
          <w:sz w:val="24"/>
          <w:szCs w:val="24"/>
        </w:rPr>
        <w:t>просьбы</w:t>
      </w:r>
      <w:r>
        <w:rPr>
          <w:rFonts w:cs="Arial Black" w:ascii="Arial Black" w:hAnsi="Arial Black"/>
          <w:sz w:val="24"/>
          <w:szCs w:val="24"/>
        </w:rPr>
        <w:t xml:space="preserve">   заключЈнных  Бочков   ответил  лекцией  о   строитель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а,  небывалом  подъЈме  народного хозяйства,  об успехах  китай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. Самодовольное  косое ввинчивание шурупа в мозг, отчего  мы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еем и немеем... Он пришЈл в  зону,  чтобы разъяснить, почему  приме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ужия  было правильным  (скоро они заявят, что  вообще никакой стрельбы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е  не было,  это ложь бандитов,  и избиений  тоже  не  было).  Он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мился, что смеют просить его нарушить "инструкцию о раздельном содерж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-ка -- зэ-ка". (Они так говорят о  своих инструкциях, будто это довечн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ировые закон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коре  прилетели на  "Дугласах"  еще  новые  и  более важные генерал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их (будто бы в то время -- начальник ГУЛага) и Егоров (зам. министра МВ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СР).  Было  назначено собрание в  столовой, куда  собралось  до двух тыся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.  И Кузнецов  скомандовал:  "Внимание!  Встать!  Смирно!", 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том пригласил генералов в президиум, а сам по субординации  стоял сбоку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Иначе вЈл себя Слученков. Когда из генералов кто-то обронил о </w:t>
      </w:r>
      <w:r>
        <w:rPr>
          <w:rFonts w:cs="Arial Black" w:ascii="Arial Black" w:hAnsi="Arial Black"/>
          <w:iCs/>
          <w:sz w:val="24"/>
          <w:szCs w:val="24"/>
        </w:rPr>
        <w:t>врагах</w:t>
      </w:r>
      <w:r>
        <w:rPr>
          <w:rFonts w:cs="Arial Black" w:ascii="Arial Black" w:hAnsi="Arial Black"/>
          <w:sz w:val="24"/>
          <w:szCs w:val="24"/>
        </w:rPr>
        <w:t xml:space="preserve"> зде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енков звонко им ответил:  "А  кто и з  в а с не  оказался враг? Ягод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, Ежов --  враг, Абакумов  -- враг, Берия -- враг. Откуда  мы знае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ов -- лучше?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кеев,  судя по его  записям, составил  проект соглашения, по кото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 обещало  бы  никого  не этапировать  и не  репрессировать, на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ледование,  а зэки  за то  соглашались немедленно  приступить к  рабо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когда он и  его  единомышленники стали ходить по баракам и предла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ь проект, зэки честили их "лысыми комсомольцами", "уполномоченным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товкам"  и  "чекистскими  холуями".  Особенно  враждебно встретили их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ом лагпункте и особенно  неприемлемо было для  зэков согласиться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разделение мужских  и женской  зон. (Рассерженный Макеев  отвечал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телям: "А  ты подержался за сисю  у Параси и думаешь,  что  конч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ая власть? Советская власть на своЈм настоит, всЈ равно!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ни   текли.   Не  спуская   с  зоны   глаз  --  солдатских  с   выш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ских  оттуда же (надзиратели,  как  знающие зэков  в лицо,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опознавать и запоминать,  кто что делает)  и даже глаз  лЈтчиков (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с фотосъЈмкой)  --  генералы с огорчением должны были заключить,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е нет резни, нет погрома, нет насилий, лагерь сам собой не развалив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вода нет вести войска на выручк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Лагерь -- </w:t>
      </w:r>
      <w:r>
        <w:rPr>
          <w:rFonts w:cs="Arial Black" w:ascii="Arial Black" w:hAnsi="Arial Black"/>
          <w:iCs/>
          <w:sz w:val="24"/>
          <w:szCs w:val="24"/>
        </w:rPr>
        <w:t>стоял</w:t>
      </w:r>
      <w:r>
        <w:rPr>
          <w:rFonts w:cs="Arial Black" w:ascii="Arial Black" w:hAnsi="Arial Black"/>
          <w:sz w:val="24"/>
          <w:szCs w:val="24"/>
        </w:rPr>
        <w:t>, и переговоры меняли характер. Золотопогонники в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етаниях  продолжали  ходить  в  зону  для  убеждения  и  бесед.  Их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ли, но приходилось им для этого  брать  в руки белые флаги,  а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хты  хоздвора, главного теперь  входа в лагерь, перед  баррикадой, сн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,  когда  какая-нибудь  украинская   дивчина  в  телогрейке  охлопы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ьские карманы,  нет ли там пистолета или гранат. Зато штаб мятежнико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гарантировал</w:t>
      </w:r>
      <w:r>
        <w:rPr>
          <w:rFonts w:cs="Arial Black" w:ascii="Arial Black" w:hAnsi="Arial Black"/>
          <w:sz w:val="24"/>
          <w:szCs w:val="24"/>
        </w:rPr>
        <w:t xml:space="preserve"> им личную безопасность!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енералов  проводили  там, где  можно  (конечно,  не по  </w:t>
      </w:r>
      <w:r>
        <w:rPr>
          <w:rFonts w:cs="Arial Black" w:ascii="Arial Black" w:hAnsi="Arial Black"/>
          <w:iCs/>
          <w:sz w:val="24"/>
          <w:szCs w:val="24"/>
        </w:rPr>
        <w:t>секретной</w:t>
      </w:r>
      <w:r>
        <w:rPr>
          <w:rFonts w:cs="Arial Black" w:ascii="Arial Black" w:hAnsi="Arial Black"/>
          <w:sz w:val="24"/>
          <w:szCs w:val="24"/>
        </w:rPr>
        <w:t xml:space="preserve"> зо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двора), и давали им разговаривать  с зэками  и собирали для  них  боль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ния  по  лагпунктам.  Блеща погонами,  хозяева и  тут  рассажива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идиумах -- как раньше, как ни в чЈм не быв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естанты выпускали ораторов. Но как трудно было говорить! --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каждый писал себе этой речью будущий приговор, но  и потом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разошлись знания жизни и  представления об истине у серых и голуб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очти  ничем  уже   нельзя   было  пронять   и  просветить  эти  доро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олучные  туши,   эти  лоснящиеся  дынные  головы.  Кажется,  очень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ердил старый ленинградский рабочий,  коммунист и участник  революции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 их, что будет за коммунизм, если офицеры пасутся  на хоздворе,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анного с обогатительной фабрики свинца заставляют делать себе дробь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коньерства; если огороды  им  копают  заключЈнные;  если  для  началь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а, когда он моется в бане, расстилаются ковры и играет оркест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б меньше было такого бестолкового крику, эти собеседования приним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ид прямых переговоров по высокому дипломатическому образцу: в июне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ли в женской зоне долгий столовский стол  и по одну сторону на скам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елись  золотопогонники,  а  позади  них   стали  допущенные  для  охр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чики. По другую сторону стола сели члены Комиссии, и тоже была охр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чень  серьЈзно стояла  она  с саблями,  пиками  и  рогатками.  А  дальш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талпливались  зэки  --  слушать </w:t>
      </w:r>
      <w:r>
        <w:rPr>
          <w:rFonts w:cs="Arial Black" w:ascii="Arial Black" w:hAnsi="Arial Black"/>
          <w:iCs/>
          <w:sz w:val="24"/>
          <w:szCs w:val="24"/>
        </w:rPr>
        <w:t>толковище</w:t>
      </w:r>
      <w:r>
        <w:rPr>
          <w:rFonts w:cs="Arial Black" w:ascii="Arial Black" w:hAnsi="Arial Black"/>
          <w:sz w:val="24"/>
          <w:szCs w:val="24"/>
        </w:rPr>
        <w:t>, и подкрикивали. (И стол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угощений! -- из теплиц хоздвора принесли свежие огурцы, с кухни -- кв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погонники грызли огурцы, не стесняясь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бования-просьбы  восставших  были приняты еще  в первые  два  дн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повторялись многократ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казать убийцу евангелист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аказать всех виновных в убийствах  с воскресенья на понедельни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двор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казать тех, кто избивал женщин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ернуть в  лагерь  тех  товарищей, которые  за  забастовку незако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ны в закрытые тюрьмы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не  надевать  больше  номеров,  не  ставить на  бараки  решЈток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рать бараков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е восстанавливать внутренних стен между лагпунктам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сьмичасовой рабочий день, как у вольных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увеличение оплаты за труд (уж не шла речь о равенстве с вольными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вободная переписка с родственниками и иногда свидани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ересмотр 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я ни одно требование  тут не сотрясало  устоев и  не противореч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итуции (а многие были только -- просьба о возврате в старое положение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о невозможно было хозяевам принять ни мельчайшего из них, потому что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риженные   жирные  затылки,  эти  лысины  и  фуражки   давно  отуч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вать свою ошибку  или  вину.  И отвратна, и неузнаваема  была для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а,  если  проялялась она не в секретных инструкциях высших инстанци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уст чЈрного нар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Ј-таки затянувшееся  это  сидение восьми тысяч в осаде клало пя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епутацию генералов, могло испортить их  служебное  положение, и  по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обещали.  Они обещали, что требования  эти  почти все можно  выполн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от (для правдоподобия)  трудно будет оставить открытой женскую зо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положено  (как будто в ИТЛ двадцать лет было иначе!),  но можно буд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думать,  какие-нибудь  устроить </w:t>
      </w:r>
      <w:r>
        <w:rPr>
          <w:rFonts w:cs="Arial Black" w:ascii="Arial Black" w:hAnsi="Arial Black"/>
          <w:iCs/>
          <w:sz w:val="24"/>
          <w:szCs w:val="24"/>
        </w:rPr>
        <w:t>дни встреч</w:t>
      </w:r>
      <w:r>
        <w:rPr>
          <w:rFonts w:cs="Arial Black" w:ascii="Arial Black" w:hAnsi="Arial Black"/>
          <w:sz w:val="24"/>
          <w:szCs w:val="24"/>
        </w:rPr>
        <w:t>.  А  вот начать  в зоне 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енной  комиссии  (по обстоятельствам  расстрелов)  генералы  внеза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лись. (Но Слученков разгадал и настоял, чтоб этого не было: под вид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казаний будут стукачи </w:t>
      </w:r>
      <w:r>
        <w:rPr>
          <w:rFonts w:cs="Arial Black" w:ascii="Arial Black" w:hAnsi="Arial Black"/>
          <w:iCs/>
          <w:sz w:val="24"/>
          <w:szCs w:val="24"/>
        </w:rPr>
        <w:t>дуть</w:t>
      </w:r>
      <w:r>
        <w:rPr>
          <w:rFonts w:cs="Arial Black" w:ascii="Arial Black" w:hAnsi="Arial Black"/>
          <w:sz w:val="24"/>
          <w:szCs w:val="24"/>
        </w:rPr>
        <w:t xml:space="preserve"> на  всЈ, что происходит в зоне.) Пересмотр дел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ж, и дела, конечно, будут пересматривать, только </w:t>
      </w:r>
      <w:r>
        <w:rPr>
          <w:rFonts w:cs="Arial Black" w:ascii="Arial Black" w:hAnsi="Arial Black"/>
          <w:iCs/>
          <w:sz w:val="24"/>
          <w:szCs w:val="24"/>
        </w:rPr>
        <w:t>надо подождать</w:t>
      </w:r>
      <w:r>
        <w:rPr>
          <w:rFonts w:cs="Arial Black" w:ascii="Arial Black" w:hAnsi="Arial Black"/>
          <w:sz w:val="24"/>
          <w:szCs w:val="24"/>
        </w:rPr>
        <w:t>. Но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безотложно -- надо выходить на работу! на работу! на работ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ж это зэки знали: разделить на колонны,  оружием положить на  земл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ть зачинщ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-- отвечали они через стол и с трибуны.  Нет! -- кричали из толп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е  Степлага  вело  себя  провокационно!  Мы  не  верим  руководст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лага! Мы не верим МВД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</w:t>
      </w:r>
      <w:r>
        <w:rPr>
          <w:rFonts w:cs="Arial Black" w:ascii="Arial Black" w:hAnsi="Arial Black"/>
          <w:iCs/>
          <w:sz w:val="24"/>
          <w:szCs w:val="24"/>
        </w:rPr>
        <w:t>Даже</w:t>
      </w:r>
      <w:r>
        <w:rPr>
          <w:rFonts w:cs="Arial Black" w:ascii="Arial Black" w:hAnsi="Arial Black"/>
          <w:sz w:val="24"/>
          <w:szCs w:val="24"/>
        </w:rPr>
        <w:t xml:space="preserve"> МВД не верите? -- поражался  заместитель  министра, вытирая лоб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 крамолы. -- Да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внушил вам такую ненависть к МВ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гад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Члена Президиума  ЦК! Члена Президиум ЦК! Тогда поверим! -- кри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мотрите! -- угрожали генералы. -- Будет хуж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тут вставал Кузнецов. Он говорил складно, легко и держался гор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Если войдЈте в зону  с оружием, -- предупреждал он, -- не забывай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десь половина людей -- бравших Берлин. Овладеют и вашим оружи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питон  Кузнецов! Будущий историк  кенгирского  мятежа  рязъяснит  н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го человека. Как понимал  и переживал он  свою </w:t>
      </w:r>
      <w:r>
        <w:rPr>
          <w:rFonts w:cs="Arial Black" w:ascii="Arial Black" w:hAnsi="Arial Black"/>
          <w:iCs/>
          <w:sz w:val="24"/>
          <w:szCs w:val="24"/>
        </w:rPr>
        <w:t>посадку</w:t>
      </w:r>
      <w:r>
        <w:rPr>
          <w:rFonts w:cs="Arial Black" w:ascii="Arial Black" w:hAnsi="Arial Black"/>
          <w:sz w:val="24"/>
          <w:szCs w:val="24"/>
        </w:rPr>
        <w:t>? В каком состоя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л своЈ судебное дело? давно ли просил  о пересмотре, если в  сам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ни мятеже ему  пришло  из Москвы  </w:t>
      </w:r>
      <w:r>
        <w:rPr>
          <w:rFonts w:cs="Arial Black" w:ascii="Arial Black" w:hAnsi="Arial Black"/>
          <w:iCs/>
          <w:sz w:val="24"/>
          <w:szCs w:val="24"/>
        </w:rPr>
        <w:t>освобождение</w:t>
      </w:r>
      <w:r>
        <w:rPr>
          <w:rFonts w:cs="Arial Black" w:ascii="Arial Black" w:hAnsi="Arial Black"/>
          <w:sz w:val="24"/>
          <w:szCs w:val="24"/>
        </w:rPr>
        <w:t xml:space="preserve">  (кажется, с реабилитацией)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ли  профессионально-военной была его гордость, что в таком </w:t>
      </w:r>
      <w:r>
        <w:rPr>
          <w:rFonts w:cs="Arial Black" w:ascii="Arial Black" w:hAnsi="Arial Black"/>
          <w:iCs/>
          <w:sz w:val="24"/>
          <w:szCs w:val="24"/>
        </w:rPr>
        <w:t>порядке</w:t>
      </w:r>
      <w:r>
        <w:rPr>
          <w:rFonts w:cs="Arial Black" w:ascii="Arial Black" w:hAnsi="Arial Black"/>
          <w:sz w:val="24"/>
          <w:szCs w:val="24"/>
        </w:rPr>
        <w:t xml:space="preserve">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ит мятежный лагерь? Встал ли он во главе движения  потому, что он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ило? (Я это  отвергаю.)  Или,  зная командные свои  способности --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 чтобы умерить  его, ввести в берега и укрощЈнной волною положить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поги  начальству?   (Так   думаю.)  Во  встречах,   переговорах   и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степенных лиц он имел  возможность передать карателям то, что хотел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ать от них. Например,  в  июне был случай, когда отправляли за зону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воров ловкача  Маркосяна с поручением от  Комиссии. Воспользовался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и  случаями Кузнецов? Допускаю,  что и  нет.  Его  позиция  могла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стоятельной, гор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а  телохранителя  --  два  огромных  украинских   хлопца,  всЈ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вождали Кузнецова, с ножами на бо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защиты? Для расплат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Макеев  утверждает, что в дни восстания была  у Кузнецова и  врем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-- тоже бендеровк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ебу Слученкову было  лет  тридцать. Это значит,  в  немецкий  плен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 лет девятнадцати.  Сейчас, как и  Кузнецов,  он  ходил в прежней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й  форме,  сохранЈнной  в  каптЈрке,  выявляя  и  подчЈркивая  во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чку. Он чуть прихрамывал, но это искупалось большой подвиж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переговорах он вЈл себя чЈтко, резко. Придумало  начальство выз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зоны "бывших малолеток" (посаженных до 18 лет, --  сейчас уже было ко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-21 год) --  для освобождения. Это,  пожалуй, не  был  и обман, около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 их действительно  повсюду  освобождали  или  --  сбрасывали  сроки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ученков  ответил:  "А  вы  спросили  бывших  малолеток  --  </w:t>
      </w:r>
      <w:r>
        <w:rPr>
          <w:rFonts w:cs="Arial Black" w:ascii="Arial Black" w:hAnsi="Arial Black"/>
          <w:iCs/>
          <w:sz w:val="24"/>
          <w:szCs w:val="24"/>
        </w:rPr>
        <w:t>хотят</w:t>
      </w:r>
      <w:r>
        <w:rPr>
          <w:rFonts w:cs="Arial Black" w:ascii="Arial Black" w:hAnsi="Arial Black"/>
          <w:sz w:val="24"/>
          <w:szCs w:val="24"/>
        </w:rPr>
        <w:t xml:space="preserve">  ли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ить  из  одной зоны в  другую и оставить  в беде товарищей?" (И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ей настаивал: "Малолетки  -- наша гвардия,  мы их не можем отдать!"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и для генералов  был частный смысл освобождения этих юношей  в  мяте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и  Кенгира; уж там  не  знаем, не  рассовали  бы их по карцерам за зоной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послушный  Макеев  начал   всЈ  же  сбор   бывших  малолеток  на  "суд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вобождения"  и   свидетельствует:  </w:t>
      </w:r>
      <w:r>
        <w:rPr>
          <w:rFonts w:cs="Arial Black" w:ascii="Arial Black" w:hAnsi="Arial Black"/>
          <w:iCs/>
          <w:sz w:val="24"/>
          <w:szCs w:val="24"/>
        </w:rPr>
        <w:t>из   четырЈхсот   девяти</w:t>
      </w:r>
      <w:r>
        <w:rPr>
          <w:rFonts w:cs="Arial Black" w:ascii="Arial Black" w:hAnsi="Arial Black"/>
          <w:sz w:val="24"/>
          <w:szCs w:val="24"/>
        </w:rPr>
        <w:t>,   подлежавш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вбождению, удалось ему  собрать на выход лишь </w:t>
      </w:r>
      <w:r>
        <w:rPr>
          <w:rFonts w:cs="Arial Black" w:ascii="Arial Black" w:hAnsi="Arial Black"/>
          <w:iCs/>
          <w:sz w:val="24"/>
          <w:szCs w:val="24"/>
        </w:rPr>
        <w:t>тринадцать человек</w:t>
      </w:r>
      <w:r>
        <w:rPr>
          <w:rFonts w:cs="Arial Black" w:ascii="Arial Black" w:hAnsi="Arial Black"/>
          <w:sz w:val="24"/>
          <w:szCs w:val="24"/>
        </w:rPr>
        <w:t>. Учит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ожение  Макеева  к  начальству  и  враждебность  к   восстанию,  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ьству можно изумиться: 400 молодых людей в самом расцветном возраст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даже в массе своей  не политических </w:t>
      </w:r>
      <w:r>
        <w:rPr>
          <w:rFonts w:cs="Arial Black" w:ascii="Arial Black" w:hAnsi="Arial Black"/>
          <w:iCs/>
          <w:sz w:val="24"/>
          <w:szCs w:val="24"/>
        </w:rPr>
        <w:t>отказались не только от свободы --  н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т спасения!</w:t>
      </w:r>
      <w:r>
        <w:rPr>
          <w:rFonts w:cs="Arial Black" w:ascii="Arial Black" w:hAnsi="Arial Black"/>
          <w:sz w:val="24"/>
          <w:szCs w:val="24"/>
        </w:rPr>
        <w:t xml:space="preserve"> остались в гиблом мятеж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на  угрозу  военного  подавления  Слученков  отвечал  генералам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исылайте! Присылайте в зону побольше автоматчиков!  Мы  им глаза толчЈ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лом  засыпем, отберЈм автоматы! Ваш кенгирский гарнизон разнесЈм!  В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воногих  офицеров  до  Караганды  догоним,  на  ваших  спинах  войдем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ганду! А там -- наш бра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верить  и другим свидетельствам о нЈм. "Кто побежит -- будем 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рудь!" -- и в  воздухе финкой взмахнул.  Объявил в бараке: "Кто не вый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борону -- тот получит  ножа!" Неизбежная логика всякой военной власт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го положен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орожденное лагерное правительство, как  и  извечно  всякое, не ум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ть без службы безопасности, и Слученко эту службу возглавил (за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женском лагпункте кабинет опера). Так как победы над  внешними силами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ло,  то понимал  Слученков,  что  его пост  означал для него неминум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нь.  В ходе мятежа он рассказывал в лагере, что получил от хозяев  тай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ение --  спровоцировать в  лагере национальную резню  (очень  на  н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погонники  рассчитывали) и тем дать благовидный предлог для вступ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ск  в  лагерь.  За  это  хозяева  обещали  Слученкову  жизнь.  Он  отвер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ение. (А кому и что предлагали еще? Те не рассказывали.) Больше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по  лагерю пущен  был слух, что ожидается еврейский погром,  Слученк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упредил, что переносчиков будет публично </w:t>
      </w:r>
      <w:r>
        <w:rPr>
          <w:rFonts w:cs="Arial Black" w:ascii="Arial Black" w:hAnsi="Arial Black"/>
          <w:iCs/>
          <w:sz w:val="24"/>
          <w:szCs w:val="24"/>
        </w:rPr>
        <w:t>сечь</w:t>
      </w:r>
      <w:r>
        <w:rPr>
          <w:rFonts w:cs="Arial Black" w:ascii="Arial Black" w:hAnsi="Arial Black"/>
          <w:sz w:val="24"/>
          <w:szCs w:val="24"/>
        </w:rPr>
        <w:t>. Слух уг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дало  Слученкова  неизбежное  столкновение с благонамеренными.  О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ошло.  Надо  сказать,  что  все  эти  годы во  всех  каторжных  лагер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тодоксы, даже не сговариваясь, единодушно осуждали резню стукачей и вся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ьбу арестантов за  свои права.  Не приписывая это низменным  соображения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немало  ортодоксов были  связаны  службой у </w:t>
      </w:r>
      <w:r>
        <w:rPr>
          <w:rFonts w:cs="Arial Black" w:ascii="Arial Black" w:hAnsi="Arial Black"/>
          <w:iCs/>
          <w:sz w:val="24"/>
          <w:szCs w:val="24"/>
        </w:rPr>
        <w:t>кума</w:t>
      </w:r>
      <w:r>
        <w:rPr>
          <w:rFonts w:cs="Arial Black" w:ascii="Arial Black" w:hAnsi="Arial Black"/>
          <w:sz w:val="24"/>
          <w:szCs w:val="24"/>
        </w:rPr>
        <w:t>), вполне  объясним это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оретическими   взглядами.  Они   признавали  любые   формы  подавления 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ничтожения,  также  и  массовые,  но  </w:t>
      </w:r>
      <w:r>
        <w:rPr>
          <w:rFonts w:cs="Arial Black" w:ascii="Arial Black" w:hAnsi="Arial Black"/>
          <w:iCs/>
          <w:sz w:val="24"/>
          <w:szCs w:val="24"/>
        </w:rPr>
        <w:t>сверху</w:t>
      </w:r>
      <w:r>
        <w:rPr>
          <w:rFonts w:cs="Arial Black" w:ascii="Arial Black" w:hAnsi="Arial Black"/>
          <w:sz w:val="24"/>
          <w:szCs w:val="24"/>
        </w:rPr>
        <w:t xml:space="preserve"> --  как  проявление  диктат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летариата. Такие же действия,  к  тому же порывом, разрозненные, но </w:t>
      </w:r>
      <w:r>
        <w:rPr>
          <w:rFonts w:cs="Arial Black" w:ascii="Arial Black" w:hAnsi="Arial Black"/>
          <w:iCs/>
          <w:sz w:val="24"/>
          <w:szCs w:val="24"/>
        </w:rPr>
        <w:t>сниз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были  для них </w:t>
      </w:r>
      <w:r>
        <w:rPr>
          <w:rFonts w:cs="Arial Black" w:ascii="Arial Black" w:hAnsi="Arial Black"/>
          <w:iCs/>
          <w:sz w:val="24"/>
          <w:szCs w:val="24"/>
        </w:rPr>
        <w:t>бандитизм</w:t>
      </w:r>
      <w:r>
        <w:rPr>
          <w:rFonts w:cs="Arial Black" w:ascii="Arial Black" w:hAnsi="Arial Black"/>
          <w:sz w:val="24"/>
          <w:szCs w:val="24"/>
        </w:rPr>
        <w:t>,  да к  тому ж еще в "бендеровской" форме  (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намеренных никогда не бывало ни  одного, допускавшего  право Украин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, потому что это был бы уже буржуазный национализм). Отказ каторж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рабской работы, возмущение  решЈтками  и расстрелами огорчило, удручил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угало покорных лагерных коммунис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и  в  Кенгире  всЈ  гнездо  благонамеренных  (Генкин, Апфельцвей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алаевский, очевидно Акоев,  больше  фамилий  у нас  нет; потом  еще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улянт,  который  годами  лежал   в  больнице,  притворяясь,  что  у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циркулирует нога" -- такой интеллигентный способ борьбы они допускали;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Комиссии явно -- Макеев) -- все они с самого начала  упрекали, что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начинать"; и когда проходы заделали -- не надо было подкапыватьс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сЈ  затеяла бендеровская  накипь,  а теперь надо поскорее уступить. (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и те  убитые шестнадцать были --  не с их лагпункта, а уж евангелист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смешно  жалеть.)  В  записках Макеева  выбрюзжано всЈ  их сектанст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ажение. ВсЈ  кругом -- дурно, все -- дурны, и опасности со всех стор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ачальства -- новый  срок, от  бендеровцев --  нож  в  спину. "Хотят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яками  запугать  и заставить  гибнуть."  Кенгирский  мятеж  Макеев  з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т   "кровавой   игрой",    "фальшивым    козырем",    "худож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еятельностью"  бендеровцев, а то чаще  --  "свадьбой".  Расчеты  и ц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арей  мятежа  он  видит  в распутстве,  уклонении  от работы  и  оттяж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латы.  (А   сама  ожидаемая  расплата   подразумевается   у   него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а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очень  верно выражает отношение  благонамернных ко  всему лагер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ю свободы  50-х годов.  Но Макеев  был весьма осторожен, ходил да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елях  мятежа,  -- а  Талалаевский эти  упрЈки рассыпал вслух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енковская  служба  безопасности  за  агитацию,  враждебную   восставш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ла его в камеру кенгирской тюрь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именно  так. Восставшие  и  освободившие  тюрьму  арестанты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дили  свою. Извечная усмешка. Правда,  всего  посажено  было  по  ра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дам (сношение с  хозяевами) человека  четыре, и ни  один  из них н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н (а наоборот, получил лучшее алиби перед Руководство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 же тюрьму, особенно  мрачную старую, построенную  в  30-е  г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  показывали: еЈ одиночки без окон, с маленьким люком наверху; топч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ножек, то есть  попросту деревянные  щиты внизу, на  цементном полу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холодней и сырей, чем во всей холодной камере; рядом с топчаном, то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а полу, как для собаки, грубая глинянная ми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да отдел агитации устраивал экскурсии для своих -- кому не  прив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идеть и  может быть не придется. Туда водили и приходящих  генералов (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были очень поражены).  Просили  прислать  сюда  и  экскурсию из  во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елей посЈлка -- ведь на объектах они всЈ  равно сейчас без заключЈнны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ют.  И даже такую  экскурсию генералы  прислали  --  разумеется не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ых работяг, а персонал подобранный, который не нашЈл, чем возмут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тречно  и начальство предложило свозить  экскурсию из заключЈнных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дник  (1-е  и 2-е лаготделение  Степлага), где  по  лагерным  слухам  то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пыхнул мятеж (кстати,  слова этого </w:t>
      </w:r>
      <w:r>
        <w:rPr>
          <w:rFonts w:cs="Arial Black" w:ascii="Arial Black" w:hAnsi="Arial Black"/>
          <w:iCs/>
          <w:sz w:val="24"/>
          <w:szCs w:val="24"/>
        </w:rPr>
        <w:t>мятеж</w:t>
      </w:r>
      <w:r>
        <w:rPr>
          <w:rFonts w:cs="Arial Black" w:ascii="Arial Black" w:hAnsi="Arial Black"/>
          <w:sz w:val="24"/>
          <w:szCs w:val="24"/>
        </w:rPr>
        <w:t xml:space="preserve">, или еще хуже </w:t>
      </w:r>
      <w:r>
        <w:rPr>
          <w:rFonts w:cs="Arial Black" w:ascii="Arial Black" w:hAnsi="Arial Black"/>
          <w:iCs/>
          <w:sz w:val="24"/>
          <w:szCs w:val="24"/>
        </w:rPr>
        <w:t>восстание</w:t>
      </w:r>
      <w:r>
        <w:rPr>
          <w:rFonts w:cs="Arial Black" w:ascii="Arial Black" w:hAnsi="Arial Black"/>
          <w:sz w:val="24"/>
          <w:szCs w:val="24"/>
        </w:rPr>
        <w:t>, избег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своим соображениям  и рабы  и рабовладельцы, заменяя стыдливо-смягчающ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овом </w:t>
      </w:r>
      <w:r>
        <w:rPr>
          <w:rFonts w:cs="Arial Black" w:ascii="Arial Black" w:hAnsi="Arial Black"/>
          <w:iCs/>
          <w:sz w:val="24"/>
          <w:szCs w:val="24"/>
        </w:rPr>
        <w:t>сабантуй</w:t>
      </w:r>
      <w:r>
        <w:rPr>
          <w:rFonts w:cs="Arial Black" w:ascii="Arial Black" w:hAnsi="Arial Black"/>
          <w:sz w:val="24"/>
          <w:szCs w:val="24"/>
        </w:rPr>
        <w:t>). Выборные  поехали и убедились, что  там-таки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по-старому, выходят на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ого надежд связывалось  с  распространением  таких забастовок!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вшиеся выборные привезли с собой уны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А свозили-то их  вовремя! Рудник, конечно, был взбудоражен, от во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и были и небылицы  о кенгирском мятеже. В том же июне так сошлос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м   сразу   отказали   в   жалобах  на   пересмотр.  И  какой-то  паца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усумасшедший  был  ранен на  </w:t>
      </w:r>
      <w:r>
        <w:rPr>
          <w:rFonts w:cs="Arial Black" w:ascii="Arial Black" w:hAnsi="Arial Black"/>
          <w:iCs/>
          <w:sz w:val="24"/>
          <w:szCs w:val="24"/>
        </w:rPr>
        <w:t>запретке</w:t>
      </w:r>
      <w:r>
        <w:rPr>
          <w:rFonts w:cs="Arial Black" w:ascii="Arial Black" w:hAnsi="Arial Black"/>
          <w:sz w:val="24"/>
          <w:szCs w:val="24"/>
        </w:rPr>
        <w:t>. И  тоже началась забастовка, сб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а между лагпунктами, вывалили на линейку. На вышках появились пулемЈ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сил кто-то  плакат  с  антисоветскими лозунгами  и кличем  "Свобода  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мерть!"  Но  его  сняли,  заменили  плакатом  с  </w:t>
      </w:r>
      <w:r>
        <w:rPr>
          <w:rFonts w:cs="Arial Black" w:ascii="Arial Black" w:hAnsi="Arial Black"/>
          <w:iCs/>
          <w:sz w:val="24"/>
          <w:szCs w:val="24"/>
        </w:rPr>
        <w:t>законными</w:t>
      </w:r>
      <w:r>
        <w:rPr>
          <w:rFonts w:cs="Arial Black" w:ascii="Arial Black" w:hAnsi="Arial Black"/>
          <w:sz w:val="24"/>
          <w:szCs w:val="24"/>
        </w:rPr>
        <w:t xml:space="preserve">  требования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ством полностью возместить убытки от простоя, как только треб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 удовлетворены. Приехали грузовики вывозить муку со склада -- не 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 около  недели  забастовка продлилась,  но нет у  нас  никаких т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дений о ней, это всЈ -- из третьих уст, и вероятно -- преувеличе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 были недели,  когда  вся  война  перешла  в войну  агитационн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шнее  радио не умолкало:  через несколько  громкоговорителей, обстави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, оно чередило обращение к заключЈнным с информацией, дезинформаци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-двумя заезженными, надоевшими, все нервы источившими пластин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Ходит по полю девчон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Та, в чьи косы я влюбл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прочем,  чтобы  заслужить даже эту невысокую  честь  --  проигры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инок,  надо  было  восстать!  КоленопреклонЈнным  даже  этой  дряни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грали.) Эти  же пластинки  работали  в  духе века  и  как </w:t>
      </w:r>
      <w:r>
        <w:rPr>
          <w:rFonts w:cs="Arial Black" w:ascii="Arial Black" w:hAnsi="Arial Black"/>
          <w:iCs/>
          <w:sz w:val="24"/>
          <w:szCs w:val="24"/>
        </w:rPr>
        <w:t>глушилка</w:t>
      </w:r>
      <w:r>
        <w:rPr>
          <w:rFonts w:cs="Arial Black" w:ascii="Arial Black" w:hAnsi="Arial Black"/>
          <w:sz w:val="24"/>
          <w:szCs w:val="24"/>
        </w:rPr>
        <w:t xml:space="preserve">  --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шения передач, идущих из лагеря и рассчитанных на конвойные вой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внешнему радио то чернили  всЈ движение,  уверяя,  что  начато он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й  целью  насиловать  женщин  и  грабить  (в  самом  лагере  зэ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ялись,  но  ведь  громкоговорители доставалось  слышать и вольным жител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лка.  Да ни  до  какого  другого  объяснения  рабовладельцы  не  мог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ться  -- недостижимой высотой для них  было бы признать, что  эта чер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а   искать  справедливости!)  То  старались  рассказать  какую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дость  о членах Комиссии (даже об одном пахане: будто этапируясь на Колы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арже, он открыл  в трюме отверстие  и потопил баржу и триста зэ-ка. Уп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на то, что именно бедных зэ-ка, да чуть ли всЈ не Пятьдесят Восьмую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пил, а не конвой; и  непонятно,  как  при  этом  спасся сам). То тер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нецова,  что ему пришло освобождение,  но  теперь отменено.  И опять  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ывы: работать!  работать! почему Родина должна  вас содержать? не выхо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аботу, вы приносите огромный вред государству! (Это должно было пронз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а, обречЈнные  на вечную каторгу!) Простаивают  целые  эшелоны с углЈ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му разгружать!  (Пусть постоят! -- смеялись зэки, -- скорей уступите!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и им не приходила  мысль, чтоб  золотопогонники сами разгрузили, раз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сердце боли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не остался в  долгу и Технический отдел. В  хоздворе нашлись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нопередвижки.  Их  усилители  и  были  использованы  для  громкоговор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 более слабого по мощности. А питались  усилители от  засекреч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дростанции! (Существование у восставших электрического тока  и радио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ло и тревожило хозяев. Они  опасались,  как  бы мятежники не  нала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передатчик да не стали бы о своЈм восстании передавать заграницу.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хи в лагере тоже кто-то пуск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явились   в  лагере   свои  дикторы  (известна   Слава   Яримовска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лись  последние  известия, радиогазета (кроме того была и ежеднев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ная,  с  карикатурами).  "Крокодиловы слЈзы"  называлась  передача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меивалось, как охранники  болеют о судьбе  женщин, прежде сами  их изби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передачи и для конвоя. Кроме того, ночами подходили под вышки и кри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ам в рупо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не   хватало   мощности  вести   передачи  для   тех  един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увствующих, кто мог найтись тут в Кенгире -- для вольных жителей посЈл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о тоже ссыльных. А именно их, уже не по  радио, а там где-то, недоступ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зэков, власти  посЈлка заморочивали слухами,  что в  лагере  верхово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ожадные бандиты и сладострастные проститутки (такой вариант имел успех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жительниц);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что  здесь  истязают  невинных и живьЈм  сжигают в  топках 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нятно только, почему Руководство не вмешивается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ыло  крикнуть им через стены,  на километр,  и  на два,  и на тр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ратья!  Мы хотим только справедливости!  Нас убивали невинно,  нас дер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же собак! Вот наши требования...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сль  Технического  отдела,  не  имея  возможности  современную  на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гнать,  попятилась, напротив, к науке прошлых веков. Из папиросной бумаг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(на  хоздворе чего только  не было, мы писали о  нЈм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много лет он  заме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езказганским офицерам и столичное ателье и все виды мастерских ширпотреб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еен был по примеру братьев Монгольфье огромный воздушный шар. К нему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язана  пачка листовок, а под него  подвязана жаровня  с тлеющими угл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ющая  ток теплого  воздуха  во  внутренний купол шара,  снизу открытый.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омному удовольствию  собравшейся  арестантской  толпы (арестанты уж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уются,  то как дети), это чудное воздухоплавательное устройство подня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летело. Но увы! --  ветер был быстрей,  чем оно  набирало  высоту, и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Јте через забор жаровня зацепилась за проволоку, лишЈнный горячего т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 опал и сгорел вместе с листов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этой неудачи  стали  надувать шары  дымом. Эти шары при попут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ре неплохо летели, показывая поселку крупные надпис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пасите женщин и стариков от избиен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требуем приезда члена Президиума Ц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храна стала расстреливать эти ша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пришли в Техотдел зэки-чеченцы и  предложили делать змеев  (он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меев  мастера).  Этих  змеев стали удачно клеить и  далеко выбрасывать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лком.  На корпусе змея  было ударное  приспособление. Когда змей зани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ую   позицию,   оно  рассыпало   привязанную  тут  же  пачку  листов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скающие сидели на  крыше  барака и  смотрели,  что  будет  дальше.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овки падали близко от лагеря,  то собирать  их бежали пешие надзират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далеко, то мчались мотоциклисты и конники. Во всех случаях старалис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 свободным гражданам  прочесть независимую правду. (Листовки  конч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ьбою к каждому нашедшему кенгирцу -- доставить еЈ в ЦК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змеям тоже стреляли, но  они не были так  уязвимы  к  пробоинам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ы. Нашел скоро противник, что ему дешевле, чем гонять толпу надзират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ускать контрзмеев, ловить и перепуты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йна воздушных змеев во второй половине ХХ века! -- и всЈ против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Может быть, читателю будет  удобно для привязки  кенгирских событи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 вспомнить, что'  происходило  в  дни кенгирского  мятежа  на  вол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евская конференция заседала об Индо-Китае. Была вручена сталинская прем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 Пьеру  Коту. Другой передовой француз писатель  Сартр приехал в Моск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того,  чтобы приобщиться  к  нашей  передовой  жизни.  Громко  и  пыш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аздновалось 300-летие воссоединения Украины и Росси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31 мая был  ва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д на Красной площади.  УССР  и  РСФСР награждены орденами Ленина. 6 ию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 в Москве памятник Юрию Долгорукому. С 8 июня шЈл съезд профсоюзов (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Кенгире там  ничего  не говорили).  10-го  выпущен  заЈм.  20-го  был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шного флота  и  красивый парад  в  Тушине.  Еще эти  месяцы  1954  го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мечены  были сильным наступлением на литературном,  как говорится, </w:t>
      </w:r>
      <w:r>
        <w:rPr>
          <w:rFonts w:cs="Arial Black" w:ascii="Arial Black" w:hAnsi="Arial Black"/>
          <w:iCs/>
          <w:sz w:val="24"/>
          <w:szCs w:val="24"/>
        </w:rPr>
        <w:t>фронте</w:t>
      </w:r>
      <w:r>
        <w:rPr>
          <w:rFonts w:cs="Arial Black" w:ascii="Arial Black" w:hAnsi="Arial Black"/>
          <w:sz w:val="24"/>
          <w:szCs w:val="24"/>
        </w:rPr>
        <w:t>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рков, Кочетов и Ермилов выступали с очень твердыми одЈргивающими статьями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четов  спросил даже: </w:t>
      </w:r>
      <w:r>
        <w:rPr>
          <w:rFonts w:cs="Arial Black" w:ascii="Arial Black" w:hAnsi="Arial Black"/>
          <w:iCs/>
          <w:sz w:val="24"/>
          <w:szCs w:val="24"/>
        </w:rPr>
        <w:t>какие это времена?</w:t>
      </w:r>
      <w:r>
        <w:rPr>
          <w:rFonts w:cs="Arial Black" w:ascii="Arial Black" w:hAnsi="Arial Black"/>
          <w:sz w:val="24"/>
          <w:szCs w:val="24"/>
        </w:rPr>
        <w:t xml:space="preserve">  И  никто не ответил  ему: </w:t>
      </w:r>
      <w:r>
        <w:rPr>
          <w:rFonts w:cs="Arial Black" w:ascii="Arial Black" w:hAnsi="Arial Black"/>
          <w:iCs/>
          <w:sz w:val="24"/>
          <w:szCs w:val="24"/>
        </w:rPr>
        <w:t>време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агерных восстаний!</w:t>
      </w:r>
      <w:r>
        <w:rPr>
          <w:rFonts w:cs="Arial Black" w:ascii="Arial Black" w:hAnsi="Arial Black"/>
          <w:sz w:val="24"/>
          <w:szCs w:val="24"/>
        </w:rPr>
        <w:t xml:space="preserve"> Много </w:t>
      </w:r>
      <w:r>
        <w:rPr>
          <w:rFonts w:cs="Arial Black" w:ascii="Arial Black" w:hAnsi="Arial Black"/>
          <w:iCs/>
          <w:sz w:val="24"/>
          <w:szCs w:val="24"/>
        </w:rPr>
        <w:t>неправильных пьес</w:t>
      </w:r>
      <w:r>
        <w:rPr>
          <w:rFonts w:cs="Arial Black" w:ascii="Arial Black" w:hAnsi="Arial Black"/>
          <w:sz w:val="24"/>
          <w:szCs w:val="24"/>
        </w:rPr>
        <w:t xml:space="preserve">  и книг ругали в  это время.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ватемале достойный отпор получили империалистические Соединенные Штаты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посЈлке  были  ссыльные  чечены, но вряд ли  </w:t>
      </w:r>
      <w:r>
        <w:rPr>
          <w:rFonts w:cs="Arial Black" w:ascii="Arial Black" w:hAnsi="Arial Black"/>
          <w:iCs/>
          <w:sz w:val="24"/>
          <w:szCs w:val="24"/>
        </w:rPr>
        <w:t>тех</w:t>
      </w:r>
      <w:r>
        <w:rPr>
          <w:rFonts w:cs="Arial Black" w:ascii="Arial Black" w:hAnsi="Arial Black"/>
          <w:sz w:val="24"/>
          <w:szCs w:val="24"/>
        </w:rPr>
        <w:t xml:space="preserve">  змеев  клеили  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ченов  не  упрекнешь,  чтоб  они  когда-нибудь  служили  угнетению.  Смыс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нгирского мятежа они поняли прекрасно и однажды подвезли к зоне автомаш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Јного хлеба. Разумеется, войска отогнали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Тоже  вот  и чечены. Тяжелы  они  для  окружающих  жителей,  говорю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тану, грубы, дерзки, русских откровенно не любят.  Но стоило кенгирц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вить  независимость,  мужество  -- и  расположение  чеченов тотчас 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воЈвано! Когда  кажется нам, что нас мало </w:t>
      </w:r>
      <w:r>
        <w:rPr>
          <w:rFonts w:cs="Arial Black" w:ascii="Arial Black" w:hAnsi="Arial Black"/>
          <w:iCs/>
          <w:sz w:val="24"/>
          <w:szCs w:val="24"/>
        </w:rPr>
        <w:t>уважают</w:t>
      </w:r>
      <w:r>
        <w:rPr>
          <w:rFonts w:cs="Arial Black" w:ascii="Arial Black" w:hAnsi="Arial Black"/>
          <w:sz w:val="24"/>
          <w:szCs w:val="24"/>
        </w:rPr>
        <w:t>,  -- надо проверить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мы живЈ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временем готовил Техотдел и пресловутое "секретное" оружие. Это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такое  было: алюминиевые  угольники  для  коровопоилок,  оставшие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его  производства,  заполнялись  спичечной  серой  с  примесью  карби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ьция (все ящики со спичками отнесли за дверь "100 000 вольт"). Когда с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жигалась и угольники бросались, они с шипением разрывались на ч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  злополучным  этим  остроумцам  и  не полевому  штабу  в  бань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ояло  выбрать час, место и форму удара. Как-то,  по прошествии  нед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от начала, в одну из темных, ничем не освещенных ночей раздались глух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ы в лагерную стену во многих местах. Однако в  этот раз не  беглецы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нтари  долбили  еЈ  -- разрушали стену  сами войска конвоя! В  лагер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лох,  метались с  пиками и  саблями,  не могли  понять,  что дел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ли атаки, но войска в атаку не по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утру оказалось,  что  в  разных  местах  зоны,  кроме  существующ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аррикадированных ворот,  внешний противник  проделал с  десяток пролом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 ту сторону проломов,  чтоб зэки теперь не хлынули в  них,  расположили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сты с  пулемЈтам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Это  конечно  была  подготовка  к  наступлению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омы, и в лагерном муравейнике закипела оборонная работа. Штаб восста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: разбирать  внутренние стены, разбирать саманные  пристройки и 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 вторую  обводную стену, особенно укрепленную саманными навалами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омов -- для защиты от пулемЈ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сЈ  переменилось!  --  конвой  разрушал  зону,  а   лагерники 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авливали,  и воры  с чистой совестью  делали тоже, не  нарушая свое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кон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  пришлось  установить  дополнительные  посты  охранения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омов; назначить каждому взводу тот пролом,  куда он строго должен бе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ю по сигналу тревоги и занимать оборону. Удары в вагонный буфер и те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ивчатые свисты были условлены как сигналы трево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эки не в шутку готовились выходить с пиками против пулемЈтов. Кто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готов -- подичась, привык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хо до дна, а там дорога од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раз была дневная атака. В один  из проломов против балкона Управ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лага, на котором толпились чины, крытые  погонами строевыми  широки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скими  узкими, с  кинокамерами и фотоаппаратами в руках, -- в про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двинуты автоматчики. Они не спешили.  Они  лишь настолько  двину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ом, чтобы подан был сигнал тревоги  и прибежали бы к пролому назнач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оды, и потрясая  пиками  и  держа  в  руках  камни  и  саманы,  заня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рикаду  --  и тогда с  балкона  (исключая  автоматчиков из  поля  съемк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ужжали кинокамеры и защелкали аппараты.  И режимные офиицеры, прокурор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работники, и кто там еще  был, все члены партии,  конечно, --  сме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ому зрелищу этих  воодушевленных  первобытных с пиками. Сытые, бесстыж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опоставленные,  они глумились с балкона над своими голодными обману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огражданами, и им было </w:t>
      </w:r>
      <w:r>
        <w:rPr>
          <w:rFonts w:cs="Arial Black" w:ascii="Arial Black" w:hAnsi="Arial Black"/>
          <w:iCs/>
          <w:sz w:val="24"/>
          <w:szCs w:val="24"/>
        </w:rPr>
        <w:t>очень смешно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ще  к проломам подкрадывались надзиратели  и  вполне  как на  ди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ных  или  на снежного человека  пытались  набросить  петли с крючья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ащить к себе язы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больше  они  рассчитывали теперь  на перебежчиков,  на  дрогнувш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мело радио: опомнитесь! переходите за зону в проломы! в этих местах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яем! перешедших -- не будем судить за бун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лагерному  радио  отозвалась  Комиссия так: кто  хочет  спасатьс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ите хоть через главную вахту, не задерживаем ник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и  сделал... член  самой Комиссии  бывший майор Макеев, подойд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й вахте как бы по делам.  (Как бы не потому, что его бы задержали,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чем выстрелить в спину, -- а почти невозможно быть предателем на глаза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люлюкающих  товарищей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ри недели он притворялся -- и  только  теперь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выход своей жажде поражения и своей злости на восставших за то, чт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т той свободы,  которой  он, Макеев, не хочет. Теперь  отрабатывая гре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хозяевами, он по  радио призывал к сдаче и поносил всех, кто предла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ться  дальше. Вот  фразы из его собственного письменного  изложения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речи:  "Кто-то решил,  что свободы  можно добиться с  помощью сабел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к...  Хотят подставить под пули  тех, кто не берет железок...  Нам обещ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мотр дел.  Генералы терпеливо  ведут  с  нами  переговоры, а  Случен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ет  это  как  их  слабость.  Комиссия  -- ширма  для  банди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ула... Ведите переговоры, достойные политических заключЈнных,  а не (!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ьтесь к бессмысленной оборон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лго зияли проломы -- дольше, чем стена была во время мятежа сплош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а все эти недели убежало за зону человек лишь около дюж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ему?  Неужели  верили  в  победу?  Нет.  Неужели  не  угнетен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оящим наказанием? Угнетены. Неужели  людям не  хотелось  спастись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 семей?  Хотелось! И терзались,  и  эту  возможность обдумывали втай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быть  тысячи.  А  бывших  малолеток  вызывали  и  на  самом  зако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нии. Но поднята  была  на  этом  клочке земли общественная температу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 что если не переплавлены, то оплавлены были по-новому души,  и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ие  законы,  по  которым  "жизнь  даЈтся однажды",  и  бытие  определ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е, и шкура гнЈт человека в  трусость -- не действовали в это корот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на этом  ограниченном  месте.  Законы бытия и  разума диктовали люд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ться вместе или  бежать  порознь,  а  они не  сдавались и не бежали!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ись на ту духовную ступень, откуда говорится палач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 пропадите вы пропадом! Травите! Грыз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перация так  хорошо задуманная, что  заключЈнные  разбегутся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омы  как крысы и  останутся  самые  упорные,  которых  и  раздавить,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перация эта провалилась потому, что изобрели еЈ </w:t>
      </w:r>
      <w:r>
        <w:rPr>
          <w:rFonts w:cs="Arial Black" w:ascii="Arial Black" w:hAnsi="Arial Black"/>
          <w:iCs/>
          <w:sz w:val="24"/>
          <w:szCs w:val="24"/>
        </w:rPr>
        <w:t>шкуры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 стенной  газете  восставших рядом с рисунком  -- женщина показ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енку под стеклянным колпаком наручники "Вот в таких держали твоего отц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илась  карикатура:  "Последний  перебежчик"  (чЈрный  кот,  убегающи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о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рикатуры всегда смеются,  людям же  в зоне было мало до смеха. 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ая, третья, четвЈртая, пятая неделя... -- То,  что по законам ГУЛаг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о длиться ни часа, то существовало и длилось неправдоподобно долго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чительно долго -- половину мая и  потом  почти весь июнь. Сперва люд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мельны  от  победы,  свободы, встреч  и  затей,  потом верили  слуха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ся  Рудник  --  может, за  ним  поднимутся  Чурбай-Нура,  Спасск,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лаг!  там,  смотришь,  Караганда!  там  весь  Архипелаг   извергнет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ыпется на  четыреста дорог! -- но Рудник, заложив руки за спину и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ив, всЈ  так же ходил на одиннадцать часов заражаться силикозом,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ему дела ни до Кенгира, ни даже до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то  не  поддержал  остров  Кенгир. Уже  невозможно  было  рвану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ню:  прибывали  войска, они  жили в степи,  в палатках. Весь лагерь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еден  снаружи  еще  двойным обводом колючей  проволоки.  Одна был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овая точка: приедет барин (ждали Маленкова) и рассудит. Приедет добр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хнет и всплеснет  руками: да  как они жили тут? да  как  вы их тут держ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ь убийц!  расстрелять  Чечева  и Беляева! разжаловать  остальных..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точкою была, и слишком роз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ждать  было  милости.  Доживать было последние свободные  денЈч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ваться на расправу Степлагу МВ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егда есть души,  не выдерживающие напряжения. И кто-то  внутри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подавлен  и  только  томился,  что  натуральное  подавление  так 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ладывается. А  кто-то  тихо  смекал, что он  ни в чем не замешан, и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енько  дальше --  то и не  будет.  А кто-то был молодожЈн (и даж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му венчальному  обряду, ведь  западная украинка  тоже иначе замуж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дет, а  заботами  ГУЛага были  тут  священники  всех религий).  Для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женов горечь  и сладость  сочетались в  такой  переслойке,  которо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т  люди  в  их  медленной жизни.  Каждый  день  они  намечали  себе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, и то, что расплата не шла -- каждое утро было для них даром не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ерующие  --  молились,  и,  переложив  на  Бога  исход  кенгир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тения, как  всегда были самые  успокоенные  люди. В  большой столовой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фику шли богослужения всех религий. Иеговисты  дали волю своим правил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ись брать в руки  оружие,  делать укрепления,  стоять в караулах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лгу сидели, сдвинув головы, и молчали. (Заставили их мыть посуду.) 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лагерю какой-то пророк,  искренний  или  поддельный,  ставил  кресты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ках  и  предсказывал   конец   света.  В  руку  ему  наступило  си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лодание, какое в Казахстане надувает иногда даже в летние дни. Собр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старушки,  не  одетые  в  теплое,  сидели на холодной  земле,  дрожа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гивали к небу руки. Да и к кому ж еще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то-то  знал, что  замешан уже  необратимо и  только те дни  о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, что до входа войск. А  пока нужно  думать и  делать,  как продерж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ьше. И эти люди не были самыми несчастными. (Самыми  несчастными были 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не был замешан и молил о конц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огда  эти все люди собирались на собрания,  чтобы решить, сда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или держаться -- они  опять попадали в  ту общественную  температуру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ые мнения их расплавлялись, переставали существовать даже для них сам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боялись насмешки больше, чем будущей смер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оварищи! -- уверенно говорил статный  Кузнецов, будто знал он м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йн и все тайны были </w:t>
      </w:r>
      <w:r>
        <w:rPr>
          <w:rFonts w:cs="Arial Black" w:ascii="Arial Black" w:hAnsi="Arial Black"/>
          <w:iCs/>
          <w:sz w:val="24"/>
          <w:szCs w:val="24"/>
        </w:rPr>
        <w:t>за</w:t>
      </w:r>
      <w:r>
        <w:rPr>
          <w:rFonts w:cs="Arial Black" w:ascii="Arial Black" w:hAnsi="Arial Black"/>
          <w:sz w:val="24"/>
          <w:szCs w:val="24"/>
        </w:rPr>
        <w:t xml:space="preserve"> арестантов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У нас есть </w:t>
      </w:r>
      <w:r>
        <w:rPr>
          <w:rFonts w:cs="Arial Black" w:ascii="Arial Black" w:hAnsi="Arial Black"/>
          <w:iCs/>
          <w:sz w:val="24"/>
          <w:szCs w:val="24"/>
        </w:rPr>
        <w:t>средства  огневой защиты</w:t>
      </w:r>
      <w:r>
        <w:rPr>
          <w:rFonts w:cs="Arial Black" w:ascii="Arial Black" w:hAnsi="Arial Black"/>
          <w:sz w:val="24"/>
          <w:szCs w:val="24"/>
        </w:rPr>
        <w:t>, и пятьдесят процентов  от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ь будут и у противни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еще он 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Даже гибель наша не будет бесплодн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  этом он был совершенно прав. И на  него  тоже действовала  та об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пература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когда голосовали -- держаться ли? -- большинство голосовало </w:t>
      </w:r>
      <w:r>
        <w:rPr>
          <w:rFonts w:cs="Arial Black" w:ascii="Arial Black" w:hAnsi="Arial Black"/>
          <w:iCs/>
          <w:sz w:val="24"/>
          <w:szCs w:val="24"/>
        </w:rPr>
        <w:t>з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Слученков многозначительно угрож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мотрите же!  С теми, кто остается в наших  рядах и захочет сд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разделаемся за пять минут до сдач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жды  внешнее радио объявило "приказ по ГУЛагу": за отказ от раб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 саботаж,   за...   за...   за...   кенгирское   лаготделение   Степл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формировать  и отправить в  Магадан. (ГУЛагу явно  не  хватало  мест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ете. А  те, кто и  без того посланы в  Магадан -- за что те?) 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 выхода на работ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рошел и этот последний срок, и всЈ оставалось так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оставалось  так же,  и  вся фантастичность, вся  сновиденность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й,  небывалой,  повиснувшей  в пустоте  жизни восьми тысяч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еще  более  разила от аккуратной жизни лагеря: пища три раза в  день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я в срок; прачечная,  смена  белья;  парикмахерская;  швейная и  сапож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ские. Даже примирительные суды для спорящих. И даже... освобождени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.  Внешнее  радио  иногда  вызывало  освобождающихся;  это  были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цы одной и той же нации, чья страна заслужила собрать своих  вмес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кому  подошЈл  (или  якобы подошЈл?..)  конец срока.  Может быть,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м  Управление  и брало  "языков"  --  без  надзирательской  веревк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ючками? Комиссия заседала, но проверить не могла и отпускала все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чему тянулось это время?  Чего могли ждать хозяева?  Конца продукт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они знали, что протянется долго. Считались с  мнением посЈлка? Мо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ей.  (Правда,  потом-то  узнали, что  за  это  время  из-под  Куйбыш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али полк "особого назначения", то бишь, карательный. Ведь это не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меет.) Согласовывали  подавление наверху? И  как  высоко? Нам  не узн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го числа и какая инстанция приняла это постанов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колько раз  вдруг раскрывались внешние  ворота  хоздвора -- для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, чтобы проверить готовность  защитников? Дежурный пикет объявлял трево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зводы высыпали навстречу. Но в зону не шЈл ник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 разведка защитников лагеря была -- дозорные  на  крышах бараков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то, что доступно было увидеть с крыш через забор, было основанием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середине июня в поселке появилось  много  тракторов. Они работал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нибудь перетягивали  около зоны. Они  стали работать даже по  ночам.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ая работа тракторов была непонятна. На всякий случай  стали  рыть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омов еще ямы (впрочем, У-2 все их сфотографировал или зарисова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недобрый какой-то рЈв добавил мра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друг  --  посрамлены  были  скептики!  посрамлены были отчаявшие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рамлены  были все,  говорившие, что не будет пощады и не  о  чем прос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ортодоксы  могли  торжествовать.  22  июня  внешнее  радио объяви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ния лагерников приняты! В Кенгир едет член Президиума Ц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озовая точка  обратилась  в розовое  солнце,  в  розовое небо! Значи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жно добиться!  Значит, </w:t>
      </w:r>
      <w:r>
        <w:rPr>
          <w:rFonts w:cs="Arial Black" w:ascii="Arial Black" w:hAnsi="Arial Black"/>
          <w:iCs/>
          <w:sz w:val="24"/>
          <w:szCs w:val="24"/>
        </w:rPr>
        <w:t>есть</w:t>
      </w:r>
      <w:r>
        <w:rPr>
          <w:rFonts w:cs="Arial Black" w:ascii="Arial Black" w:hAnsi="Arial Black"/>
          <w:sz w:val="24"/>
          <w:szCs w:val="24"/>
        </w:rPr>
        <w:t xml:space="preserve"> справедливость в нашей стране! Что-то  уступ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, в чЈм-то  уступим  мы. В  конце  концов и в  номерах  можно  поход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Јтки на окнах нам не мешают, мы ж в окна не  лазим. Обманывают опять?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дь не требуют же, чтобы мы </w:t>
      </w:r>
      <w:r>
        <w:rPr>
          <w:rFonts w:cs="Arial Black" w:ascii="Arial Black" w:hAnsi="Arial Black"/>
          <w:iCs/>
          <w:sz w:val="24"/>
          <w:szCs w:val="24"/>
        </w:rPr>
        <w:t>до</w:t>
      </w:r>
      <w:r>
        <w:rPr>
          <w:rFonts w:cs="Arial Black" w:ascii="Arial Black" w:hAnsi="Arial Black"/>
          <w:sz w:val="24"/>
          <w:szCs w:val="24"/>
        </w:rPr>
        <w:t xml:space="preserve"> этого вышли на работ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прикосновение  палочки  снимает  заряд с электроскопа, и облегчЈ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дают  его  встревоженные  листочки, так  объявление внешнего радио  сн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учее напряжение последней нед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аже противные трактора, поработав с вечера 24-го июня, замолкл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ихо спалось  в  сороковую ночь мятежа.  Наверно, завтра </w:t>
      </w:r>
      <w:r>
        <w:rPr>
          <w:rFonts w:cs="Arial Black" w:ascii="Arial Black" w:hAnsi="Arial Black"/>
          <w:iCs/>
          <w:sz w:val="24"/>
          <w:szCs w:val="24"/>
        </w:rPr>
        <w:t>он</w:t>
      </w:r>
      <w:r>
        <w:rPr>
          <w:rFonts w:cs="Arial Black" w:ascii="Arial Black" w:hAnsi="Arial Black"/>
          <w:sz w:val="24"/>
          <w:szCs w:val="24"/>
        </w:rPr>
        <w:t xml:space="preserve">  и приеде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ожет  уже приехал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Эти  короткие  июньские  ночи,  когда  не успева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паться, когда на рассвете спится так крепко. Как тринадцать лет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раннем рассвете  25 июня  в пятницу  в небе  развернулись ракет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шютах, ракеты взвились и с вышек -- и наблюдатели  на крышах бараков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кнули,  снятые  пулями  снайперов.  Ударили  пушечные  выстрелы!  СамолЈ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тели  над  лагерем  бреюще,  нагоняя  ужас.  Прославленные  танки  Т-34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вшие  исходные позиции  под маскировочный  рЈв тракторов, со всех стор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двинулись в проломы.  (Один из  них всЈ-таки попал  в яму.) За 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 танки тащили цепи колючей проволоки на козлах, чтобы сразу же разде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у.  За другими  бежали штурмовики с автоматами в касках. (И автоматчики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нкисты  получили водку перед  тем. Какие  б ни  были </w:t>
      </w:r>
      <w:r>
        <w:rPr>
          <w:rFonts w:cs="Arial Black" w:ascii="Arial Black" w:hAnsi="Arial Black"/>
          <w:iCs/>
          <w:sz w:val="24"/>
          <w:szCs w:val="24"/>
        </w:rPr>
        <w:t>спец</w:t>
      </w:r>
      <w:r>
        <w:rPr>
          <w:rFonts w:cs="Arial Black" w:ascii="Arial Black" w:hAnsi="Arial Black"/>
          <w:sz w:val="24"/>
          <w:szCs w:val="24"/>
        </w:rPr>
        <w:t>войска, а  всЈ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ить безоружных спящих  легче в  пьяном  виде.)  С наступающими цепями 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сты с рациями. Генералы поднялись на вышки стрелков и оттуда при днев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е ракет  (а  одну  вышку зэки  подожгли своими угольниками,  она горел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али  команды: "Берите  такой-то барак!..  Кузнецов находится там-то!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е прятались, как  обычно, на  наблюдательном пункте, потому что пули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грозил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далека, со строительных конструкций, на подавление смотрели воль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нулся  лагерь  -- весь  в безумии.  Одни оставались  в  бараках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х, ложились на пол, думая так уцелеть и не видя смысла в сопротивл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поднимали их идти  сопротивляться. Третьи выбегали вон, под стрельб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ой или просто ища быстрой смер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ился  Третий  лагппункт  --   тот,  который  и   начал   (он   был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ипятилетников,  с  большим  перевесом  бендеровцев.)  Они...  швыр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нями в  автоматчиков  и  надзирателей, наверно  и  серными  угольникам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ки... О толчЈном стекле никто  не  вспоминал. Какой-то  барак два раз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ра" ходил в контратак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нки  давили  всех  попадавшихся  по  дороге (киевлянку  Аллу  Пресм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еницей переехали по  животу). Танки наезжали на крылечки  бараков, дав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ам (эстонок Ингрид  Киви и Махлапу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анки притирались к стенам барак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или тех, кто виснул там, спасаясь от гусениц. СемЈн Рак со своей девуш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бнимку бросились под танк и кончили  тем. Танки вминались в дощатые ст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ов  и  даже  били  внутрь  бараков   холостыми  пушечными   выстрел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ет Фаина Эпштейн:  как во сне отвалился  угол барака, и наискосок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,  по живым телам, прошел  танк; женщины вскакивали, метались; за тан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Јл грузовик, и полуодетых женщин туда брос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шечные  выстрелы были  холостые,  но  автоматы  и  штыки  винтовок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евые. Женщины  прикрывали  собой мужчин, чтобы сохранить  их --  коло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! Опер  Беляев в  это утро своей рукой застрелил десятка  два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боя  видели, как  он  вкладывал убитым в  руки  ножи, а фотограф дел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нимки убитых </w:t>
      </w:r>
      <w:r>
        <w:rPr>
          <w:rFonts w:cs="Arial Black" w:ascii="Arial Black" w:hAnsi="Arial Black"/>
          <w:iCs/>
          <w:sz w:val="24"/>
          <w:szCs w:val="24"/>
        </w:rPr>
        <w:t>бандитов</w:t>
      </w:r>
      <w:r>
        <w:rPr>
          <w:rFonts w:cs="Arial Black" w:ascii="Arial Black" w:hAnsi="Arial Black"/>
          <w:sz w:val="24"/>
          <w:szCs w:val="24"/>
        </w:rPr>
        <w:t>. Раненная в лЈгкое,  скончалась член Комиссии Супру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бабушка. Некоторые прятались в уборные, их решетили очередями та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знецова арестовали  в бане, в его КП, поставили на колени. Слученк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скрученными руками поднимали на воздух и бросали обземь (прием блатны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 стрельба утихла. Кричали: "Выходи из бараков, стрелять не будем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действительно, только били приклад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 мере  захвата  очередной группы  пленных,  еЈ вели  в  степь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омы, через внешнюю цепь конвойных кенгирских  солдат, обыскивали и к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тепи  ничком,  с  руками  протянутыми над  головой. Между такими распя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щими ходили лЈтчики МВД и  надзиратели и  отбирали, опознавали, ког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раньше видели с воздуха или с выш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За этой заботой никому не был досуг  развернуть "Правду" этого дня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была  тематическая  -- день  нашей  родины:  успехи  металлургов,  ши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анизированные  уборочные  работы!  Историку  легко  будет  обозреть  наш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дину, какой она была </w:t>
      </w:r>
      <w:r>
        <w:rPr>
          <w:rFonts w:cs="Arial Black" w:ascii="Arial Black" w:hAnsi="Arial Black"/>
          <w:iCs/>
          <w:sz w:val="24"/>
          <w:szCs w:val="24"/>
        </w:rPr>
        <w:t>в тот день</w:t>
      </w:r>
      <w:r>
        <w:rPr>
          <w:rFonts w:cs="Arial Black" w:ascii="Arial Black" w:hAnsi="Arial Black"/>
          <w:sz w:val="24"/>
          <w:szCs w:val="24"/>
        </w:rPr>
        <w:t>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бознательные офицеры могли осмотреть  теперь  тайны хоздвора:  от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лся ток и какое было "секретное оружи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бедители-генералы спустились с вышек и пошли  позавтракать. Никог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не  зная, я берусь  утверждать,  что аппетит  их в то  июньское утр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пречен  и  они  выпили.  Шумок   от  выпитого   нисколько   не   нару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ческой стройности в  их голове. А что было в груди  -- то  навинч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снару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битых и раненых  было:  по рассказам -- около  шестисот, по материал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о-плановой  части кенгирского отделения,  как  познакомились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ми через несколько  месяцев -- более  </w:t>
      </w:r>
      <w:r>
        <w:rPr>
          <w:rFonts w:cs="Arial Black" w:ascii="Arial Black" w:hAnsi="Arial Black"/>
          <w:iCs/>
          <w:sz w:val="24"/>
          <w:szCs w:val="24"/>
        </w:rPr>
        <w:t>семисот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3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Ранеными забили  лаге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у и стали возить в гордскую. (Вольным объясняли, что  войска стре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холостыми патронами, а убивали друг друга заключЈнные сам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ыть могилы  заманчиво  было  заставить  оставшихся  в  живых,  н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го  неразглашения это  сделали войска: человек триста  закопали в уг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ы, остальных где-то в степ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день 25  июня заключЈнные лежали  ничком в степи под солнцем  (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дни  -- нещадно знойные), а в  лагере был сплошной  обыск, взламыван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рях.  Потом в поле привезли  воды и  хлеба. У офицеров были заготов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ки. Вызывали по  фамилиям, ставили галочку,  что --  жив, давали пай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же разделяли людей по спис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лены Комиссии и  другие подозреваемые были посажены в лагерную тюрь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вшую служить  экскурсионным целям. Больше тысячи человек --  отобр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отправки кто в закрытые тюрьмы, кто  на Колыму. (Как всегда, списки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составлены полуслепо: и попали туда многие ни в чЈм не замешанны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внесет картина  усмирения  -- спокойствие в души тех,  кого короб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е главы. Чур  нас, чур! -- собираться в  "камеры хранения" нико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Јтся, и возмездия карателям не будет никог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6 июня весь день заставили убирать баррикады и заделывать проло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7 июня вывели  на работу. Вот  когда дождались железнодорожные эшел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х ру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нки,  давившие Кенгир, поехали  самоходом  на Рудник и  там поелоз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глазами зэков. Для умозаключен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д над верховодами  был осенью 1955 года, разумеется закрытый и даж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Јм-то мы толком ничего не знаем... Говорят, что Кузнецов держался увер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ывал, что  он  безупречно  себя  вЈл  и нельзя  было  придумать  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ы нам не известны. Вероятно, Слученкова, Михаила Келлера и  Кнопку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ли. То есть,  расстреляли  бы обязательно, но может быть  55-й 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гч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Кенгире налаживали честную трудовую жизнь. Не преминули создать 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давних мятежников </w:t>
      </w:r>
      <w:r>
        <w:rPr>
          <w:rFonts w:cs="Arial Black" w:ascii="Arial Black" w:hAnsi="Arial Black"/>
          <w:iCs/>
          <w:sz w:val="24"/>
          <w:szCs w:val="24"/>
        </w:rPr>
        <w:t>ударные</w:t>
      </w:r>
      <w:r>
        <w:rPr>
          <w:rFonts w:cs="Arial Black" w:ascii="Arial Black" w:hAnsi="Arial Black"/>
          <w:sz w:val="24"/>
          <w:szCs w:val="24"/>
        </w:rPr>
        <w:t xml:space="preserve">  бригады.  Расцвел  хозрасчЈт.  Работали ларь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лась кинофильмовая дрянь. Надзиратели  и  офицеры снова потяну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двор -- делать что-нибудь для дома -- спиннинг, шкатулку,  починить зам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дамской сумочке.  Мятежные  сапожники  и  портные  (литовцы  и  запа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цы) шили им лЈгкие обхватные сапоги и обшивали их жен. И так же вел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ам  на обогатиловке сдирать с кабеля свинцовый слой и носить в лагерь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ива на дробь -- охотиться товарищам офицерам на сайга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 общее смятение Архипелага докатилось до Кенгира: не  ставили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Јток   на   окна,  и  бараков   не   запирали.  Ввели   условно-досро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вух-третное" осовобождение и даже невиданную "актировку" Пятьдесят Вось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тпускали полумертвых на во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могилах бывает особенно густая зеленая травк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в 1956 году и самую ту </w:t>
      </w:r>
      <w:r>
        <w:rPr>
          <w:rFonts w:cs="Arial Black" w:ascii="Arial Black" w:hAnsi="Arial Black"/>
          <w:iCs/>
          <w:sz w:val="24"/>
          <w:szCs w:val="24"/>
        </w:rPr>
        <w:t>зону</w:t>
      </w:r>
      <w:r>
        <w:rPr>
          <w:rFonts w:cs="Arial Black" w:ascii="Arial Black" w:hAnsi="Arial Black"/>
          <w:sz w:val="24"/>
          <w:szCs w:val="24"/>
        </w:rPr>
        <w:t xml:space="preserve"> ликвидировали -- и  тогда тамошние жите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 неуехавших ссыльных разведали всЈ-таки, где похоронили </w:t>
      </w:r>
      <w:r>
        <w:rPr>
          <w:rFonts w:cs="Arial Black" w:ascii="Arial Black" w:hAnsi="Arial Black"/>
          <w:iCs/>
          <w:sz w:val="24"/>
          <w:szCs w:val="24"/>
        </w:rPr>
        <w:t>тех</w:t>
      </w:r>
      <w:r>
        <w:rPr>
          <w:rFonts w:cs="Arial Black" w:ascii="Arial Black" w:hAnsi="Arial Black"/>
          <w:sz w:val="24"/>
          <w:szCs w:val="24"/>
        </w:rPr>
        <w:t xml:space="preserve"> -- и прин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ные тюльп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iCs/>
          <w:sz w:val="24"/>
          <w:szCs w:val="24"/>
        </w:rPr>
        <w:t>Мятеж</w:t>
      </w:r>
      <w:r>
        <w:rPr>
          <w:rFonts w:cs="Arial Black" w:ascii="Arial Black" w:hAnsi="Arial Black"/>
          <w:sz w:val="24"/>
          <w:szCs w:val="24"/>
        </w:rPr>
        <w:t xml:space="preserve"> не может кончиться уд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огда он победит -- его зовут инач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</w:t>
      </w:r>
      <w:r>
        <w:rPr>
          <w:rFonts w:cs="Arial Black" w:ascii="Arial Black" w:hAnsi="Arial Black"/>
          <w:sz w:val="24"/>
          <w:szCs w:val="24"/>
        </w:rPr>
        <w:t>(Бернс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кий раз, когда вы проходите мимо памятника Долгорукому, вспоминай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открыли в дни кенгирского мятежа -- и  так он получился как бы  памят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нги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iCs/>
          <w:sz w:val="24"/>
          <w:szCs w:val="24"/>
        </w:rPr>
        <w:t>Конец пятой ч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Очевидно, такое же ускорение событиям придало лагерное руководств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других местах, например, в Норильс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Слово  "в о л ы н к а"  очень прижилось  в  официальном  языке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линских волнений в июне 1953 года. Если простые люди где-нибудь в Бельг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ваются прыжка зарплаты, это называется "справедливый  гнев народа"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ые люди у нас добиваются чЈрного хлеба -- это "волынк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 Полковник   Чечев,  например,  не  вынес  этой  головоломки.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вральских  событий  он  ушЈл в  отпуск,  затем  след его мы  теряем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ваем  уже персональным  пенсионером  в Караганде.  --  Не знаем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  ушЈл  из  Озерлага  его начальник полковник Евсигнеев. "Замеча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ель...  скромный товарищ", он стал заместителем начальника Бра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ЭС. (У Евтушенко не отраже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Это отметил недоброжелатель Маке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После мятежа хозяева  не постеснялись провести повальный  медици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  всех женщин.  И обнаружив  многих с девственностью, изумлялись: к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ж ты смотрела? столько дней вместе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Они судили о событиях на своЈм уров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Когда уже всЈ было кончено, и  повели  женскую колонну по поселку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,  собрались  замужние  русские  бабы  вдоль  дороги  и   кричали  и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ститутки! Шлюхи! Захотелось?.." и еще более выразительно. На другой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илось  то же, но зэчки  вышли из  зоны  с камнями  и  теперь  засы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ительниц в ответ. Конвой сме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Часть III, глава 22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Кенгирские украинцы объявили тот день траур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Говорят, опыт  проломов  был норильский: там тоже  сделали их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них  выманивать  дрогнувших, через них натравливать  урок и через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ести войска под предлогом наведения поряд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Эти фотографии  ведь где-то подклеены в карательных отчетах. И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не   достанет  у  кого-то  расторопности  уничтожить  их  перед  лиц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36" w:name="fn_13_11"/>
      <w:bookmarkEnd w:id="536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Еще и спустя десяток  лет  это так  стыдно, что  в  своих  мемуар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ятно и затеянных  для оправдания, он  пишет, будто случайно  выглянул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хту, а там -- на него накинулись и руки связа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37" w:name="fn_13_12"/>
      <w:bookmarkEnd w:id="537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А может быть и правда приехал? Может быть о н-то и распорядил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38" w:name="fn_13_13"/>
      <w:bookmarkEnd w:id="538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 Они  только   спрятались  от  истории.  Кто  были  эти  растороп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одцы? Почему не  салютовала страна  их  славной  кенгирской  победе?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м  мы разыскиваем  теперь  имена  не главных  там, но и  не  последни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 оперчекистского отдела  Степлага  полковник  Рязанцев; 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отдела Степлага СЈмушкин!.. Помогите! Продолж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39" w:name="fn_13_14"/>
      <w:bookmarkEnd w:id="539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 В  одном  из танков сидела пьяная Нагибина,  лагерный  врач. Н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ния помощи, а -- посмотреть, интере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40" w:name="fn_13_15"/>
      <w:bookmarkEnd w:id="540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Эй, "Трибунал Военных  Преступлений"  Бертрана Рассела  и Жана  По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ртра! Эй, философы! Матерьял-то какой! Отчего не заседаете? Не слыша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41" w:name="fn_13_16"/>
      <w:bookmarkEnd w:id="541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9  января 1905 года  было  убитых  около 100 человек. В  1912 год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итых расстрелах на Ленских приисках, потрясших всю Россию, было уби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70 человек, раненых -- 25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/>
          <w:b w:val="false"/>
          <w:b w:val="false"/>
          <w:sz w:val="24"/>
          <w:szCs w:val="24"/>
        </w:rPr>
      </w:pPr>
      <w:r>
        <w:rPr>
          <w:rFonts w:eastAsia="Arial Black" w:cs="Arial Black" w:ascii="Arial Black" w:hAnsi="Arial Black"/>
          <w:b w:val="false"/>
          <w:sz w:val="24"/>
          <w:szCs w:val="24"/>
        </w:rPr>
        <w:t xml:space="preserve"> </w:t>
      </w:r>
      <w:r>
        <w:rPr>
          <w:rFonts w:cs="Courier New" w:ascii="Arial Black" w:hAnsi="Arial Black"/>
          <w:b w:val="false"/>
          <w:sz w:val="24"/>
          <w:szCs w:val="24"/>
        </w:rPr>
        <w:t xml:space="preserve">* ЧАСТЬ ШЕСТАЯ. Ссылка * 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. Ссылка первых лет свободы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верно, придумало человечество ссылку  раньше, чем тюрьму. Изгнани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мени  ведь уже было ссылкой. Соображено  было рано, как  трудно  челове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ть оторванному от привычного  окружения и места. ВсЈ не то, вс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не ладится, всЈ временное, не настоящее, даже если зелено вокруг, 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ая мерзл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  Российской  империи со ссылкой  тоже не запозднились: она зако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ждена при Алексее Михайловиче Соборным  Уложением 1684 года. Но и ра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в конце ХVI века ссылали безо  всякого  Собора: опальных каргопольцев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м угличан,  свидетелей убийства царевича  Дмитрия. Просторы разрешал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ирь уже  была наша. Так набралось к 1645 году полторы тысячи  ссыльных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 ссылал  многими  сотнями.  Мы  уже  говорили,  что  Елизавета  замен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ную казнь  вечной  ссылкой  в  Сибирь. Но  тут сделали  подмену, и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ою  стали  понимать  не  только  вольное  поселение,  а  и  -- катор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удительные работы, это уже не ссылка.  Александровский устав о  ссы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822 года эту подмену закрепил. Поэтому, очевидно,  в цифрах ссылки ХIХ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ть включЈнной и каторгу. В начале ХIХ века ссылалось, что  ни год, от 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6 тысяч  человек. С 1820 года  стали  ссылать  еще и  бродяг  (по-на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неядцев), и так уже вытягивали в иной год до 10 тысяч. В 1863-м излюби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пособили к  ссылке  отчужденный от материка  пустынный  остров  Сахалин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зможности еще расширились. Всего  за ХIХ век  было сослано </w:t>
      </w:r>
      <w:r>
        <w:rPr>
          <w:rFonts w:cs="Arial Black" w:ascii="Arial Black" w:hAnsi="Arial Black"/>
          <w:iCs/>
          <w:sz w:val="24"/>
          <w:szCs w:val="24"/>
        </w:rPr>
        <w:t>полмиллиона</w:t>
      </w:r>
      <w:r>
        <w:rPr>
          <w:rFonts w:cs="Arial Black" w:ascii="Arial Black" w:hAnsi="Arial Black"/>
          <w:sz w:val="24"/>
          <w:szCs w:val="24"/>
        </w:rPr>
        <w:t>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 века числилось ссыльных единовременно 300 тысяч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концу  века  всЈ  более  многообразилось  и  разветвлялось  ссы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ление. Появлялись  и более  легкие  виды: "высылка  за две губернии"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аже "высылка заграницу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это не считалось такой  безжалостной карой, 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ле Октября).  Внедрялась  и  </w:t>
      </w:r>
      <w:r>
        <w:rPr>
          <w:rFonts w:cs="Arial Black" w:ascii="Arial Black" w:hAnsi="Arial Black"/>
          <w:iCs/>
          <w:sz w:val="24"/>
          <w:szCs w:val="24"/>
        </w:rPr>
        <w:t>административная</w:t>
      </w:r>
      <w:r>
        <w:rPr>
          <w:rFonts w:cs="Arial Black" w:ascii="Arial Black" w:hAnsi="Arial Black"/>
          <w:sz w:val="24"/>
          <w:szCs w:val="24"/>
        </w:rPr>
        <w:t xml:space="preserve">  ссылка, удобно дополня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у судебную. Однако: ссыльные сроки выражались ясными точными цифрам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пожизненная  ссылка  не  была  подлинно  пожизненной.  Чехов  пише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ахалине", что после 10 отбытых лет  ссылки (а  если  "вЈл  себя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брительно" -- критерий неопределенный, но  применяли его по свидетельст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ва  широко, --  то и после  шести) наказанный переводился в крестьян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е и мог возвратиться куда угодно, кроме своего родного м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дразумеваемой, всем  тогда естественной,  а  нам теперь  удивитель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обенностью ссылки последнего  царского  столетия была еЈ </w:t>
      </w:r>
      <w:r>
        <w:rPr>
          <w:rFonts w:cs="Arial Black" w:ascii="Arial Black" w:hAnsi="Arial Black"/>
          <w:iCs/>
          <w:sz w:val="24"/>
          <w:szCs w:val="24"/>
        </w:rPr>
        <w:t>индивидуальность</w:t>
      </w:r>
      <w:r>
        <w:rPr>
          <w:rFonts w:cs="Arial Black" w:ascii="Arial Black" w:hAnsi="Arial Black"/>
          <w:sz w:val="24"/>
          <w:szCs w:val="24"/>
        </w:rPr>
        <w:t>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уду  ли,  административно  ли,  но  ссылку  определяли отдельно кажд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-- по групповой принадлеж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десятилетия к десятилетию менялись  условия ссылки,  степень тяж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Ј  -- и разные поколения ссыльных оставили нам разные свидетельства. Тяже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этапы в  пересыльных партиях,  однако и  от П. Ф.  Якубовича и от Ль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ого мы узнаем,  что  политических этапировали  весьма  сносно.  Ф.  К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авляет,   что  при  политических  этапная  конвойная  команда  даже 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иками хорошо обращалась, отчего уголовники очень ценили политичес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 десятилетия сибирское  население встречало  ссыльных  враждебно: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лялись худшие участки земли, им  доставалась худшая и  плохооплачивае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,  за них крестьяне не  выдавали дочерей.  Непристрастные, худо оде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ймленые  и  голодные, они  собирались  в  шайки,  грабили --  и тем  пу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есточали  жителей. Однако это всЈ  не относилось к политическим, чья стр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на стала  с 70-х  годов. Тот же  Ф.  Кон  пишет,  что  якуты  встре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х   приязненно,  с  надеждой,  как   своих  врачей,  учителей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советчиков в защите от власти. У политических  в ссылке были во вся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е такие условия,  что выдвинулось из них много учЈных (чья наука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 пошла со ссылки) -- краеведов, этнографов, языковед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естественников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же публицистов и беллетристов. Чехов на Сахалине  не видел политических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 описал их нам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но например Ф. Кон, сосланный в Иркутск, стал работ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  прогрессивной  газеты  "Восточное  обозрение",   где  сотрудни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ики, народовольцы и марксисты (Красин). Это был не  рядовой  сибир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, а  столица  генерал-губернаторства,  куда  по  Уставу о  ссыльны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лежало  вовсе  допускать  политических --  они же  служили там в  бан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ерческих предприятиях, преподавали, перетирались на  журфиксах с ме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етллигенцией.  А  в  омском "Степном  крае"  ссыльный  Омск  снабжал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ой.  Еще стал через  ссыльных  радикальным  городом  и Красноярск.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синске вокруг  мартьяновского  музея  собралась  столь  уважаемая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щая  административных  помех  группа  ссыльных деятелей,  что н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епятственно  создавала   всероссийскую  сеть   перехоронок-приютов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лецов  (впрочем, о лЈгкости тогдашних  побегов мы  уже  писали), но  да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аправляла деятельность официального минусинского "виттевского" комитет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о сахалинском  режиме для  уголовных  Чехов восклицает, что  он  свед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амым  пошлым образом к крепостному праву"  --  этого не скажешь  о рус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е для политических с давнего времени и до последнего.  К началу ХХ 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тивная ссылка для политических стала в России уже не наказание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альным,   пустым,  "обветшалым  приемом,   доказавшим  свою  негодность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учков), Столыпин с 1906 г. принимал меры к полному упразднению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что такое была ссылка  Радищева? В  поселке Усть-Илимский Остров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ил двухэтажный деревянный  дом (кстати -- за 10 рублей)  и жил со  свои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ладшими  детьми  и свояченицей, заменившей жену. </w:t>
      </w:r>
      <w:r>
        <w:rPr>
          <w:rFonts w:cs="Arial Black" w:ascii="Arial Black" w:hAnsi="Arial Black"/>
          <w:iCs/>
          <w:sz w:val="24"/>
          <w:szCs w:val="24"/>
        </w:rPr>
        <w:t>Работать</w:t>
      </w:r>
      <w:r>
        <w:rPr>
          <w:rFonts w:cs="Arial Black" w:ascii="Arial Black" w:hAnsi="Arial Black"/>
          <w:sz w:val="24"/>
          <w:szCs w:val="24"/>
        </w:rPr>
        <w:t xml:space="preserve"> никто и  не ду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 заставлять,  он  вЈл  жизнь  по  своему  усмотрению   и  имел  своб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жения   по  всему  Илимскому  округу.   Что  была  ссылка  Пушкин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хайловское --  теперь уже многие представляют, побывав там  экскурсан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ной тому была ссылка и многих других писателей и деятелей: Тургенев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пасское-Лутовиново, Аксакова -- в Варварино (по его выбору).  С Трубец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в камере нерчинской каторги  жила  жена  (родился  сын), когда ж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лет он был переведЈн в иркутскую ссылку,  там у  них был огро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няк, свой выезд,  лакеи, французские гувернЈры  для  детей  (юрид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шняя мысль еще не созрела до понятий "враг народа" и "конфискация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ущества"). А сосланный  в Новгород Герцен по  своему губернскому полож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л рапорты полицмейст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ая мягкость  ссылки простиралась не только на именитых и  знамени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. ЕЈ испытали и в ХХ веке  многие революционеры и фрондЈры, особен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вики, их не опасались. Сталин, уже имея за спиной 4 побега, был на 5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 сослан...    в   саму   Вологду.   Вадим   Подбельский    за    рез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правительственные  статьи  был  сослан...  из  Тамбова в  Саратов! К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сть! Уже разумеется, никто не гнал его там на подневольную работу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даже и такая ссылка, по нашим теперь представлениям льготная, ссы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угрозы  голодной смерти, воспринималась ссылаемым подчас тяжело. 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ы  вспоминают, как болезнен пришЈлся им перевод из  тюрьмы  с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спеченным хлебом, теплом, кровом и досугом для университетов  и парти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ранок -- в ссылку, где приходится  и одному среди чужих измысливаться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е и крове.  А когда изыскивать их не надо, то,  объясняют они  (Ф. Кон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хуже:  "ужасы  безделья...  Самое  страшное  то,  что люди  обречЈн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йствие"  --  и  вот  некоторые  уходят  в  науки, кто  --  в наживу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ерцию, а кто -- спивается от отчая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 отчего безделье?  Ведь  местные  жители не жалуются на него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ва управляются спину разогнуть к вечеру. Так точней сказать -- от перем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вы, от  сбива привычного образа жизни,  от обрыва корней, от потери жи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его  два года ссылки понадобилось журналисту Николаю Надеждину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ть вкус свободолюбия и  переделаться в честного слугу престола. Буй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ульный Меньшиков, сосланный в 1727 году в Березов, построил там церков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овал с местными жителями  о суете мира, отпустил бороду, ходил в прос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лате  и в два  года  умер. Казалось бы  --  чем изнурительна, чем  уж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носима была  Радищеву его вольготная ссылка? -- но когда потом  в Ро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  угрожать  ему повторная  ссылка, он  из страха  перед нею  покончи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. А Пушкин из села Михайловского, из этого рая земного, где б, каж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л только Бог жить и  жить,  в октябре 1824 года писал Жуковскому: "Спа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(т.  е.  от  ссылки.  --  А.  С.)  хоть   крепостью,  хоть  Соловец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Јм!" И это не фраза была, потому что и губернатору писал он, прося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не ссылки на креп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м, узнавшим, что' такое Соловки, это вдиво теперь: в каком порыве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м  отчаянии и неведении мог травимый поэт швырять Михайловское и 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вецкие остров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это  и есть  та мрачная  сила  ссылки  --  чистого  перемещен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ворения  со  связанными  ногами,   о  которой   догадались  еще   древ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тели, которую изведал еще Овид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стота. Потерянность. Жизнь, нисколько не похожая на жизн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еречне  орудий  угнетения,  которые должна  была  навсегда разм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ая революция, на  каком-нибудь четвЈртом  месте  числилась,  конеч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два  лишь первые шаги ступила революция  своими кривеющими нож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не возмужав, она поняла: нельзя  без  ссылки! Может  быть, год  како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 России ссылки, ну до трЈх. И  тут же вскоре начались, как  это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тся, депортации -- вывоз нежелательных. Вот подлинные слова нар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я, потом и маршала,  о 1921 годе  в Тамбовской  губернии:  "Было  реш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овать    ш и р о к у ю    в ы с ы л к у    бандитских    (читай 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артизанских"   --   А.  С.)  семей.   Были   организованы  о б ш и р н ы 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к о н ц л а г е р я, куда предварительно эти  семьи заключались"  (разряд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я. -- А. С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удобство  расстреливать на  месте, вместо  того,  чтобы  ку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ти, и в  дороге охранять и кормить, и потом расселять и опять охраня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это одно  удобство задержало  введение  регулярной ссылки  до  кон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го  коммунизма.  Но  уже  16 октября  1922  г. при  НКВД  была созд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ая   Комиссия   по    Высылке   "социально-опасных   лиц,   дея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советских партий" т.е. всех, кроме большевистской, и  расходный срок бы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--  3  год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Таким образом уже в самые ранние 20-е годы институция  ссыл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овала привычно и разм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уголовная ссылка не  возобновлялась:  ведь были уже изобрет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-труд  лагеря, они  и поглотили.  Но  зато политическая  ссылка  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ее,   чем   когда-либо:  в   отсутствии  оппозиционных   газет  высы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лась  безгласной, а  для тех,  кто рядом,  кто близко знал ссылаем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расстрелов военного коммунизма трЈхлетняя незлобная непоспешная ссы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ась лирической воспитательной ме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из этой  вкрадчивой санитарной  ссылки не возвращались в ро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,  если  же успевали вернуться,  то  вскоре их  брали вновь.  Затяну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ли свои круги по Архипелагу,  и последняя обломанная  дуга  спуск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 в я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благодушию людскому нескоро прояснился замысел власти: просто ещ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епла  власть, чтобы  всех неугодных  сразу искоренить.  И  вот обречЈ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ывали пока не из жизни, а из памяти людс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 легче восстанавливалась  ссылка,  что не  залегли  еще,  не за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  прежних  этапов, и сами места сибирские, архангельские и вологод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изменились  ничуть, не удивлялись нисколько.  (Впрочем,  государств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ь на том не замрЈт, чей-то палец еще полазит по карте шестой части суш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бширный Казахстан,  едва примкнув  к Союзу Республик,  хорошо  приляжет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е своими  просторами,  да  и  в  самой  Сибири сколько  мест  откро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луш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осталась  в   ссыльной  традиции   и   кое-какая  помеха,  име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ждивенческое  настроение  ссыльных,  что  государство  обязано  их корм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кое   правительство  н е   с м е л о   заставлять  ссыльных  увелич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ьный продукт. И  профессиональные  революционеры  считали  для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зительным --  работать. В  Якутии  имел  право  ссыльно-поселенец  на  1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н  земли  (в  65  раз  больше,  чем  колхозник  теперь).  Не  то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онеры бросались эту землю обрабатывать, но очень держались  за зем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уты и платили  революционерам "отступного", арендную плату, расплачи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ами,  лошадьми.  Так, приехав с  голыми  руками,  революционер  сраз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казывался кредитором якутов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еще кроме того платило  царское государ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политическому  врагу в ссылке: 12 рублей в месяц кормЈжных и 22 рубл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 год одЈжных. Лепешинский  пишет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что и  Ленин в шушенской ссылке полу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 отказывался) 12 рублей в месяц, а  сам Лепешинский -- 16 рублей, иб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сто  ссыльный,  но ссыльный чиновник. Ф.  Кон  уверяет нас тепер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денег было крайне мало. Однако известно, что сибирские  цены были в 2-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а  ниже  российских,  и потому казЈнное  содержание  ссыльного было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ыточным.  Например,  В.  И.  Ленину  оно  дало возможность  все три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бедно   заниматься   теорией  революции,   не   беспокоясь  об  источн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ования. Мартов же пишет, что он за 5 рублей в месяц получал от хозя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у с полным столом, а остальные деньги тратил на книги и откладыв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. Анархист А. П. Улановский говорит, что только в ссылке (в Турухан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е,  где он  был  вместе  со  Сталиным)  у него впервые в  жизни появ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е  деньги,  он  высылал их  вольной  девице, с  которой познаком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-то по дороге, и впервые мог купить и попробовать, что такое какао.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оленье мясо и стерлядь были нипочем, хороший крепкий дом стоил 12 руб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есячное содержание!).  Никто из политических  не знал недостачи,  дене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е  получали в с е административно-ссыльные. И одеты были все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ни и приезжали таким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пожизненные ссыльно-поселенцы,  по  нашему  сказать "бытовики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ежного содержания не получали, но безвозмездно шли им от казны  шубы,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а и обувь. На Сахалине же, установил Чехов, все поселенцы два-три 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женщины и  весь срок,  получали бесплатное казЈнное содержание натурою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числе мяса на день 40 золотников (значит,  200 г), а хлеба печЈного -- 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унта (т.  е.  "кило двести", как  стахановцы  наших воркутских шахт за 150%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ы. Правда, считает Чехов, что хлеб этот -- недопЈчен и из дурной мук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 да ведь и  в лагерях же не лучше!) Ежегодно выдавалось  им по  полушуб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яку  и  по несколько  пар обуви.  Еще такой был  приЈм:  платила ссы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кая  казна  умышленно-высокие цены за  их  изделия,  чтобы поддержат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цию. (Чехов  пришЈл к убеждению, что не  Сахалин, колония, выгоден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, но Россия кормит эту колонию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разумеется,  на  таких нездоровых условиях не могла основаться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ая  политическая   ссылка.  В   1928   г.   2-й  Всероссийский  Съез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тивных    работников   признал   существующую   систему    высыл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овлетворительной и ходатайствовал об "организации ссылки в форме колон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 отдалЈнных  изолированных  местностях,   а  также   о   введении  </w:t>
      </w:r>
      <w:r>
        <w:rPr>
          <w:rFonts w:cs="Arial Black" w:ascii="Arial Black" w:hAnsi="Arial Black"/>
          <w:iCs/>
          <w:sz w:val="24"/>
          <w:szCs w:val="24"/>
        </w:rPr>
        <w:t>систем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определЈнных  приговоров</w:t>
      </w:r>
      <w:r>
        <w:rPr>
          <w:rFonts w:cs="Arial Black" w:ascii="Arial Black" w:hAnsi="Arial Black"/>
          <w:sz w:val="24"/>
          <w:szCs w:val="24"/>
        </w:rPr>
        <w:t>"   (т.  е.  бессрочных)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С   1929   г. 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азрабатывать ссылку </w:t>
      </w:r>
      <w:r>
        <w:rPr>
          <w:rFonts w:cs="Arial Black" w:ascii="Arial Black" w:hAnsi="Arial Black"/>
          <w:iCs/>
          <w:sz w:val="24"/>
          <w:szCs w:val="24"/>
        </w:rPr>
        <w:t>в сочетании с принудительными работами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Кто не работает -- тот  не  ест", вот принцип  социализма. И тольк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социалистическом  принципе могла строиться советская ссылка. Но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ы  привыкли в  ссылке  получать питание бесплатно!  Не сразу посм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мить  эту  традицию, стала и  советская казна платить  своим политическ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сыльным -- только, конечно, не  всем, уж конечно  не </w:t>
      </w:r>
      <w:r>
        <w:rPr>
          <w:rFonts w:cs="Arial Black" w:ascii="Arial Black" w:hAnsi="Arial Black"/>
          <w:iCs/>
          <w:sz w:val="24"/>
          <w:szCs w:val="24"/>
        </w:rPr>
        <w:t>каэрам</w:t>
      </w:r>
      <w:r>
        <w:rPr>
          <w:rFonts w:cs="Arial Black" w:ascii="Arial Black" w:hAnsi="Arial Black"/>
          <w:sz w:val="24"/>
          <w:szCs w:val="24"/>
        </w:rPr>
        <w:t xml:space="preserve">, а -- </w:t>
      </w:r>
      <w:r>
        <w:rPr>
          <w:rFonts w:cs="Arial Black" w:ascii="Arial Black" w:hAnsi="Arial Black"/>
          <w:iCs/>
          <w:sz w:val="24"/>
          <w:szCs w:val="24"/>
        </w:rPr>
        <w:t>поли'там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них  тоже делая ступенчатые  различия: например, в  Чимкенте  в 1927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эсерам и эсдекам по 6 рублей в месяц,  а троцкистам -- по 30  (всЈ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вои,  большевики).  Только  рубли  эти  были  уже  не царские, за сам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ую комнатушку надо было платить в месяц 10  рублей, а на  20 копее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 пропитаться  очень скудно. Дальше -- твЈрже. К 1933-му году  "полита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или  пособие  6  р. 25  к. в  месяц.  А  в том году,  сам помню отли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грамм ржаного  сырого  "коммерческого" хлеба (сверх карточного) стоил  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ля. Итак,  не оставалось  социалистам учить языки и  писать теоретическ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уды, оставалось социалистам </w:t>
      </w:r>
      <w:r>
        <w:rPr>
          <w:rFonts w:cs="Arial Black" w:ascii="Arial Black" w:hAnsi="Arial Black"/>
          <w:iCs/>
          <w:sz w:val="24"/>
          <w:szCs w:val="24"/>
        </w:rPr>
        <w:t>горбить</w:t>
      </w:r>
      <w:r>
        <w:rPr>
          <w:rFonts w:cs="Arial Black" w:ascii="Arial Black" w:hAnsi="Arial Black"/>
          <w:sz w:val="24"/>
          <w:szCs w:val="24"/>
        </w:rPr>
        <w:t>. С  того же, кто  шЈл на  работу,  Г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снимало и последнее ничтожное пособ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и при желании  работать -- сам  тот заработок  получить ссы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елегко! Ведь конец  20-х годов известен у  нас  большой  безработиц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ение  работы  было привилегией  людей с незапятнанной анкетой  и чле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союза,  а ссыльные  не могли конкурировать, выставляя своЈ образован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ыт.  Над  ссыльными  еще тяготела и комендатура, без согласиия которой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дно учреждение  и  не  посмело бы ссыльного  принять.  (Да  даже  и  </w:t>
      </w:r>
      <w:r>
        <w:rPr>
          <w:rFonts w:cs="Arial Black" w:ascii="Arial Black" w:hAnsi="Arial Black"/>
          <w:iCs/>
          <w:sz w:val="24"/>
          <w:szCs w:val="24"/>
        </w:rPr>
        <w:t>бы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й имел слабую надежду на хорошую работу: мешало тавро в паспорт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34   году,  в  Казани,  вспоминает  П.  С-ва,  группа  отчаявших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ных ссыльных нанялась мостить мостовые.  В  комендатуре их  кор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 эта демонстрация?  Но  не помогли найти  другую работу, и Григорий Б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мерил  оперу: "А вы  какого-нибудь  </w:t>
      </w:r>
      <w:r>
        <w:rPr>
          <w:rFonts w:cs="Arial Black" w:ascii="Arial Black" w:hAnsi="Arial Black"/>
          <w:iCs/>
          <w:sz w:val="24"/>
          <w:szCs w:val="24"/>
        </w:rPr>
        <w:t>процессика</w:t>
      </w:r>
      <w:r>
        <w:rPr>
          <w:rFonts w:cs="Arial Black" w:ascii="Arial Black" w:hAnsi="Arial Black"/>
          <w:sz w:val="24"/>
          <w:szCs w:val="24"/>
        </w:rPr>
        <w:t xml:space="preserve">  не готовите?  А  то  б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нялись платными свидетелям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ходилось крошечки со стола да сметать в р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как упала  русская  политическая  ссылка!  Не  оставалось 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ить  и протесты  писать против "Сrеdо".  И горя такого не знали: как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иться с бессмысленным  бездельем?..  Забота  стала --  как с голод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реть. И не опуститься стать стукач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первые советские годы в  стране, освобождЈнной наконец  от  век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ства, гордость и независимость политической ссылки опала  как  проколо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  надувной.  Оказалось,  что  мнимой была та  сила,  которой  побаи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яя власть в политических ссыльных.  Что создавало  и  поддерживало  эт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илу лишь </w:t>
      </w:r>
      <w:r>
        <w:rPr>
          <w:rFonts w:cs="Arial Black" w:ascii="Arial Black" w:hAnsi="Arial Black"/>
          <w:iCs/>
          <w:sz w:val="24"/>
          <w:szCs w:val="24"/>
        </w:rPr>
        <w:t>общественное мнение</w:t>
      </w:r>
      <w:r>
        <w:rPr>
          <w:rFonts w:cs="Arial Black" w:ascii="Arial Black" w:hAnsi="Arial Black"/>
          <w:sz w:val="24"/>
          <w:szCs w:val="24"/>
        </w:rPr>
        <w:t xml:space="preserve"> страны.  Но едва  общественное мнение замене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</w:t>
      </w:r>
      <w:r>
        <w:rPr>
          <w:rFonts w:cs="Arial Black" w:ascii="Arial Black" w:hAnsi="Arial Black"/>
          <w:iCs/>
          <w:sz w:val="24"/>
          <w:szCs w:val="24"/>
        </w:rPr>
        <w:t>мнением организованным</w:t>
      </w:r>
      <w:r>
        <w:rPr>
          <w:rFonts w:cs="Arial Black" w:ascii="Arial Black" w:hAnsi="Arial Black"/>
          <w:sz w:val="24"/>
          <w:szCs w:val="24"/>
        </w:rPr>
        <w:t xml:space="preserve"> -- и  низверглись  ссыльные  с их  протест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ми  под  произвол тупых  зачуханных гепеушников  и бессердечных  та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й  (к первым  таким  инструкциям успел  приложить руку и ум минист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х дел Дзержинский). Хриплый выкрик один, хоть словечко о себе т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олю  крикнуть, стало теперь невозможно. Если  сосланный рабочий посы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на  прежний свой  завод,  то рабочий, огласившиий его там (Ленингр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илий Кириллович Егошин), тут же ссылался сам. Не только денежное пособ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ства к жизни, но и всякие вообще права  потеряли ссыльные: их дальней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ание, арест, этапирование были  еще доступнее для  ГПУ,  чем пока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 считались вольными --  теперь  уже  не  стесняемы  ничем,  как бы  над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уттаперчивыми куклами,  а  не людьм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ичего не стоило и так их сотря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было  в  Чимкенте:  объявили  внезапно  о ликвидации  здешней ссылк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о д н и  с у т к и. За сутки надо было: сдать служебные дела, разорить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ище, освободиться от утвари, собраться -- и ехать указанным маршрутом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ного мягче арестантского этапа! Не на много увереннее ссыльное завтр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 только безмолвность общества и  давление  ГПУ -- а что были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ссыльные? эти мнимые члены партий без партий? Мы не имеем в виду каде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кадетов уже не  было в живых,  всех кадетов извели, --  но что значил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27-му или к 1930-му году считаться  эсером или меньшевиком? Нигде в стр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группы действующих  лиц, соответственных  этому названию,  не 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, с самой революции, за десять громокипящих лет, не пересматривалис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раммы, и даже если б  эти партии внезапно воскресли  -- неизвестно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м понимать  события  и что предлагать?  Вся печать давно поминала  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прошлом времени -- и уцелевшие члены  партии жили в семьях, рабо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специальности,  и  думать  забывали  о  своих  партиях. Но -- нестирае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ижальные списки  ГПУ. И  по  внезапному ночному  сигналу этих  рассея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ликов выдЈргивали и через тюрьмы этапировали -- например, в Буха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риехал И. В. Столяров в  1930-м  и  встретил там собранных с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ов страны стареющих эсеров и эсдеков.  Вырванным из своей обычной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 оставалось им теперь, что начать спорить, да оценивать полит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,  да  предлагать  решения,  да  гадать,  как  пошло  бы  истор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ие, если бы... если б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сколачивали из них -- но уже не партию, а -- мишень для потоп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сыльные 20-х годов вспоминают, что единственной живой и боевой парт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о время были сионисты-социалисты  с их энергиичной "Гехалуц", создавав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дельческие еврейские коммуны в Крыму. В 1926-м посадили  всЈ их ЦК,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27-м  неунывающих  мальчишек и девчонок до 15-16  лет  взяли  из  Крым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у. Давали им  Турткуль и другие  строгие места. Это  была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я  --  спаянная, настойчивая, уверенная в правоте. Но добивались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й  цели,  а  своей  частной:  жить  как  нация, жить  своею  Палести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, коммунистическая  партия,  добровольно  отвергшая  отечеств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 и в других потерпеть узкого национализма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 начала 30-х  годов  еще  сохранялись  между  ссыльными взаимопомощ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пример,  эсеры, с-д и анархисты,  сосланные в Чимкент,  где было легк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ой, создали тайную кассу взаимопомощи для своих "северных"  безрабо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партийцев). Еще было у них  местами соединЈнное приготовление пищи, у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детьми  и естественные  при  этом  сборища,  взаимопосещения. Еще  др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овали они в  ссылке  1 мая (демонстративно  не  отмечая Октября). Н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ару 30-х годов не станет и этого всего -- над ссыльными группами повсю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ргает коршуний глаз оперсектора. Ссыльные  станут чуждаться друг  друг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бы НКВД не заподозрило у них "организации" и не  стало бы </w:t>
      </w:r>
      <w:r>
        <w:rPr>
          <w:rFonts w:cs="Arial Black" w:ascii="Arial Black" w:hAnsi="Arial Black"/>
          <w:iCs/>
          <w:sz w:val="24"/>
          <w:szCs w:val="24"/>
        </w:rPr>
        <w:t>брать по новой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 именно  эта  участь и ждЈт  их  всЈ  равно.) Так в черте  государ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и  они  углубятся во вторую добровольную  ссылку  -- в одиночество.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у именно это и надо от них пок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лаблены  были  ссыльные и отчужденностью от  них местного  насел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ных преследовали  за какую-либо близость к ссыльным, провинившихся сам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али в другие места, а молодежь исключали из комсомо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были  ослаблены   ссыльные   недружественными   отношениями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ями,  которые сложились в советские годы, и  особенно  со  средины 20-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в, когда в  ссылке  появились  многочисленные  троцкисты, никого, 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, не признающие за политичес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да  не  одни же социалисты  содержались в ссылке  20-х  годов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м образом  (что ни год, то верней) -- совсем не  социалисты. Лили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беспартийные интеллигенты -- те  духовно-независимые людии,  котор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шали   новому   режиму  установиться.  И  --  </w:t>
      </w:r>
      <w:r>
        <w:rPr>
          <w:rFonts w:cs="Arial Black" w:ascii="Arial Black" w:hAnsi="Arial Black"/>
          <w:iCs/>
          <w:sz w:val="24"/>
          <w:szCs w:val="24"/>
        </w:rPr>
        <w:t>бывшие</w:t>
      </w:r>
      <w:r>
        <w:rPr>
          <w:rFonts w:cs="Arial Black" w:ascii="Arial Black" w:hAnsi="Arial Black"/>
          <w:sz w:val="24"/>
          <w:szCs w:val="24"/>
        </w:rPr>
        <w:t>,  недоуничтоженные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ражданскую  войну. И  даже  --  мальчики  "за  фокстрот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5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 спириты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кулисты. И духовенство  -- сперва еще с правом служения в ссылке. И прос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ующие, просто христиане,  или  </w:t>
      </w:r>
      <w:r>
        <w:rPr>
          <w:rFonts w:cs="Arial Black" w:ascii="Arial Black" w:hAnsi="Arial Black"/>
          <w:iCs/>
          <w:sz w:val="24"/>
          <w:szCs w:val="24"/>
        </w:rPr>
        <w:t>крестьяне</w:t>
      </w:r>
      <w:r>
        <w:rPr>
          <w:rFonts w:cs="Arial Black" w:ascii="Arial Black" w:hAnsi="Arial Black"/>
          <w:sz w:val="24"/>
          <w:szCs w:val="24"/>
        </w:rPr>
        <w:t>, как  переиначили  русские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ов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е  они попадали под  око того же  оперсектора, все разъединяли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ен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ессиленные  равнодушием страны, ссыльные потеряли и волю к побегам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х царского времени побеги были весЈлым спортом: пять побегов Стал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  побегов Ногина --  грозила им за то  не  пуля, не каторга,  а прос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ворение на место  после  развлекательного  путешествия. Но  коснеюще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овеющее  ГПУ со  средины  20-х  годов  наложило  на  ссыльных партий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овую поруку: все сопартийцы отвечают за  своего  бежавшего! И уже т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ло  воздуха,  и  уже так  был  прижимист гнЈт, что  социалисты, недав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рдые и неукротимые, приняли эту поруку!  Они теперь </w:t>
      </w:r>
      <w:r>
        <w:rPr>
          <w:rFonts w:cs="Arial Black" w:ascii="Arial Black" w:hAnsi="Arial Black"/>
          <w:iCs/>
          <w:sz w:val="24"/>
          <w:szCs w:val="24"/>
        </w:rPr>
        <w:t>сами</w:t>
      </w:r>
      <w:r>
        <w:rPr>
          <w:rFonts w:cs="Arial Black" w:ascii="Arial Black" w:hAnsi="Arial Black"/>
          <w:sz w:val="24"/>
          <w:szCs w:val="24"/>
        </w:rPr>
        <w:t>,  своим парти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ешением, </w:t>
      </w:r>
      <w:r>
        <w:rPr>
          <w:rFonts w:cs="Arial Black" w:ascii="Arial Black" w:hAnsi="Arial Black"/>
          <w:iCs/>
          <w:sz w:val="24"/>
          <w:szCs w:val="24"/>
        </w:rPr>
        <w:t>запрещали себе беж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и к у д а  бежать? К к о м у бежать?  Где тот н а р о д, к  кото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ть?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Јртые ловкачи  теоретических обоснований  быстро пристроили: </w:t>
      </w:r>
      <w:r>
        <w:rPr>
          <w:rFonts w:cs="Arial Black" w:ascii="Arial Black" w:hAnsi="Arial Black"/>
          <w:iCs/>
          <w:sz w:val="24"/>
          <w:szCs w:val="24"/>
        </w:rPr>
        <w:t>бежать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 время, нужно ждать</w:t>
      </w:r>
      <w:r>
        <w:rPr>
          <w:rFonts w:cs="Arial Black" w:ascii="Arial Black" w:hAnsi="Arial Black"/>
          <w:sz w:val="24"/>
          <w:szCs w:val="24"/>
        </w:rPr>
        <w:t xml:space="preserve">. И  вообще  </w:t>
      </w:r>
      <w:r>
        <w:rPr>
          <w:rFonts w:cs="Arial Black" w:ascii="Arial Black" w:hAnsi="Arial Black"/>
          <w:iCs/>
          <w:sz w:val="24"/>
          <w:szCs w:val="24"/>
        </w:rPr>
        <w:t>бороться  не  время</w:t>
      </w:r>
      <w:r>
        <w:rPr>
          <w:rFonts w:cs="Arial Black" w:ascii="Arial Black" w:hAnsi="Arial Black"/>
          <w:sz w:val="24"/>
          <w:szCs w:val="24"/>
        </w:rPr>
        <w:t>,  тоже нужно  ждать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е  30-х  годов  Н.  Я.   Мандельштам  отмечает  у  чердынских  ссы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ов  полный  отказ от сопротивления.  Даже  --  ощущение  неизбеж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ибели.  И  единственную  практическую  надежду:  когда  будут  </w:t>
      </w:r>
      <w:r>
        <w:rPr>
          <w:rFonts w:cs="Arial Black" w:ascii="Arial Black" w:hAnsi="Arial Black"/>
          <w:iCs/>
          <w:sz w:val="24"/>
          <w:szCs w:val="24"/>
        </w:rPr>
        <w:t>новый   сро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бавлять,  то хоть  бы  без нового  ареста, дали бы </w:t>
      </w:r>
      <w:r>
        <w:rPr>
          <w:rFonts w:cs="Arial Black" w:ascii="Arial Black" w:hAnsi="Arial Black"/>
          <w:iCs/>
          <w:sz w:val="24"/>
          <w:szCs w:val="24"/>
        </w:rPr>
        <w:t>расписаться</w:t>
      </w:r>
      <w:r>
        <w:rPr>
          <w:rFonts w:cs="Arial Black" w:ascii="Arial Black" w:hAnsi="Arial Black"/>
          <w:sz w:val="24"/>
          <w:szCs w:val="24"/>
        </w:rPr>
        <w:t xml:space="preserve"> тут  ж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 -- и тогда  хоть не разорится  скромно-налаженный быт.  И единств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альную задачу: сохранить перед гибелью человеческое достоин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м,  после каторжных  лагерей,  где мы  из  раздавленных единиц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ким  целым, --  странно узнавать,  как социалисты  из  уже  сочленЈ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ого,  проверенного  в действии, распадались на беспомощные  единицы.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 десятилетия идЈт общественная  жизнь  к расширению и полноте  (вдох)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она шла к угнетению и сжатию (выдо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не гоже нашей эпохе судить эпоху 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у ссылки были  многие градации, что  тоже разъединяло и ослабл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х.  Были  разные  сроки  обмена удостоверений  личности (некоторы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жемесячно,  и  это  с изнурительными  процедурами).  Дорожа  не  попас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егорию худшую, должен был каждый блюсти прав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начала 30-х годов сохранялась и самая смягчЈнная форма: не ссылк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 и н у с.  В  этом  случае  репрессированному не  указывали  точного  мес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ительства,  а давали  выбрать  город  </w:t>
      </w:r>
      <w:r>
        <w:rPr>
          <w:rFonts w:cs="Arial Black" w:ascii="Arial Black" w:hAnsi="Arial Black"/>
          <w:iCs/>
          <w:sz w:val="24"/>
          <w:szCs w:val="24"/>
        </w:rPr>
        <w:t>за минусом</w:t>
      </w:r>
      <w:r>
        <w:rPr>
          <w:rFonts w:cs="Arial Black" w:ascii="Arial Black" w:hAnsi="Arial Black"/>
          <w:sz w:val="24"/>
          <w:szCs w:val="24"/>
        </w:rPr>
        <w:t xml:space="preserve">  сколько-то.  Но,  одн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в, к месту этому он прикреплялся на тот же трЈхлетний срок. Минуси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 на  отметки  в ГПУ, но  и выезжать не имел  права. В  годы безработ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ржа  труда не давала минусникам работы: если ж он умудрялся получить еЈ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администрацию дави: уволить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Минус</w:t>
      </w:r>
      <w:r>
        <w:rPr>
          <w:rFonts w:cs="Arial Black" w:ascii="Arial Black" w:hAnsi="Arial Black"/>
          <w:sz w:val="24"/>
          <w:szCs w:val="24"/>
        </w:rPr>
        <w:t xml:space="preserve"> был булавкой:  им прикалывалось вредное  насекомое  и  так  жд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рно, пока придет ему черед арестоваться по-настоящ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же  была вера в этот  передовой строй, который не может, н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даться в ссылке! Вера в амнистию, особенно к блистательной 10-й годовщ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амнистия пришла, амнистия -- ударила. Четверть срока (из  трЈх ле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9 месяцев) стали сбрасывать ссыльным, и то не всем. Но так как расклад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Пасьянс, и за тремя годами ссылки дальше шли три года политизоля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отом снова три года  ссылки --  это ускорение на  9 месяцев нисколь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шало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ам  приходила пора и  следующего суда. Анархист Дмитрий Венедиктов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у  трехлетней тобольской  ссылки (1937  г.)  был  взят по  категорич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му  обвинению: "распространение слухов о займах" (какие  же  могу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 л у х и  о   займах,  наступающих   кажегод   с   неизбежностью   май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цвета?!..) "и недовольство советской властью" (ведь  ссыльный должен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ен своей участью!).  И  что  ж  дальше за такие  гнусные  преступл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  в  72 часа и не подлежит обжалованию! (Его оставшаяся дочь  Гал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мелькнула на страницах этой книг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ва была ссылка первых лет завоЈванной свободы и таков путь  пол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я от н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сылка была -- предварительным овечьим загоном всех назначенных к но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е первых советских десятилетий  были не жители, а ожидатели -- выз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 у д 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Были умные люди -- из </w:t>
      </w:r>
      <w:r>
        <w:rPr>
          <w:rFonts w:cs="Arial Black" w:ascii="Arial Black" w:hAnsi="Arial Black"/>
          <w:iCs/>
          <w:sz w:val="24"/>
          <w:szCs w:val="24"/>
        </w:rPr>
        <w:t>бывших</w:t>
      </w:r>
      <w:r>
        <w:rPr>
          <w:rFonts w:cs="Arial Black" w:ascii="Arial Black" w:hAnsi="Arial Black"/>
          <w:sz w:val="24"/>
          <w:szCs w:val="24"/>
        </w:rPr>
        <w:t>, да  и простых крестьян, еще в  20-е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вшие  всЈ предлежащее. И окончив первую трехлетнюю ссылку, они на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 там  же, например,  в  Архангельске, оставались.  Иногда это помог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не попасть под гребешок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ак для нас обернулась мирная шушенская ссылка,  да и туруханска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чем была у нас догружена овидиева то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Все  эти данные взяты из тома ХVI ("Западная Сибирь") известной кни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оссия" Семенова-Тян-Шанского. Не только сам знаменитый географ,  но  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ья были настойчивыми самоотверженными либеральными деятелями, они 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ствовали прояснению идеи свободы в нашей стране. В революцию вся сем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разгромлена, один  брат расстрелян в их  уютном имении на р. Ранове, са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сожжено, вырублен большой сад, аллеи лип и топо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П. Ф. Якубович "В мире отверженных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Тан-Богораз, В. И. Иохельсон, Л. Я. Штернбер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По юридической своей простоте, а верней  в духе своего времени, Чех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запасся для Сахалина  никакой  командировкой, никакой служебной бумаг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не менее он был допущен к  придуманной  им переписи  ссыльно-каторжны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к тюремным документам! (Примерьте это к нам! Поезжайте проверить гнез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без направления от НКВД!). Только с политическими встретиться 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Феликс Кон -- "За пятьдесят лет". -- том 2. На посел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 Этот  революционер, чьим  именем  перезваны  Почтовые  улицы 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х городов, настолько, видимо, не имел навыков т р у д а, что на пер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субботнике получил мозоль и от мозоли... ум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Тухачевский --  "Борьба с  контрреволюционным восстанием"  --  Жур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йна и революция", 1926 г., N 7/8, стр. 1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СУ РСФСР, 1922, N 65, стр. 84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42" w:name="fn_15_9"/>
      <w:bookmarkEnd w:id="542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Ф. Кон -- Там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43" w:name="fn_15_10"/>
      <w:bookmarkEnd w:id="543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Лепешинский -- "На перелом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44" w:name="fn_15_11"/>
      <w:bookmarkEnd w:id="544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ЦГАОР, ф. 4042, оп. 38, д. 8, л. 34-35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45" w:name="fn_15_12"/>
      <w:bookmarkEnd w:id="545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ЦГАОР, ф. 393, оп. 84, д. 4, л. 9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46" w:name="fn_15_13"/>
      <w:bookmarkEnd w:id="546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 Те  западные  социалисты,  которые  только   в  1967  году  ощу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стыдным  быть социалистами в м е с т е  с  Советским  Союзом", могли  б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, придти к  этому убеждению лет  и  на 40-45 пораньше.  Ведь  рус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ы уже тогда под корень уничтожали русских социалистов, но: за чуж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кою зуб не бол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47" w:name="fn_15_14"/>
      <w:bookmarkEnd w:id="547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 Казалось  бы,  такой природный  и  благородный  порыв сионистов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оздать  землю своих предков,  утвердить веру  своих  предков и стяну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 из трехтысячелетнего рассеяния, должен был бы вызвать дружную поддерж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мощь  хотя бы европейских народов. Правда,  Крым вместо Палестины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 чистой  сионистской идеей,  и не насмешкою ли Сталина  было предло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у  средиземноморскому народу  избрать себе  второю Палестиною притаЈ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робиджан? Великий мастер вытаивать подолгу свои мысли -- он  этим ласк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ением, может быть, делал  первую  примерку  той  ссылки,  которую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тит на 1953-й го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48" w:name="fn_15_15"/>
      <w:bookmarkEnd w:id="548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1926 г., Сибирь, Свидетельство Витковс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2. Мужичья чума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пойдЈт  о малом,  в  этой главе.  О  пятнадцати  миллионах  душ.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дцати миллионах жиз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не образованных. Не умевших  играть  на  скрипке. Не узнавш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такой Мейерхольд или как интересно заниматься атомной физи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 всей первой мировой войне  мы потеряли убитыми три миллиона. Во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--  двадцать  миллионов  (это -- по Хрущеву,  а по Сталину  --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. Расщедрился ли Никита? или Иосиф не доглядел капиталу?) Так скольк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! Сколько обелисков, вечных огней! романов и поэм! -- да четверть века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ая литература этой кровушкой только и напо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  той  молчаливой предательской  чуме, сглодавшей нам  15  милли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ов, да не подряд, а избранных, а  становой хребЈт русского народа --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Чуме  нет книг. И  трубы не будят нас  встрепенуться. И на  перекрЈст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елочных дорог,  где визжали обозы обречЈнных, не  брошено  даже камеш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Јх.   И    лучшие   наши   гуманисты,   так   отзывчивые   к   сегодняш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ям,  в те годы только кивали одобрительно: всЈ правильно!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и над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это  глухо  было сделано, и  так начисто соскребено, и так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Јпот задавлен,  что я вот  теперь по лагерю отказываю доброхотам: "не над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цы, уж вороха'  у  меня  этих  рассказов, не  убираются!",  а  по ссыл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чьей нисколько не несут. А кто бы и где бы рассказал на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знаю я, что здесь не глава нужна и не книга отдельного человека. 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лаву одну собрать обстоятельно не ум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 ж начинаю. Я ставлю еЈ как знак, как мету, как эти камешки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чтоб  только  место обозначить, где  будет когда-нибудь же  восстанов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Храм Христа Спаси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 чего  это всЈ  началось? С  догмы  ли,  что крестьянство  есть </w:t>
      </w:r>
      <w:r>
        <w:rPr>
          <w:rFonts w:cs="Arial Black" w:ascii="Arial Black" w:hAnsi="Arial Black"/>
          <w:iCs/>
          <w:sz w:val="24"/>
          <w:szCs w:val="24"/>
        </w:rPr>
        <w:t>мелка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уржуазия?</w:t>
      </w:r>
      <w:r>
        <w:rPr>
          <w:rFonts w:cs="Arial Black" w:ascii="Arial Black" w:hAnsi="Arial Black"/>
          <w:sz w:val="24"/>
          <w:szCs w:val="24"/>
        </w:rPr>
        <w:t xml:space="preserve"> (А кто у них -- не  "мелкая буржуазия?" По их замечательно чЈт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еме кроме фабричных рабочих, да и то исключая квалифиицированных,  и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ов-предпринимателей, все остальные, весь собственно народ, и крестьян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ащие, и артисты, и летчики, и профессора, и студенты, и врачи -- как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сть  "мелкая  буржуазия".)  Или  с  разбойного верховного расчЈта:  о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бить, а других запуг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последних писем Короленко Горькому в 1921 году, перед тем как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,  а  второй  эмигрировал,  мы  узнаЈм,  что этот бандитский  наскок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ство уже тогда начался и осуществлялся  почти  в той форме, что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0 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ще не по силе была дерзость -- и отсягнули, отступ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замысел  в голове оставался, и все 20-е  годы открыто козыря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ли, попрекали: кулак! кулак! кулак! Приуготовлялось в сознании  горож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жить с "кулаком" на одной земле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требительная крестьянская Чума началась, сколько можно судить, в 192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--  и  составление  душегубных списков, и конфискации, и выселение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в начале 1930 года совершаемое (уже отрепетированное и налаженное)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глашено публично --  в постановлении ЦК ВКП (б) от 5 января (партия им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лное  основание  перейти  в  своей   практической  работе   от   полит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ничения  эксплоататорских тенденций  кулачества  к  политике  ликвидац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улачества как класса". И сразу же </w:t>
      </w:r>
      <w:r>
        <w:rPr>
          <w:rFonts w:cs="Arial Black" w:ascii="Arial Black" w:hAnsi="Arial Black"/>
          <w:iCs/>
          <w:sz w:val="24"/>
          <w:szCs w:val="24"/>
        </w:rPr>
        <w:t>запрещалось</w:t>
      </w:r>
      <w:r>
        <w:rPr>
          <w:rFonts w:cs="Arial Black" w:ascii="Arial Black" w:hAnsi="Arial Black"/>
          <w:sz w:val="24"/>
          <w:szCs w:val="24"/>
        </w:rPr>
        <w:t xml:space="preserve">  принимать кулаков в колхо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теперь связно объяснит -- почему?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задержались вослед ЦК и послушно-согласные ЦИК  и СНК  --  1 февра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0   г.    развернули   волю   партии    законодательно.   Предоставля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й-облисполкомам "применять  все  необходимые  меры  борьбы  с кулаче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лоть  до  (а иначе  и не  было)  полной конфискации  имущества  кулак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еления их из пределов отдельных районов и краЈв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Лишь на последнем слове застыдился Мясник. </w:t>
      </w:r>
      <w:r>
        <w:rPr>
          <w:rFonts w:cs="Arial Black" w:ascii="Arial Black" w:hAnsi="Arial Black"/>
          <w:iCs/>
          <w:sz w:val="24"/>
          <w:szCs w:val="24"/>
        </w:rPr>
        <w:t>Из каких пределов</w:t>
      </w:r>
      <w:r>
        <w:rPr>
          <w:rFonts w:cs="Arial Black" w:ascii="Arial Black" w:hAnsi="Arial Black"/>
          <w:sz w:val="24"/>
          <w:szCs w:val="24"/>
        </w:rPr>
        <w:t xml:space="preserve"> -- назвал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 не назвал  --  </w:t>
      </w:r>
      <w:r>
        <w:rPr>
          <w:rFonts w:cs="Arial Black" w:ascii="Arial Black" w:hAnsi="Arial Black"/>
          <w:iCs/>
          <w:sz w:val="24"/>
          <w:szCs w:val="24"/>
        </w:rPr>
        <w:t>в какие</w:t>
      </w:r>
      <w:r>
        <w:rPr>
          <w:rFonts w:cs="Arial Black" w:ascii="Arial Black" w:hAnsi="Arial Black"/>
          <w:sz w:val="24"/>
          <w:szCs w:val="24"/>
        </w:rPr>
        <w:t>. Кто ве'ками  хлопает, так могли понять, что --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вЈрст, по соседству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 </w:t>
      </w:r>
      <w:r>
        <w:rPr>
          <w:rFonts w:cs="Arial Black" w:ascii="Arial Black" w:hAnsi="Arial Black"/>
          <w:iCs/>
          <w:sz w:val="24"/>
          <w:szCs w:val="24"/>
        </w:rPr>
        <w:t>подкулачника</w:t>
      </w:r>
      <w:r>
        <w:rPr>
          <w:rFonts w:cs="Arial Black" w:ascii="Arial Black" w:hAnsi="Arial Black"/>
          <w:sz w:val="24"/>
          <w:szCs w:val="24"/>
        </w:rPr>
        <w:t xml:space="preserve"> в Передовой  Теории, кажись, и не  было. Но  по захв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илки ясно стало, что без него не обойтись. Цену этого слова мы  разоб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. Коль объявлен  "сбор тары" и пошли пионеры по избам собирать от муж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ки в  пользу нищего государства,  а ты не сдал, пожалел  свой кровн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х ведь в магазине не купишь) -- вот и подкулачник. Вот и на ссы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рекрасно пошли гулять эти  клички по Руси  Советской, чьи ноздри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стыли от кровавых  воспарений гражданской войны! Пущены  были  слова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ничего  не  объясняли  --  были понятны, очень упрощали, не 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ываться нисколько. Восстановлен был дикий (да по-моему и нерусский;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усской истории такой?) закон гражданской войны: десять за одного! сто 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ного! За одного в оборону убитого  </w:t>
      </w:r>
      <w:r>
        <w:rPr>
          <w:rFonts w:cs="Arial Black" w:ascii="Arial Black" w:hAnsi="Arial Black"/>
          <w:iCs/>
          <w:sz w:val="24"/>
          <w:szCs w:val="24"/>
        </w:rPr>
        <w:t>активиста</w:t>
      </w:r>
      <w:r>
        <w:rPr>
          <w:rFonts w:cs="Arial Black" w:ascii="Arial Black" w:hAnsi="Arial Black"/>
          <w:sz w:val="24"/>
          <w:szCs w:val="24"/>
        </w:rPr>
        <w:t xml:space="preserve"> (и чаще всего -- бездельн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туна.  А. Я. Оленев  не один  вспоминает: ведали раскулачиванием  воры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яницы) искореняли сотни  самых трудолюбивых,  распорядительных,  смышлЈ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, тех, кто и несли в себе остойчивость русской наци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? как! -- кричат нам. А </w:t>
      </w:r>
      <w:r>
        <w:rPr>
          <w:rFonts w:cs="Arial Black" w:ascii="Arial Black" w:hAnsi="Arial Black"/>
          <w:iCs/>
          <w:sz w:val="24"/>
          <w:szCs w:val="24"/>
        </w:rPr>
        <w:t>мироеды?</w:t>
      </w:r>
      <w:r>
        <w:rPr>
          <w:rFonts w:cs="Arial Black" w:ascii="Arial Black" w:hAnsi="Arial Black"/>
          <w:sz w:val="24"/>
          <w:szCs w:val="24"/>
        </w:rPr>
        <w:t xml:space="preserve"> Прижимщики соседей? На' тебе ссу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ы мне шкурой вернЈ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о, в малой доле попали туда и мироеды  (да все ли?). Только спрос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ы: мироеды -- по крови ли? от сути ли своей доскональной? Или по свойст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го богатства (и всякой власти!) портить  человека? О, если б так про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"очистка"  человечества  или сословия! Но когда железным частым греб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о ч и с т и л и   крестьянство  от  бессердечных  мироедов,  пятнадц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 на это не пожалели --  откуда же  в  сегодняшней колхозной дерев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 злые,  пузатые,   краснокожие,   возглавляющие  еЈ  (и  райком)? 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жалостные  притеснители одиноких  старух и всех беззащитных? Как  же  и 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хищный корень пропустили при "раскулачивании"? Батюшки, да  не из </w:t>
      </w:r>
      <w:r>
        <w:rPr>
          <w:rFonts w:cs="Arial Black" w:ascii="Arial Black" w:hAnsi="Arial Black"/>
          <w:iCs/>
          <w:sz w:val="24"/>
          <w:szCs w:val="24"/>
        </w:rPr>
        <w:t>активис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он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,  кто вырос  на грабеже банков, не  мог рассудить о крестьянстве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брат, ни как хозяин. Он только свистнуть мог СоловьЈм-разбойником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локли в тайгу и тундру миллионы трудяг, хлеборобов с мозолистыми ру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тех, кто власть советскую устанавливал, чтоб только получить землю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в  -- быстро укреплялся на ней  ("земля  принадлежит тем, кто  на 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иться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о каких мироедах звонить  языком  в деревянные щЈки,  если кубанск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ницы,  например,  Урупинскую,  выселили  </w:t>
      </w:r>
      <w:r>
        <w:rPr>
          <w:rFonts w:cs="Arial Black" w:ascii="Arial Black" w:hAnsi="Arial Black"/>
          <w:iCs/>
          <w:sz w:val="24"/>
          <w:szCs w:val="24"/>
        </w:rPr>
        <w:t>всю  под  метлу</w:t>
      </w:r>
      <w:r>
        <w:rPr>
          <w:rFonts w:cs="Arial Black" w:ascii="Arial Black" w:hAnsi="Arial Black"/>
          <w:sz w:val="24"/>
          <w:szCs w:val="24"/>
        </w:rPr>
        <w:t>, от  старика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ладенца (и заселили  демобилизованными)? Вот  где ясен "классовый принцип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? (Напомним, что  именно Кубань почти не поддерживала белых  в гражда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у и первая  разваливала деникинский тыл, искала соглашения с красным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--  "кубанский саботаж"?) А  знаменитое  на Архипелаге  село  Долин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 процветающего сельского хозяйства -- откуда взялось? В 1929 году в с 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жители (немцы) были "раскулачены" и высланы. Кто там кого эксплуатир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поня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хорошо понятен принцип "раскулачивания" на детской  доле. Вот Шур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митриев  из д. Маслено  (Селищенские  казармы у  Волхова). В  1925 году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  своего отца  Федора, он остался  тринадцати  лет,  единственный сы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е девчонки. Кому  ж возглавить  отцовское  хозяйство?  Он  взялс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чонки и мать подчинялись ему. Теперь как занятой и взрослый расклан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со взрослыми на улице. Он сумел достойно продолжать труд отца,  и был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к 1929 году закрома полные зерна. Вот и кулак! Всю семью и угнал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дамова-Слиозберг трогательно рассказывает о встрече  с девочкой Мотей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аженной в 1936 году  в  тюрьму за самовольный уход  -- </w:t>
      </w:r>
      <w:r>
        <w:rPr>
          <w:rFonts w:cs="Arial Black" w:ascii="Arial Black" w:hAnsi="Arial Black"/>
          <w:iCs/>
          <w:sz w:val="24"/>
          <w:szCs w:val="24"/>
        </w:rPr>
        <w:t>пешком  две тысяч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илометров!</w:t>
      </w:r>
      <w:r>
        <w:rPr>
          <w:rFonts w:cs="Arial Black" w:ascii="Arial Black" w:hAnsi="Arial Black"/>
          <w:sz w:val="24"/>
          <w:szCs w:val="24"/>
        </w:rPr>
        <w:t xml:space="preserve"> спортивные медали за это надо  давать  --  из уральской ссылк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ое  село  Светловидово  под Таруссой.  Малолетней  школьницей  о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лана с родителями в 1929 году, навсегда лишена учЈбы. Учительница ласк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ала  еЈ  "Мотя-Эдиссончик": девочка  не только  отлично училась,  но им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ательский склад  ума, она какую-то турбинку  ладила от ручья и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ениия для школы.  Через семь лет потянуло еЈ хоть  глянуть на  брЈ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недостижимой школы -- и получила "Эдиссончик" тюрьму и лаг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йте-ка детскую судьбу такую из ХIХ века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д  раскулачивание непременно подходил всякий  </w:t>
      </w:r>
      <w:r>
        <w:rPr>
          <w:rFonts w:cs="Arial Black" w:ascii="Arial Black" w:hAnsi="Arial Black"/>
          <w:iCs/>
          <w:sz w:val="24"/>
          <w:szCs w:val="24"/>
        </w:rPr>
        <w:t>мельник</w:t>
      </w:r>
      <w:r>
        <w:rPr>
          <w:rFonts w:cs="Arial Black" w:ascii="Arial Black" w:hAnsi="Arial Black"/>
          <w:sz w:val="24"/>
          <w:szCs w:val="24"/>
        </w:rPr>
        <w:t xml:space="preserve"> -- а кто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мельники и кузнецы, как не лучшие  техники русской деревни? Вот ме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оп Иванович Лактюнкин из рязанских (петелинских) Пеньков.  Едва  о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скулачен", как без него через меру зажали жернова --  и спалили мель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войны, прощЈнный воротился он в родное село, и не мог успокоить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 мельницы. Лактюнкин испросил разрешение, сам  отлил жернова и на то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бязательно на  том же!) месте  поставил мельницу  -- отнюдь  не  для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ды, а для колхоза, еще же верней -- для полноты и украшения местност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вот  и деревенский  </w:t>
      </w:r>
      <w:r>
        <w:rPr>
          <w:rFonts w:cs="Arial Black" w:ascii="Arial Black" w:hAnsi="Arial Black"/>
          <w:iCs/>
          <w:sz w:val="24"/>
          <w:szCs w:val="24"/>
        </w:rPr>
        <w:t>кузнец</w:t>
      </w:r>
      <w:r>
        <w:rPr>
          <w:rFonts w:cs="Arial Black" w:ascii="Arial Black" w:hAnsi="Arial Black"/>
          <w:sz w:val="24"/>
          <w:szCs w:val="24"/>
        </w:rPr>
        <w:t>, сейчас посмотрим, какой  кулак. Даж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ят отделы  кадров,  начнЈм с отца.  Отец его, Гордей Васильевич,  25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ил в Варшавской  крепости и выслужил, как говорится, только то  серебр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пуговка  оловца:  солдат-двадцатипятилетник  лишался земельного на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ясь при крепости на солдатской  дочке, приехал он  после службы на род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ы  в деревню Барсуки  Красненского уезда.  Тут  подпоила его  деревня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ой накопленных им денег заплатил он за всю  деревню недоимки пода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на другую половину взял в аренду  мельницу  у помещика, но быстро  на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нде потерял  и  остальные деньги. И  долгую старость пробыл  пастухом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жем. И было у  него 6 дочерей,  всех выдал за  бедняков, и един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  Трифон  (а фамилия их -- Твардовские). Мальчик отдан  был  услужив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лантерейный  магазин, но  оттуда сбежал  в Барсуки  и нанялся  к  кузнец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новым -- год бесплатным  батраком,  четыре года учеником,  через 4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мастером и в деревне Загорье  поставил избу, женился. Детей  родилос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семеро  (средь них -- поэт Александр),  вряд  ли разбогатеешь от ку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ал отцу старший сын Константин. От света и до света они ковали и вар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вырабатывали пять отличных насталенных топоров, но кузнецы из Рослав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рессами и  наЈмными рабочими сбивали им цену.  Кузница их так и  была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9-го года  деревянная, конь -- один, иногда корова  с  тЈлкой, иногда --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вы, ни тЈлки,  да 8 яблонь, вот такие  мироеды. Крестьянский Позем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к  продавал в  рассрочку заложенные  имения.  Взял Трифон  Твардовский 1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н пустоши,  всю  заросшую  кустами,  и вот ту пустошь  корчевали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бом до самого года Чумы -- 5 десятин освоили, а остальные  так и поки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устах. Наметили их раскулачить -- во всей деревне 15 дворов, а кого-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!  --  приписали небывалый  доход от  кузницы, непосильно  обложил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лачено в срок -- так собирайся в отъезд, кулачьЈ проклято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у кого был дом кирпичный в ряду бревенчатых, или  двухэтажный в ря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этажных -- вот тот и  кулак, собирайся, сволочь, в шестьдесят минут!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 быть в русской деревне домов кирпичных, не должно двухэтажных! Наз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ещеру! Топись по-чЈрному! Это наш великий преобразующий  замысел, 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в истории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главный  секрет --  еще не в том. Иногда,  кто и лучше  жил --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вступал в колхоз, оставался дома. А упорный бедняк, кто  заявлень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ал -- высыл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важно,  это  самое важное! Ни в  каком  не "раскулачивании"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, а в насильственном вгоне в колхоз. Никак иначе, как напугав до смер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отобрать у крестьян землю, данную  революцией, -- и  на  эту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ю их же посадить крепост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а  вторая гражданская война --  теперь против крестьян.  Эт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ий Перелом, да, только не говорят -- ч е г о  п е р е л о 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сского хреб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 согрешили  мы  на  литературу  соцреализма  --  описано   у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улачивание, описано -- и  очень гладко, и с большой симпатией, как ох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язгающих вол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не  описано, как в длинном порядке  деревни  -- и все заколоч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. Как идешь по деревне -- и на крылечке видишь мЈртвую женщину с мЈрт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Јнком на коленях.  Или  сидящего под  забором старика, он  просит у 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а -- а когда ты идешь назад, он уже завалился мЈртв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акой картины  у них не прочтЈм:  председатель сельсовета с  поня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ельницей входит  в избу, где лежат на  полатях старик и старуха  (стар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прежде чайную держал, ну как не мироед? --  никто ведь не хочет с дор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его чаю!) и  трясет наганом: "слезай, тамбовский волк!" Старуха завы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едседатель для пущей острастки выпалил в потолок (это очень гулко в из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ется). В дороге те старики оба умер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тем более  не прочтем о таком  приеме раскулачивания:  всех  каза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онская  станица) скликали "на собрание" -- а там  окружили  с  пулемЈт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забрали и угнали. А уж баб потом выселять ничего не сто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м  опишут и  даже в кино покажут целые  амбары или ямы зерна, укры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едами. Нам только не покажут то малое нажитое, то родное и своекожно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тинку,  двор да кухонную  утварь, которую  всю  покинуть  велено плачу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е. (Кто из семьи уцелеет, и извернется схлопотать, и Москва "восстановит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ю как  середняцкую  -- уж  не  найдут они, вернувшись,  своего  средн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зяйства: всЈ растащено </w:t>
      </w:r>
      <w:r>
        <w:rPr>
          <w:rFonts w:cs="Arial Black" w:ascii="Arial Black" w:hAnsi="Arial Black"/>
          <w:iCs/>
          <w:sz w:val="24"/>
          <w:szCs w:val="24"/>
        </w:rPr>
        <w:t>активистами</w:t>
      </w:r>
      <w:r>
        <w:rPr>
          <w:rFonts w:cs="Arial Black" w:ascii="Arial Black" w:hAnsi="Arial Black"/>
          <w:sz w:val="24"/>
          <w:szCs w:val="24"/>
        </w:rPr>
        <w:t xml:space="preserve"> и бабами их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м только тех узелков малых не покажут, с которыми  допускают семью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Јнную телегу.  Мы не  узнаем,  что  в доме Твардовских в лихую минут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ни  сала, ни  даже печЈного  хлеба  --  и  спас  их сосед,  Куз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детный, тоже не богач -- принес на дор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успевал --  от  той чумы бежал  в город. Иногда  и  с лошадью -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му  было в такую  пору лошадь продать: как чума стала  и та крестьян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ь,  верный признак  кулака. И на  конном базаре хозяин привязывал еЈ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овязи, трепал по храпу последний раз -- и уходил, пока не замет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нято считать,  что Чума та была в 1929-30-м. Но трупный дух еЈ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носился над деревней. Когда на Кубани в 1932-м намолоченный хлеб весь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рна тут же из-под  молотилки увозили  государству, а  колхозников  корм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пока уборка и молотьба, отмолотились -- и горячая кормЈжка кончилась,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 зЈрнышка на трудодень, -- как  было одЈргивать воющих баб? </w:t>
      </w:r>
      <w:r>
        <w:rPr>
          <w:rFonts w:cs="Arial Black" w:ascii="Arial Black" w:hAnsi="Arial Black"/>
          <w:iCs/>
          <w:sz w:val="24"/>
          <w:szCs w:val="24"/>
        </w:rPr>
        <w:t>А  кто еще ту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докулачен?</w:t>
      </w:r>
      <w:r>
        <w:rPr>
          <w:rFonts w:cs="Arial Black" w:ascii="Arial Black" w:hAnsi="Arial Black"/>
          <w:sz w:val="24"/>
          <w:szCs w:val="24"/>
        </w:rPr>
        <w:t xml:space="preserve"> А кого -- сослать? (В каком состоянии оставалась раннеколхоз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я,   освобождЈнная   от   кулаков,  можно   судить   по  свидетельств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рипниковой:  в 1930 г. при ней некоторые крестьянки  </w:t>
      </w:r>
      <w:r>
        <w:rPr>
          <w:rFonts w:cs="Arial Black" w:ascii="Arial Black" w:hAnsi="Arial Black"/>
          <w:iCs/>
          <w:sz w:val="24"/>
          <w:szCs w:val="24"/>
        </w:rPr>
        <w:t>из  Соловков</w:t>
      </w:r>
      <w:r>
        <w:rPr>
          <w:rFonts w:cs="Arial Black" w:ascii="Arial Black" w:hAnsi="Arial Black"/>
          <w:sz w:val="24"/>
          <w:szCs w:val="24"/>
        </w:rPr>
        <w:t xml:space="preserve"> посы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ки с чЈрными сухарями в родную деревню!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стория  Тимофея  Павловича Овчинникова,  1886 года  рождения,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и Кишкино Михневской области (невдали от Горок Ленинских, близ тог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ссе). Воевал  германскую,  воевал  Гражданскую.  Отвоевался,  вернул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ретную землю, женился. Умный, грамотный, бывалый, золотые руки. Разуме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ветеринарному  делу  самоучкою,  был  доброхот на  всю округу. Неуста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ясь,  построил хороший дом, разбил сад, вырастил  доброго коня из ма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ебЈнка.  Но  смутил его  НЭП, угораздило  Тимофея Павловича  еще и  в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ить, как поверил в  землю -- завЈл на  паях  с другим мужиком малень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тарную мастерскую  по  выделке дешЈвых колбас.  (Теперь-то, сорок лет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басы  деревню продержав,  почешешь в затылке: и что было  в той колба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го?) Трудились  в колбасной  сами, никого  не  нанимая,  да  колбасы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вали через кооперацию. И поработали всего два года, с 1925 по 1927,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душить их  налогами, исходя из мнимых  крупных заработков (выдумывал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фининспекторы  по  службе, но еще  надували в  уши финотделу  деревенск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вистники-лентяи, сами ни к чему не способные, только стать </w:t>
      </w:r>
      <w:r>
        <w:rPr>
          <w:rFonts w:cs="Arial Black" w:ascii="Arial Black" w:hAnsi="Arial Black"/>
          <w:iCs/>
          <w:sz w:val="24"/>
          <w:szCs w:val="24"/>
        </w:rPr>
        <w:t>активистами</w:t>
      </w:r>
      <w:r>
        <w:rPr>
          <w:rFonts w:cs="Arial Black" w:ascii="Arial Black" w:hAnsi="Arial Black"/>
          <w:sz w:val="24"/>
          <w:szCs w:val="24"/>
        </w:rPr>
        <w:t>.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щики  закрыли  колбасную.  В 1929-м Тимофей  вступил в  колхоз  одним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х, свел туда свою добрую лошадь,  и корову, и отдал весь инвентарь.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мочь работая на колхозном поле, еще выращивал двух  племенных бычков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а. Колхоз разваливался, и многие бежали из него -- но  у Тимофея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пятеро детей, не стронешься.  По злой памяти финотдела он всЈ  счи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иточным (еще и за ветеринаруную помощь народу), уже и на колхозника н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если  на него  непомерные налоги. Платить было нечем,  потянули  из д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пки;  трЈх последних  овечек 11-летниий сын спроворился разик тихо уг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описи, другой раз забрали и их. Когда еще раз описывать имущество приш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уже не было у бедной семьи, и бесстыдные финотдельщики описали фику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адках.  Тимофей  не  выдержал  -- и  у  них на  глазах эти фикусы изру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ром. Это что ж он, значит, сделал: 1) уничтожил имущество, принадлежа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государству, а не ему; 2) агитировал топором против советской власти; 3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кредитировал колхозный ст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ак раз колхозный строй в деревне Кишкино трещал, никто уже  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хотел, не  верил, ушла половина,  и кого-то надо было примерно нака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длый нэпман  Тимофей Овчинников, пробравшийся  в  колхоз для его разв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и  был раскулачен  по решению председателя  сельсовета  Шоколова. ШЈ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2 год, массовая ссылка  кончилась, и жену с шестью детьми  (один грудной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ослали,  лишь выбросили  на  улицу, отняв дом. (На свои  уже деньги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год добирались  к отцу  в Архангельск. Все в роду Овчинниковых жил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80 лет, а Тимофей от такой жизни загнулся в 53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6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и  в  1935-м  году, на Пасху, ходит  по ободранной  деревне пья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ное  начальство  --  и с  е д и н о л и ч н и к о в требует  денег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ку. А не дашь -- "раскулачим! сошлЈм!" И сошлют! Ты же --  единоличник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-то и Великий Пере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аму д о р о г у,  сам путь  этот крЈстный, крестьянский --  уж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реалисты и вовсе  не описывают. Погрузили, отправили -- и сказке конец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звЈздочки после эпиз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грузили их: хорошо, если  по  тЈплому  времени в  телеги, а то 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и, в лютый мороз -- и с  грудными детьми, и с малыми, и с отроками.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о  Коченево  (Новосибирской  области)  в  феврале 1931-го,  когда  мороз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жались буранами, -- шли,  и шли, и  шли окруженные конвоем бесконе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обозы,  из  снежной степи  появляясь и в снежную степь  уходя.  И в из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ти обогреться -- дозволялось им  только с разрешения конвоя,  на корот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,  чтоб не держать обоза.  (Эти конвойные войск ГПУ  -- ведь  живые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пенсионеры! ведь помнят, поди! А может -- и не помнят...) Все  тяну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в нарымские болота -- и в ненасытимых этих болотах остались все. Н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, в жестоком пути, околевали де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м и был замысел, чтоб семя мужицкое погибло вместе со взрослыми.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 пор  как  Ирода не стало  -- это  только  Передовое  Учение  могло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яснить:  как уничтожать до  младенцев.  Гитлер уже  был  ученик,  н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зло: прославили его душегубки, а вот до наших нет никому интере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нали мужики,  что' их  ждЈт.  И  если счастье выпадало,  что  слал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шелонами  через  обжитые  места,  то своих  детей  малых,  но  уже  уме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бкаться,  они  на остановках спускали через  окошечки: живите по  людя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ирайтесь! -- только б с нами не уми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В Архангельске в голодные 1932-33 годы нищим детям спецпереселенцев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и  бесплатных школьных  завтраков  и  ордеров  на  одежду,  как 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дающим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м эшелоне с  Дона, где баб  везли  отдельно от  казаков,  взятых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брании",  одна баба в пути  родила. А давали им стакан воды  в  день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й  день по  300 граммов хлеба. Фельдшера? --  не спрашивай.  Не стал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 молока, и умер в пути ребЈнок. Где ж хоронить? Два конвоира сели в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он на один пролЈт, на ходу открыли дверь -- и выбросили труп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Этот эшелон пригнали на великую магнитогорскую  стройку.  И мужей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привезли, копайте  землянки!  Начиная  с  Магнитогорска  наши  барды у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заботились, </w:t>
      </w:r>
      <w:r>
        <w:rPr>
          <w:rFonts w:cs="Arial Black" w:ascii="Arial Black" w:hAnsi="Arial Black"/>
          <w:iCs/>
          <w:sz w:val="24"/>
          <w:szCs w:val="24"/>
        </w:rPr>
        <w:t>отразили</w:t>
      </w:r>
      <w:r>
        <w:rPr>
          <w:rFonts w:cs="Arial Black" w:ascii="Arial Black" w:hAnsi="Arial Black"/>
          <w:sz w:val="24"/>
          <w:szCs w:val="24"/>
        </w:rPr>
        <w:t>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мью Твардовских везли на подводах только  до Елани  и, к  счастью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апрель. Там грузили их в товарные вагоны, и вагоны  запирали на замок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Јдер для оправки или дырок в полу -- не было.  И рискуя наказанием ил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ом  за  попытку побега,  Константин  Трифонович  на  ходу  поезда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мней, кухонным ножом прорезал дырку в полу. КормЈжка была такая: раз в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 на узловых станциях приносили в ведрах суп. Правда, везли их (до стан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яля,  Северный Урал) всего дней десять. А там -- еще зима, встречали эшел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отнях саней и по речному льду -- в лес. Стоял барак для сплавщиков на 2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 привезли больше  полтысячи,  к  вечеру. Ходил  по  снегу коменд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мяк  Сорокин, комсомолец,  и показывал  колышки вбивать:  вот  тут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а, вот тут дома. Так основан был поселок Пар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эту жестокость трудно верится: чтобы зимним  вечером в тайге сказ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здесь! Да разве л ю д и так могут? А ведь везут -- днЈм, вот и  привоз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вечеру. Сотни-сотни тысяч  именно так завозили  и  покидали, со стари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ми и детьми. А на Кольском полуострове (Аппатиты) всю полярную тЈм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у  жили  в  простых  палатках  под  снегом.  Впрочем,   настолько  ли 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осердней, если приволжских немцев эшелонами привозят летом (1931-го 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1-го, а не 41-го, не  ошибитесь!) в безводные места карагандинской степ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ам велят копать и строиться, а воду выдают рационом? Да и там же наступ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а  тоже.  (К  весне  1932-го  дети  и   старики  вымерли  --  дизентер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трофия.) -- В самой Караганде,  как  и в  Магнитогорске,  строили  дол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ие землянки-общежития,  похожие на  склады  для овощей. На Беломоркан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или приехавших в опустевших лагерных бараках. А на  Волгоканал --  да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мки   сразу,  их   привозили   еще   д о   лагеря,   тотчас  после   кон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дрографической  разведки, сбрасывали  на  землю  и  велели землю кайл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чки катать (в газетах писали: "на канал привезены машины"). Хлеба не было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 землянки  рыть  -- в  свободное время. (Там теперь  катера прогуло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ят москвичей. Кости -- на дне, кости в земле, кости -- в бетон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подходе Чумы, в 1929 г., в Архангельске  закрыли все  церкви: и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-то  назначено  было закрывать,  а  тут  подкатила всамделишная  нуж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ещать  "раскулаченных".  Большие  потоки ссылаемых  мужиков  текл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ангельск, и на время стал весь город как одна большая пересылка. В церкв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или  многоэтажных  нар,   только   топить   было   нечем.  На  стан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ружались и  разгружались телячьи  эшелоны, и под  лай собак  шли угрю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потники на  свои церковные нары. (Мальчику  Ш. запомнилось, как один муж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Јл под упряжной дугой на шее: впопыхах высылки не сообразил, что' ему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ее. А кто-то нЈс граммофон с трубою.  Кинооператоры,  вам  работа!..)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ви  Введения  восьмиэтажные нары, не  скреплЈнные  со  стенами,  рух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ю, и много было подавлено семей. На крики стянулись к церкви вой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они жили чумной зимою. Не  мылись. Гноились  тела. Развился сыпняк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Јрли.  Но  архангелогородцам  был  строгий  приказ:  </w:t>
      </w:r>
      <w:r>
        <w:rPr>
          <w:rFonts w:cs="Arial Black" w:ascii="Arial Black" w:hAnsi="Arial Black"/>
          <w:iCs/>
          <w:sz w:val="24"/>
          <w:szCs w:val="24"/>
        </w:rPr>
        <w:t>спецпереселенцам</w:t>
      </w:r>
      <w:r>
        <w:rPr>
          <w:rFonts w:cs="Arial Black" w:ascii="Arial Black" w:hAnsi="Arial Black"/>
          <w:sz w:val="24"/>
          <w:szCs w:val="24"/>
        </w:rPr>
        <w:t xml:space="preserve">  (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лись  сосланные  мужики) не помогать!! Бродили  умирающие хлеборобы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у, но  нельзя было  ни единого в дом принять, накормить  или  за вор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ести  чаю: за  то хватала местных  жителей  милиция  и отбирала паспор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Јт-бредЈт голодный  по  улице, споткнулся, упал  -- и мЈртв.  Но  и 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  было   подбирать  (еще   ходили  агенты   и  следили,  кто  вы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сердечие).  В это самое  время пригородных  огородников и  животново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высылали ц е л ы м и  д е р е в н я м и под гребло  (опять:  кто ж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эксплоатировал?), и жители Архангельска сами тряслись,  чтоб не сос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х. Даже остановиться, наклониться над трупом боялись.  (Один лежал бли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ГПУ, не подбирали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Хоронили их в порядке </w:t>
      </w:r>
      <w:r>
        <w:rPr>
          <w:rFonts w:cs="Arial Black" w:ascii="Arial Black" w:hAnsi="Arial Black"/>
          <w:iCs/>
          <w:sz w:val="24"/>
          <w:szCs w:val="24"/>
        </w:rPr>
        <w:t>организованном</w:t>
      </w:r>
      <w:r>
        <w:rPr>
          <w:rFonts w:cs="Arial Black" w:ascii="Arial Black" w:hAnsi="Arial Black"/>
          <w:sz w:val="24"/>
          <w:szCs w:val="24"/>
        </w:rPr>
        <w:t>, коммунальная  служба. Без гроб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в общих ямах, рядом со старинным городским кладбищем по Вологод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е -- уже в открытом поле. И памятных знаков не став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 это было для хлебоделов  -- только пересылка. Еще был  большой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 за  селом Талаги, и некоторых брали  на  лесопогрузочные работы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хитрился  кто-то  написать на бревне  письмо  заграницу (вот так и  обуч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 грамоте!) -- и  сняли  их с той  работы. Их путь лежал дальше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егу, на Пинегу и вверх по Дв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шутили в лагере:  "дальше солнца  не  сошлют".  Однако,  тех муж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ли  дальше,  где еще  долго не  будет того крова, под  которым  засве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  всех  предыдущих  и  всех  последующих  советских  ссылок  мужиц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алась тем,  что их  ссылали  ни в какой населенный пункт,  ни  в  к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житое место -- а к зверям, в дичь, в первобытное состояние. Нет, хуже: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бытном  состоянии  наши предки  выбирали  посЈлки хотя  бы  близ  в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 живЈт  человечество  --  еще  никто  не  строился   иначе.  Но  дл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пецпосЈлков</w:t>
      </w:r>
      <w:r>
        <w:rPr>
          <w:rFonts w:cs="Arial Black" w:ascii="Arial Black" w:hAnsi="Arial Black"/>
          <w:sz w:val="24"/>
          <w:szCs w:val="24"/>
        </w:rPr>
        <w:t xml:space="preserve"> чекисты выбирали места (а сами мужики не имели права выбират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аменистых косогорах (над р.  Пинегой  на высоте  100 метров, где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опаться до воды и ничего не вырастет на земле.) В трЈх-четырЈх километ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а удобная  пойма -- но нет, по инструкциям не положено близ неЈ сел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лись сенокосы в  десятках  километров от посЈлка, и сено привози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дках... Иногда  прямо з а п р е щ а л и  с е я т ь  х л е б.  (Напра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а тоже определяли чекисты!) Нам,  горожанам, еще одно непонятно: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исконная жизнь со скотиной, без скотины не бывает жизни у крестьян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вот на много  лет  обречены они не  слышать ни ржанья,  ни мычанья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яния; ни седлать, ни доить, ни корм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реке  же Чулым  в  Сибири  спецпосЈлок кубанских  казаков  обтя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ючей проволокой и поставили вышки, как в лаг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ется  всЈ  было  сделано, чтобы  ненавистные  эти  трудяги  выми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корей,  освободили бы нашу страну  и от себя и от хлеба. И действитель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таких   спецпосЈлков  вымерло  полностью.   И  теперь  на  их  мес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нибудь  случайные перехожие  люди постепенно дожигают бараки, а ног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швыривают череп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акой  Чингисхан не уничтожил  столько мужика,  сколько славные 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ы, ведомые Парт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-- Васюганская трагедия. В  1930-м  году  10 тысяч семей  (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0-70 тысяч человек, по  тогдашним  семьям)  прошли  через  Томск,  и да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нали их зимою пеших: сперва вниз  по Томи, потом по  Оби, потом  вверх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югану -- всЈ еще зимником. (Жителей попутных сЈл выгоняли потом подб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пы взрослых и детей.) В  верховьях Васюгана  и Тары их покинули на релка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твЈрдых  возвышениях средь болот). </w:t>
      </w:r>
      <w:r>
        <w:rPr>
          <w:rFonts w:cs="Arial Black" w:ascii="Arial Black" w:hAnsi="Arial Black"/>
          <w:iCs/>
          <w:sz w:val="24"/>
          <w:szCs w:val="24"/>
        </w:rPr>
        <w:t>Им  не оставили ни  продуктов, ни оруди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руда.</w:t>
      </w:r>
      <w:r>
        <w:rPr>
          <w:rFonts w:cs="Arial Black" w:ascii="Arial Black" w:hAnsi="Arial Black"/>
          <w:sz w:val="24"/>
          <w:szCs w:val="24"/>
        </w:rPr>
        <w:t xml:space="preserve"> Развезло, и дорог ко внешнему миру не стало, только две гати: одн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обольск, одна  -- к Оби. На обеих гатях  стали пулеметные  заставы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ли никого из душегубки. Начался мор. Выходили в  отчаянии к застав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или  -- тут  их расстреливали.  Опозднясь, по  вскрытию  рек, из том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гралсоюза (промыслово-потребительской  кооперации)  послали  им  барж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кой и  солью, но и  те  не  смогли подняться по  Васюгану. (ВЈл  этот гру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лномоченный Интегралсоюза Станиславов, от него и извест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мерли -- 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ят, было всЈ-таки расследование по этому  делу и даже будто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расстреляли. Сам я не очень этому верю. Но если и так -- приемле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орция! знакомая пропорция  гражданской войны: за одного нашего -- тыся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х! За 60 тысяч ваших -- одного наше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без этого не построишь Нового Общ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-таки -- сосланные жили! По их  условиям поверить  в это нельз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ж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оселке Парча день начинали палками десятники, коми-зыряне. Всю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мужики начинали  день  сами, теперь  их палками гнали на лесозаготов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осплав.  Месяцами не  давая  обсушиваться, уменьшая  мучную норму, с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и выработку,  а  потом, вечерами, можно было и строиться. Вся одеж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осилась на них, и мешки надевали как юбки и перешивали на шт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если  б сплошь они  помирали,  так не  было бы  многих  сегодня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ов, хоть и  той  Игарки.  Игарку-то с 29-го строил  и построил  -- к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жто  СевПолярЛесТрест?  А  не  раскулаченные  ли  мужики?  При пяти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дусах жили в палатках -- но уже в 30-м году дали первый лесной экспор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своих </w:t>
      </w:r>
      <w:r>
        <w:rPr>
          <w:rFonts w:cs="Arial Black" w:ascii="Arial Black" w:hAnsi="Arial Black"/>
          <w:iCs/>
          <w:sz w:val="24"/>
          <w:szCs w:val="24"/>
        </w:rPr>
        <w:t>спец</w:t>
      </w:r>
      <w:r>
        <w:rPr>
          <w:rFonts w:cs="Arial Black" w:ascii="Arial Black" w:hAnsi="Arial Black"/>
          <w:sz w:val="24"/>
          <w:szCs w:val="24"/>
        </w:rPr>
        <w:t>посЈлках жили раскулаченные как зэки в режимных лагпунк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 и не было круговой зоны, но обычно пребывал в поселке один стрелок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он  хозяин  всех  запретов  и   разрешений,  и  право  имел  единол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говорочно застреливать всякого непокор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ражданский  разряд, в который входили спецпосЈлки, их кровная близ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Архипелагу  легко  проясняется  законом сообщающихся  сосудов:  когд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уте ощущался недостаток рабочей силы, то перебрасывали (не пересужив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ереименовывали!)  спецпереселенцев из  их поселков -- в лагерные зоны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покойненько жили они в зонах,  ходили работать  в  зоны же, ели лагерн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аланду, только </w:t>
      </w:r>
      <w:r>
        <w:rPr>
          <w:rFonts w:cs="Arial Black" w:ascii="Arial Black" w:hAnsi="Arial Black"/>
          <w:iCs/>
          <w:sz w:val="24"/>
          <w:szCs w:val="24"/>
        </w:rPr>
        <w:t>платили</w:t>
      </w:r>
      <w:r>
        <w:rPr>
          <w:rFonts w:cs="Arial Black" w:ascii="Arial Black" w:hAnsi="Arial Black"/>
          <w:sz w:val="24"/>
          <w:szCs w:val="24"/>
        </w:rPr>
        <w:t xml:space="preserve"> за неЈ (и за охрану и за барак) из своей зарплаты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ичему не удивля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из посЈлка в посЈлок, разрываемые с семьею,  пересылались спецмуж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зэки с лагпункта на лагпунк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транных иногда шатаниях нашего законодательства, 3 июля  1931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К СССР издал постановление,  разрешавшее  восстанавливать раскулаченных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х  через  5  лет,  "если  они  занимались  (это  в  режимном  поселке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-полезным  трудом и проявили лояльность по  отношению к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" (ну,  помогали стрелку, коменданту  или оперу). Однако написано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здорно, под минутным веянием. Да и кончались те 5  лет как  раз в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стал Архипелаг камен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ли всЈ годы такие, что нельзя было  ослабить режима: то после убий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ова; то  37-й -- 38-й;  то с 39-го  началась война в Европе; то с 41-г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. Так надЈжней было другое: с 37-го стали  многих всЈ  тех же злосча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улаков" и сыновей их дергать  из спецпоселков, клепать  им 58-ю и сов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во время войны, когда  уж не хватало на фронте  буйной  рус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ушки, прибегли к кулакам: должна  ж была их русская совесть выше  сто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кулацкая! Там  и здесь  предлагали им из  режимных  спецпоселков  и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идти на фронт, защищать святое отеч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ш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не  всегда. Н. Х-ву, сыну  "кулацкому",  чью биографию в ран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 я использовал для Тюрина, а в  поздней выложить  не решился, -- бы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предложено то, в чем  отказывали троцкистам и коммунистам, как они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лись:  идти  защищать отечество. Х-в  нисколько не  колебался,  он  сраз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ылепил  лагерному УРЧу: "Ваше  отечество --  вы  и защищайте, говноеды!</w:t>
      </w:r>
      <w:r>
        <w:rPr>
          <w:rFonts w:cs="Arial Black" w:ascii="Arial Black" w:hAnsi="Arial Black"/>
          <w:iCs/>
          <w:sz w:val="24"/>
          <w:szCs w:val="24"/>
        </w:rPr>
        <w:t xml:space="preserve"> А 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летариата нет отечества!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удто точно было  по Марксу,  и действительно всякий  лагерник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ней, ниже и бесправней пролетария, -- а вот лагколлегия ничего  этого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воила и приговорила Х-ва к расстрелу. Недели две посидел он </w:t>
      </w:r>
      <w:r>
        <w:rPr>
          <w:rFonts w:cs="Arial Black" w:ascii="Arial Black" w:hAnsi="Arial Black"/>
          <w:iCs/>
          <w:sz w:val="24"/>
          <w:szCs w:val="24"/>
        </w:rPr>
        <w:t>под вышкой</w:t>
      </w:r>
      <w:r>
        <w:rPr>
          <w:rFonts w:cs="Arial Black" w:ascii="Arial Black" w:hAnsi="Arial Black"/>
          <w:sz w:val="24"/>
          <w:szCs w:val="24"/>
        </w:rPr>
        <w:t xml:space="preserve"> 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ловании не подавал, так  был на них зол. Но сами  принесли ему замен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ую десят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огда  случалось,  что  отвозили  раскулаченных  в  тундру или  тай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ли -- и забывали там: ведь отвозили их на смерть, зачем учитывать?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яли им и стрелка -- по глухости и  дальности. И от мудрого руковод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  отпущенное -- без  коня и без плуга, без рыбной снасти, без  руж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трудолюбивое  упорное  племя,  с  немногими,  может  быть,  топор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патами, начинало безнадЈжную борьбу за  жизнь в условиях чуть полегч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аменный век.  И  наперекор  экономическим законам социализма посЈлки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не только выживали, но крепли и богат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аком  поселке, где-то на  Оби, и не рядом, значит, с судоходство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оковом  оттоке, вырос Буров, мальчиком туда попав. Он  рассказывае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уже  перед войной  шЈл  мимо катер, заметил их  и пристал. А в кат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 районное  начальство. Допросило -- откуда,  кто такие,  с  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. Изумилось Начальство их богатству  и доброденствию, какого не з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 своЈм   колхозном  краю.   Уехали.  А  через  несколько  дней   приех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лномоченные со  стрелками НКВД и опять, как в  год Чумы, велели им в  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нажитое покинуть, весь теплый поселок -- и наголе, с узелками, отпра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в тунд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довольно  ли этого рассказа  одного, чтобы понять и суть "кулаков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ь "раскулачивания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ж  можно  было сделать с этим народом, если б дать ему вольно ж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 развиваться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оверы!  --  вечно  гонимые, вечные ссыльные,  --  вот  кто  на 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тия раньше разгадал заклятую суть Начальства! В 1950 году летел самол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 просторами  Подкаменной Тунгуски. А  после войны  летная  школа  с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овершенствовалась, и доглядел старательный  летчик, чего 20 лет до н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и:  обиталище какое-то неизвестное в тайге. ЗасЈк. Доложил. Глухо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еко, но для  МВД  невозможного  нет,  и  через  полгода  добрались  т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,  это --  яруевские старообрядцы. Когда началась  великая жел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ма, то бишь коллективизация, они от этого добра ушли глубоко в тайгу,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ей. И жили, не высовываясь, лишь старосту одного отпускали в Яруев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ью,  рыболовной  и  охотничьей  металлической   снастью  да  железкам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менту,  остальное  делали  сами  всЈ,  а  вместо денег,  должно 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ряжался   староста  шкурками.   Управясь  с  делами,   он,  как  следи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, изникал с  базара оглядчиво.  И так выиграли яруевские старов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  лет  жизни! --  двадцать лет свободной  человеческой жизни  между зве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двадцати лет колхозного уныния. Все они  были в домотканной одежд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ельных броднях, и выделялись могут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от  этих гнусных  дезертиров  с  колхозного  фронта  всех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ли и влепили  им статью... ну, как  бы  вы думали, какую?..  Связь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ировой буржуазией? Вредительство? Нет, 58-10, антисоветскую </w:t>
      </w:r>
      <w:r>
        <w:rPr>
          <w:rFonts w:cs="Arial Black" w:ascii="Arial Black" w:hAnsi="Arial Black"/>
          <w:iCs/>
          <w:sz w:val="24"/>
          <w:szCs w:val="24"/>
        </w:rPr>
        <w:t>агитацию</w:t>
      </w:r>
      <w:r>
        <w:rPr>
          <w:rFonts w:cs="Arial Black" w:ascii="Arial Black" w:hAnsi="Arial Black"/>
          <w:sz w:val="24"/>
          <w:szCs w:val="24"/>
        </w:rPr>
        <w:t xml:space="preserve"> (!?!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58-11, организацию.  (Многие из них  попали  потом в джезказганскую груп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лага, откуда и извест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 1946 году еще  других  староверов, из какого-то  забытого  глух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настыря выбитых штурмом нашими доблестными войсками (уже с минометами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опытом  Отечественной войны), сплавляли на плотах по  Енисею.  Неукроти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ники  -- те же при Сталине,  что  и  при  Петре! -- прыгали  с плотов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нисейскую воду, и автоматчики наши достреливали их 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ины Советской армии! -- неустанно крепите боевую подготов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не перемЈрла обречЈнная  порода! И в ссылке опять-таки рождалис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дети  --  и  так  же наследственно прикреплялись к тому же спецпосЈ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Сын за  отца не отвечает",  помните?) Выходила сторонняя  девушка замуж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переселенца  --  и включалась  в  то  же крепостное  сословие,  лиш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их прав. Женился ли  мужчина на такой -- и становился ссыльным 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ала  ли дочь  к отцу -- вписывали и  еЈ  в спецпереселенцы, исправ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у, что  не  попала  раньше.  Этими всеми  добавками  пополнялась  убы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аженных в 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на виду были спецпереселенцы в  Караганде  и вокруг. Много их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. Как предки их  к уральским  и  алтайским заводам, так  они -- к шахт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рагандинским были прикреплены </w:t>
      </w:r>
      <w:r>
        <w:rPr>
          <w:rFonts w:cs="Arial Black" w:ascii="Arial Black" w:hAnsi="Arial Black"/>
          <w:iCs/>
          <w:sz w:val="24"/>
          <w:szCs w:val="24"/>
        </w:rPr>
        <w:t>навечно</w:t>
      </w:r>
      <w:r>
        <w:rPr>
          <w:rFonts w:cs="Arial Black" w:ascii="Arial Black" w:hAnsi="Arial Black"/>
          <w:sz w:val="24"/>
          <w:szCs w:val="24"/>
        </w:rPr>
        <w:t>.  Мог  не стесняться  шахтовладеле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 их заставлять  работать  и  сколько  им  платить.  Говорят,  с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довали они заключЈнным сельско-хозяйственных лагпунк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50-х годов, а где и до смерти  Сталина, не было  у  спецпереселен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портов.  Лишь  с войны  стали  применять к  игарским полярный коэффици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т  -- пережившие двадцатилетие чумной ссылки, освобождЈнные из-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туры, получившие  гордые наши паспорта --  кто' ж они и  что'  ж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 и внешне? Ба! -- да кондиционные наши граждане! Да точно такие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араллельно  воспитаны  рабочими  посЈлками,  профсоюзными собрания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ой в советской армии! Они так же вколачивают свою недочерпанную лих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стяшки домино. Так же согласно кивают каждому промельку на телевизоре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ую минуту так  же гневно клеймят южноафриканскую республику или собир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гроши на пользу Ку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отупимся  же перед  Великим  Мясником,  склоним  головы и ссутул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и  перед  его  интеллектуальной  загадкой:  значит,  прав  оказался 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вед, заводя этот  страшный кровавый замес  и  проворачивая  его год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  --  морально: на  него нет  обид!  При  нЈм,  говорит народ,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учше, чем при Хруще": ведь в шуточный  день 1 апреля, что ни год, деше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иросы на копейку и галантерея на гривенник. До смерти звенели ему похв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гимны,  и еще сегодня не  позволено  нам  его обличать: не  только ценз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й остановит ваше перо, но  любой  магазинный стоялец и  вагонный сидел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ешит задержать хулу на ваших губ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мы уважаем Больших Злодеев. Мы поклоняемся Большим Убийц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ем более прав  -- государственно: этой  кровью  спаял  он послуш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ы.  Нужды нет, что через четверть века оскудеет деревня  до послед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ха  и  духовно  выродится  народ. Зато  будут ракеты  летать в  космос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лепствовать будет перед нашей державой передовой просвещЈнный Зап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Не  относится  к нашей теме, но  к пониманью эпохи.  Со временем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ангельске устроился Тимофей работать в з а к р ы т у ю колбасную  --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двух мастеров, но с заведующим над ними. Собственная его была закрыт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ная  для  трудящихся, эта была  з а к р ы т о й, чтоб  не  знали  о 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ящиеся.  Они  выделывали  дорогие  сорта  колбас  для  личного снаб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ей этого северного края. Не раз  и Тимофея посылали относить изде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дноэтажный за высоким забором особняк секретаря  обкома товарища Аустр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гол  улиц  Либкнехта и Чумбарова-Лучинского) и  начальника областного НКВ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а Шейр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3. Ссылка густеет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такой лютостью, в такие  дикие места и так откровенно на  вымир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сылали мужиков, -- ни до, ни  после никого больше не ссылали. Однак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 мере и своим  порядком  наша ссылка  густела год  от  году:  ссы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, селили гуще, и становились круче ссыльные поряд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предложить такую грубую периодизацию. В 20-е годы ссылка был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предварительным  перевалочным состоянием  перед  лагерем:  мало  у 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лось ссылкою, почти всех перегребали потом в лаг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 средины 30-х годов и  особенно  с бериевских времЈн,  оттого ли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а очень  омноголюдела (один Ленинград  сколько дал!), -- она  приобр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самостояльное значение  вполне удовлетворительного вида ограничен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ляции.  И в годы военные и послевоенные всЈ больше укреплялся еЈ  объЈ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 наряду с лагерями: она не требовала  затрат на постройку барак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,  на  охрану,  но  Јмко   охватывала   большие   контингенты,  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ско-детские. (На  всех крупных пересылках отведены были постоянные камер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ля  ссылаемых  женщин с  детьми,  и  они  никогда  не  пустовали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7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Ссы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спечивала в короткий срок надЈжную и безвозвратную очистку любого ва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она метрополии. И так ссылка укрепилась, что с 1948-го года приобрела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е государственное  значение  -- с в а л к и  --  того  резервуара, 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аливаются отходы Архипелага, чтобы никогда уже не выбраться в  метропол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есны 1948-го спущена была в лагеря такая инструкция: Пятьдесят Восьмую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кончании  срока за малыми исключениями </w:t>
      </w:r>
      <w:r>
        <w:rPr>
          <w:rFonts w:cs="Arial Black" w:ascii="Arial Black" w:hAnsi="Arial Black"/>
          <w:iCs/>
          <w:sz w:val="24"/>
          <w:szCs w:val="24"/>
        </w:rPr>
        <w:t>освобождать в  ссылку</w:t>
      </w:r>
      <w:r>
        <w:rPr>
          <w:rFonts w:cs="Arial Black" w:ascii="Arial Black" w:hAnsi="Arial Black"/>
          <w:sz w:val="24"/>
          <w:szCs w:val="24"/>
        </w:rPr>
        <w:t>.  То  ес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ускать еЈ легкомысленно по стране, ей не принадлежащей,  а каждую  особ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конвоем доставлять от лагерной вахты  до ссыльной комендатуры, от зако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закола. А так как ссылка охватывала строго-оговорЈнные районы, то все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составили  какую-то  еще отдельную (хоть и  впереслойку) страну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СР и  Архипелагом --  не чистилище, а скорее грязнилище, из которого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ить на Архипелаг, но не в метропол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944-45   годы   принесли   ссылке   особенно   густое   пополнение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купировано-освобожденных  территорий, 1947-49 -- из  западных республик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  потоками  вместе,  даже без ссылки мужицкой, была много раз, и 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, и много раз превзойдена та  цифра в полмиллиона ссыльных, какую слож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весь XIX век царская Россия, тюрьма наро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 какие  же преступления  гражданин нашей  страны  в  30-е-40-е 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ежал ссылке или высылке? (Из какого-то административного наслаждения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чие все годы  если не соблюдалось, то упоминалось. Гонимому за веру  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.  Бордовскому, удивлявшемуся, как это  его  сослали без суда, подполковни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ванов разъяснил благородно: "Потому  не  было суда,  что это  не  </w:t>
      </w:r>
      <w:r>
        <w:rPr>
          <w:rFonts w:cs="Arial Black" w:ascii="Arial Black" w:hAnsi="Arial Black"/>
          <w:iCs/>
          <w:sz w:val="24"/>
          <w:szCs w:val="24"/>
        </w:rPr>
        <w:t>ссылка</w:t>
      </w:r>
      <w:r>
        <w:rPr>
          <w:rFonts w:cs="Arial Black" w:ascii="Arial Black" w:hAnsi="Arial Black"/>
          <w:sz w:val="24"/>
          <w:szCs w:val="24"/>
        </w:rPr>
        <w:t>, 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ысылка</w:t>
      </w:r>
      <w:r>
        <w:rPr>
          <w:rFonts w:cs="Arial Black" w:ascii="Arial Black" w:hAnsi="Arial Black"/>
          <w:sz w:val="24"/>
          <w:szCs w:val="24"/>
        </w:rPr>
        <w:t>. Мы  не считаем вас судимым,  вот даже  не лишаем  вас избира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". Т. е. самого важного элемента гражданской свободы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иболее частые преступления указать лег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) принадлежность к  преступной национальности  (об  этом  -- следу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а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) уже отбытый тобою лагерный срок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)  проживание  в   преступной  среде   (крамольный  Ленинград;   рай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занского движения вроде Западной Украины или Прибалтик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затем -- многие  из тех п о т о к о в, перечисленных в  самом нач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,  отструивались кроме  лагерей  и  на  ссылку,  постоянно  выбрас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-то часть и в  ссылку. Кого же? В  общем виде, чаще всего -- семьи те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осуждался к лагерю. Но далеко не всегда тянули семьи, и далеко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и  лились  в  ссылку.  Как  объяснение потоков жидкости  требует боль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дродинамических   знаний,   либо   уж   отчаяться   и   только   наблю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мысленно-ревущую, крутящую стихию, так и здесь: нам недоступно изуч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ать все те  дифференциальные толчки, которые в разные годы  разных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направляли не  в  лагерь, а в  ссылку. Мы только наблюдаем, как пЈ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ивались  тут  переселенцы  из  Манчжурии,  какие-то  иностранноподд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ки (которым и  в  ссылке не разрешал советский закон сочетаться бр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с кем  из окружающих ссыльных, а  всЈ  же  советских);  какие-то кавказ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реди них не вспомнят ни одного грузина) и среднеазиаты, которым за пле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 по 10  лет  лагерей,  а всего по 6  лет  высылки;  и даже  такие бы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ные, сибиряки, которые возвращаемы были в свой родной  район  и жили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вольные, без отметок в комендатуре, однако же не имели права выехать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м не проследить  разных  типов  и  случаев  ссылки,  потому  что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ыми  рассказами  или письмами  направляются наши  знания.  Не  напи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 А. М. Ар-в, и не  было бы читателю вот такого рассказа. В 1943 год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тское село  пришло известие, что их колхозника Кожурина, рядового  пех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то послали в штрафную, не  то сразу расстреляли.  И тотчас к  жене ег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ю детьми (старшей  --  10 лет, младшему -- 6 месяцев, а еще с  нею ж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ве сестры, две старых  девы под пятьдесят лет) явились </w:t>
      </w:r>
      <w:r>
        <w:rPr>
          <w:rFonts w:cs="Arial Black" w:ascii="Arial Black" w:hAnsi="Arial Black"/>
          <w:iCs/>
          <w:sz w:val="24"/>
          <w:szCs w:val="24"/>
        </w:rPr>
        <w:t>исполнители</w:t>
      </w:r>
      <w:r>
        <w:rPr>
          <w:rFonts w:cs="Arial Black" w:ascii="Arial Black" w:hAnsi="Arial Black"/>
          <w:sz w:val="24"/>
          <w:szCs w:val="24"/>
        </w:rPr>
        <w:t xml:space="preserve"> (вы 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ово  уже понимаете,  читатель, это смягчение для  слова  </w:t>
      </w:r>
      <w:r>
        <w:rPr>
          <w:rFonts w:cs="Arial Black" w:ascii="Arial Black" w:hAnsi="Arial Black"/>
          <w:iCs/>
          <w:sz w:val="24"/>
          <w:szCs w:val="24"/>
        </w:rPr>
        <w:t>палач</w:t>
      </w:r>
      <w:r>
        <w:rPr>
          <w:rFonts w:cs="Arial Black" w:ascii="Arial Black" w:hAnsi="Arial Black"/>
          <w:sz w:val="24"/>
          <w:szCs w:val="24"/>
        </w:rPr>
        <w:t>).  И не д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е  ничего  продать (изба, корова,  овцы, сено, дрова -- всЈ покинут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аск),  бросили  их девятерых  с  вещичками малыми в  сани --  и  креп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озом повезли  за 60 км в город Вятку-Киров. Как они не помЈрзли в  доро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лько знает Бог.  Полтора  месяца  их держали  на кировской  пересылк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сослали  на  гончарный  заводик  под  Ухту. Там  сЈстры-девы пош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йкам, сошли с ума обе и  обе  умерли. Мать же с детьми осталась  в жи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 помощью  (безыдейной,  непатриотической,  пожалуй  даже  анти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ю) окружающих местных. Подросшие сыновья все потом  служили в армии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говорится, были "отличниками боевой и политической подготовки". В 1960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ь  вернулась в родное село -- и ни брЈвнышка, ни печного кирпича не на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есте своей из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й  сюжетик   --  разве   плохо   вплетается  в   ожерелье   Вели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ечественной Победы? Не берут, </w:t>
      </w:r>
      <w:r>
        <w:rPr>
          <w:rFonts w:cs="Arial Black" w:ascii="Arial Black" w:hAnsi="Arial Black"/>
          <w:iCs/>
          <w:sz w:val="24"/>
          <w:szCs w:val="24"/>
        </w:rPr>
        <w:t>не типичен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в  какое ожерелье вплести,  а к какому разряду  ссылки отнести </w:t>
      </w:r>
      <w:r>
        <w:rPr>
          <w:rFonts w:cs="Arial Black" w:ascii="Arial Black" w:hAnsi="Arial Black"/>
          <w:iCs/>
          <w:sz w:val="24"/>
          <w:szCs w:val="24"/>
        </w:rPr>
        <w:t>ссылк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алек отечественной  войны?</w:t>
      </w:r>
      <w:r>
        <w:rPr>
          <w:rFonts w:cs="Arial Black" w:ascii="Arial Black" w:hAnsi="Arial Black"/>
          <w:sz w:val="24"/>
          <w:szCs w:val="24"/>
        </w:rPr>
        <w:t xml:space="preserve">  Почти ничего не  знаем  мы о ней (да и мало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). А  освежите в памяти -- сколько  этих калек  -- и  не старых, ещ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велилось  на наших базарах около чайных и  в электричках  в конце войны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быстро и незаметно они проред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тоже был поток, тоже кампания. Их сослали на некий северный  ост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з а  т о сослали,  что во славу отечества  они дали обезобразить себ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е, и д л я  т о г о сослали, чтоб оздоровить  нацию,  так  победно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вившую  во всех  видах атлетики и  играх  с  мячом.  Там,  на  неведо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ове,  этих  неудачливых  героев войны  содержат  естественно  без 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ки с большой  землЈй (редкие письма  прорываются, оттуда известно)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 же  на  пайке скудном,  ибо  трудом своим они  помогут оправ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иль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жется и сейчас они там дож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ликое грязнилище, страна ссылки, между СССР и Архипелагом, включи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и большие города, и малые, и посЈлки, и вовсе глушь. Старались ссы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ться  в города, верно  считалось, что  там нашему брату всЈ-таки легч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с работой. И как-то больше похоже на обычную жизнь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два ли не главной столицею ссыльной стороны, во  всяком  случае  из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мчужин,  была Караганда. Я повидал еЈ перед концом всеобщей ссылки, в 195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(ссыльного, меня на  короткое время  отпускала туда комендатура: я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иться собирался, на  ссыльной же). У  въезда в этот голодный тогда гор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  клопяного барака-вокзала,  куда не  подходили близко трамваи  (что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алиться в накопанные  под  землЈю штреки), стоял  при  трамвайном  кру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символический кирпичный дом, стена которого была подпЈрта деревя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осинами, дабы не рухнула. В центре Нового города  насечено было камнем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аменной стене: "</w:t>
      </w:r>
      <w:r>
        <w:rPr>
          <w:rFonts w:cs="Arial Black" w:ascii="Arial Black" w:hAnsi="Arial Black"/>
          <w:iCs/>
          <w:sz w:val="24"/>
          <w:szCs w:val="24"/>
        </w:rPr>
        <w:t>Уголь -- это  хлеб</w:t>
      </w:r>
      <w:r>
        <w:rPr>
          <w:rFonts w:cs="Arial Black" w:ascii="Arial Black" w:hAnsi="Arial Black"/>
          <w:sz w:val="24"/>
          <w:szCs w:val="24"/>
        </w:rPr>
        <w:t>" (для промышленности). И  правда, чЈ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Јный  хлеб  каждый день продавался  здесь в  магазинах -- и  в этом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ьготность городской ссылки. И работа чЈрная и не  только чЈрная всегд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.  А  в остальном продуктовые магазины были очень пустоваты. А база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авки  -- неприступны, с  умонепостижимыми ценами.  Если  не три четвер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рода, то две трети жило тогда  без паспортов и  </w:t>
      </w:r>
      <w:r>
        <w:rPr>
          <w:rFonts w:cs="Arial Black" w:ascii="Arial Black" w:hAnsi="Arial Black"/>
          <w:iCs/>
          <w:sz w:val="24"/>
          <w:szCs w:val="24"/>
        </w:rPr>
        <w:t>отмечалось</w:t>
      </w:r>
      <w:r>
        <w:rPr>
          <w:rFonts w:cs="Arial Black" w:ascii="Arial Black" w:hAnsi="Arial Black"/>
          <w:sz w:val="24"/>
          <w:szCs w:val="24"/>
        </w:rPr>
        <w:t xml:space="preserve"> в комендатурах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улице  меня  то  и  дело  окликали  и  узнавали  бывшие  зэки, 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ибастузские. И что' ж  была тут  за ссыльная  жизнь?  На работе  униж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,  и  приниженная   зарплата,   ибо  не  всякий   после  катастроф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-тюрьмы-лагеря найдЈт чем доказать образование, а стажа тем более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так просто вот, как неграм, не платят вровень с белыми, и всЈ, можеш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ниматься. Зато очень  худо с квартирами,  жили  ссыльные в  неотгорож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ных  углах,  в тЈмных  чуланах,  в сарайчиках -- и  за  всЈ это  ли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или, всЈ  это -- от частника. Уже немолодые женщины, изжЈванные лагер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металлическими  зубами,  как о  мечте  грезили иметь  одну  крепдешин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ыходную" блузку, одни "выходные" туф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ще в Караганде велики расстояния, многим долго ехать от квартиры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.  Трамвай от центра до рабочей окраины скрежетал битый час. В трамва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отив меня  сидела замученная молодая женщина  в  грязной юбке, в  рва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соножках.  Она  держала  ребЈнка  в  очень  грязных  пелЈнках,  всЈ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ыпала, ребЈнок из  ослабленных  рук  сползал  по коленям на край и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л,  тут ей кричали: "упустишь!". Она успевала его подхватить,  но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минут засыпала опять. Она  работала на водокачке в ночной смен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проездила по городу, искала обуви -- и не нашла ниг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ая была  карагандинская  ссылка.  Насколько знаю,  гораздо лег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в городе  Джамбуле:  благодатная южная полоса Казахстана, очень дЈше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ы. Но чем мельче город, тем труднее с работ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-- городок  Енисейск.  В 1948  г. везли  туда Г.  С.  Митрович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ярской  пересылки, и  бодро отвечал  им  конвойный  лейтенант: "Раб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?" -- "Бу-удет".  -- "А жильЈ?" -- "Бу-удет". Но сдав  их  комендату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й ушЈл себе налегке.  А приехавшим спать пришлось -- под  перевЈрну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дками на  берегу, под  базарными  навесами.  Хлеба  купить они  не  мог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вался  хлеб  только  по  домовым  спискам,  а  новоприбывшие  нигд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исаны, чтобы где-то жить -- надо  деньги за  квартиру платить. Митро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инвалид, просил работу по специальности, он зоотехник. Смекнул коменд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звонил в РайЗО: "Слушай, дашь бутылку -- дам тебе зоотехник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а  та ссылка,  где  угроза: "за  саботаж дадим  58-14, посади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назад!" --  не пугала никого. О том же  Енисейске есть  свидете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2 года. В день отметки отчаявшиеся ссыльные стали требовать от комендан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арестовать  их и отправить обратно в лагерь. Взрослые мужчины,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добыть  себе тут хлеба!  Комендант разогнал  их:  "МВД  вам  не  бирж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а!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7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еще глуше -- Тасеево Красноярского края,  250  км от Канска.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ались немцы,  чечено-ингуши и бывшие  зэки. Это  место  -- не новое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нное,  поблизости  там  --  д.  Хандалы', где  когда-то  переков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да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овое там -- целый город  из землянок, с полом тоже земляным. В 1949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ду привезли туда группу </w:t>
      </w:r>
      <w:r>
        <w:rPr>
          <w:rFonts w:cs="Arial Black" w:ascii="Arial Black" w:hAnsi="Arial Black"/>
          <w:iCs/>
          <w:sz w:val="24"/>
          <w:szCs w:val="24"/>
        </w:rPr>
        <w:t>повторников</w:t>
      </w:r>
      <w:r>
        <w:rPr>
          <w:rFonts w:cs="Arial Black" w:ascii="Arial Black" w:hAnsi="Arial Black"/>
          <w:sz w:val="24"/>
          <w:szCs w:val="24"/>
        </w:rPr>
        <w:t>, к вечеру, сгрузили  в  школу.  Поз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ю  собралась  комиссия, принимать  рабочую силу:  начальник  райМВД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промхоза, председатели колхозов. И потянулись перед комиссией -- больны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рые, измотанные  лагерной  </w:t>
      </w:r>
      <w:r>
        <w:rPr>
          <w:rFonts w:cs="Arial Black" w:ascii="Arial Black" w:hAnsi="Arial Black"/>
          <w:iCs/>
          <w:sz w:val="24"/>
          <w:szCs w:val="24"/>
        </w:rPr>
        <w:t>десяткой</w:t>
      </w:r>
      <w:r>
        <w:rPr>
          <w:rFonts w:cs="Arial Black" w:ascii="Arial Black" w:hAnsi="Arial Black"/>
          <w:sz w:val="24"/>
          <w:szCs w:val="24"/>
        </w:rPr>
        <w:t>,  и  всЈ  больше женщины --  вот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дрое  государство  изъяло из опасных городов  и  кинуло  в  суровый  рай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аивать  тайгу.  От  такой  "рабочей  силы"  все  стали  отказываться, МВ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ло  их брать.  Самых  же  забракованных  доходяг насовали сользав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ель  которого опоздал, не присутствовал. Сользавод -- на р. Усол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еле Троицком  (тоже  место  давне-ссыльное, еще при  Алексее Михайлови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няли  сюда  старообрядцев.) В  середине XX века техника там  была так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яли  лошадей  по  кругу и  этим  накачивали  соль  на про'тивни, а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аривали  еЈ  (дрова с  лесоповала,  на  это  и  кинули  старух).  Круп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ый  кораблестроитель  угодил  в эту  партию,  его  поставили ближ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сти: упаковывать соль в ящ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пал в Тасеево 60-летний коломенский  рабочий Князев.  Работать он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, нищенствовал. Иногда подбирали его люди ночевать, иногда спал  он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е. В инвалидном доме для него места не  было, в больнице  его  дол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ивали. Как-то зимой  он забрался на  крыльцо  райкома  партии,  парт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х, и там замЈр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переезде из лагеря в  таЈжную  ссылку  (а переезд  такой: мороз  2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дусов,  в открытых  кузовах автомашин,  худо одетые,  как освободились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зовых ботинках  последнего  срока,  конвоиры же в полушубках  и валенках)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эки даже не могли очнуться: в чЈм  состояло их  </w:t>
      </w:r>
      <w:r>
        <w:rPr>
          <w:rFonts w:cs="Arial Black" w:ascii="Arial Black" w:hAnsi="Arial Black"/>
          <w:iCs/>
          <w:sz w:val="24"/>
          <w:szCs w:val="24"/>
        </w:rPr>
        <w:t>освобождение?</w:t>
      </w:r>
      <w:r>
        <w:rPr>
          <w:rFonts w:cs="Arial Black" w:ascii="Arial Black" w:hAnsi="Arial Black"/>
          <w:sz w:val="24"/>
          <w:szCs w:val="24"/>
        </w:rPr>
        <w:t xml:space="preserve"> В лагер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леные бараки -- а здесь  землянка лесорубов, с прошлой зимы  не топлен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рычали бензопилы -- зарычат  и здесь. И только этой пилой  и там и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ыло заработать пайку сырого хле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этому  новоссыльные ошибались, и когда (1953 год)  приезжал (Кузее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хобузимского района,  Енисей)  заместитель директора леспромхоза Лейбо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ивый, чистый, они смотрели  на его кожаное пальто, на откормленое  бе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и, кланяясь, говорили по ошибк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Здравствуйте, </w:t>
      </w:r>
      <w:r>
        <w:rPr>
          <w:rFonts w:cs="Arial Black" w:ascii="Arial Black" w:hAnsi="Arial Black"/>
          <w:iCs/>
          <w:sz w:val="24"/>
          <w:szCs w:val="24"/>
        </w:rPr>
        <w:t>гражданин начальн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от укоризненно качал головой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Нет-нет, какой же  может быть "гражданин"! Я для вас теперь </w:t>
      </w:r>
      <w:r>
        <w:rPr>
          <w:rFonts w:cs="Arial Black" w:ascii="Arial Black" w:hAnsi="Arial Black"/>
          <w:iCs/>
          <w:sz w:val="24"/>
          <w:szCs w:val="24"/>
        </w:rPr>
        <w:t>товарищ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уже не заключЈ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бирали  ссыльных в  той  единственной  землянке, и  мрачно освещ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росиновой коптилкой-мигалкой замдир  внушал  им, как  гвозди  вколачив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б: -- Не  думайте, что это -- жизнь временная. Вам действительно прид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здесь в е ч н о. А поэтому поскорей принимайтесь за работу!  Есть сем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овите,  нет --  женитесь  тут  друг на  друге, не откладывая. Строй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айте детей.  На  дом и  на корову  получите ссуду. За работу, за  рабо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и! Страна ждЈт нашего леса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уезжал </w:t>
      </w:r>
      <w:r>
        <w:rPr>
          <w:rFonts w:cs="Arial Black" w:ascii="Arial Black" w:hAnsi="Arial Black"/>
          <w:iCs/>
          <w:sz w:val="24"/>
          <w:szCs w:val="24"/>
        </w:rPr>
        <w:t>товарищ</w:t>
      </w:r>
      <w:r>
        <w:rPr>
          <w:rFonts w:cs="Arial Black" w:ascii="Arial Black" w:hAnsi="Arial Black"/>
          <w:sz w:val="24"/>
          <w:szCs w:val="24"/>
        </w:rPr>
        <w:t xml:space="preserve"> в легк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это тоже  было льготно,  что разрешали жениться.  В убогих  колым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Јлках,  например  под  Ягодным,  вспоминает  Ретц,  и  женщины  был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щенные на  материк,  а МВД запрещало жениться:  ведь  семейным  прид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ть жиль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 это  было послабление, что  не разрешали жениться.  А в  Север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тане  в  1950-52-м годах иные комендатуры, напротив,  чтобы  ссы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ть, ставили новоприбывшему условие: в две  недели  женись или сошлЈ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инку, в пусты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бопытно,  что  во  многих  ссыльных  местах  запросто,  не  в  шут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овались  лагерным  термином "общие работы" . Потому что  таковы  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, как в лагере: те неизбежные надрывные работы, губящие жизнь и не дающ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питания.  И если как </w:t>
      </w:r>
      <w:r>
        <w:rPr>
          <w:rFonts w:cs="Arial Black" w:ascii="Arial Black" w:hAnsi="Arial Black"/>
          <w:iCs/>
          <w:sz w:val="24"/>
          <w:szCs w:val="24"/>
        </w:rPr>
        <w:t>вольным</w:t>
      </w:r>
      <w:r>
        <w:rPr>
          <w:rFonts w:cs="Arial Black" w:ascii="Arial Black" w:hAnsi="Arial Black"/>
          <w:sz w:val="24"/>
          <w:szCs w:val="24"/>
        </w:rPr>
        <w:t xml:space="preserve"> полагалось теперь  ссыльным работать 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,  то двумя  часами пути  туда  (в  шахту или в  лес),  да двумя  наз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ягивался рабочий день к лагерной нор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ый рабочий  Березовский, в 20-е годы профсоюзный вождь,  с  1938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янувший  10 лет ссылки, а  в 1949-м  получивший 10 лет  лагерей, при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ленно  целовал  лагерную пайку и  говорил радостно,  что  в лагере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дЈт,  здесь  ему хлеб  полагается. В  ссылке  же и с деньгами  в  ла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Јшь,  видишь  буханку на  полке,  но нахально в лицо тебе говорят: хле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 -- и тут же взвешивают хлеб местному. То же и с топли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далеко  от  того  выражался и старый питерский  рабочий Цивилько (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не нежные). Он говорил (1951), что после ссылки чувствует себя в Особ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ном лагере человеком:  отработал 12 часов -- и иди  в зону. А в ссыл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е  вольное  ничтожество  могло  поручить  ему  (он  работал бухгалтером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латную сверхурочную работу  --  и вечером, и в выходной, и любую 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лично для  того вольного -- и ссыльный не  смеет отказаться, что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нали его завтра со служ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сладка   была  жизнь  ссыльного,  ставшего  и  ссыльным  "придурко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езЈнный в Кок-Терек Джамбульской  области Митрович  (тут  его жизнь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ась: отвели ему с товарищем ослиный сарай -- без  окон и полный наво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ребли они навоз от  стенки,  постлали  полынь, легли)  получил  должно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оотехника райсельхозотдела. Он пытался  </w:t>
      </w:r>
      <w:r>
        <w:rPr>
          <w:rFonts w:cs="Arial Black" w:ascii="Arial Black" w:hAnsi="Arial Black"/>
          <w:iCs/>
          <w:sz w:val="24"/>
          <w:szCs w:val="24"/>
        </w:rPr>
        <w:t>честно  служить</w:t>
      </w:r>
      <w:r>
        <w:rPr>
          <w:rFonts w:cs="Arial Black" w:ascii="Arial Black" w:hAnsi="Arial Black"/>
          <w:sz w:val="24"/>
          <w:szCs w:val="24"/>
        </w:rPr>
        <w:t xml:space="preserve"> -- и сразу  же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ен вольному партийному начальству. Из колхозного стада мелкое райо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 забирало себе коров-первотЈлок, заменяя их тЈлками -- и треб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Митровича записывать двухлеток как  четырЈхлеток. Начав пристальный учЈ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л  Митрович, целые  стада, пасомые и обслуживаемые  колхозами, н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надлежащие колхозу.  Оказывается,  эти стада </w:t>
      </w:r>
      <w:r>
        <w:rPr>
          <w:rFonts w:cs="Arial Black" w:ascii="Arial Black" w:hAnsi="Arial Black"/>
          <w:iCs/>
          <w:sz w:val="24"/>
          <w:szCs w:val="24"/>
        </w:rPr>
        <w:t>лично</w:t>
      </w:r>
      <w:r>
        <w:rPr>
          <w:rFonts w:cs="Arial Black" w:ascii="Arial Black" w:hAnsi="Arial Black"/>
          <w:sz w:val="24"/>
          <w:szCs w:val="24"/>
        </w:rPr>
        <w:t xml:space="preserve">  принадлежали  пер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ю  райкома,  председателю  райисполкома,   начальнику  финотдела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у  милиции. (Так ловко  вошЈл Казахстан в  социализм!)  "Ты  и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ывай!" -- велели ему. А он записал. С диковинной в зэке-ссыльном жаж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 законности  он   еще  осмелился  протестовать,  что  председ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кома забрал себе серого смушка, -- и был уволен (и это -- только на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войн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районный центр -- еще совсем не худое место  для ссылки. Настоя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оты ссылки начинались там,  где  нет  даже  вида свободного посЈлка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я цивилиз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же А. Цивилько рассказывает о колхозе "Жана Турмыс" ("Новая жизнь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Западно-Казахстанской области,  где он  был с 1937  года.  Еще до  приез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х  политотдел  МТС  насторожил и воспитал  местных: везут троцкис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нтрреволюционеров.    Напуганные    жители   </w:t>
      </w:r>
      <w:r>
        <w:rPr>
          <w:rFonts w:cs="Arial Black" w:ascii="Arial Black" w:hAnsi="Arial Black"/>
          <w:iCs/>
          <w:sz w:val="24"/>
          <w:szCs w:val="24"/>
        </w:rPr>
        <w:t>даже   соли   не   одалж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прибывшим, боясь обвинения в связи с врагами народа! В войну ссыльны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и  хлебных  карточек.  В  колхозной кузнице выработал  рассказчик  за  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  --  пуд  проса...  Полученное  зерно  сами  растирали  жерновам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ленного  казахского  памятника-терменя. И шли в  НКВД:  или  сажайт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  или дайте перевестись в районный центр! (Спросят: а как  же местны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вот  т а к... Привыкли...  Ну  и овечка какая-нибудь, коза, корова, юр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уда -- всЈ помога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олхозе ссыльным  повсюду  так  -- ни  казЈнного обмундирования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й  пайки. Это самое  страшное место для ссылки -- колхоз. Это 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бная проверка: где ж тяжелей: в лагере или в колхозе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т  </w:t>
      </w:r>
      <w:r>
        <w:rPr>
          <w:rFonts w:cs="Arial Black" w:ascii="Arial Black" w:hAnsi="Arial Black"/>
          <w:iCs/>
          <w:sz w:val="24"/>
          <w:szCs w:val="24"/>
        </w:rPr>
        <w:t>продают</w:t>
      </w:r>
      <w:r>
        <w:rPr>
          <w:rFonts w:cs="Arial Black" w:ascii="Arial Black" w:hAnsi="Arial Black"/>
          <w:sz w:val="24"/>
          <w:szCs w:val="24"/>
        </w:rPr>
        <w:t xml:space="preserve">  новичков,  средь  них  С.  А.  Лифшица,  на  красноярс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сылке.  </w:t>
      </w:r>
      <w:r>
        <w:rPr>
          <w:rFonts w:cs="Arial Black" w:ascii="Arial Black" w:hAnsi="Arial Black"/>
          <w:iCs/>
          <w:sz w:val="24"/>
          <w:szCs w:val="24"/>
        </w:rPr>
        <w:t>Покупатели</w:t>
      </w:r>
      <w:r>
        <w:rPr>
          <w:rFonts w:cs="Arial Black" w:ascii="Arial Black" w:hAnsi="Arial Black"/>
          <w:sz w:val="24"/>
          <w:szCs w:val="24"/>
        </w:rPr>
        <w:t xml:space="preserve">  требуют плотников,  пересылка отвечает: возьмите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иста  и химика  (Лифшиц),  тогда  и  плотника дадим. Еще  дают в  нагруз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лых  больных женщин.  Потом  при  мягком  25-градусном морозе  откры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зовиками их везут в  глубинную-глубинную деревню,  всего о  трЈх десят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ов.  Что же  делать  юристу  и что  химику? Получать  пока  аванс: меш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шки,  лук  и муку (и  это хороший аванс!). А деньги  будут  в следую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,  если заработаете.  Работа пока такая --  добывать коноплю, завал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ом. Для  начала нет  даже  мешка  под матрац, соломой  набить. Первы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ыв: отпустите из колхоза!  Нет, нельзя: за каждую голову  заплатил колхо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му Управлению по 120 рубликов (1952 год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как бы снова вернуться в лагер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прошибЈтся  читатель,  если  решит,  что  ссыльным намного лучш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хозе,  чем в колхозе. Вот совхоз  в Сухобузимском  районе, село Миндер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т бараки, правда -- без зоны, как бы лагерь бесконвойных. Хотя и совхо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денег здесь  не знают, их нет в  обращении.  Только  пишутся  цифирки: 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лей  (сталинских)  в день человеку.  И  еще  пишется: сколько съедено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 каши,  сколько вычитается за телогрейку, за жильЈ. ВсЈ вычит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итается, и вот диво: выходит к расчЈту, что ничего ссыльный не заработ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еще  совхозу  должен.  В  этом  совхозе,  вспоминает  А.  Стотик, двое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выходности повес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Сам этот Стотик, фантазЈр,  нисколько не усвоил  свой злосчастный опы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зучения  английского  языка в  Степлаге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7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Оглядевшись в такой  ссылке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л   осуществить   конституционное   право   гражданина   СССР   н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ие!  И  подал  заявление с  просьбой  отпустить  его  в  Красноярс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 ч и т ь с я! На этом наглом заявлении,  которого,  может  быть, не зна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 страна  ссылки,  директор  совхоза  (бывший  секретарь  райкома)  вы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олюцию  не  просто отрицательную, но декларативную: "Никто  и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ит  Стотику  учиться!"  --  Однако  подвернулся  случай:  краснояр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ылка набирала по  районам  плотников из ссыльных.  Стотик,  никако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ник,  вызвался,  поехал, в Красноярске  жил в общежитии  среди пьяниц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 и  там стал  готовиться к конкурсным экзаменам в Медицинский инстит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рошЈл их с высоким  баллом. До мандатной комиссии никто в его докумен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разобрался.  На  мандатной:  "Был  на фронте... Потом вернулся..."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охло  горло.  "А  дальше?"  --  "А  потом...  меня...  посадили..."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говорил Стотик -- и огрознела комиссия. "Но  я </w:t>
      </w:r>
      <w:r>
        <w:rPr>
          <w:rFonts w:cs="Arial Black" w:ascii="Arial Black" w:hAnsi="Arial Black"/>
          <w:iCs/>
          <w:sz w:val="24"/>
          <w:szCs w:val="24"/>
        </w:rPr>
        <w:t>отбыл срок</w:t>
      </w:r>
      <w:r>
        <w:rPr>
          <w:rFonts w:cs="Arial Black" w:ascii="Arial Black" w:hAnsi="Arial Black"/>
          <w:sz w:val="24"/>
          <w:szCs w:val="24"/>
        </w:rPr>
        <w:t xml:space="preserve">! </w:t>
      </w:r>
      <w:r>
        <w:rPr>
          <w:rFonts w:cs="Arial Black" w:ascii="Arial Black" w:hAnsi="Arial Black"/>
          <w:iCs/>
          <w:sz w:val="24"/>
          <w:szCs w:val="24"/>
        </w:rPr>
        <w:t>Я вышел</w:t>
      </w:r>
      <w:r>
        <w:rPr>
          <w:rFonts w:cs="Arial Black" w:ascii="Arial Black" w:hAnsi="Arial Black"/>
          <w:sz w:val="24"/>
          <w:szCs w:val="24"/>
        </w:rPr>
        <w:t>! У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ий балл!" -- настаивал Стотик. Тщетно. А был уже -- год падения Бери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ем глубже -- тем хуже, чем  глуше -- тем  бесправнее. А. Ф. Макее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мянутых записках о Кенгире приводит рассказ "тургайского раба" Александ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имировича Полякова  о  его  ссылке между  двумя  лагерями  в  Тургай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ню,  на делЈкий отгон. Вся  власть была  там  -- председатель  колхоз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, и даже от отеческой комендатуры  никто никогда  не заглядывал. Жили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якова стало --  в одном сарайчике  с  овцами,  на  соломенной  подстилке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ности -- быть рабом четырЈх  жЈн председателя, управляться с каждой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у  и  до выноса горшков  за  каждой. И что ж было  Полякову  де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ехать с отгона, чтобы пожаловаться? Не только не на чем, но это бы знач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п о б е г  и -- 20 лет каторги. Никого же русского на том отгоне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ошло несколько  месяцев,  прежде чем  приехал русский  фининспектор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мился рассказу Полякова и взялся передать его письменнную жалобу в рай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ту жалобу как  за  гнусную  клевету  на  советскую власть Поляков полу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лагерный  срок  и в 50-е годы  счастливо отбывал  его  в  Кенгире.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, что он почти освободил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ы еще  не уверены, был  ли  "тургайский раб"  самым обездоленным из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ссыль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зать, что  ссылка  имеет  перед  лагерем  преимущество  устойчив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, как бы домашности  (худо ли, хорошо  ли, вот живЈшь здесь -- и буд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, и  никаких этапов),  -- тоже без  оговорок  нельзя. Этап  не  этап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ъяснимая неумолимая  комендантская переброска, внезапное закрытие пунк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и или целого района всегда может разразиться; вспоминают такие случа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е годы в разных местах.  Особенно в военное время --  бдительность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 сосланным в Тайпакский  район  собраться  за  12 часов!  --  и  ай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ембетинский! И весь твой жалкий быт  и жалкий скарбик, а такой  нужный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 протекающий, а уже и подчинЈнный -- всЈ  бросай! всЈ кидай! шагом марш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сота лихая! Не помрЈшь -- наживЈш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обще  при кажущейся распущенности  жизни  (не ходят строем,  а  вс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е стороны, не строятся на  развод, не снимают  шапок,  не запирают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  наружными  замками),  ссылка  имеет  свой  р е ж и м.  Где мягче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ровее, но ощутителен он был везде до 1953-го года, когда начались всеоб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г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имер, во многих местах ссыльные не имели права подавать в сове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ждения  никаких  жалоб  по  гражданским  вопросам  --  иначе  как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туру,  и  только  та  решала, стоит ли  этой жалобе  давать  ход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асить на ме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 любому  вызову  комендантского офицера ссыльный должен был  поки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ую работу,  любое занятие --  и  явиться.  Знающие жизнь  поймут,  мог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й не выполнить какой-нибудь личной (корыстной) просьбы комендан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ендантские  офицеры  в  своЈм  положении  и  правах вряд ли  уж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али лагерным. Напротив, у  них  было  меньше  беспокойств: ни  зоны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улов,  ни ловли беглецов, ни вывода на  работу, ни  кормления и оде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 толпы.  Достаточно было дважды в  месяц проводить отметки и иногд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инившихся  заводить бумаги в согласии с Законом. Это были властитель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вые, разъевшиеся (младший лейтенант  комендатуры получал 2000  рублей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), а потому в большинстве своЈм злые сущ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 о б е г о в в их подлинном смысле мало известно из  советской ссыл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лик   был  тот  выигрыш  в  гражданской  свободе,  который  достался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чливому беглецу: ведь почти  на  тех  же правах  жили тут  вокруг него,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сылке, местные </w:t>
      </w:r>
      <w:r>
        <w:rPr>
          <w:rFonts w:cs="Arial Black" w:ascii="Arial Black" w:hAnsi="Arial Black"/>
          <w:iCs/>
          <w:sz w:val="24"/>
          <w:szCs w:val="24"/>
        </w:rPr>
        <w:t>вольные</w:t>
      </w:r>
      <w:r>
        <w:rPr>
          <w:rFonts w:cs="Arial Black" w:ascii="Arial Black" w:hAnsi="Arial Black"/>
          <w:sz w:val="24"/>
          <w:szCs w:val="24"/>
        </w:rPr>
        <w:t>. Это не царские были времена, когда побег из  ссыл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 переходил  в эмиграцию.  А кара  за побег была  ощутительна. Судил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  ОСО.  До 1937-го оно  давало свою  максимальную цифру 5 лет  лагер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37-го -- 10. А после войны, публично нигде  не напечатанный, всем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ен и неуклонно применялся новый закон:  за побег  из  места  ссылки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вадцать лет каторги</w:t>
      </w:r>
      <w:r>
        <w:rPr>
          <w:rFonts w:cs="Arial Black" w:ascii="Arial Black" w:hAnsi="Arial Black"/>
          <w:sz w:val="24"/>
          <w:szCs w:val="24"/>
        </w:rPr>
        <w:t>! Несоразмерно жесто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ендатура на местах вводила собственные истолкования, что'  счит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'  не считать побегом, где именно та запретная черта, которую ссыльны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ет переступить, и может ли он отлучиться по дрова или по грибы. Напри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Хакассии,  в рудничном посЈлке Орджоникидзевский было такое установл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учка  наверх (в горы) -- всего  лишь нарушение  режима и 5  лет  лагерей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учка  вниз  (к железной дороге)  --  побег и 20  лет каторги. И  до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дрилась там  непростительная  эта мягкость,  что  когда  группа  ссы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ян, доведЈнная до отчаяния самоуправством рудничного начальства, пош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жаловаться в  райцентр -- а  разрешения  комендатуры на такую отлучк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тественно, не имела, -- то получили они все за этот </w:t>
      </w:r>
      <w:r>
        <w:rPr>
          <w:rFonts w:cs="Arial Black" w:ascii="Arial Black" w:hAnsi="Arial Black"/>
          <w:iCs/>
          <w:sz w:val="24"/>
          <w:szCs w:val="24"/>
        </w:rPr>
        <w:t>побег</w:t>
      </w:r>
      <w:r>
        <w:rPr>
          <w:rFonts w:cs="Arial Black" w:ascii="Arial Black" w:hAnsi="Arial Black"/>
          <w:sz w:val="24"/>
          <w:szCs w:val="24"/>
        </w:rPr>
        <w:t xml:space="preserve"> лишь по 6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кие отлучки по недоразумению чаще всего  и  квалифицировались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и.  Да простодушные решения старых  людей, не могущих взять  в  тол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воить нашу людоедскую сист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гречанка, уже  древне'й 80-ти лет, была  в конце войны сослан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ферополя на Урал. Когда война кончилась и в Симферополь вернулся сын,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 поехала  к нему и тайно  жила у него. В 1949 г., уже  87 (!)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оду, она была схвачена,  осуждена на 20 лет  каторжных работ (87+20 =?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пирована в  Озерлаг. -- Другую старую  тоже гречанку знали в Джамбуль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и.  Когда  с Кубани ссылали греков, еЈ взяли  вместе с двумя взрос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черьми,  третья  же  дочь,   замужем   за  русским,  осталась  на  Куба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ла-пожила старуха  в  ссылке  и решила  к  той  дочери  поехать уми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бег",  каторга,  20  лет!  --  В Кок-Тереке был  у нас  физиолог  Алек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ович Богословский. К нему применили "аденауэровскую" амнистию 1955 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 полностью: оставили за ним ссылку, а еЈ быть не должно. Стал он с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бы и заявления, но всЈ это  -- долго, а  тем  временем в  Перми слепл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мать,  которая не видела его уже 14 лет, от  войны и  плена, и  меч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ми  глазами  увидеть. И, рискуя  каторгой.  Богословский решилс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ю  съездить  к  ней  и  назад.  Он  придумал   себе   командировку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отноводческие отгоны  в  пустыню,  сам же  сел на поезд в  Новосибирск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оне не заметили  его отлучки, но в Новосибирске бдительный таксист  донЈ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го оперативникам, те  подошли проверить документы, их не было,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ься. Вернули его в нашу  же кок-терекскую  глинобитную тюрьму,  на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 -- вдруг  пришло разъяснение,  что он  не  подлежит  ссылке. 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щенный, он уехал к матери. Но опоз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сильно обеднили  бы  картину советской ссылки, если бы не напомн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 каждом ссыльном районе  бдил неусыпный ОПЕРЧЕКОТДЕЛ, тягал ссыльных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обеседования</w:t>
      </w:r>
      <w:r>
        <w:rPr>
          <w:rFonts w:cs="Arial Black" w:ascii="Arial Black" w:hAnsi="Arial Black"/>
          <w:sz w:val="24"/>
          <w:szCs w:val="24"/>
        </w:rPr>
        <w:t>, вЈл  вербовку, собирал  доносы  и  использовал их  для намот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овых сроков</w:t>
      </w:r>
      <w:r>
        <w:rPr>
          <w:rFonts w:cs="Arial Black" w:ascii="Arial Black" w:hAnsi="Arial Black"/>
          <w:sz w:val="24"/>
          <w:szCs w:val="24"/>
        </w:rPr>
        <w:t>. Ведь приходила же когда-то пора ссыльной  человеческой един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ить однообразную ссыльную неподвижность на  бодрую лагерную скученность.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торая  протяжка</w:t>
      </w:r>
      <w:r>
        <w:rPr>
          <w:rFonts w:cs="Arial Black" w:ascii="Arial Black" w:hAnsi="Arial Black"/>
          <w:sz w:val="24"/>
          <w:szCs w:val="24"/>
        </w:rPr>
        <w:t xml:space="preserve">  --  новое  следствие  и  новый  срок,   были  естественны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кончанием ссылки</w:t>
      </w:r>
      <w:r>
        <w:rPr>
          <w:rFonts w:cs="Arial Black" w:ascii="Arial Black" w:hAnsi="Arial Black"/>
          <w:sz w:val="24"/>
          <w:szCs w:val="24"/>
        </w:rPr>
        <w:t xml:space="preserve"> для мног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  было  Петру  Виксне  в  1922  г.  дезертировать  из  реакци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жуазной латвийской армии, бежать в  свободный Советский Союз,  тут в 193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  за переписку с оставшейся латышской роднЈй (родня в Латвии не пострад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) быть сосланным в  Казахстан, не упасть духом, неутомимым ссы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истом депо Аягуза выйти в стахановцы, чтобы 3 декабря 1937 г.  пове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депо  плакат: "Берите пример  с  т. Виксне!", а 4 декабря  товарища Викс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ли на вторую протяжку, вернуться с которой ему уже не было сужд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 т о р ы е   п о с а д к и  в ссылке, как и в лагерях,  шли постоянн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б доказать  </w:t>
      </w:r>
      <w:r>
        <w:rPr>
          <w:rFonts w:cs="Arial Black" w:ascii="Arial Black" w:hAnsi="Arial Black"/>
          <w:iCs/>
          <w:sz w:val="24"/>
          <w:szCs w:val="24"/>
        </w:rPr>
        <w:t>наверх</w:t>
      </w:r>
      <w:r>
        <w:rPr>
          <w:rFonts w:cs="Arial Black" w:ascii="Arial Black" w:hAnsi="Arial Black"/>
          <w:sz w:val="24"/>
          <w:szCs w:val="24"/>
        </w:rPr>
        <w:t xml:space="preserve"> неусыпность  оперчекистов. Как  и  везде,  применялис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усиленные методы</w:t>
      </w:r>
      <w:r>
        <w:rPr>
          <w:rFonts w:cs="Arial Black" w:ascii="Arial Black" w:hAnsi="Arial Black"/>
          <w:sz w:val="24"/>
          <w:szCs w:val="24"/>
        </w:rPr>
        <w:t>, помогающие арестанту быстрей понять свой рок  и верней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иться (Цивилько в Уральске в 1937 году -- 32  суток карцера и выбили 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ов). Но наступали и особые периоды, как в 1948 году, когда по всей ссыл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идывался густой бредень и вылавливали для лагеря или всех дочиста, к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куте ("Воркута становится производственным  центром,  товарищ  Сталин 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ние очистить еЈ") или всех мужчин, как в иных мес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 для тех, кто  на  вторую протяжку не  попадал,  туманен был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нец ссылки". Так на  Колыме, где и "освобождение" из лагеря всЈ  состо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 в  переходе от лагерной вахты до  спецкомендатуры,  --  конца  ссыл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, не бывало, потому что не было  выезда с Колымы. А кому и уд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 вырваться "на материк"  в краткие периоды  разрешения, еще  не  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,  похулили свою судьбу: все они получили на материке вторые лаге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нь  оперчекотдела постоянно затмевала и без того не  беззаботное не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и.  Под  оком  оперативника,  на  стукаческом  про'стуке,  постоян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рывной работе,  в  выколачивании  хлеба  для  детишек,  --  ссыльные 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сливо и замкнуто,  очень  разъединЈнно. Не  было тюремно-лагерных  дол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ед,  не было  исповедей  о пережитом.  Поэтому трудно собирать рассказы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о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фотографий почти  не оставила  наша ссылка: если были  фотографы,  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нимали только на документы  -- для </w:t>
      </w:r>
      <w:r>
        <w:rPr>
          <w:rFonts w:cs="Arial Black" w:ascii="Arial Black" w:hAnsi="Arial Black"/>
          <w:iCs/>
          <w:sz w:val="24"/>
          <w:szCs w:val="24"/>
        </w:rPr>
        <w:t>кадров</w:t>
      </w:r>
      <w:r>
        <w:rPr>
          <w:rFonts w:cs="Arial Black" w:ascii="Arial Black" w:hAnsi="Arial Black"/>
          <w:sz w:val="24"/>
          <w:szCs w:val="24"/>
        </w:rPr>
        <w:t xml:space="preserve"> и спецчастей.  Группе ссыльны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вместе сфотографироваться, это -- что? это как? Это -- сразу донос в  ГБ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, мол,  наша  подпольная  антисоветская  организация.  По  снимку  всех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зьмут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оставила наша ссылка фотографий -- тех, знаете, групповых и до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Јлых: третий слева Ульянов,  справа  второй Кржижановский. Все  сыты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ты чисто, не знают труда и нужды, если  бородка -- то холЈна, если  шап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о доброго ме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тогда были, дети, мрачные времен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Их  мужчины,  если  и  ссылались, с ними не  ехали:  была инструк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ылать членов осуждаемых семей  в  разные места. Так,  если  кишенЈ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воката И. X.  Горника за сионизм сослали в Красноярский край, то семью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 Салехар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Ведь ему необязательно, а арестантам  невозможно знать законы  стр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ов,  ну хотя бы уголовный кодекс, его пункт 35-й: "ссыльные должны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лены землЈй или им должна быть предоставлена оплачиваемая работ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Часть V, гл. 5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4. Ссылка народов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торики могут  нас поправить,  но средняя наша человеческая памя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ржала  ни от  XIX-го,  ни  от  XVIII-го,  ни  от  XVII-го  века  масс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ильственной  пересылки  народов.  Были   колониальные  покорения   --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еанских островах,  в Африке,  в Азии,  на  Кавказе, победители приобре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 над  коренным населением, но как-то не приходило  в неразвитые гол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изаторов  разлучить  это  население  с  его  исконной   землЈю,  с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дедовскими домами.  Может  быть  только  вывоз  негров  для  америка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таций  даЈт нам некоторое  подобие  и предшествие, но там не было зре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й системы: там лишь были  отдельные христиане-работорговцы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ьей  груди взревела  огнем  внезапно обнажившаяся  выгода,  и  они рину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для себя вылавливать, обманывать и  покупать негров  по одиночке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жно было наступить надежде цивилизованного человечества -- XX веку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 было   на   основе  Единственно-Верного  Учения  высочайше  разв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ьному вопросу, чтобы высший в этом вопросе специалист взял патен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ловное искоренение народов  путЈм их высылки в сорок  восемь, в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и даже в полтора ча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 это не так  сразу прояснилось  и  ему  Самому.  Один  раз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торожно высказался даже:  "Не  бывало  и  не может  быть  случая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либо мог  стать  в СССР объектом  преследования из-за  его националь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оисхождения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8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 20-е годы  все эти  национальные языки  поощрялись, Кры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и долдонили, что  он  --  татарский, татарский,  и  даже  был  араб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фавит, и надписи все по-татар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казалось -- ошиб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же пропрессовав великую мужицкую ссылку, не сразу мог  понять Вели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левой,  как  это удобно  перенесЈтся на  нации.  И  опыт державного  бр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тлера по выкорчЈвыванию евреев  и  цыган уже был поздний, уже после нач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мировой войны, а Сталин-батюшка задумался над этой проблемою 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оме только  Мужичьей  Чумы и до самой высылки народов  наша совет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а, хотя и  ворочала кое-какими сотнями тысяч,  но не  шла в сравнени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ми,  не  была столь  славна  и обильна, чтобы  пробороздился в ней 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стории.  Были </w:t>
      </w:r>
      <w:r>
        <w:rPr>
          <w:rFonts w:cs="Arial Black" w:ascii="Arial Black" w:hAnsi="Arial Black"/>
          <w:iCs/>
          <w:sz w:val="24"/>
          <w:szCs w:val="24"/>
        </w:rPr>
        <w:t>ссыльно-поселенцы</w:t>
      </w:r>
      <w:r>
        <w:rPr>
          <w:rFonts w:cs="Arial Black" w:ascii="Arial Black" w:hAnsi="Arial Black"/>
          <w:sz w:val="24"/>
          <w:szCs w:val="24"/>
        </w:rPr>
        <w:t xml:space="preserve">  (по суду),  были  </w:t>
      </w:r>
      <w:r>
        <w:rPr>
          <w:rFonts w:cs="Arial Black" w:ascii="Arial Black" w:hAnsi="Arial Black"/>
          <w:iCs/>
          <w:sz w:val="24"/>
          <w:szCs w:val="24"/>
        </w:rPr>
        <w:t>административно-ссы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ез суда), но и те и  другие  -- всЈ счЈтные единицы, со своими  фамили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ми рождения, статьями  обвинения, фотокарточками  анфас  и  в профил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мудротерпеливые,  нисколько  не брезгливые  Органы умели из  песчин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ть верЈвку, из этих разваленных семей -- монолиты ссыльных райо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асколько же возвысилось и ускорилось дело  ссылания,  когда погн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высылку  </w:t>
      </w:r>
      <w:r>
        <w:rPr>
          <w:rFonts w:cs="Arial Black" w:ascii="Arial Black" w:hAnsi="Arial Black"/>
          <w:iCs/>
          <w:sz w:val="24"/>
          <w:szCs w:val="24"/>
        </w:rPr>
        <w:t>спецпереселенцев!</w:t>
      </w:r>
      <w:r>
        <w:rPr>
          <w:rFonts w:cs="Arial Black" w:ascii="Arial Black" w:hAnsi="Arial Black"/>
          <w:sz w:val="24"/>
          <w:szCs w:val="24"/>
        </w:rPr>
        <w:t xml:space="preserve"> Два  первых  термина были  от  царя,  этот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етский  кровный.  Разве  не  с  этой  приставочки  </w:t>
      </w:r>
      <w:r>
        <w:rPr>
          <w:rFonts w:cs="Arial Black" w:ascii="Arial Black" w:hAnsi="Arial Black"/>
          <w:iCs/>
          <w:sz w:val="24"/>
          <w:szCs w:val="24"/>
        </w:rPr>
        <w:t>спец</w:t>
      </w:r>
      <w:r>
        <w:rPr>
          <w:rFonts w:cs="Arial Black" w:ascii="Arial Black" w:hAnsi="Arial Black"/>
          <w:sz w:val="24"/>
          <w:szCs w:val="24"/>
        </w:rPr>
        <w:t xml:space="preserve">  начинаются 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любленные   сокровеннейшие  слова   (спецотдел,   спецзадание,  спецсвяз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паЈк,   спецсанаторий)?    В   год    Великого    Перелома    обозна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переселенцами  "раскулаченных"  --  и это куда верней, гибче получи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повода обжаловать,  потому  что  "раскулачивали" не одних кулаков,  а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пецпереселенец" -- не выкуси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указал Великий Отец применять это слово к ссылаемым наци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сразу  далось и Ему открытие.  Первый  опыт был весьма  осторожен: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7  году  сколько-то десятков тысяч подозрительных этих  корейцев -- к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ие этим черномазым косоглазым перед Халхин-Голом, перед лицом япо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ериализма?  -- были  тихо и  быстро,  от трясущихся  стариков  до бле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ладенцев,  с  долею  нищенского  скарба переброшены с  Дальнего  Восток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тан. Так быстро, что первую зиму прожили они в саманных домах без ок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де же стекол набраться!). И так тихо, что  никто, кроме смежных казахов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переселении не узнал, и ни один сущий язык в стране о том не пролепет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и  один  заграничный  корреспондент не  пикнул. (Вот  для чего вся пе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быть в руках пролетариат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равилось. Запомнилось. И  в 1940  году  тот  же  способ примени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естностях   колыбельного  града  Ленинграда.  Но  не   ночью   и  не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ешенными  штыками брали ссылаемых,  а называлось это  -- "торже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ы" в Карело-Финскую (только что завоЈванную) республику. В зените д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 трепетанье  красных  флагов  и под медь оркестров, отправляли осва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  родные  земли  приленинградских  финнов  и  эстонцев.  Отвезя  же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поглуше (о судьбе партии  в 600 человек  рассказывает  В. А.  М.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брали  у всех паспорта, оцепили конвоем и повезли дальше телячьим крас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шелоном,  потом баржей. С пристани назначения  в  глубине Карелии  стал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ылать  "на  укрепление колхозов". И  торжественно  провоженные и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е  граждане  --  подчинились.  И  только  26  бунтарей,   среди  н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ссказчик,  ехать  отказались, больше  того --  не  сдали паспортов! "</w:t>
      </w:r>
      <w:r>
        <w:rPr>
          <w:rFonts w:cs="Arial Black" w:ascii="Arial Black" w:hAnsi="Arial Black"/>
          <w:iCs/>
          <w:sz w:val="24"/>
          <w:szCs w:val="24"/>
        </w:rPr>
        <w:t>Буду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жертвы!</w:t>
      </w:r>
      <w:r>
        <w:rPr>
          <w:rFonts w:cs="Arial Black" w:ascii="Arial Black" w:hAnsi="Arial Black"/>
          <w:sz w:val="24"/>
          <w:szCs w:val="24"/>
        </w:rPr>
        <w:t>"  --  предупредил  их приехавший представитель  советской  власт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наркома  Карело-Финской ССР. "Из пулемЈтов будете  стрелять?" -- крик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.  Вот неразумцы,  зачем же из пулемЈтов? Ведь  сидели  они  в оцеплен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чкой, и  тут  единственного ствола было бы достаточно (и никто  б  об эти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вадцати  шести</w:t>
      </w:r>
      <w:r>
        <w:rPr>
          <w:rFonts w:cs="Arial Black" w:ascii="Arial Black" w:hAnsi="Arial Black"/>
          <w:sz w:val="24"/>
          <w:szCs w:val="24"/>
        </w:rPr>
        <w:t xml:space="preserve">   финнах  поэм   не   сложил).   Но  странная  мягкотел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сторопность или  нераспорядительность помешала этой благорассудной ме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ись их разделить, вызывали к оперу по одному -- все 26 вместе ходи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ову.  И  упорная  бессмысленная  их отвага  взяла верх!  --  паспорта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ли и оцепление  сняли. Так они  удержались пасть до колхозников ил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х. Но случай -- исключительный, а масса-то паспорта сд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это  были пробы. Лишь в июле 1941 года пришла пора испытать метод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роте: надо было автономную и, конечно, изменническую республику  Нем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лжья  (с еЈ  столицами Энгельс и  Марксштадт) выскребнуть и вышвырну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суток  куда-нибудь  подальше  на  восток.  Здесь  первый раз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нен  в чистоте  динамичный метод ссылки целых народов,  и  наскольк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е, и насколько  же плодотворней оказалось пользоваться  единым ключо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нктом о  национальности -- вместо  всех этих  следственных дел  и  им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лений  на каждого. И  кого  прихватывали  из немцев в других  част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 (а  подбирали  их всех),  то  не  надо  было  местному  НКВД  выс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ия, чтоб  разобраться:  враг или  не  враг? Раз фамилия немецкая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хват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стема была опробована, отлажена и отныне будет с неумолимостью ца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ую указанную  назначенную обречЈнную предательскую нацию,  и  кажды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 проворнее:  чеченов;  ингушей; карачаевцев;  балкар;  калмыков; курдов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мских татар; наконец, кавказских греков. Система тем особенно динамич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бъявляется  народу решение Отца Народов не в форме болтливого судеб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а,  а  в форме  боевой  операции современной мотопехоты:  вооружЈ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изии входят  ночью в расположение обречЈнного народа и занимают  ключе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иции. Преступная  нация просыпается и видит кольцо пулемЈтов  и автома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каждого селения. И даЈтся 12 часов (но это слишком много, проста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Јса мотопехоты, и  в Крыму уже  --  только 2  и даже полтора часа)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взял то, что способен унести в руках. И  тут же сажается  каждый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, ноги  поджав,  в  кузов грузовика  (старухи, матери с грудным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ись, команда была!)  -- и грузовики  под охраной идут на станцию желез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. А там телячьи эшелоны  до  места. А там, может быть, -- еще (по ре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же  крымские татары,  как раз  для  них  эти  северные  болота)  сам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лаки, потянут бечевою плоты против течения на 150-200  километров в ди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  (выше  Кологрива),  а  на плотах  будут  лежать  недвижные  седобород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верно, с воздуха, с высоких гор это выглядело величественно: зажуж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торами единовременно весь Крымский (только что освобожденный,  апрель 194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) полуостров, и сотни  змей-автоколонн поползли, поползли  по его прямы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чЈным дорогам. Как раз  доцветали  деревья.  Татарки тащили из  теплиц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роды  рассаду  сладкого  лука.  Начиналась  посадка  табака.  (И  на 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лась. И  на много  лет  потом  исчез табак  из Крыма.)  Автоколонн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или  к  самым селениям, они  были на  узлах дорог,  аулы же оцепл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отрядами. Было  ведено давать  на сборы  полтора  часа,  но  инструк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ащали и до  40 минут -- чтобы справиться пободрей, не опоздать  к пунк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ора  -- и чтоб  в самом  ауле  богаче было разбросано  для  остающей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отряда зондер-команды.  Заядлые аулы,  вроде Озенбаша  близ  Биюк-оз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ось начисто сжигать. Автоколонны везли татар на станции,  а уже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эшелонах, ждали еще и сутками, стонали, пели жалостные песни прощани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8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ойная  однообразность!  -- вот  преимущество ссылать сразу  нация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 частных  случаев!  Никаких исключений,  личных протестов!  Все  е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рно, потому что: и ты, и  он,  и я. Едут не только все  возрасты  и  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: едут и те, кто во чреве -- и они уже сосланы тем же Указом! Едут и 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еще не зачат: ибо суждено им быть зачатым под дланью того же Указа, 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дня рождения, вопреки устаревшей надоевшей статье 35-й УК ("ссыл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применяться к  лицам, моложе 16 лет"), едва  только высунув голову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  --  они уже  будут  спецпереселенцы,  уже  будут  сосланы  навечно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летие их, их  16-летний возраст, только тем будет ознаменован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ачнут ходить отмечаться в комендату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, что' осталось  за спиною -- распахнутые, еще неостывшие  дома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рошенное  имущество,  весь  быт,  налаженный  в  десять  и  в  дв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лений, -- тоже  единообразно достаЈтся оперативникам карающих органов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-- государству, а что -- соседям из  более счастливых наций, и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шет жалобы о корове, о мебели, о посу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ем последним  еще довышено  и дотянуто единообразие,  что  не  ща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ный Указ ни даже членов коммунистической партии из рядов этих него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й. Значит, и  партбилетов  проверять  не  надо, еще  одно облегчение!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ов в новой ссылке обязать тянуть в два плеча -- и всем кругом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8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щину  в  единообразии давали  только смешанные  браки  (недаром н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ое государство всегда против них). При  ссылке немцев и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ков таких супругов  не высылали. Но очень это вносило большую  путаниц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яло  в  местах, как будто  очищенных,  очаги  заразы. (Как  те  ста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чанки, которые возвращались к детям умира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уда же ссылали  нации?  Охотно и много -- в Казахстан, и  тут вмест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ыми  ссыльными  они составили  добрую  половину республики, так  чт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хом  еЈ  можно  было  теперь называть  Казэкстан. Но не обделены бы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яя Азия, и Сибирь (множество калмыков вымерло на Енисее), Северный У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евер Европейской ч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читать или не считать ссылкою народов высылку прибалтийцев? Форма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м  она не удовлетворяет: ссылали  не всех подчистую, народы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ись  на месте (слишком близко  к Европе, а то ведь как хотелось!).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остались, но прорежены по первому разря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 чистить начали рано: еще в 1940 году, сразу,  как только вошли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  войска,  и  еще  прежде,  чем   обрадованные  эти  народы   единоду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олосовали за вступление в  Советский Союз. Изъятие началось с  офице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представить  себе,  чем было для этих  молодых государств их  первое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е)   поколение   собственных   офицеров:   это   были   не   чв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оны-лоботрясы,  а сама серьЈзность, ответственность и энергия  нации.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мназистами в  снегах  под  Нарвой они учились как неокрепшей своей  груд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оять неокрепшую родину.  Теперь  этот сгущенный  опыт и  энергию сре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м взмахом косы, это  было  важнейшим приготовлением к плебисциту. Д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нный был  рецепт  -- разве  не  то же делалось  когда-то  и в кор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е? Тихо и поспешно  уничтожить тех, кто может возглавить  сопротивл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тех, кто  может возбуждать мыслями, речами, книгами -- и как будто на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на месте, а уже и нет  народа.  МЈртвый зуб снаружи первое время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ж на жи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 1940-м году для Прибалтики это не  ссылка была, это были лагер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кого-то  --  расстрелы в  каменных тюремных  дворах.  И в  1941-м  г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упая,   хватали,  сколько   могли  людей   состоятельных,  значитель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ных. увозили, угоняли их с собой как дорогие трофеи, а потом сбрас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авоз, на коченелую землю Архипелага  (брали  непременно  ночами, 100 к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гажа  на всю  семью и  глав семей  уже при посадке отделяли для  тюрьм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ения). Всю войну затем (по ленинградскому  радио) угрожали Прибалт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еспощадностью и местью.  В  1944-м,  вернувшись, угрозы  исполнили,  </w:t>
      </w:r>
      <w:r>
        <w:rPr>
          <w:rFonts w:cs="Arial Black" w:ascii="Arial Black" w:hAnsi="Arial Black"/>
          <w:iCs/>
          <w:sz w:val="24"/>
          <w:szCs w:val="24"/>
        </w:rPr>
        <w:t>са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льно и густо. Но и это еще не была массовая народная ссыл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вная  ссылка  прибалтийцев  разразилась в  1948-м  году  (непоко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овцы), в 1949-м (все три нации) и в  1951-м  (еще раз литовцы).  В эти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падающие  годы скребли  и  Западную  Украину, и  тоже  последняя  высы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ошла там в 1951-м 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о-то  готовился  Генералиссимус  ссылать в 1953-м  году? Евреев 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них кого? То ли  всю Правобережную Украину? Этого великого  замысла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узнаем.  Я подозреваю, например, что  была у Сталина  неутолЈ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жда сослать  всю Финляндию в прикитайские пустыни -- но не удалось эт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в 1940-м, ни в 1947-м (попытка переворота Лейно). Приискал бы он местеч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Уралом хоть и сербам, хоть и пелопонесским гре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бы этот  ЧетвЈртый Столп Передового  Учения продержался б еще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 -- не узнали  бы мы этнической  карты Евразии, произошло  бы вели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переселение наро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сослано было наций -- столько и эпосов напишут  когда-нибуд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разлуке с  родной землЈй  и  о  сибирском  уничтожении.  Им самим толь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увствовать  всЈ  прожитое,  а  не  нам  пересказывать,   не  нам  дор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ег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чтобы признал читатель, что та же это страна ссылки, уже навед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,  то  же грязнилище  при  том  же  Архипелаге, --  проследим немног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ылкою прибал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сылка прибалтов  происходила  не  только не  насилием  над  верх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ой волей, но исключительно в исполнение еЈ. В каждой из трЈх республ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лось свободное постановление своего Совета Министров (в Эстонии  -- 2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ября 1948 года) о высылке  определЈнных разрядов своих соотечественник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ую дальнюю Сибирь -- и притом н а в е ч н о, чтоб  на  родную  землю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 более  не  вернулись.  (Здесь  отчЈтливо  видна  и   независим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алтийских правительств и та крайность раздражения, до которого их до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дные никчЈмные соотечественники.) Разряды эти были вот  какие: а)  сем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осуждЈнных (мало было, что отцы доходят в лагерях, надо было всЈ семя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равить); б)  зажиточные крестьяне  (это  очень ускоряло уже  назревшую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алтике коллективизацию) и все  члены их семей (рижских студентов бр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 же ночь, когда и их родителей с хутора); в) люди  заметные и важные 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ебе,  но  проскочившие как-то гребешки 1940-го, 41-го и 44-го  годов; г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враждебно  настроенные,  не  успевшие бежать в  Скандинавию или л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ые местным активистам семь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ановление  это,  чтобы не  нанести  ущерба  достоинству нашей общ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льшой Родины, и не доставить радости западным </w:t>
      </w:r>
      <w:r>
        <w:rPr>
          <w:rFonts w:cs="Arial Black" w:ascii="Arial Black" w:hAnsi="Arial Black"/>
          <w:iCs/>
          <w:sz w:val="24"/>
          <w:szCs w:val="24"/>
        </w:rPr>
        <w:t>врагам</w:t>
      </w:r>
      <w:r>
        <w:rPr>
          <w:rFonts w:cs="Arial Black" w:ascii="Arial Black" w:hAnsi="Arial Black"/>
          <w:sz w:val="24"/>
          <w:szCs w:val="24"/>
        </w:rPr>
        <w:t>, не было опубликов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газетах,  не  было  оглашено  в  республиках,  да и  самим  ссылаемы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ялось  при  высылке,  а  лишь  по  прибытию  на  место,   в  сиби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тур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рганизация высылки  настолько  поднялась  за минувшие годы  от  времЈ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ейских и  даже крымско-татарских, ценный опыт  настолько  был  обобщЈ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воен, что  счЈт не шЈл уже ни на  сутки,  ни на часы,  а всего  на мину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лено и проверено  было, что вполне достаточно двадцати-тридцати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первого ночного стука в дверь до переступа последнего хозяйкиного каблу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родной порог -- в ночную тьму и на грузовик. За эти минуты разбуж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я успевала  одеться,  усвоить,  что  она  ссылается  навечно;  под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ку об  отказе от всяких имущественных претензий, собрать своих стару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ей, собрать узелки  и по команде выйти. (Никакого беспорядка с оставши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уществом  не было. После ухода конвоя приходили представители  Финотде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ли конфискационный список, по которому имущество потом продавало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у государства  через  комиссионные  магазины.  Мы  не  имеем  права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екнуть, что при  этом они совали что-то себе  за пазуху или  грузили  "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вой". Это не  очень было  и  нужно,  достаточно  было  еще одну  квитан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ать из комиссионного, и  любой представитель народной власти мог  вез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обретЈнную за бесценок вещь к себе домой вполне закон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можно  было за эти 20-30 минут сообразить? Как определить и вы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нужное? Лейтенант, ссылавший одну семью  (бабушку  75 лет, мать 50-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чь  18-ти   и  сына  20-ти),  посоветовал:  "швейную  машину   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ьмите!" Пойди  догадайся!  Этой швейной машиной только и кормилась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я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8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рочем, эта быстрота высылки иногда шла на пользу и обречЈнным. Вихр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пронЈсся и нет его. От самого  лучшего веника остаются же промЈтины.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женщин сумел  продержаться суток трое, дома не ночевал -- приходил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Финотдел, просил распечатать  квартиру, и что ж? -- распечатывали. ЧЈр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бой, живи до следующего Ук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ех малых телячьих товарных  вагонах, в которых полагается перевоз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8 лошадей или 32 солдата или 40 заключЈнных, ссылаемых таллинцев везли по 5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ольше.  По спеху  вагонов  не оборудовали, и не сразу разрешили прору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ру.  Параша  --  старое  ведро,  тотчас  была  переполнена,  изливала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лескивала вещи. Двуногих  млекопитающих,  с  первой минуты  их  заста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ть,  что женщины и мужчины -- разное суть. Полтора дня  они были запер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воды и без еды,  умер ребЈнок. (А ведь всЈ это мы  уже читали  недав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?  Две главы назад,  20 лет назад -- а всЈ  то же...) Долго стоя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ции  Юлемисте,  а снаружи  бегали и стучали в вагоны, спрашивали  им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щетно  пытались  передать кому-то продукты  и  вещи.  Но  тех  отгоняли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ертые голодали. А неодетых ждала Сиби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ути стали  выдавать им хлеб, на некоторых станциях  -- супы. Путь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 эшелонов   был  дальний:   в  Новосибирскую,   Иркутскую  область,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ярский край. В один Барабинск прибыло 52 вагона эстонцев. Четыр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ок ехали до Ачин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'  поддерживать  может  людей  в  этом отчаянном пути?  Та  надеж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приносит  не вера, а ненависть: "Скоро и м конец! В этом  году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, и осенью обратно поеде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кому благополучному  ни в западном, ни в восточном мире не понят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ить,  может  быть  и  не  простить  этого   тогдашнего  настроени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Јтками. Я писал уже, что и мы так верили, и мы так жаждали в те годы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9-м,  в 50-м.  В  те годы всхлестнулась  неправедность  этого  строя,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ипятилетних  сроков, этих  повторных возвратов  на  Архипелаг  --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ей  высшей  взрывной,  уже  до   явности  нетерпимой,   уже  охранни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щитимой точки. (Да скажем  общо:  если  режим безнравственен -- свобод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анный от  всяких  обязательств перед  ним.)  Какую же искалеченную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устроить,  чтобы  тысячи  тысяч в  камерах,  в  воронках  и в  ваго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молились об истребительной атомной войне как о единственном выходе?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е плакал -- никто. Ненависть сушит слЈ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вот о чЈм думали в дороге эстонцы: как встретит их сибирский наро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40-м году сибиряки обдирали присланных прибалтов, выжимали  с них вещи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бу  давали  полведра картошки.  (Да  ведь  по  тогдашней нашей  раздет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алты действительно выглядели буржуями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йчас, в 49-м,  наговорено было в Сибири,  что везут к ним отъявл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ачество. Но замученным и ободранным вываливали это кулачество из ваго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анитарном осмотре русские  сестры  удивлялись,  как эти женщины худ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трЈпаны, и тряпки  чистой нет у  них для ребЈнка.  Приехавших разосла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злюдевшим колхозам,  -- и там,  от  начальства таясь, носили им сибир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ницы,  чем   были  богаты:  кто  по  пол-литра  молочка,  кто  лепЈш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кольных или из очень дурной м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теперь -- эстонки плак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ще  был,  разумеется,  комсомольский актив. Эти  так  и  принял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у,  что  вот  приехало  фашистское  отребье  ("вас  всех потопить!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лицали  они), и  еще работать не хотят, неблагодарные,  для  той стра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 освободила  их  от  буржуазного  рабства.   Эти  комсомольцы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ями над ссыльными,  над их работою. И еще  были предупреждены: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му выстрелу организовывать обла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станции  Ачинск произошла весЈлая путаница: начальство Бирилюсс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йона  </w:t>
      </w:r>
      <w:r>
        <w:rPr>
          <w:rFonts w:cs="Arial Black" w:ascii="Arial Black" w:hAnsi="Arial Black"/>
          <w:iCs/>
          <w:sz w:val="24"/>
          <w:szCs w:val="24"/>
        </w:rPr>
        <w:t>купило</w:t>
      </w:r>
      <w:r>
        <w:rPr>
          <w:rFonts w:cs="Arial Black" w:ascii="Arial Black" w:hAnsi="Arial Black"/>
          <w:sz w:val="24"/>
          <w:szCs w:val="24"/>
        </w:rPr>
        <w:t xml:space="preserve"> у конвоя  10 вагонов ссыльных,  полтысячи  человек, для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ов на р. Чулым и проворно перекинуло их на 150 км к северу от Ачин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назначены  они  были  (но  не  знали,  конечно,   об  этом)  Саралинск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удоуправлению в  Хакассию.  Те  ждали своего </w:t>
      </w:r>
      <w:r>
        <w:rPr>
          <w:rFonts w:cs="Arial Black" w:ascii="Arial Black" w:hAnsi="Arial Black"/>
          <w:iCs/>
          <w:sz w:val="24"/>
          <w:szCs w:val="24"/>
        </w:rPr>
        <w:t>контингента</w:t>
      </w:r>
      <w:r>
        <w:rPr>
          <w:rFonts w:cs="Arial Black" w:ascii="Arial Black" w:hAnsi="Arial Black"/>
          <w:sz w:val="24"/>
          <w:szCs w:val="24"/>
        </w:rPr>
        <w:t>, а  контингент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рясен  в  колхозы,  получившие  в  прошлом  году по 200  граммов зерн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день. К  этой весне не оставалось у них ни хлеба, ни картошки,  и сто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сЈлами вой от мычавших коров, коровы как дикие  кидались на полусгнив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му. Итак, совсем не  по злобности  и не по  зажиму ссыльных выдал колхо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прибывшим по  одному килограмму муки  на человека в  неделю --  это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 достойный  аванс,  почти  равный  всему  будущему заработку!  Ах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тонцы  после своей Эстонии...  (Правда, в посЈлке  Полевой близ них сто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е амбары, полные зерна: оно  накоплялось там год за годом  из-за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 управлялись вывозить.  Но тот хлеб был уже государственный, он уж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ом не  числился. МЈр  народ  кругом,  но хлеба  из  тех амбаров 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вали: он был  государственный. Председатель колхоза  Пашков как-то вы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вольно по  пять килограммов на каждого еще живого колхозника -- и  з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 лагерный  срок. Хлеб тот был государственный, а дела -- колхозны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 этой книге их обсужда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этом  Чулыме  месяца  три колотились эстонцы, с изумлением осваив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вый закон:  </w:t>
      </w:r>
      <w:r>
        <w:rPr>
          <w:rFonts w:cs="Arial Black" w:ascii="Arial Black" w:hAnsi="Arial Black"/>
          <w:iCs/>
          <w:sz w:val="24"/>
          <w:szCs w:val="24"/>
        </w:rPr>
        <w:t>или воруй или умирай</w:t>
      </w:r>
      <w:r>
        <w:rPr>
          <w:rFonts w:cs="Arial Black" w:ascii="Arial Black" w:hAnsi="Arial Black"/>
          <w:sz w:val="24"/>
          <w:szCs w:val="24"/>
        </w:rPr>
        <w:t xml:space="preserve">! И  уж думали, что </w:t>
      </w:r>
      <w:r>
        <w:rPr>
          <w:rFonts w:cs="Arial Black" w:ascii="Arial Black" w:hAnsi="Arial Black"/>
          <w:iCs/>
          <w:sz w:val="24"/>
          <w:szCs w:val="24"/>
        </w:rPr>
        <w:t>навечно</w:t>
      </w:r>
      <w:r>
        <w:rPr>
          <w:rFonts w:cs="Arial Black" w:ascii="Arial Black" w:hAnsi="Arial Black"/>
          <w:sz w:val="24"/>
          <w:szCs w:val="24"/>
        </w:rPr>
        <w:t xml:space="preserve"> --  как 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нули  всех и погнали  в Саралинский  район Хакассии (это хозяева  на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контингент). Хакассцев самих  там было неприметно,  а каждый посЈлок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й, а в каждом посЈлке комендатура.  Всюду золотые рудники, и бур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силикоз.  (Да  обширные  пространства  были  не  столько  Хакассия 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ярский  край, сколько трест ХакЗолото или Енисейстрой, и  принадле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е райсоветам и не райкомам партии, а генералам войск МВД,  секретари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комов гнулись перед райкомендантам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ще не горе было тем,  кого посылали  просто  на рудники.  Горе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м,  кого силком зачисляли в "старательские артели".  </w:t>
      </w:r>
      <w:r>
        <w:rPr>
          <w:rFonts w:cs="Arial Black" w:ascii="Arial Black" w:hAnsi="Arial Black"/>
          <w:iCs/>
          <w:sz w:val="24"/>
          <w:szCs w:val="24"/>
        </w:rPr>
        <w:t>Старатели!</w:t>
      </w:r>
      <w:r>
        <w:rPr>
          <w:rFonts w:cs="Arial Black" w:ascii="Arial Black" w:hAnsi="Arial Black"/>
          <w:sz w:val="24"/>
          <w:szCs w:val="24"/>
        </w:rPr>
        <w:t xml:space="preserve"> -- эт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нчиво звучит, слово поблескивает  лЈгкой золотой  пылью. Однако, в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 умеют  исказить  любое  земное  понятие.  В  "артели"  эти  заго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переселенцев,  ибо  не смеют возражать. Их посылали  на разработку шах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инутых государством  за  невыгодностью. В  этих шахтах не было уже охр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пасности, и постоянно  лила вода, как от сильного  дождя. Там не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оправдать свой  труд  и заработать  сносно;  просто  эти умирающие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ались  вылизывать  остатки  золота,  которое  государству   было   жа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инуть.  Артели  подчинялись  "старательскому   сектору"   рудоуправл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знало  только --  спустить  план и спросить  план, и  никаких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ностей.   "Свобода"   артелей   была   не   от   государства,   а 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го законодательства: им не положен был оплачиваемый отпуск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  воскресенье  (как  уже  полным   зэкам),   мог  быть  объяв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тахановский   месячник"   безо  всяких  воскресений.   А   государств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:  за невыход на  работу  -- суд. Раз  в два месяца к ним приез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суд   и   многих  осуждал  к  25%  принудработ,  причин  всегда  хватало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рабатывали  эти  "старатели"  в   </w:t>
      </w:r>
      <w:r>
        <w:rPr>
          <w:rFonts w:cs="Arial Black" w:ascii="Arial Black" w:hAnsi="Arial Black"/>
          <w:iCs/>
          <w:sz w:val="24"/>
          <w:szCs w:val="24"/>
        </w:rPr>
        <w:t>месяц</w:t>
      </w:r>
      <w:r>
        <w:rPr>
          <w:rFonts w:cs="Arial Black" w:ascii="Arial Black" w:hAnsi="Arial Black"/>
          <w:sz w:val="24"/>
          <w:szCs w:val="24"/>
        </w:rPr>
        <w:t xml:space="preserve">  3-4  "золотых"   рубля   (150-20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и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некоторых  рудниках  под  КопьЈвым  ссыльные  получали  зарплату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ньгами,  а </w:t>
      </w:r>
      <w:r>
        <w:rPr>
          <w:rFonts w:cs="Arial Black" w:ascii="Arial Black" w:hAnsi="Arial Black"/>
          <w:iCs/>
          <w:sz w:val="24"/>
          <w:szCs w:val="24"/>
        </w:rPr>
        <w:t>бонами</w:t>
      </w:r>
      <w:r>
        <w:rPr>
          <w:rFonts w:cs="Arial Black" w:ascii="Arial Black" w:hAnsi="Arial Black"/>
          <w:sz w:val="24"/>
          <w:szCs w:val="24"/>
        </w:rPr>
        <w:t>:  в  самом  деле,  зачем  им  общесоюзные  деньги,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гаться  они всЈ равно не могут,  а в рудничной лавке им продадут 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этой книге  уже развЈрнуто  было подробное  сравнение заключЈнных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ыми крестьянами.  Вспомним,  однако, из истории  России,  что  са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яжким было крепостное  состояние не крестьян, а заводских рабочих. Эти </w:t>
      </w:r>
      <w:r>
        <w:rPr>
          <w:rFonts w:cs="Arial Black" w:ascii="Arial Black" w:hAnsi="Arial Black"/>
          <w:iCs/>
          <w:sz w:val="24"/>
          <w:szCs w:val="24"/>
        </w:rPr>
        <w:t>б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покупки только  в  рудничной лавке надвигают  на нас  наплывом алтай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иски  и  заводы.  Их приписное население в  XVIII  и  XIX  веке соверша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рочно преступления, чтобы только  попасть на каторгу и вести </w:t>
      </w:r>
      <w:r>
        <w:rPr>
          <w:rFonts w:cs="Arial Black" w:ascii="Arial Black" w:hAnsi="Arial Black"/>
          <w:iCs/>
          <w:sz w:val="24"/>
          <w:szCs w:val="24"/>
        </w:rPr>
        <w:t>более  лЈгку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жизнь</w:t>
      </w:r>
      <w:r>
        <w:rPr>
          <w:rFonts w:cs="Arial Black" w:ascii="Arial Black" w:hAnsi="Arial Black"/>
          <w:sz w:val="24"/>
          <w:szCs w:val="24"/>
        </w:rPr>
        <w:t>. На алтайских  золотых  приисках и  в  конце прошлого века "рабочи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и права  отказаться от  работы даже в воскресенье"  (!), платили  штраф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равни  принудработы),  и  еще  там  были  лавочки  с  недоброкачеств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ами,  спаиванием  и  обвесом. "Эти  лавочки, а не  плохо поставленн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олотодобыча  были главным источником доходов"  золотопромышленник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8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й -- тр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что это уж так всЈ неоригинально на Архипелаг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52 году маленькая хрупкая X.  С. не пошла в сильный мороз на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у  нее  не было  валенок. За это начальник  деревообрабатыва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тели отправил еЈ  на 3 месяца на лесоповал -- без  валенок же. -- Она 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 перед родами просила дать ей легче работу, не брЈвна подтаскивать,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и:  не  хочешь -- увольняйся. А  тЈмная врачиха на  месяц ошибла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ах еЈ беременности и отпустила в декретный за два-три дня до родов.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айге МВД, много не поспор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и  это  всЈ еще не  было подлинным  провалом  жизни.  Провал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вали  только  те  спецпереселенцы,   кого  посылали  в  колхозы.  Спор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ые  теперь (и не вздорно): вообще колхоз легче ли  лагеря? Ответим: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колхоз  и лагерь  --  да соединить  вместе?  Вот это и  было  поло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переселенца в колхозе. От колхоза то, что пайки нет -- только в посев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ют семисотку хлеба, и то из зерна полусгнившего, с песком, земляного ц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олжно быть, в амбарах полы подметали).  От лагеря то,  что  сажают в  КПЗ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ется бригадир на своего ссыльного бригадника в правление, а  пра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ит в комендатуру, а комендатура сажает. А уж от кого заработки -- конц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ведЈшь:  за  первый  год работы в  колхозе получила  Мария  Сумберг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удодень  </w:t>
      </w:r>
      <w:r>
        <w:rPr>
          <w:rFonts w:cs="Arial Black" w:ascii="Arial Black" w:hAnsi="Arial Black"/>
          <w:iCs/>
          <w:sz w:val="24"/>
          <w:szCs w:val="24"/>
        </w:rPr>
        <w:t>по двадцати граммов</w:t>
      </w:r>
      <w:r>
        <w:rPr>
          <w:rFonts w:cs="Arial Black" w:ascii="Arial Black" w:hAnsi="Arial Black"/>
          <w:sz w:val="24"/>
          <w:szCs w:val="24"/>
        </w:rPr>
        <w:t xml:space="preserve">  зерна  (птичка  Божья при  дороге  напрыг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!)  и  по  15 сталинских  копеек  (хрущЈвских--полторы). За  заработо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целого </w:t>
      </w:r>
      <w:r>
        <w:rPr>
          <w:rFonts w:cs="Arial Black" w:ascii="Arial Black" w:hAnsi="Arial Black"/>
          <w:iCs/>
          <w:sz w:val="24"/>
          <w:szCs w:val="24"/>
        </w:rPr>
        <w:t>года</w:t>
      </w:r>
      <w:r>
        <w:rPr>
          <w:rFonts w:cs="Arial Black" w:ascii="Arial Black" w:hAnsi="Arial Black"/>
          <w:sz w:val="24"/>
          <w:szCs w:val="24"/>
        </w:rPr>
        <w:t xml:space="preserve"> они купила себе... алюминиевый т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на что' ж они  жили?! А -- на  посылки из Прибалтики. Ведь народ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лали -- не в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то ж калмыкам посылки присылал? Крымским татара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йдите по могилам, спрос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тем же ли решением родного  прибалтийского  Совета Министров или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бирской принципиальностью, применялось к прибалтийским спецпереселенцам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3 года, пока Отца не  стало, спецуказание:  никаких работ, кроме тяжЈлых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только  кайло, лопата и пила!  "</w:t>
      </w:r>
      <w:r>
        <w:rPr>
          <w:rFonts w:cs="Arial Black" w:ascii="Arial Black" w:hAnsi="Arial Black"/>
          <w:iCs/>
          <w:sz w:val="24"/>
          <w:szCs w:val="24"/>
        </w:rPr>
        <w:t>Вы здесь должны  научиться стать  людьми!</w:t>
      </w:r>
      <w:r>
        <w:rPr>
          <w:rFonts w:cs="Arial Black" w:ascii="Arial Black" w:hAnsi="Arial Black"/>
          <w:sz w:val="24"/>
          <w:szCs w:val="24"/>
        </w:rPr>
        <w:t>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производство ставило  кого выше, комендатура вмешивалась и сама снимал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 общие</w:t>
      </w:r>
      <w:r>
        <w:rPr>
          <w:rFonts w:cs="Arial Black" w:ascii="Arial Black" w:hAnsi="Arial Black"/>
          <w:sz w:val="24"/>
          <w:szCs w:val="24"/>
        </w:rPr>
        <w:t>. Даже не разрешали  спецпереселенцам  копать садовую землю при д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ыха рудоуправления -- чтоб не оскорбить стахановцев, отдыхающих там.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оста телятницы  комендант согнал М. Сумберг: "вас  не на  дачу  присл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ите сено метать!" Еле-еле отбил еЈ председатель. (Она спасла ему  телят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уцеллЈза. Она полюбила сибирскую скотину, находя еЈ добрее эстонской,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шие к ласке коровы лизали ей рук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понадобилось  срочно грузить зерно  на баржу --  и  спецпереселен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латно и безнаградно работают 36  часов подряд (р. Чулым). За эти пол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ок -- два перерыва на еду по 20 минут и один раз отдых 3 часа. "Не буд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  сошлЈм    дальше   на    север!"    Упал    старик   под   мешком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ьцы-надсмотрщики пинают его ног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метка -- еженедельно. До комендатуры -- несколько километров? старух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80  лет?  Берите  лошадь  и  привозите! --  При  каждой отметке  кажд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минается: побег -- 20 лет каторжных раб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ядом --  комната  оперуполномоченного.  И туда  вызывают.  Там поман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й работой. И  угрозят выслать дочь единственную -- за Полярный Круг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и отд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--  чего они не могут?  На каком чуре когда их рука  останавли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стью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задания: следить  за  такими-то.  Собирать  материалы  для  посад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 входе в  избу любого комендантского  сержанта все спецпереселен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пожилые женщины, должны встать и не садиться без разреш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 Да не понял ли нас читатель  так,  что  спецпереселенцы были лиш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их прав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нет, нет! Все гражданские права за ними полностью сохранялись!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тбирались паспорта. Они  не  были лишены  участия  во всеобщем, равн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ом  и  прямом  голосовании.  Этот миг  высокий, светлый -- из несколь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дидатов вычеркнуть  всех, кроме своего избранника  --  за  ними был свя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Јн. И  подписываться  на  заЈм им  тоже  не  было  запрещено (вспомн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учения  коммуниста Дьякова в  лагере!).  Когда  </w:t>
      </w:r>
      <w:r>
        <w:rPr>
          <w:rFonts w:cs="Arial Black" w:ascii="Arial Black" w:hAnsi="Arial Black"/>
          <w:iCs/>
          <w:sz w:val="24"/>
          <w:szCs w:val="24"/>
        </w:rPr>
        <w:t>вольные</w:t>
      </w:r>
      <w:r>
        <w:rPr>
          <w:rFonts w:cs="Arial Black" w:ascii="Arial Black" w:hAnsi="Arial Black"/>
          <w:sz w:val="24"/>
          <w:szCs w:val="24"/>
        </w:rPr>
        <w:t xml:space="preserve"> колхозники, бурч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раниваясь,  еле давали по 50 рублей, с  эстонцев выжимали по  400: "В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атые. Кто не подпишется -- не будем посылок передавать. СошлЈм еще да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евер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сошлют, а почему бы не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как томительно!  Опять и опять одно и  то же.  Да  ведь кажется,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мы начали с чего-то нового:  не лагерь, но ссылка. Да ведь кажется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у мы начали с чего-то свежего: не адм. ссыльные, но спецпереселен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ришло всЈ к тому 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до  ли, и  сколько  надо теперь еще, и еще, и  еще рассказыват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,  об иных,  об инаких  ссыльных  районах?  Не о тех  местах? Не о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х? Нациях не те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ех ж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переслойку расселЈнные, друг другу хорошо видимые, выявляли нации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ы, образ жизни, вкусы, скло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реди  всех  отменно  трудолюбивы  были немцы.  Всех бесповоротне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убили свою прошлую жизнь (да и  что  за родина у них была на Волге и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ыче?). Как  когда-то  в  щедроносные  екатерининские  наделы, так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осли  они в бесплодные суровые сталинские, отдались новой  ссыльной  зем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воей окончательной. Они стали устраиваться не до первой амнистии, не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й  царской милости, а  -- навсегда. Сосланные в  41-м  году наголе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чительные и  неутомимые, они не  упали духом, а  принялись и здесь  т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одично, разумно трудиться. Где на  земле такая пустыня, которую немц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бы превратить в цветущий край? Не зря говорили в прежней России: нем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ерба, куда ни ткни, тут и принялся. На  шахтах ли, в МТС, в совхоза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 начальники нахвалиться немцами -- лучших работников у них не  было.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0-м годам у немцев  были -- среди остальных ссыльных, а часто  и местны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е  прочные, просторные  и  чистые  дома;  самые  крупные  свиньи; 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чные коровы. А дочери их росли завидными невестами не только по доста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телей,  но  -- среди  распущенности прилагерного  мира  --  по чистот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ости нрав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рячо схватились  за работу  и греки. Мечты о Кубани  они, правда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яли, но  и здесь спины не щадили. Жили они поскученнее, чем немцы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огородам и  по  коровам нагнали  их  быстро. На  казахстанских базарчи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ий творог, и масло, и овощи были у гре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Казахстане еще больше  преуспели  корейцы -- но  они были  и  сослан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ньше, а  к  50-м годам  уже  порядочно  раскрепощены:  уже не  </w:t>
      </w:r>
      <w:r>
        <w:rPr>
          <w:rFonts w:cs="Arial Black" w:ascii="Arial Black" w:hAnsi="Arial Black"/>
          <w:iCs/>
          <w:sz w:val="24"/>
          <w:szCs w:val="24"/>
        </w:rPr>
        <w:t>отмечались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  ездили  из области  в  область  и только  за пределы республи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. Они преуспевали не в достатке дворов и домов (и  те и другие  были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неуютны и даже первобытны, пока молодЈжь не перешла на европейский лад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, очень  способные  к  учению,  они  быстро  заполнили  учебные  заве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тана (уже в годы войны  им  не мешали  в этом) и стали  главным кли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ного слоя республ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ие нации, тая  мечту возврата, раздваивались в своих  намерениях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жизни.  Однако,  в  общем подчинились режиму  и не  доставляли боль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т комендантской вл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лмыки -- не стояли, вымирали тоскливо. (Впрочем, я их не наблюда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была  одна нация, которая совсем не поддалась психологии покор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одиночки, не бунтари, а вся нация целиком. Это -- чеч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уже видели, как они относились к лагерным беглецам. Как одни они из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джезказганской ссылки пытались поддержать кенгирское восст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бы сказал, что изо всех спецпереселенцев единственные чечены проя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з э к а м и  по духу. После того как их однажды предательски сдЈрну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,  они уже  больше ни  во что не верили. Они  построили  себе сакл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ие, тЈмные, жалкие, такие, что хоть пинком ноги их, кажется, развалив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акое же  было всЈ их ссыльное хозяйство -- на один этот день, этот меся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год,  безо  всякого  скопа,  запаса,  дальнего умысла. Они  ели, п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е еще и одевались. Проходили  годы -- и так же  ничего  у них не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 в начале.  Никакие чечены нигде не  пытались  угодить  или понрав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у  -- но всегда горды перед ним и даже открыто  враждебны. Прези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ы всеобуча и те школьные государственные науки,  они не пускали в шко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девочек, чтобы не  испортить там, да и мальчиков не всех. Женщин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е посылали в колхоз. И сами на колхозных полях не горбили. Больше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старались устроиться шофЈрами: ухаживать за мотором -- не унизительно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м  движении автомобиля  они  находили  насыщение  своей  джиги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сти, в шофЈрских  возможностях -- своей страсти воровской. Впрочем,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юю страсть они удовлетворяли и непосредственно. Они принесли в ми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ый дремавший Казахстан понятие: "украли", "обчистили". Они могли уг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т, обворовать дом, а  иногда и просто отнять силою. Местных жителей и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х, что так легко подчинились начальству, они расценивали почти как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породу. Они уважали только бунта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диво -- все их  боялись.  Никто не  мог помешать им так  жить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, уже  тридцать  лет владевшая этой  страной,  не могла  их  за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ажать свои зак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же  это получилось?  Вот случай, в котором, может быть,  собр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ение. В  Кок-Терекской школе учился  при  мне в 9-м классе юноша-чеч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дул Худаев. Он не вызывал тЈплых чувств  да и не старался их вызвать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опасался унизиться  до  того, чтобы быть приятным, а всегда  подчЈркну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х, очень горд да  и жесток. Но нельзя было не оценить его ясный отчЈтли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. В  математике, в физике он никогда  не останавливался на том уровн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товарищи, а  всегда шЈл вглубь и  задавал вопросы, идущие от неутоми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ска сути. Как и все дети поселенцев, он неизбежно охвачен был в школе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ываемой  </w:t>
      </w:r>
      <w:r>
        <w:rPr>
          <w:rFonts w:cs="Arial Black" w:ascii="Arial Black" w:hAnsi="Arial Black"/>
          <w:iCs/>
          <w:sz w:val="24"/>
          <w:szCs w:val="24"/>
        </w:rPr>
        <w:t>общественностью</w:t>
      </w:r>
      <w:r>
        <w:rPr>
          <w:rFonts w:cs="Arial Black" w:ascii="Arial Black" w:hAnsi="Arial Black"/>
          <w:sz w:val="24"/>
          <w:szCs w:val="24"/>
        </w:rPr>
        <w:t>, то  есть  сперва пионерской организацией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ьской, учкомами, стенгазетами, воспитанием, беседами -- той дух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ой за обучение, которую так нехотя платили чеч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ил Абдул со старухой-матерью. Никого из близких родственников у н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целело, еще существовал  только старший брат Абдула, давно изблатнЈнный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 раз уже в лагере за воровство и  убийство, но  всякий  раз ускор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я оттуда  то по амнистии,  то  по зачЈтам.  Как-то  однажды явился о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к-Терек, два дня пил без просыпу, повздорил  с каким-то  местным  чечен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ил  нож и  бросился  за  ним. Дорогу ему загородила посторонняя  ста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ченка: она  разбросила  руки, чтоб он  остановился.  Если бы  он  след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ченскому закону, он должен был  бросить нож и прекратить преследование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был уже  не  столько чечен,  сколько  вор --  взмахнул  ножом  и заре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винную  старуху.  Тут вступило  ему в  пьяную голову, что  ждЈт  ег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ченскому  закону.  Он бросился  в  МВД,  открылся в убийстве, и его охо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ли в 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-то спрятался, но остался его младший брат Абдул, его мать и еще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й чечен из их рода, дядька Абдулу. Весть об убийстве облетела мгно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ченский  край  Кок-Терека  --  и  все трое  оставшихся  из  рода  Худае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лись в свой дом,  запаслись  едой, водой, заложили  окно, забили дв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ятались как в крепости. Чечены из рода убитой  женщины теперь должн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то из рода Худаевых отомстить. Пока не прольЈтся кровь  Худаевых  за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ь -- они не были достойны звания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началась  осада  дома  Худаевых.  Абдул  не  ходил  в школу --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к-Терек   и  вся  школа   знала,   почему.  Старшекласснику  нашей  школ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ьцу, отличнику, каждую минуту  грозила  смерть от ножа -- вот,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сейчас,  когда  по  звонку рассаживаются  за  парты, или сейчас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одаватель литературы  толкует о  социалистическом гуманизме. Все  зн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помнили  об  этом,  на переменах только об  этом  разговаривали -- 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упили глаза. Ни партийная, ни комсомольская организация школы, ни заву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директор,  ни  РайОНО --  никто не  пошЈл спасать Худаева, никто  да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лизился  к его осажденному дому в гудевшем, как улей, чеченском краю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 только они! -- но перед дыханием кровной мести также трусливо замер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сих  пор такие грозные для нас и райком  партии, и райисполком, и  МВД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ндатурой и милицией  за своими  глинобитными  стенами. Дохнул варвар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ий старинный закон --  и сразу  оказалось, что никакой советской влас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к-Тереке нет. Не очень-то простиралась  еЈ длань  и из  областного  цен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амбула,  ибо за  три дня  и  оттуда не  прилетел самолЈт  с  войсками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ило  ни одной решительной инструкции,  кроме приказа  оборонять тюрь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ичными сил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ыяснилось для чечен и для всех нас  -- что' есть  сила  на земл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' мира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только  чеченские старики  проявили  разум! Они пошли в МВД раз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ли отдать им старшего Худаева для расправы. МВД с опаской отказало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и  в МВД  второй  раз --  и просили устроить  гласный  суд  и  при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ть Худаева. Тогда, обещали они, кровная месть с Худаевых сним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 придумать  более рассудительного  компромисса. Но  как  э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сный суд? но как это -- заведомо обещанная и публичная казнь? Ведь  он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  политические он -- вор, он -- социально-близкий. Можно попирать пра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ятьдесят  Восьмой, но  -- не  многократного  убийцы.  Запросили </w:t>
      </w:r>
      <w:r>
        <w:rPr>
          <w:rFonts w:cs="Arial Black" w:ascii="Arial Black" w:hAnsi="Arial Black"/>
          <w:iCs/>
          <w:sz w:val="24"/>
          <w:szCs w:val="24"/>
        </w:rPr>
        <w:t>область</w:t>
      </w:r>
      <w:r>
        <w:rPr>
          <w:rFonts w:cs="Arial Black" w:ascii="Arial Black" w:hAnsi="Arial Black"/>
          <w:sz w:val="24"/>
          <w:szCs w:val="24"/>
        </w:rPr>
        <w:t xml:space="preserve">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Јл  отказ.  "Тогда через  час  убьют  младшего  Худаева!"  --  объяс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и. Чины МВД пожимали  плечами: это не могло их касаться. Преступл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не совершенное, не могло ими рассматр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-таки  какое-то  веяние  XX  века  коснулось...  не МВД,  нет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рствелых старых  чеченских сердец! Они всЈ-таки не  велели мстителя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стить!  Они  послали  телеграмму  в  Алма-Ату.  Оттуда спешно приехали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то старики, самые уважаемые во  всЈм  народе. Собрали совет старейш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его Худаева прокляли  и приговорили к  смерти,  где  б  на земле он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лся  чеченскому  ножу. Остальных Худаевых вызвали и сказали: "Ход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не трону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Абдул взял книжки и пошЈл в школу. И с лицемерными улыбками встре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там  парторг и комсорг.  И  на  ближайших  беседах и  уроках ему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вали о коммунистическом  сознании, не  вспоминая досадного инцидента.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скул не вздрагивал на истемневшем лице Абдула. Еще раз он понял, что'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ая сила на земле: к р о в н а я  м е с т 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,  европейцы, у себя  в книгах и в школах  читаем и произносим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омерные слова презрения  к  этому дикому  закону,  к этой бессмыс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й резне. Но резня эта, кажется, не так бессмысленна: она не пресек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ских наций,  а укрепляет их. Не так много жертв падает  по закону кр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и --  но каким страхом веет на  всЈ  окружающее! Помня  об этом  зако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 горец решится оскорбить другого п р о с т о  т а к, как оскорбляем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руг  друга по  пьянке, по распущенности, по капризу? И  тем более  какой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чен  решится  связаться с чеченом --  сказать, что он  -- вор? или 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?  или что он лезет без очереди?  Ведь в  ответ может быть  не слов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гательство, а удар ножа в бок! И даже если ты схватишь нож (но его нет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, цивилизованный),  ты не ответишь  ударом на удар: ведь падЈт под нож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 твоя  семья! Чечены  идут  по  казахской  земле с нагловатыми  глаз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алкивая  плечами -- и  "хозяева  страны"  и нехозяева,  все расступ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тельно. Кровная  месть излучает  поле  страха -- и  тем укрепляет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ую горскую на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Бей своих, чтоб  чужие боялись!"  Предки  горцев в  древнем  далек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найти лучшего обруч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то предложило им социалистическое государ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Сталин. Сочинения. М., 1951 г. -- т. 13, стр. 258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 В 60-х  гг.  XIX  в. помещики и  администрация  Таврической губер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атайствовали  о полном  выселении  крымских татар  в Турцию; Александр II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. В 1943 г. о том же ходатайствовал гауляйтер Крыма; Гитлер отказ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Конечно, всех изворотов не предусмотреть и Мудрому Кормчему. В 1929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оняли из Крыма  татарских князей и высоких особ. Это делали мягче,  че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:  их не арестовывали, они сами  уезжа.ти в  Среднюю Азию. Здесь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ого    мусульманского   населения    они   постепенно    прижи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устроились. И  вот через  15  лет  туда же привезли  под  гребенку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ящихся  татар!  Старые  знакомые  встретились.  Только  трудящиеся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никами  и ссыльными, а бывшие князья занимали прочные посты в совет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парате, многие -- в пар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 Эти конвоиры --  как и что понимали в своих действиях? Марию Сумбер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ал сибирский солдат с р. Чулым. Вскоре он демобилизовался, приехал до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там увидел ее и осклабился вполне радостно и душевно: "тЈтя! Вы --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те?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Семенов Тян-Шанский. "Россия". Том XVI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5. Кончив срок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восемь лет  тюрем и лагерей не слышал я слова доброго о ссылке н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, побывавшего  в  ней. Но еще с самых первых следственных и  пересы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,   потому  что  слишком  давят  человека   шесть  каменных  сближ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скостей  камеры,  засвечивается  тихая арестантская мечта  о  ссылке,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жит, переливается  маревом, и вздыхают на тЈмных нарах тощие арестан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х, ссылка! Если бы дали ссыл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не только не минул этой  общей  участи, но  во мне  мечта  о  ссыл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илась особенно. На  иерусалимском глиняном карьере я слушал петухов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ней деревни -- и мечтал о ссылке.  И с крыши Калужской  заставы смотр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литную  чуждую громаду столицы и заклинал: по дальше от неЈ, подальше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сылку! И даже послал я наивное прошение в Верховный Совет: заменить мне 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лагерей на  пожизненную ссылку, пусть  самую  далЈкую и глухую.  Сло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 и не  чихнул.  (Я не  соображал еще, что пожизненная ссылка  никуда 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ня не уйдЈт, только будет она не </w:t>
      </w:r>
      <w:r>
        <w:rPr>
          <w:rFonts w:cs="Arial Black" w:ascii="Arial Black" w:hAnsi="Arial Black"/>
          <w:iCs/>
          <w:sz w:val="24"/>
          <w:szCs w:val="24"/>
        </w:rPr>
        <w:t>вместо</w:t>
      </w:r>
      <w:r>
        <w:rPr>
          <w:rFonts w:cs="Arial Black" w:ascii="Arial Black" w:hAnsi="Arial Black"/>
          <w:sz w:val="24"/>
          <w:szCs w:val="24"/>
        </w:rPr>
        <w:t xml:space="preserve"> лагеря, а </w:t>
      </w:r>
      <w:r>
        <w:rPr>
          <w:rFonts w:cs="Arial Black" w:ascii="Arial Black" w:hAnsi="Arial Black"/>
          <w:iCs/>
          <w:sz w:val="24"/>
          <w:szCs w:val="24"/>
        </w:rPr>
        <w:t>после</w:t>
      </w:r>
      <w:r>
        <w:rPr>
          <w:rFonts w:cs="Arial Black" w:ascii="Arial Black" w:hAnsi="Arial Black"/>
          <w:sz w:val="24"/>
          <w:szCs w:val="24"/>
        </w:rPr>
        <w:t xml:space="preserve"> нег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1952  году  из  трЈхтысячного  "российского"  лагпункта   Экибасту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свободили" десяток человек.  Это очень  странно выглядело тогда: Пя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ую -- и выводили за ворота! Три года перед тем стоял Экибастуз  -- и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человека не освобождали, да и срок никому не кончался. А это, значи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нчились первые военные </w:t>
      </w:r>
      <w:r>
        <w:rPr>
          <w:rFonts w:cs="Arial Black" w:ascii="Arial Black" w:hAnsi="Arial Black"/>
          <w:iCs/>
          <w:sz w:val="24"/>
          <w:szCs w:val="24"/>
        </w:rPr>
        <w:t>десятки</w:t>
      </w:r>
      <w:r>
        <w:rPr>
          <w:rFonts w:cs="Arial Black" w:ascii="Arial Black" w:hAnsi="Arial Black"/>
          <w:sz w:val="24"/>
          <w:szCs w:val="24"/>
        </w:rPr>
        <w:t xml:space="preserve"> у тех немногих, кто дож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нетерпением ждали  мы  от  них  писем.  Несколько  пришло, прямых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венных. И  узнали мы,  что почти всех отвезли из лагеря в ссылку, хот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у  никакой  ссылки  у  них  не  было. Но  никого это  не удивило!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щикам  нашим и нам  было  ясно, что дело не в юстиции, не в сроке, не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умажном  оформлении,  -- дело в том,  что  нас, однажды  названных </w:t>
      </w:r>
      <w:r>
        <w:rPr>
          <w:rFonts w:cs="Arial Black" w:ascii="Arial Black" w:hAnsi="Arial Black"/>
          <w:iCs/>
          <w:sz w:val="24"/>
          <w:szCs w:val="24"/>
        </w:rPr>
        <w:t>врагами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, по праву сильного, будет теперь топтать,  давить  и душить до 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смерти.   И   только   этот   порядок   казался   и   власти  и 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-нормальным, так привыкли мы, с этим сж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оследние сталинские годы вызвала тревогу не судьба ссыльных, а мним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свобождЈнных</w:t>
      </w:r>
      <w:r>
        <w:rPr>
          <w:rFonts w:cs="Arial Black" w:ascii="Arial Black" w:hAnsi="Arial Black"/>
          <w:sz w:val="24"/>
          <w:szCs w:val="24"/>
        </w:rPr>
        <w:t>, тех, кого по видимости оставляли за воротами без конвоя, те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по видимости покидало охранительное серое крыло МВД. Ссылка же,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  по  недоумию  считала дополнительным  наказанием, была  продолж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чного безответственного существования, той  фаталистической основы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 так  крепок арестант. Ссылка  избавляла нас от  необходимости сам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ирать место жительства -- и, значит, от тяжЈлых сомнений и ошибок.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место и было  верное, куда ссылали  нас. Только в этом единственном 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 всего Союза  не могли попрекнуть  нас -- зачем приехали. Только здесь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и  безусловное конечное право на  три квадратных аршина земли. А еще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 из  лагеря одиноким, как я,  не ожидаемым нигде и никем, --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е, казалось, мог встретить бы родную душ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ропясь  арестовывать,  освобождать  у  нас  не  торопятся.   Если  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го-нибудь несчастного демократического грека или социалистического тур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али  бы в тюрьме на один  день  сверх положенного, -- да  об  этом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лЈбывалась мировая пресса. А уж я  рад  был,  что после конца срока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ржали в лагере всего  несколько дней и после этого... освободили? не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ле этого взяли на этап. И еще месяц везли за счЈт уже </w:t>
      </w:r>
      <w:r>
        <w:rPr>
          <w:rFonts w:cs="Arial Black" w:ascii="Arial Black" w:hAnsi="Arial Black"/>
          <w:iCs/>
          <w:sz w:val="24"/>
          <w:szCs w:val="24"/>
        </w:rPr>
        <w:t>моего</w:t>
      </w:r>
      <w:r>
        <w:rPr>
          <w:rFonts w:cs="Arial Black" w:ascii="Arial Black" w:hAnsi="Arial Black"/>
          <w:sz w:val="24"/>
          <w:szCs w:val="24"/>
        </w:rPr>
        <w:t xml:space="preserve"> врем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же и под конвоем выходя из лагеря, старались мы выполнить послед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е суеверия: ни за что не обернуться на свою последнюю тюрьму (инач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Ј  вернЈшься), правильно распорядиться со своей тюремной  ложкой. (Но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о?  одни говорили:  взять  с  собой,  чтоб за ней  не  возвращатьс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: швырнуть тюрьме, чтоб тюрьма за  тобой  не  гналась.  Моя ложк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 самим отлита в литейке, я еЈ забр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замелькали опять Павлодарская, Омская, Новосибирская пересылки.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лись наши сроки, нас опять обыскивали, отнимали недозволенное, заго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есные набитые камеры, в воронки, в Столыпины, мешали с блатными, и т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чали на нас конвойные псы и также кричали автоматчики: "Не оглядывайсь!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а  Омской пересылке добродушный надзиратель, перекликая  по дел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 нас, пятерых экибастузских: "Какой бог за вас молился?" -- "А что?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?" --  сразу навострились мы, поняв, что место,  значит, хорошее. -- "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юг" -- дивился надзир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действительно, от Новосибирска завернули нас на юг. В тепло едем!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рис, там виноград и яблоки. Что это? Неужели ж товарищ Берия не мог на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м Союзе хуже места найти? Неужели  такая ссылка бывает? (Про себя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внутренне  примерял: напишу о  ссылке  цикл  стихов  и назову:  "Стих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ой Ссылке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станции  Джамбул  нас  высаживали  из  Столыпина  всЈ  с  теми 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остями, вели к грузовику  в живом  коридоре конвойных  и так  же на п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ли в кузове, как будто, пересидевши срок,  мы могли потянуться на поб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глубоко ночью, ущербная луна, и только она слабо освещала тЈмную алле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которой  нас везли,  но это  была  именно  аллея -- и  из  пирамид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лей! Вот так ссылка! Да мы не в Крыму ли? Конец февраля, у нас на Ирты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лють -- а здесь весенний ласковый вете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везли в  тюрьму -- и тюрьма  приняла нас без  приЈмного  шмона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и.  Мягчели проклятые  стены!  Так  с мешками и  чемоданами  затащили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. Утром корпусной отпер дверь и вздохнул: "Выходи со всеми вещам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зжимались чЈртовы когт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еннее  алое утро  охватило  нас во  дворе.  Заря  теплила  кирпи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е стены. Посреди двора  ждал нас грузовик, и в кузове уже сидели д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,  присоединяемых к нам.  Надо  бы  дышать,  оглядываться,  проник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вторимостью момента -- но никак нельзя было упускать нового  знакомст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 из новеньких -- сухонький седой старик со слезящимися светлыми глаз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на своих подмятых вещичках так выпрямленно, так торжественно, как ца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приЈмом послов. Можно  было подумать, что он или глух или иностранец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деется найти с  нами общий язык. Едва влезши в кузов,  я решился 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ворить -- и совсем не  дребезжащим голосом на чистом  русском  языке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ладимир Александрович Василь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проскочила между нами душевная искра! Чует сердце друга и нед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-- друг,  В тюрьме спеши узнавать  людей! -- не  знаешь, не разлучат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минуту.  Да, бишь, мы уже не в тюрьме, но всЈ равно...  И, пересил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м мотора, я интервьюирую его, не замечая, как  грузовик сошЈл с  тюр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фальта на уличный булыжник, забывая,  что надо не  оглянуться на послед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 (сколько ж  их  будет, последних?!),  не  посмотря  даже  на коротк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усочек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>, который мы  проезжаем -- и вот уже снова в широком  внутрен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е областного МВД, откуда выход в город нам опять-таки запрещ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ладимиру Александровичу в первую минуту можно было дать  девяносто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так  сочетались эти вневременные глаза, острое лицо и хохолок  седины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ему -- семьдесят три. Он оказался одним из давнейших русских инжене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крупнейших гидротехников и гидрограф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"Союзе Русских Инженеров" (а что это такое? я слышу первый раз. 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ильное общественное создание  технической мысли, может быть один из 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егов на  век вперЈд, которых несколько сделала Россия в 10-е--20-е  г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все  они у  нас погибли)  Васильев был  видным  деятелем, и еще сейчас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Јрдым  удовольствием вспоминает:  "Мы отказывались притвориться, что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стить финики на сухих палках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то и были разогнаны,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этот край, Семиречье, куда мы приехали сейчас, он исходил пешк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ъездил на  лошади  еще  полвека назад.  Он  еще до  первой войны расс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кты обводнения Чуйской  долины, Нарынского  каскада  и пробития  тунн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озь  Чу-Илийские  горы, и еще до первой войны стал сам  их  осуществл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ь  "электрических  экскаваторов" (все шесть пережили революцию и в  30-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представлялись на  Чирчикстрое как советская новинка) были  выписаны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в  1912  году  и  уже  работали здесь.  А  теперь, отсидев  15  лет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редительство",  три последних -- в Верхнеуральском  изоляторе, он выпр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как милость: отбывать ссылку и  умереть именно здесь, в Семиречьи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сЈ начинал. (Но  и этой милости  ему бы  ни за что не оказали, если 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л  его Берия по 20-м  годам,  когда инженер  Васильев делил  воды  трЈ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вказских республик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от почему такой углублЈнный и сфинксоподобный  сидел он сегодн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м  мешочке  в кузове: у него не  только  был первый день свободы,  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т в страну своей юности, в страну вдохновения. Нет, не  так уж коро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ая жизнь, если вдоль неЈ оставишь обели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всем  недавно  дочь  В.  А.  остановилась  на Арбате около витрин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ой  "Труд". Залихватский  корреспондент,  не  жалея хорошо оплачивае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,  бойко рассказывал  о своей  поездке по  Чуйской долине, обводнЈнн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нной к жизни созидателями-большевиками, о Нарынском  каскаде, о  муд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дротехнике, о счастливых колхозниках. И вдруг --  кто ему  о том нашепт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закончил: "но  мало кто знает, что все эти преобразования есть испол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чты талантливого  русского инженера  Васильева, не  нашедшего сочувствия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тарой бюрократической Росси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9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Как жаль, что молодой энтузиаст  не дожил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а  своих  благородных  идей! Дорогие  газетные  строки  замутни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лись,  дочь  сорвала газету  с  витрины,  прижала  к груди и  понесла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сток милиционер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Молодой  энтузиаст</w:t>
      </w:r>
      <w:r>
        <w:rPr>
          <w:rFonts w:cs="Arial Black" w:ascii="Arial Black" w:hAnsi="Arial Black"/>
          <w:sz w:val="24"/>
          <w:szCs w:val="24"/>
        </w:rPr>
        <w:t xml:space="preserve">  сидел  в  это время в сырой камере Верхнеураль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лятора.  Ревматизм или какое-то костное недомогание  перегнуло старик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ночнике, и он не мог разгибаться. Спасибо, сидел он в камере не один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-- некий швед, и вылечил ему спину спортивным массаж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веды  не  так  часто  сидят  в  советских  тюрьмах.  С  одним  швед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ю, сидел и я. Его звали Эри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...Арвид Андерсен? -- с живостью переспрашивает В. А. (Он очень ж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оворит и движе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надо же! Так это Арвид его и вылечил массажем! Ну, до чего ж, ну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ж я тесен! -- напоминает нам Архипелаг в  напутствие. Вот, значит,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зли  Арвида  три года назад  -- в Уральский  изолятор.  И  что-то не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ились за голубчика Атлантический пакт и папа-миллиардер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9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м временем нас по одному начинают вызывать в Областную  Комендату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это тут же,  во  дворе облВД, это  --  такой  полковник, майор  и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ы,  которые   заведуют  всеми  ссыльными  Джамбульской  области.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у, впрочем, нам  ходу нет, майор лишь просматривает наши лица, 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азетные заголовки, а </w:t>
      </w:r>
      <w:r>
        <w:rPr>
          <w:rFonts w:cs="Arial Black" w:ascii="Arial Black" w:hAnsi="Arial Black"/>
          <w:iCs/>
          <w:sz w:val="24"/>
          <w:szCs w:val="24"/>
        </w:rPr>
        <w:t>оформляют</w:t>
      </w:r>
      <w:r>
        <w:rPr>
          <w:rFonts w:cs="Arial Black" w:ascii="Arial Black" w:hAnsi="Arial Black"/>
          <w:sz w:val="24"/>
          <w:szCs w:val="24"/>
        </w:rPr>
        <w:t xml:space="preserve"> нас лейтенанты, красиво пишущие перь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герный опыт  отчЈтливо бьЈт меня  под  бок:  смотри!  в эти  корот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  решается  вся  твоя  будущая   судьба!  Не  теряй  времени!  Требу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аивай, протестуй! Напрягись,  извернись, изобрети что-нибудь, почему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должен остаться в областном городе или получить  самый близки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ый  район.  (И причина  эта  есть,  только я не  знаю о ней: второй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ут во мне метастазы после лагерной незаконченной операци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-ет,  я  уже не тот... Я не  тот уже,  каким начинал  срок.  Какая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шая малоподвижность снизошла на меня, и мне приятно  в ней пребывать.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  не   пользоваться  суетливым  лагерным  опытом.  Мне  отврат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ывать сейчас убогий жалкий предлог. Никто  из  людей  ничего не  зн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рЈд. И  самая большая беда может постичь человека  в  наилучшем мест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 большое  счастье  разыщет  его  --  в  наидурном.  Да   даже  узн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просить,  какие районы области хорошие, какие плохие -- я  не  успел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 был судьбой старого инжен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его  деле  какая-то охранительная резолюция стоит,  потому  что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ают  выйти пешком  своими  ногами в  город,  дойти  до  ОблВодСтро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ть  себе   там   работы.  А  всем   остальным  нам   одно  назнач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к-Терекский  район.  Это  --  кусок  пустыни  на  севере  области,  на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жизненной  Бет-Пак-Дала, занимающей  весь центр Казахстана.  Вот  теб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град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Фамилию каждого из  нас кругловато  вписывают в бланк, отпечатанны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явой рыжей бумаге, ставят число, подкладывают нам -- распиши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де  это  я  уже  встречал  подобное?  Ах,  это  когда  мне   объявл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ление ОСО. Тогда тоже вся  задача была -- взять ручку и распис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тогда бумага была московская, гладкая. Перо и чернила, впрочем,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дря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ак, что' же  мне "объявлено  сего  числа"?  Что  я, имярек,  ссылаюс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вечно</w:t>
      </w:r>
      <w:r>
        <w:rPr>
          <w:rFonts w:cs="Arial Black" w:ascii="Arial Black" w:hAnsi="Arial Black"/>
          <w:sz w:val="24"/>
          <w:szCs w:val="24"/>
        </w:rPr>
        <w:t xml:space="preserve"> в такой-то район под гласный надзор  (старая  царская терминология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онного МГБ и в случае  самовольного отъезда за пределы  района буду су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Указу  Президиума Верхсовета, предусматривающему наказание  20 (двадцать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каторжных рабо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 что ж, всЈ законно. Ничто не удивляет нас. Мы охотно подписывае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9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голове настойчиво закручивается эпиграмма, немного длинноватая, правд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Чтоб сразу, как молот кузне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Обрушить по хрупкой судьбе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 xml:space="preserve">Бумажку: я сослан </w:t>
      </w:r>
      <w:r>
        <w:rPr>
          <w:rFonts w:cs="Arial Black" w:ascii="Arial Black" w:hAnsi="Arial Black"/>
          <w:iCs/>
          <w:sz w:val="24"/>
          <w:szCs w:val="24"/>
        </w:rPr>
        <w:t>наве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од гласный надзор МГ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Я выкружил подпись бесп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Есть Альпы. Базальты. Есть -- Млеч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Есть звЈзды -- не те, безупре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веркающие на теб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 xml:space="preserve">Мне лестно быть </w:t>
      </w:r>
      <w:r>
        <w:rPr>
          <w:rFonts w:cs="Arial Black" w:ascii="Arial Black" w:hAnsi="Arial Black"/>
          <w:iCs/>
          <w:sz w:val="24"/>
          <w:szCs w:val="24"/>
        </w:rPr>
        <w:t>вечным</w:t>
      </w:r>
      <w:r>
        <w:rPr>
          <w:rFonts w:cs="Arial Black" w:ascii="Arial Black" w:hAnsi="Arial Black"/>
          <w:sz w:val="24"/>
          <w:szCs w:val="24"/>
        </w:rPr>
        <w:t>, коне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о -- вечно ли МГБ 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ходит Владимир  Александрович из города, я читаю ему эпиграмму, и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Јмся  -- смеЈмся  как  дети, как  арестанты, как безгрешные люди. У В.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светлый смех -- напоминает  смех  К.  И. Страховича.  И сходство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 глубокое: это люди -- слишком  ушедшие  в интеллект, и никак  не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ния тела разрушить их душевное равновес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ежду  тем и  сейчас  у него  мало весЈлого. Сослали его, конечн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, ошиблись,  как полагается.  Только  из Фрунзе  могли назначить  е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йскую  долину,  в  места  его бывших  работ. А  здесь Водстрой  заним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ыками. Самодовольный полуграмотный  казах,  начальник  Водстроя,  удосто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теля Чуйской  системы ирригации постоять у порога кабинета,  позвони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ком  и  согласился  принять  младшим  гидротехником,  как  девчонку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лища. А во Фрунзе -- нельзя: другая республ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'к  одной  фразой описать  всю  русскую  историю?  Страна  задуш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Ј  же  потирает  руки  седенький:  знают его  учЈные,  может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ащат. Расписывается и он, что сослан навечно, а если отлучится --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ывать  каторгу  до 93-х лет.  Я  подношу ему вещи до  ворот --  до чер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запрещено мне  переступать. Сейчас он пойдЈт снимать  у добрых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 комнаты и грозится выписать старуху из Москвы. Дети?.. Дети не прие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,  нельзя бросать московские квартиры. А еще родственники? Брат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у брата  глубоконесчастная  судьба:  он  историк,  не  понял Октябрь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, покинул  родину и теперь, бедняга, заведует кафедрой  Византи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умбийском университете. Мы еще раз смеемся, жалеем  брата и обнимаем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щание. Вот промелькнул еще один замечательный человек и ушЈл навсе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нас,  остальных,  почему-то  держат еще сутки  и  сутки в  малень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орке, где на дурном щелястом полу мы спим вплотную,  еле вытягивая ног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у.  Это напоминает мне тот  карцер,  с которого я начал свой срок восем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ет назад. </w:t>
      </w:r>
      <w:r>
        <w:rPr>
          <w:rFonts w:cs="Arial Black" w:ascii="Arial Black" w:hAnsi="Arial Black"/>
          <w:iCs/>
          <w:sz w:val="24"/>
          <w:szCs w:val="24"/>
        </w:rPr>
        <w:t>ОсвобождЈнных</w:t>
      </w:r>
      <w:r>
        <w:rPr>
          <w:rFonts w:cs="Arial Black" w:ascii="Arial Black" w:hAnsi="Arial Black"/>
          <w:sz w:val="24"/>
          <w:szCs w:val="24"/>
        </w:rPr>
        <w:t>, нас на ночь запирают  на замок, предлагая, если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им, взять внутрь парашу. От тюрьмы только то отличие, что эти дни нас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ормят  бесплатно,  мы  даЈм  свои  деньги  и на  них  с базара  прино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-нибу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третьи сутки приходит самый  настоящий конвой с карабинами, нам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аться, что  мы получили деньги  на  дорогу и на  еду, дорожные  день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у нас  отбирает  конвой  (якобы  --  покупать  билеты, на самом де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угав проводников, провезут нас бесплатно,  деньги возьмут себе, это уж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ок),  строят нас  колонной по двое с  вещами и ведут к вокзалу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рядами тополей. Поют птицы, гудит весна -- а ведь только 2-е марта!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атном, жарко, но рады, что на юге. Кому-кому, а невольному человеку кру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достаЈтся от мороз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Целый день везут  нас  медленным поездом  навстречу  тому, как мы  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и, потом, от станции Чу, километров десять гонят пешком. Наши меш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оданы  заставляют  нас  славно взопреть,  мы  клонимся,  спотыкаемся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чим: каждая тряпочка, вынесенная  через лагерную вахту,  еще  приго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му  нищему  телу.   А  на  мне  --   две  телогрейки  (одну  замотал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вентаризации) и сверх того -- многострадальная  фронтовая шинель, истЈр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 фронтовой земле и по лагерной -- как же теперь еЈ, рыжую, замусоленн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нь  кончается -- мы не  доехали. Значит,  опять  ночевать в тюрьм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троицком.  Уж как давно мы свободны  -- а всЈ тюрьма и  тюрьма.  Каме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ый пол, глазок, оправка, руки назад,  кипяток -- и только  пайки не дают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дь мы уже </w:t>
      </w:r>
      <w:r>
        <w:rPr>
          <w:rFonts w:cs="Arial Black" w:ascii="Arial Black" w:hAnsi="Arial Black"/>
          <w:iCs/>
          <w:sz w:val="24"/>
          <w:szCs w:val="24"/>
        </w:rPr>
        <w:t>свободные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 утро   подгоняют  грузовик,  приходит  за  нами   тот  же  кон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очевавший  без  казармы. Еще 60 км  вглубь  степи.  Застреваем в мок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инках,  соскакиваем с грузовика (прежде,  зэками,  не  могли)  и толка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аем  его из  грязи, чтобы  скорей миновало дорожное  разнообразие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ей приехать в вечную ссылку. А конвой стоит полукругом и охраняет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лькают километры  степи. Сколько  глазу хватает,  справа  и  слев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Јсткая серая несъедобная трава, и  редко-редко  -- казахский убогий  ау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щицей  деревьев.  Наконец  впереди, за  степной округлостью,  показыв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шинки немногих тополей (Кок-Терек -- "зелЈный тополь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ехали!  Грузовик  несЈтся  между  чеченскими  и казахскими сама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занками, вздувает облако пыли,  привлекает на  себя стаю негодующих соб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ятся  милые  ишаки в  маленьких бричках, из  одного двора  медлен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рительно  на нас оглядывается верблюд. Есть и люди, но глаза  наши ви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женщин, этих необыкновенных забытых женщин: вон чернявенькая с поро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ит за  нашей  машиной, приложив ладонь козырьком; вон сразу трое иду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Јстрых красных  платьях. Все  --  не русские.  "Ничего, есть  еще  для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сты!"  -- бодро кричит мне на ухо сорокалетний капитан дальнего пла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. И.  Василенко, который в Экибастузе гладко прожил заведующим прачечно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ехал на волю расправлять крылья, искать себе кораб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новав  раймаг, чайную, амбулаторию,  почту, райисполком,  райком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фером,  дом культуры под  камышом, -- грузовик наш  останавливается 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 МВД-МГБ. Все  в  пыли, мы спрыгиваем, входим в  его палисадник  и,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яясь центральной улицей, моемся тут до поя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ез   улицу,  прямо  против   МГБ,  стоит   одноэтажное,  но  высо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ое  здание:  четыре  дорических  колонны  всерьЈз  несут  на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льный портик, у подошвы колонн -- две ступени, облицованные под глад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ь, а над всем  этим -- потемневшая соломенная крыша. Сердце не может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иться: это школа! десятилетка. Но не бейся, молчи, несносное: это  з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не кас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есекая  центральную улицу, туда,  в  заветные  школьные ворота, и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а  с завитыми  локонами,  чистенькая, подобранная  в  талии жакета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очка. Она идЈт -- и касается ли земли? Она -- </w:t>
      </w:r>
      <w:r>
        <w:rPr>
          <w:rFonts w:cs="Arial Black" w:ascii="Arial Black" w:hAnsi="Arial Black"/>
          <w:iCs/>
          <w:sz w:val="24"/>
          <w:szCs w:val="24"/>
        </w:rPr>
        <w:t>учительница!</w:t>
      </w:r>
      <w:r>
        <w:rPr>
          <w:rFonts w:cs="Arial Black" w:ascii="Arial Black" w:hAnsi="Arial Black"/>
          <w:sz w:val="24"/>
          <w:szCs w:val="24"/>
        </w:rPr>
        <w:t xml:space="preserve"> Она так мол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не  могла  еще  кончить   института.   Значит  --  семилетка  и   це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дагогический техникум! Как я  завидую ей! Какая бездна  между ею  и  м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рабочим. Мы -- разных сословий, и я никогда не осмелился бы провести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рук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 между  тем  новоприбывшими,  по  очереди  </w:t>
      </w:r>
      <w:r>
        <w:rPr>
          <w:rFonts w:cs="Arial Black" w:ascii="Arial Black" w:hAnsi="Arial Black"/>
          <w:iCs/>
          <w:sz w:val="24"/>
          <w:szCs w:val="24"/>
        </w:rPr>
        <w:t>выдЈргивая</w:t>
      </w:r>
      <w:r>
        <w:rPr>
          <w:rFonts w:cs="Arial Black" w:ascii="Arial Black" w:hAnsi="Arial Black"/>
          <w:sz w:val="24"/>
          <w:szCs w:val="24"/>
        </w:rPr>
        <w:t xml:space="preserve">  их  к  себе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лчаливый  кабинет,  стал  заниматься...  кто  же   бы?   Да  конечно  </w:t>
      </w:r>
      <w:r>
        <w:rPr>
          <w:rFonts w:cs="Arial Black" w:ascii="Arial Black" w:hAnsi="Arial Black"/>
          <w:iCs/>
          <w:sz w:val="24"/>
          <w:szCs w:val="24"/>
        </w:rPr>
        <w:t>кум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й! И в ссылке он есть, и тут он -- главное лиц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ая  встреча очень  важна:  ведь нам с ним  играть в  кошки-мыш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, а в е ч н о. Сейчас я переступлю его порог, и мы будем пригляды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ко другу исподтишка. Очень молодой казах, он скрывается за замкнут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ежливостью, я -- за простоватостью. Мы оба понимаем,  что наши незнача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ы,  вроде -- "вот вам лист бумаги",  "а какой ручкой я  могу писать?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уже поединок. Но для меня важно показать, что я даже не догадываюсь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.  Я  просто, видимо,  всегда такой, нараспашку, без  хитростей.  Ну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нзовый  леший, помечай у  себя в мозгу:  этот  --  особого наблюдени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ует, приехал мирно жить, заключение пошло ему на польз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я  должен  заполнить?  Анкету,  конечно.  И   автобиографию.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ется  новая  папка, вот  приготовленная  на  столе.  Потом  сюда 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шиваться доносы на меня,  характеристики от должностных лиц. И как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 контурах соскребЈтся новое </w:t>
      </w:r>
      <w:r>
        <w:rPr>
          <w:rFonts w:cs="Arial Black" w:ascii="Arial Black" w:hAnsi="Arial Black"/>
          <w:iCs/>
          <w:sz w:val="24"/>
          <w:szCs w:val="24"/>
        </w:rPr>
        <w:t>дело</w:t>
      </w:r>
      <w:r>
        <w:rPr>
          <w:rFonts w:cs="Arial Black" w:ascii="Arial Black" w:hAnsi="Arial Black"/>
          <w:sz w:val="24"/>
          <w:szCs w:val="24"/>
        </w:rPr>
        <w:t xml:space="preserve"> и  будет из центра сигнал </w:t>
      </w:r>
      <w:r>
        <w:rPr>
          <w:rFonts w:cs="Arial Black" w:ascii="Arial Black" w:hAnsi="Arial Black"/>
          <w:iCs/>
          <w:sz w:val="24"/>
          <w:szCs w:val="24"/>
        </w:rPr>
        <w:t>сажать</w:t>
      </w:r>
      <w:r>
        <w:rPr>
          <w:rFonts w:cs="Arial Black" w:ascii="Arial Black" w:hAnsi="Arial Black"/>
          <w:sz w:val="24"/>
          <w:szCs w:val="24"/>
        </w:rPr>
        <w:t xml:space="preserve">  --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ят  (вот  здесь, на заднем  дворе,  саманная  тюрьма)  и  вмажут  нову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есятку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подаю  начинательные  бумаги,  опер прочитывает  их  и  накалывае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сшив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А  не   скажете,  где  здесь   райОНО?   --   вдруг   спрашиваю 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ботно-вежли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 вежливо  объясняет. Он  не вскидывает удивлЈнно бровей.  Отсюд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ю вывод,  что  могу идти наниматься,  МГБ  не  возражает. (Конечно, 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рый  арестант, я не продешевился, не  спросил его  прямо:  а </w:t>
      </w:r>
      <w:r>
        <w:rPr>
          <w:rFonts w:cs="Arial Black" w:ascii="Arial Black" w:hAnsi="Arial Black"/>
          <w:iCs/>
          <w:sz w:val="24"/>
          <w:szCs w:val="24"/>
        </w:rPr>
        <w:t>можно ли</w:t>
      </w:r>
      <w:r>
        <w:rPr>
          <w:rFonts w:cs="Arial Black" w:ascii="Arial Black" w:hAnsi="Arial Black"/>
          <w:sz w:val="24"/>
          <w:szCs w:val="24"/>
        </w:rPr>
        <w:t xml:space="preserve">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в системе народного образования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Скажите, а когда я смогу туда пройти без конво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жимает плеч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Вообще, сегодня, пока к вам тут при... --  желательно,  чтобы в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и за ворота. Но по служебному вопросу сходить 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вот  я и д у!  Все ли понимают это великое свободное  слово? Я с а 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у! Ни с  боков, ни  сзади  не  нависают автоматы. Я  оборачиваюсь: ник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чу,  пойду правой стороною, мимо школьного забора, где  в  луже коп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ая свинья. Захочу, пойду левой стороною, где бродят и роются куры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м райО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вести метров я прохожу до  райОНО -- а спина моя, вечно  согнутая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-чуть  распрямилась,  а манеры  уже  чуть-чуть  развязнее. За эти д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ров я перешЈл в следующее гражданское сослов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 вхожу   в   старой  шерстяной  гимнастЈрке   фронтовых   времЈн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х-престарых диагоналевых  брюках.  А ботинки -- лагерные, свинокожи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е упрятаны в них торчащие уши портян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идят два толстых казаха -- два инспектора райОНО, согласно надпис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Я хотел бы  поступить  на  работу, в школу, -- говорю я  с расту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Јнностью и даже как бы лЈгкостью, будто спрашиваю, где у них тут граф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о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 настораживаются.  ВсЈ-таки в аул, среди пустыни  не каждые полч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т наниматься новый преподаватель. И хотя Кок-Терекский район обшир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ьгии, всех лиц с семиклассным образованием здесь знают в лиц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что вы кончили? -- довольно чисто по-русски спрашивают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Физмат университ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даже вздрагивают. Переглядываются. Быстро тараторят по-казах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... откуда вы приех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будто неясно, я должен всЈ иим назвать. Какой же дурак приедет 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нииматься, да еще в марте месяц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Час назад я приехал сюда в ссы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принимают многознающий вид и один  за другим  исчезают  в  кабин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а.  Они  ушли  -- и теперь  я  вижу  на себе взгляд  машинистки  лет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, русской. Миг -- как искра, и мы  --  земляки: с Архипелага и она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куда,  </w:t>
      </w:r>
      <w:r>
        <w:rPr>
          <w:rFonts w:cs="Arial Black" w:ascii="Arial Black" w:hAnsi="Arial Black"/>
          <w:iCs/>
          <w:sz w:val="24"/>
          <w:szCs w:val="24"/>
        </w:rPr>
        <w:t>за что</w:t>
      </w:r>
      <w:r>
        <w:rPr>
          <w:rFonts w:cs="Arial Black" w:ascii="Arial Black" w:hAnsi="Arial Black"/>
          <w:sz w:val="24"/>
          <w:szCs w:val="24"/>
        </w:rPr>
        <w:t>,  с  какого  года?  Надежда  Николаевна Грекова из  казачь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черкасской семьи, арестована в 37-м, простая машинистка и всем арсенало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рганов</w:t>
      </w:r>
      <w:r>
        <w:rPr>
          <w:rFonts w:cs="Arial Black" w:ascii="Arial Black" w:hAnsi="Arial Black"/>
          <w:sz w:val="24"/>
          <w:szCs w:val="24"/>
        </w:rPr>
        <w:t xml:space="preserve"> убеждена,  что  состояла в какой-то  фантастической террористичес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рганизации. Десять лет, а теперь -- </w:t>
      </w:r>
      <w:r>
        <w:rPr>
          <w:rFonts w:cs="Arial Black" w:ascii="Arial Black" w:hAnsi="Arial Black"/>
          <w:iCs/>
          <w:sz w:val="24"/>
          <w:szCs w:val="24"/>
        </w:rPr>
        <w:t>повторница</w:t>
      </w:r>
      <w:r>
        <w:rPr>
          <w:rFonts w:cs="Arial Black" w:ascii="Arial Black" w:hAnsi="Arial Black"/>
          <w:sz w:val="24"/>
          <w:szCs w:val="24"/>
        </w:rPr>
        <w:t>, и -- вечная ссыл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ижая  голос и  оглядываясь на  притворенную  дверь  заведующего,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ово  информирует  меня:  две  десятилетки,  несколько  семилеток,  рай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ыхается без математиков, нет ни одного  с  высшим  образованием,  а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бывают физики -- тут и не видели никогда. Звонок из кабинета. Несмот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лноту, машинистка вскакивает,  бодро бежит -- вся служба, и на возвр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ко официально вызывает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асная скатерть на столе. На  диване -- оба  толстых инспектора,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о  сидят.  В  большом  кресле  под  портретом  Сталина  --  заведующ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ая  гибкая привлекательная  казашка с манерами кошки  и змеи.  Стал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бро усмехается мне с портр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ня  сажают  у  двери, вдали, как  подследственного. Заводят никчЈ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остный  разговор,  потому особенно долгий, что пару фраз сказав  со  мн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русски, они потом десять минут переговариваются по-казахски, а я сижу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рак. Меня  расспрашивают  подробно  где и  когда  я  преподавал,  выраж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ние,  не забыл ли я своего предмета  или  методики. Затем после  вся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инок и вздохов, что  нет  мест, что математиками  и  физиками переполн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ы  района,  и даже полставки  трудно выкроить, что  воспитание  молод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ловека нашей эпохи -- ответственная задача, -- они подводят к главному: </w:t>
      </w:r>
      <w:r>
        <w:rPr>
          <w:rFonts w:cs="Arial Black" w:ascii="Arial Black" w:hAnsi="Arial Black"/>
          <w:iCs/>
          <w:sz w:val="24"/>
          <w:szCs w:val="24"/>
        </w:rPr>
        <w:t>з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то</w:t>
      </w:r>
      <w:r>
        <w:rPr>
          <w:rFonts w:cs="Arial Black" w:ascii="Arial Black" w:hAnsi="Arial Black"/>
          <w:sz w:val="24"/>
          <w:szCs w:val="24"/>
        </w:rPr>
        <w:t xml:space="preserve">  я  сидел?  в чЈм именно  моЈ  преступление? Кошка-змея  заранее  жмур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кавые  глаза, будто багровый  свет  моего  преступления уже  ударяет  в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е лицо. Я смотрю поверх  неЈ в зловещее  лицо сатаны,  искалечи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 мою  жизнь. Что  я  могу перед его портретом рассказать  о наших  с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я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пугаю этих  просветителей, есть такой арестантский приЈм: о  чЈм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спрашивают -- это государственная тайна, рассказывать я не имею пра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короче я хочу знать, принимают они меня на работу или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пять, и  опять  они переговариваются по-казахски. Кто такой  смел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 собственный страх примет на работу  государственного преступника?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 у них есть: они дают мне писать автобиографию, заполнять анкету в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земплярах.  Знакомое дело! Бумага всЈ  терпит. Не час ли назад  я  эт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лнял? И заполнив еще раз, возвращаюсь в МГ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интересом обхожу я их двор, их самодельную внутреннюю тюрьму, смотр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,  подражая взрослым, и они  безо всякой надобности пробили в глинобит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ре окошко для  приЈма передач, хотя забор  так низок, что и  без  окош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передать корзину. Но без окошка -- что' ж будет за МГБ? Я брожу по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у и нахожу, что мне здесь  гораздо  легче дышится, чем в затхлом райОНО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туда  загадочным  кажется МГБ, и  инспектора  леденеют.  А  тут --  </w:t>
      </w:r>
      <w:r>
        <w:rPr>
          <w:rFonts w:cs="Arial Black" w:ascii="Arial Black" w:hAnsi="Arial Black"/>
          <w:iCs/>
          <w:sz w:val="24"/>
          <w:szCs w:val="24"/>
        </w:rPr>
        <w:t>родно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инистерство</w:t>
      </w:r>
      <w:r>
        <w:rPr>
          <w:rFonts w:cs="Arial Black" w:ascii="Arial Black" w:hAnsi="Arial Black"/>
          <w:sz w:val="24"/>
          <w:szCs w:val="24"/>
        </w:rPr>
        <w:t>. Вот три лба коменданта (два офицера среди них), они откро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лены за нами наблюдать, и мы -- их хлеб. Никакой загад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енданты оказываются покладистыми и разрешают нам провести ночь 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ертой комнате, а во дворе, на с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чь под открытым небом!  Мы забыли, что это  значит!..  Всегда  зам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решЈтки, всегда стены и потолок. Куда там  спать! Я хожу, хожу и хо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залитому  нежным  лунным  светом   хозяйственному   притюремному  дв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яжЈнная  телега, колодец,  водопойное корыто, стожок  сена,  чЈрные т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шадей под навесом -- всЈ это так мирно, даже старинно, без жестокой печ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ВД.  Третье  марта -- а ничуть  не похолодало к  ночи,  тот же почти лет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,  что  днЈм.  Над  разбросанным  Кок-Тереком  ревут  ишаки,  подол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стно, вновь и вновь, сообщая ишачкам о своей любви, об избытке прили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 -- и вероятно ответы иша'чек тоже в этом рЈве. Я плохо различаю  голо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низкие могучие рЈвы -- может, верблюжьи. Мне кажется, будь у меня голо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я  бы  сейчас  заревел  на  луну: я  буду  здесь  дышать!  я  буду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г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может быть, чтобы я не пробил этого бумажного занавеса  анкет! В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ную  ночь   я  чувствую   превосходство   над  трусливыми   чиновни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одавать! --  снова почувствовать себя  человеком!  Стремительно  вой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 и  огненно обежать ребячьи лица! Палец, протянутый к чертежу -- 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дышат!  Разгадка   дополнительного   построения  --   и   все   вздых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Ј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могу спать! Хожу, хожу, хожу под луной. Поют ишаки! Поют верблюды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поЈт во мне: свободен! свободе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конец, я ложусь подле товарищей на  сено под навесом. В двух шагах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стоят лошади у своих яслей и всю ночь мирно жуют сено. И кажется,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ее этого звука нельзя было во всей вселенной придумать  для нашей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свободной но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уйте, беззлобные! Жуйте, лошадк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следующий день нам  разрешают  уйти на  частные  квартиры. По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ствам  я нахожу  себе  домик-курятник --  с  единственным  подслепова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шком и  такой низенький, что даже  посередине, где крыша поднимается вы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, я не могу выпрямиться в рост. "Мне б избЈнку пониже..." -- когда-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е писал я мечтательно о ссылке.  Но  всЈ-таки  мало приятно, что гол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поднять. Зато  --  отдельный  домик!  Пол  --  земляной,  на нег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ую  телогрейку,  вот  и  постель!   Но   тут  же   ссыльный   инжен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одаватель  Баумановского  института, Александр Климентьевич  Зданюке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лжает мне пару деревянных  ящиков, на которых я  устраиваюсь с комфор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росиновой лампы у меня еще нет (ничего нет! -- каждую нужную вещь прид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ть и купить, как будто ты на земле впервые) -- но я даже  не жалею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лампы. Все годы в камерах и бараках резал души казЈнный свет, а теперь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женствую в темноте.  И темнота может стать элементом свободы! В темнот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шине (могло бы радио доноситься из площадного динамика, но третий день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к-Тереке бездействует) я просто так лежу на ящиках -- и наслаждаю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го мне еще хоте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утро  6  марта превосходит  все возможные  желания! Моя хозяй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городская ссыльная бабушка Чадова, шЈпотом, не осмеливаясь вслух, говор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Поди-ка там радио послушай. Что-то мне сказали, повторить бо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йствительно, заговорило. Я  иду на центральную площадь. Толпа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двести -- очень много для Кок-Терека, сбилась под  пасмурным небом 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ба, под громкоговорителем. Среди толпы  -- много казахов, притом стар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лысых голов они сняли пышные рыжие шапки из  ондатры и держат в руках.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скорбны.  Молодые -- равнодушнее. У  двух-трЈх трактористов фураж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ты.  Не сниму, конечно,  и  я. Я еще не разобрал слов  диктора (его гол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рывается от драматической игры) -- но уже осеняет меня поним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г,  который мы с друзьями призывали еще во  студентах! Миг, о кот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ятся  все  зэки  ГУЛаг'а (кроме  ортодоксов)! Умер,  азиатский  диктато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Јжился,  злодей!  О,  какое  открытое  ликование  сейчас там  у  нас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лаге! А здесь  стоят  школьные  учительницы,  русские девушки,  и ры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зрыд: "Как же мы  теперь будем?.." Родимого потеряли...  Крикнуть  бы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через площадь: "Так и будете! Отцов ваших не  расстреляют! Женихов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ят! И сами не будете ЧС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чется  вопить перед репродуктором, даже отплясать дикарский танец!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ы, медлительны реки истории. И лицо моЈ, ко всему тренированное, приним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масу горестного внимания. Пока -- притворяться, по-прежнему притворя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сЈ же великолепно ознаменовано начало моей ссыл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т весь день уходит у меня опять на стихотворение -- "Пятое март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нует  десяток дней -- и в борьбе  за  портфели и в опаске  друг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  семибоярщина  упраздняет  вовсе  МГБ!  Так  правильно  я  усомн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 е ч н о ли МГБ?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19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'  ж на земле тогда  вечно, кроме  несправедливости, неравенств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ств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К концу 1917 г. Васильев практически  возглавил департамент зем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учш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Павел  Веселов  (Стокгольм), занятый ныне другими  захватами швед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  советскими  властями, проаналиэировав рассказы Э.  А.  Андерсена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, высказывает предположение: что и по внешнему виду и по форме назв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фамилии Э. А. скорее н о р в е ж е ц,  но по каким-то причинам предпоч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вать себя  за  шведа.  Норвежцы,  бежав  из  страны после 1940 г., 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ийской армии служили несравнимо чаще, чем, м. б. одиночные шведы. Э. 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иметь  английскую родственную связь с какими-то Робертсонами, но род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г е н е р а л о м  Робертсоном  придумать, чтобы поднять себе цену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ГБ. Не  исключено,  что в  Западном Берлине после войны он служил в во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дке  союзников, чем  и  заинтересовал  МГБ.  Вероятно, и  в  Москву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ал в  составе  английской  или  норвежской  делегации,  а  не швед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акая, кажется, и не ездила), но был там третьестепенным лицом. Может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ГБ предлагало ему стать  двойником-разведчиком, и за этот  отказ он полу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20 лет. Отец Эрика  мог  быть дельцом,  но не  такого масштаба.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рик преувеличивал, и даже знакомство своего отца с Громыкой (отчего геб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казали его Громыко) -- чтобы заинтересовать МГБ выкупом и таким  образ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знать о себе на Зап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Годами  позже  я  достану  Уголовный кодекс РСФСР и с  удовольств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ту  там  в  статье 35-й:  что ссылка  назначается на срок  от  трЈх  д 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д е с я т и  лет, в  качестве  же дополнительной  к  заключению 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д о  п я т и лет. (Это -- гордость советских юристов: что начиная е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уголовного  кодекса  1922  года  в  советском  п р а в е  нет  бесср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поражений  и вообще бессрочных репрессий, кроме  самой жуткой из них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рочного  изгнания из  пределов  СССР.  И в  этом "важное  принципиа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ие  советского права  от  буржуазного" (Сборник  "От тюрем..."). Т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но экономя  труд МВД, пожалуй в е ч н у ю-то выписывать  проще: не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ить за концами сроков да морочиться обновлять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И  еще в статье  35-й, что ссылка даЈтся только  особым  определ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 у д а. Ну,  хотя бы ОСО? Но даже и не ОСО, а  дежурный лейтенант выпис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вечную ссыл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Правда, через полгода вернут нам КГБ, штаты преж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6. Ссыльное благоденстви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. Гвозди велосипедные -- 1/2 к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2. Батинка -- 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3. Поддувальник -- 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4. Стаханы -- 1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5. Финал ученический -- 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6. Глопус -- 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7. Спичка -- 50 пач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8. Лампа летючий Мыш -- 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9. Зубная пасть -- 8 шт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0. Пряник -- 34 к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11. Водка -- 156 поллитров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а ведомость  инвентаризации и переоценки всех наличных  това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ального   магазина  в   ауле   Айдарлы.   Инспекторы   и   товарове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к-Терекского РайПО составили  эту ведомость,  а  я  теперь прокручива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ифмометре  и снижал цену на  какой товар  на  7,5 процентов, на  друго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тора. Цены катастрофически снижались, и  можно было ожидать, что к но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бному году и  финал,  и глопус будут  проданы, гвозди найдут себе мест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осипедах,  и  только большой  завал  пряника,  вероятно  еще  довоен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нился  к разряду неликвидов. А  водка,  хоть и подорожай, дольше 1 ма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нижение цен, которое, по сталинскому заводу, прошло под 1 апреля, 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 трудящиеся выиграли сколько-то миллионов рублей  (вся выгод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нее подсчитана и опубликована) -- больно ударило по м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е месяц, проведЈнный в ссылке, я проедал свои лагерные "хозрасчЈтны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ки  литейщика -- на воле, поддерживался лагерными  деньгами! -- и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  в  РайОНО узнавать:  когда ж возьмут  меня?  Но  змееватая заведу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ла меня принимать, два толстых инспектора всЈ  менее находили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мне буркнуть,  а  к исходу месяца была мне показана резолюция ОблО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школы кок-терекского района полностью  укомплектованы математиками и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возможности найти мне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м  временем я писал,  однако,  пьесу ("Декабристы  без декабря")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я ежедневного утреннего и вечернего  обыска  и  не  нуждаясь так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ать написанное.  как прежде.  Ничем  другим я  занят не был, и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мне понравилось так. Один раз в  день я ходил в "Чайную" и там на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ля съедал горячей похлЈбки -- той самой, которую тут же отпускали в вед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ля  арестантов  местной тюрьмы.  А  хлеб-черняшку  продавали  в  магаз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. А  картошки  я уже купил,  и даже -- ломоть свиного  сала. Сам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шаке, привЈз я саксаула из зарослей, мог и  плиту топить.  Счастье моЈ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недалеко от полного, и я так задумывал: не берут на работу -- не над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деньги тянуться -- буду пьесу писать, в кои веки такая своб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на улице  один из комендантов поманил меня пальцем. Он повЈл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йПО, в  кабинет  начальника,  как  бомба толстого  казаха,  и сказал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ени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атемат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что  за  чудо?  Никто не спросил  меня,  за что  я сидел,  и не  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лнять  автобиографии и  анкеты! -- тотчас  же  его  секретарша  ссы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чанка-девчонка, кинематографически  красивая, отстукала одним пальцем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ке приказ о назначении меня плановиком-экономистом с окладом 450 руб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есяц. В тот же день и с такой же лЈгкостью, без всяких анкетных изуче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зачислены  в райПО  еще двое непристроенных ссыльных:  капитан даль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вания  Василенко,  и  еще  неизвестный   мне,  очень  затаЈнный  Григор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лович М-з. Василенко  уже носился с  проектом  углублять  реку Чу (еЈ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ние месяцы переходила  вброд  корова)  и  налаживать катерами  сообщ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л  комендатуру  пустить  его  исследовать  русло.  Его  однокурсник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еходному училищу, по парусному бригу  "Товарищ", капитан Манн в  эти 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ряжал "Обь" в Антарктиду -- а Василенко гнали кладовщиком в райП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 плановиком,  не кладовщиком, не счетоводом  -- все трое м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шены  на  аврал: на переоценку товаров. В  ночь  с  31 марта  на 1 апр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ПО, что ни год, охватывалось агонией,  и никогда не  хватало и  не 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ить людей. Надо  было: все товары учесть (и  обнаружить воров-продавц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для отдачи их под суд), переоценить -- и с утра уже торговать по н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ам, очень выгодным для трудящихся, А огромная пустыня нашего района им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одорожных путей  и шоссе -- ноль  километров, и в глубинных  магази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очень выгодные для трудящихся цены никак не удавалось осуществить ра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 мая:  сквозной  месяц  все  магазины  вообще  не торговали,  пока в  рай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читывались и утверждались ведомости, пока их доставляли на верблюдах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амом-то райцентре хоть предмайскую ж торговлю надо было не срыв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нашему  приходу в райПО  над этим  уже сидело  человек пятнадца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тных и привлечЈнных. Простыни ведомостей на плохой бумаге лежали  на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х, и слышалось  только щЈлканье счЈтов, на которых опытные бухгалтер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ожали и делили, да деловое переругивание. Тут же посадили работать и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ожать и делить на бумажке мне  сразу  надоело,  я запросил арифмометр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ПО не  было  ни одного, да никто  не  умел  на нЈм и работать,  но к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л, что видел  в шкафу районного  статуправления  какую-то  машинк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фрами, только и там никто на ней не работал. Позвонили, сходили, принес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стал трещать и быстро усеивать колонки, ведущие бухгалтеры -- враждебн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коситься: не конкурент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же крутил и думал про  себя: как  быстро зэк  наглеет, или, выраж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ым   языком,  как   быстро  растут  человеческие  потребности! 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олен, что  меня  оторвали  от  пьесы,  слагаемой  в  тЈмной  конуре;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доволен,  что  меня  не  взяли  в  школу;  недоволен,  что  меня  </w:t>
      </w:r>
      <w:r>
        <w:rPr>
          <w:rFonts w:cs="Arial Black" w:ascii="Arial Black" w:hAnsi="Arial Black"/>
          <w:iCs/>
          <w:sz w:val="24"/>
          <w:szCs w:val="24"/>
        </w:rPr>
        <w:t>нас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ли... что же? ковырять мЈрзлую землю? месить ногами саманы  в ледя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е?  --  нет,  меня  насильно  посадили  за  чистый  стол  крутить   ру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ифмометра и вписывать  цифры  в столбец. Да если бы в начале моей 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идки  мне предложили  бы эту блаженную работу  выполнять  весь срок по 1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 в день бесплатно -- я бы ликовал! Но вот мне платят  за эту работу 45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блей, я теперь  буду  и  литр молока  брать ежедень, а я нос ворочу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вато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неделю увязало райПО  в переоценке (тут надо было  верно опреде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каждого  товара  его группу  по общему  понижению и  еще его группу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рожанию для  деревни) -- и всЈ ни один  магазин не  мог начать торг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жирный председатель, сам первейший  бездельник, собрал всех нас в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енный кабинет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Так вот что. Последний вывод  медицина, что человек совсем  не ну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ть восемь часов. Абсолютно достаточно -- четыре часа! Поэтому приказыва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 работы -- семь утра, конец -- два часа ночи, перерыв на обед час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ин 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кажется,  никто из нас  в  этой оглушающей тираде ничего смешн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л, а только жуткое. Все съЈжились,  молчали, и лишь осмелились обсуд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акого часа лучше ужинный переры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, вот она, та судьба ссыльных, о которой меня предупреждали, из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ов она и состоит. Все  сидящие здесь -- ссыльные, они дрожат за место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оленные, они долго не найдут себе в  Кок-Тереке другого. И в конце концов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 же --  не  лично  для  директора,  это  --  для страны, это  -- </w:t>
      </w:r>
      <w:r>
        <w:rPr>
          <w:rFonts w:cs="Arial Black" w:ascii="Arial Black" w:hAnsi="Arial Black"/>
          <w:iCs/>
          <w:sz w:val="24"/>
          <w:szCs w:val="24"/>
        </w:rPr>
        <w:t>надо</w:t>
      </w:r>
      <w:r>
        <w:rPr>
          <w:rFonts w:cs="Arial Black" w:ascii="Arial Black" w:hAnsi="Arial Black"/>
          <w:sz w:val="24"/>
          <w:szCs w:val="24"/>
        </w:rPr>
        <w:t>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вывод медицины им кажется довольно снос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 сейчас  бы встать и высмеять  этого самодовольного кабана!  Раз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ый  отвести душу! Но  это  была  бы  чистая "антисоветская  агитация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ыв к срыву важнейшего мероприятия. Так всю жизнь переходишь из состоя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остояние -- ученик,  студент, гражданин, солдат, заключЈнный, ссыльны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егда есть веская сила у начальства, а ты должен гнуться и мол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ажи он -- до десяти вечера, я бы сидел. Но предлагал он нам --  сух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, мне предлагал: здесь, на воле -- и перестать писать!  Нет уж, 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проклят, и снижение цен вместе с тобой.  Лагерь подсказывал мне выход: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против, а молча против делать. Со всеми вместе  я покорно  выслу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, а в  пять вечера встал из-за  стола -- и ушЈл. И  вернулся тольк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ть  утра.  Коллеги мои уже  все сидели,  считали,  или делали  вид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ют. Как на дикого, смотрели на меня. М-з, скрытно одобряя мой поступ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ам  так не решаясь, тайно сообщил мне, что вчера вечером над моим пус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м председатель кричал, что загонит меня в пустыню за сто километ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знаюсь, я  струхнул: конечно, МВД всЈ могло сделать. И загнало бы!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сто  километров, только  б и  видел  я тот  районный  центр!  Но  я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чик: я попал на Архипелаг после конца  войны, то есть самый смер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од миновав; и теперь в ссылку я приехал после  смерти Сталина.  За меся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и сюда уже доползло, до нашей комендату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заметно  начиналась  новая  пора --  самое мягкое трЈхлетие в исто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едседатель не вызвал  меня  и  сам не пришЈл. Проработав день  свеж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 засыпающих и врущих, я решился снова в пять вечера уйти. Какой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, только скор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торый  раз в жизни я  замечал,  что  жертвовать можно многим,  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ржневым. Этой пьесой,  выношенной  еще в каторжных строях Особлага, 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ертвовал -- и победил. Неделю все работали ночами -- и привыкли, что ст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 пуст. И председатель, встречая меня в коридоре, отводил 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пришлось мне  наладить сельской кооперации  в Казэкстане. В рай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о  пришЈл молодой  завуч  школы,  казах. До меня  он был един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ант в Кок-Тереке, и очень этим  гордился.  Однако,  моЈ  появлени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ло у него зависти. Хотел ли он укрепить  школу перед еЈ первым выпу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поперчить змеистой  заврайОНО, но  предложил мне:  "Несите  быстро  в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плом!" Я  сбегал как мальчик и  принЈс.  Он  положил в  карман  и уех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амбул на  профсоюзную конференцию.  Через три  дня  опять зашЈл и  пол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 мной выписку из приказа ОблОНО. За той же  самой бесстыдной подпис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в  марте удостоверяла, что  школы района полностью  укомлектованы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в  апреле назначался  и математиком,  и  физиком -- в  оба  выпуск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а  да за три недели до выпускных экзаменов! (Он рисковал, завуч. Н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, как боялся он: не забыл  ли  я всю  математику за  годы 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наступил день письменного экзамена по геометрии с  тригонометрией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л мне вскрывать конверт  при учениках, а в кабинет директора завЈл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одавателей  и  стоял за  моим  плечом, пока я  решал.  Совпадение от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ло  его, да и остальных математиков, в праздничное состояние. Как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было прослыть Декартом! Я еще не знал, что каждый год во время экзаме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-х классов то  и  дело звонят  из  аулов в  район:  не  получается  задач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ильное  условие!  Эти  преподаватели и сами-то  кончили лишь  по  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ворить ли о моЈм  счастьи  -- войти в  класс и взять мел?  Это и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Јм моего освобождения, возврата гражданства. Остального, из  чего состо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а, я уже больше не заме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я  был в Экибастузе,  нашу колонну  часто  водили  мимо тамо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ы. Как на рай недоступный я озирался на беготню ребятишек в еЈ дворе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ые  платья учительниц, а дребезжащий звонок с крылечка ранил меня. 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ныл  я от  беспросветных  тюремных  лет, от лагерных </w:t>
      </w:r>
      <w:r>
        <w:rPr>
          <w:rFonts w:cs="Arial Black" w:ascii="Arial Black" w:hAnsi="Arial Black"/>
          <w:iCs/>
          <w:sz w:val="24"/>
          <w:szCs w:val="24"/>
        </w:rPr>
        <w:t>общих!</w:t>
      </w:r>
      <w:r>
        <w:rPr>
          <w:rFonts w:cs="Arial Black" w:ascii="Arial Black" w:hAnsi="Arial Black"/>
          <w:sz w:val="24"/>
          <w:szCs w:val="24"/>
        </w:rPr>
        <w:t xml:space="preserve"> Таким счасть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шинным,  разрывающим  сердце,  казалось:  вот  в этой самой экибастуз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лодной дыре жить ссыльным,  вот по этому звонку войти с журналом в клас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 видом  таинственным, открывающим  необычайное, начать урок. (В той тя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, конечно, дар  учителя,  но, наверно, и доля оголодавшей самоценност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аст после стольких  лет рабского  унижения  и способностей,  не  ну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уставленный  в  жизнь Архипелага  и  государства, упустил  я  са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е: что за годы войны и  послевоенные школа наша --  умерла, еЈ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а остался только корпус надутый,  звон пустой. Умерла школа и в стол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станице. Когда духовная смерть, как газ ядовитый, расползается по стр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ому ж задохнуться из первых, как не детям, как не школ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я об этом узнал лишь годами позже, воротясь  из страны ссылк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ую метрополию. А в Кок-Тереке я об этом даже не догадался: мертв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направление мракобесия, но  еще живы  были, еще  не задохнулись ссы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и дети  особенные. Они вырастали  в  сознании своего угнетЈ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.  На  педсоветах и  других  балабольных  совещаниях  о  них  и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ось,  что --  они дети  советские, растут  для коммунизма,  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но ограничены в праве передвижения, только и всего. Но они-то, кажд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ли свой ошейник -- и с  самого  детства,  сколько  помнили  себя.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ый,  обильный, клокочущий жизнью мир (по  иллюстрированным журнал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ино) был недоступен для них, и даже мальчикам в армию не предстояло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сть. Очень слабая, очень редкая была надежда --  получить от комендат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ение  ехать  в город, там  быть допущенным до  экзамена,  да  еще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ым в  институт, да  еще  благополучно его окончить. Итак, всЈ, чт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узнать о вечном  объЈмном мире -- только здесь они могли получить,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а долгие годы была для них  -- первое и последнее образование. К тому ж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скудости  жизни  в  пустыне,  свободны  они  были  от  тех  рассеяни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лечений, которые так  портят городскую  молодЈжь  XX века от  Лондона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ма-Аты.  Там, в  метрополии,  дети  уже  развыкли  учиться, потеряли вку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лись --  как  повинность  отбывали,  чтобы  числиться где-то, пока вый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.  А нашим  ссыльным  детям, если хорошо преподавать, то это было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  важное  в  жизни,  это  было  всЈ.  Учась  жадно,  они  как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ались над своим вторым сортом  и сравнивались с детьми сорта  перв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 одной настоящей учЈбе насыщалось их самолюб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ет, еще: в выборных школьных должностях; в  комсомоле; и, с 16 ле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олосовании, во всеобщих выборах. Так хотелось им, бедняжкам, хоть иллюз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правия!  Многие с  гордостью  поступали  в  комсомол,  искренне  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е сообщения на пятиминутках. Одной  молоденькой немочке. Викто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сс,  поступившей  в  двухлетний учительский  институт, я  пытался  вну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ь, что  положением ссыльного надо не тяготиться, а  гордиться. Куда та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посмотрела на меня как на безумного. Ну, да были и такие, кто в комсом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пешил  -- так  их тянули  силой: разрешено,  а ты не поступаешь -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? И в Кок-Тереке некоторые девочки, немки, тайные сектантки, вынужд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вступать, чтоб семью их не загнали дальше в пустыню. О вы, соблазни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ых сих! -- лучше б вам жЈрнов на шею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всЈ  я говорил  о "русских" классах кок-терекской школы (собственн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усских</w:t>
      </w:r>
      <w:r>
        <w:rPr>
          <w:rFonts w:cs="Arial Black" w:ascii="Arial Black" w:hAnsi="Arial Black"/>
          <w:sz w:val="24"/>
          <w:szCs w:val="24"/>
        </w:rPr>
        <w:t xml:space="preserve"> там  почти  не  было,  а -- немцы, греки,  корейцы, немного курд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ченов,  да украинцев из  переселенческих  семей начала века, да казахов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ей "ответработников" -- они детей своих учили по-русски). Большинство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ких детей составляли классы "казахские". Это были воистину еще дикар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большинстве  (кто  не  испорчен  чиновностью  семей)  --  очень   прям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ие,  с коренным представлением  о  хорошем  и  дурном, до  того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вали  его  исказить  лживым  или  чванным  преподаванием.  А  почти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одавание   на  казахском   языке   было   расширенным   воспроизвод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жества: сперва кое-как тянули  на  дипломы первое поколение, недоуч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езжались   с    большой    важностью   преподавать    подрастающим,  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ушкам-казашкам   ставили  "удовлетворительно",   выпускали   из  школ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дагогических институтов при самом дремучем и полном незнании. И когда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бытным детям вдруг засверкивало настоящее учение,  они впитывали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ушами и глазами, но р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таком ребячьем восприятии я в Кок-Тереке захлебнулся преподава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ри года (а может быть, много бы еще лет) был счастлив даже им  одним.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хватало  часов  расписания,  чтоб исправить  и  восполнить  недоданное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,  я  назначал  им  вечерние  дополнительные занятия, кружки,  поле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ия, астрономические наблюдения -- и они  являлись с  такой дружность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зартом,  как  не  ходили в кино. Мне дали  и классное руководство, да ещ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о-казахском классе, но и оно мне почти нрав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всЈ  светлое  было ограничено  классными  дверьми и  звонком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ельской же, в  директорской и в  райОНО размазывалась не только  обы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сударственная  тягомотина,  но  еще и  пригорчЈнная ссыльностью стр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 преподавателей  были  и  до  меня немцы  и  административно-ссыль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 всех нас было  угнетЈнное: не упускалось случая  напомнить, что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щены к  преподаванию из  милости и  всегда можем  этой милости лиш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е учителя пуще других (тоже, впрочем, зависимых) трепетали разгне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их  районных   начальников  недостаточно   высокою  оценкой  их  де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петали они и разгневать дирекцию недостаточно высокой общей успеваем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 завышали  оценки,  тоже  способствуя  общеказахстанскому  расшир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оизводству невежества. Но кроме того на ссыльных учителях (и на моло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ких) лежали повинности и поборы: в каждую зарплату с них удержива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тной, неизвестно в чью пользу; вдруг директор (Берденов) мог объяв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у  его малолетней дочери -- день рождения, и  преподаватели должны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ть по 50 рублей на подарок; еще кроме вызывали то одного, то друго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  директора  или заврайоно и требовали дать  "взаймы" рублей 300-50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у  да  впрочем,  это  были  общие  черты  тамошнего  стиля  или  строя.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ников-казахов тоже вынуждали к выпускному вечеру по барану  или полбар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тогда обеспечивался им аттестат, хоть и при полном незнании;  выпуск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 превращался в большую пьянку  районного партактива.) Еще  всЈ райо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 где-нибудь училось заочно, а все письменные контрольные работы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понуждались выполнять учителя  нашей школы (это  передавалось по-байс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через  завучей,  и  рабы-учителя   даже   не  удостаивались  увидеть   </w:t>
      </w:r>
      <w:r>
        <w:rPr>
          <w:rFonts w:cs="Arial Black" w:ascii="Arial Black" w:hAnsi="Arial Black"/>
          <w:iCs/>
          <w:sz w:val="24"/>
          <w:szCs w:val="24"/>
        </w:rPr>
        <w:t>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очников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знаю,  моя ли твЈрдость,  основанная  на "незаменимости"  , 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илась  сразу,  или  уже  мягчеющая эпоха, да  обе  они,  помогли мн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овывать шею в эти хому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при справедливых оценках могли у меня ребята учиться охотно, 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л их,  не считаясь с секретарями райкома.  Не  платил  я  и поборов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займы" начальству не давал (змеистая заврайоно имела наглость просить!)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о того, что каждый май обдирало нас на месячный  заработок  скудеюще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сударство (это преимущество вольных,  </w:t>
      </w:r>
      <w:r>
        <w:rPr>
          <w:rFonts w:cs="Arial Black" w:ascii="Arial Black" w:hAnsi="Arial Black"/>
          <w:iCs/>
          <w:sz w:val="24"/>
          <w:szCs w:val="24"/>
        </w:rPr>
        <w:t>подписку на заЈм</w:t>
      </w:r>
      <w:r>
        <w:rPr>
          <w:rFonts w:cs="Arial Black" w:ascii="Arial Black" w:hAnsi="Arial Black"/>
          <w:sz w:val="24"/>
          <w:szCs w:val="24"/>
        </w:rPr>
        <w:t>, отнятое в  лаге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ссылка возвращала). Но на том моя принципиальность и конч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ядом  со  мною  преподаватель  биологии  и  химии  Георгий  Степан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трович, отбывший на Колыме десятку  по  КРТД.  уже  пожилой  больной сер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Јмно боролся за местную справедливость в Кок-Тереке. Уволенный  из райЗ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принятый в школу, он  перенЈс свои усилия сюда. Да в Кок-Тереке на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у было беззаконие,  осложнЈнное невежеством, дикарским  самодовольств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ушной связью  родов. Беззаконие это было вязко, глухо, непробиваем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Митрович самоотверженно  и бескорыстно бился с  ним (правда, с Ленины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х),  разоблачал  на  педсоветах,  на  районных  учительских  совещани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аливал  на  экзаменах незнающих  чиновных экстерников и  выпускников "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на", писал жалобы в область, в Алма-Ату, и телеграммы на имя Хрущева  (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защиту  собиралось  по  70  родительских  подписей,  а  сдавали   т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у в другом районе, у нас бы еЈ не выпустили). Он требовал провер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пекторов, те приезжали  и обращались против  него же, он снова писал, е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збирали</w:t>
      </w:r>
      <w:r>
        <w:rPr>
          <w:rFonts w:cs="Arial Black" w:ascii="Arial Black" w:hAnsi="Arial Black"/>
          <w:sz w:val="24"/>
          <w:szCs w:val="24"/>
        </w:rPr>
        <w:t xml:space="preserve">  на специальных педсоветах, обвиняли и в антисоветской  пропаган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ям (волосок  до ареста!) и, так  же  серьЈзно,  --  в грубом обращени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зами,  глодающими пионерские  посадки,  его исключали, восстанавливали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вался  компенсации за вынужденный прогул, его переводили в другую школ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не  ехал,  снова исключали  --  он  славно бился! И  если б  еще  к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оединился я -- то здорово бы мы их потреп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я -- нисколько ему не помогал. Я хранил молчание.  Уклонял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ющих голосований (чтоб не быть и  против него), ускользал куда-нибуд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жок,  на  консультацию.  Этим  самым  партийным  экстерникам  я  не ме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ть тройки: сами власть -- пусть обманывают свою же власть. Я таил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чу: я писал и писал.  Я берЈг  себя для  другой борьбы,  позднейшей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 стоит шире: права ли? нужна ли была борьба Митрович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бой его  был заведомо безнадЈжен, это тесто нельзя было промесить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даже если бы он полностью победил -- это не могло бы исправить </w:t>
      </w:r>
      <w:r>
        <w:rPr>
          <w:rFonts w:cs="Arial Black" w:ascii="Arial Black" w:hAnsi="Arial Black"/>
          <w:iCs/>
          <w:sz w:val="24"/>
          <w:szCs w:val="24"/>
        </w:rPr>
        <w:t>строя</w:t>
      </w:r>
      <w:r>
        <w:rPr>
          <w:rFonts w:cs="Arial Black" w:ascii="Arial Black" w:hAnsi="Arial Black"/>
          <w:sz w:val="24"/>
          <w:szCs w:val="24"/>
        </w:rPr>
        <w:t>,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ы. Только размытое светлое пятнышко чуть померцало  бы на огранич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 -- и затянуло бы его серым. Вся его возможная победа не уравновеши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нового ареста, который мог быть ему  расплатой (только хрущЈвское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пасло Митровича от ареста). БезнадЈжен был  его бой,  однако человечн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ущение  несправедливостью, хоть и до собственной гибели! Борьба его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Јрта в поражение  -- а бесполезной  еЈ никак  не назовешь.  Если б  не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азумны  были  мы  все,  если  б  не  ныли  друг  другу:  "не  помож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лезно!" --  совсем бы другая  была  наша  страна!  А  Митрович  н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ин -- он был ссыльный, но блеска его очков боялись районные власт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Боялись-то  боялись,  однако наступал  светлый день </w:t>
      </w:r>
      <w:r>
        <w:rPr>
          <w:rFonts w:cs="Arial Black" w:ascii="Arial Black" w:hAnsi="Arial Black"/>
          <w:iCs/>
          <w:sz w:val="24"/>
          <w:szCs w:val="24"/>
        </w:rPr>
        <w:t>выборов</w:t>
      </w:r>
      <w:r>
        <w:rPr>
          <w:rFonts w:cs="Arial Black" w:ascii="Arial Black" w:hAnsi="Arial Black"/>
          <w:sz w:val="24"/>
          <w:szCs w:val="24"/>
        </w:rPr>
        <w:t xml:space="preserve">  -- выб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ой  народной  власти,  -- и равнялись неуЈмный борец Митрович (и чег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стоила его  борьба?), и уклончивый я, и еще более затаЈнный, а по ви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чивейший изо всех Г. С. М-з: все мы,  скрывая страдательное отвращени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вно  шли на это  праздничное издевательство. </w:t>
      </w:r>
      <w:r>
        <w:rPr>
          <w:rFonts w:cs="Arial Black" w:ascii="Arial Black" w:hAnsi="Arial Black"/>
          <w:iCs/>
          <w:sz w:val="24"/>
          <w:szCs w:val="24"/>
        </w:rPr>
        <w:t>Разрешались</w:t>
      </w:r>
      <w:r>
        <w:rPr>
          <w:rFonts w:cs="Arial Black" w:ascii="Arial Black" w:hAnsi="Arial Black"/>
          <w:sz w:val="24"/>
          <w:szCs w:val="24"/>
        </w:rPr>
        <w:t xml:space="preserve"> выборы почти вс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сыльным, так  дЈшево  они стоили,  и  даже </w:t>
      </w:r>
      <w:r>
        <w:rPr>
          <w:rFonts w:cs="Arial Black" w:ascii="Arial Black" w:hAnsi="Arial Black"/>
          <w:iCs/>
          <w:sz w:val="24"/>
          <w:szCs w:val="24"/>
        </w:rPr>
        <w:t>лишЈнные прав</w:t>
      </w:r>
      <w:r>
        <w:rPr>
          <w:rFonts w:cs="Arial Black" w:ascii="Arial Black" w:hAnsi="Arial Black"/>
          <w:sz w:val="24"/>
          <w:szCs w:val="24"/>
        </w:rPr>
        <w:t xml:space="preserve"> вдруг обнаруж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в списках, и  их торопили, гнали скорей. У нас  в  Кок-Тереке не бы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кабин   для  голосования,  совсем  в   стороне  стояла  одна  будк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хнутыми  занавесками, но туда и  путь не лежал,  неловко  было к н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рачивать. Выборы состояли в  том, чтобы  поскорей пронести  бюллетен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ны  и туда их  швырнуть.  Если же кто останавливался  и  внимательно 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и  кандидатов,  это  уже  выглядело подозрительным: неужели  партий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ы  не  знают,  кого  выдвигают,  что'  тут  читать?.. Отголосовав,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ли законное  право  идти  выпивать  (или  зарплату,  или аванс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вали  перед выборами).  Одетые  в  лучшие  костюмы,  все  (в  том  чи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е!) торжественно раскланивались на улицах, поздравляя  друг  друга 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им-то </w:t>
      </w:r>
      <w:r>
        <w:rPr>
          <w:rFonts w:cs="Arial Black" w:ascii="Arial Black" w:hAnsi="Arial Black"/>
          <w:iCs/>
          <w:sz w:val="24"/>
          <w:szCs w:val="24"/>
        </w:rPr>
        <w:t>праздником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сколько  раз еще  помянешь  добрым  словом лагерь,  где не было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оров никаки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жды  выбрал  Кок-Терек  народного  судью,  казаха  --  единоглас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.  Как  обычно, поздравляли  друг  друга  с  праздником. Но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месяцев на  этого  судью пришло уголовное дело из того района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удействовал прежде (тоже выбранный единогласно). Выяснилось, что и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успел уже достаточно нахапать от частных взяткодателей. Увы, пришлос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ть и назначить в Кок-Тереке новые частичные выборы. Кандидат был опя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жий, никому не  известный казах. И  в воскресенье все оделись в  луч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ы,  проголосовали  единогласно  с  утра,  и  опять  на  улицах  те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частливые лица без искорки юмора поздравляли друг друга... </w:t>
      </w:r>
      <w:r>
        <w:rPr>
          <w:rFonts w:cs="Arial Black" w:ascii="Arial Black" w:hAnsi="Arial Black"/>
          <w:iCs/>
          <w:sz w:val="24"/>
          <w:szCs w:val="24"/>
        </w:rPr>
        <w:t>с праздник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каторжном лагере мы надо  всем балаганом хоть смеялись  открыто, а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сылке особенно и не поделишься: жизнь у людей </w:t>
      </w:r>
      <w:r>
        <w:rPr>
          <w:rFonts w:cs="Arial Black" w:ascii="Arial Black" w:hAnsi="Arial Black"/>
          <w:iCs/>
          <w:sz w:val="24"/>
          <w:szCs w:val="24"/>
        </w:rPr>
        <w:t>как у вольных</w:t>
      </w:r>
      <w:r>
        <w:rPr>
          <w:rFonts w:cs="Arial Black" w:ascii="Arial Black" w:hAnsi="Arial Black"/>
          <w:sz w:val="24"/>
          <w:szCs w:val="24"/>
        </w:rPr>
        <w:t>, и первое взя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воли самое худшее -- скрытность.  С М-зом с одним  из немногих я на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ки поговар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го прислали к  нам  из Джезказгана,  притом  без  копейки,  его день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ались где-то в пути. Однако, комендатуру это нисколько не озаботил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просто сняли с тюремного довольствия  и выпустили на  улицы Кок-Тере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воруй,  хоть  умирай. В  те дни  я  ему  одолжил десятку -- и  на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ужил его благодарность, долго он мне всЈ напоминал, как я его выручил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Јм устойчива была эта черта  -- памятливость  на добро. Но и  на  зло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ак помнил  он зло Худаеву -- тому  чеченскому мальчику,  едва не  став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ой кровной  мести. ВсЈ оборачивается,  в этом  жизнь мира! -- уцеле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аев вдруг с тЈмною злобой, неправо и жестоко расправился с сыном М-з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 его положении  ссыльного и  без профессии, М-з не мог себе  най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к-Тереке приличной работы.  Лучшее, что  ему досталось --  стать  шко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нтом,  и этим  он  уже  очень дорожил.  Но  должность  требовала 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уживать,  никому  не  дерзить,  ни в чЈм  не  выказывать  себя. Он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азывал,  он  непроницаем  был  под внешней  любезностью,  и  даже 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го о нЈм,  почему у него  нет  к пятидесяти годам профессии, 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.  Мы  же с ним как-то сближались, ни  одного  столкновения,  а взаим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 нередко,  да еще  одинаковость лагерных реакций и выражений.  И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й перетайки я узнал его  скрываемую  внешнюю и внутреннюю  историю.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учитель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войны он  был секретарь  райкома  партии  в  Ж*,  в  войну  назнач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м шифровального отделения дивизии. Всегда он был поставлен высо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ая персона, и не ведал мелкого человеческого горя. Но в 1942 году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илось,  что по вине  шифровального  отделения  один  полк  их дивизи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  вовремя  приказа  на  отступление.  Надо было исправить --  но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ось, что все  подчинЈнные М-за  куда-то задевались либо  погибл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л  генерал самого М-за  туда,  на передовую,  в уже смыкающиеся 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а  клещи:  приказать  им  отступать!  спасти   их!  М-з  поехал  верх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ушЈнно и боясь погибнуть, по пути же попал так  опасно, что дальше р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ехать и  даже  не  знал,  останется  ли и  тут  в  живых.  Он созн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ся -- покинул, предал  полк, слез с лошади,  обнял  дерево  (ил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лков прятался за  ним) и... дал клятву Иегове, что если только остан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 --  будет ревнивым верующим, выполнять  точно святой закон. И  конч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олучно: полк погиб или  попал  в плен,  а  М-з  выжил, получил  10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 по 58-й,  отбыл их -- и  вот  был  со мной  в Кок-Тереке.  И  к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клонно он  выполнял свой обет! -- ничего в груди и голове не осталос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от члена партии. Только обманом могла жена накормить  его бесчешуйча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фной рыбой. По субботам не мог  он не  приходить  на службу, но  ста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 ничего не делать. Дома он сурово выполнял все обряды  и молился --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неизбежности тай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ественно, что эту историю открыл он мало к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не она не кажется слишком простой. Просто здесь только одно, с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всего  не принято  у  нас соглашаться:  что глубиннейший ствол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-- религиозное сознание, а не партийно-идеологическ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рассудить? По всем законам  уголовным, воинским и законам чести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ам патриотическим и коммунистическим, этот  человек был  достоин смер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презрения -- ведь  целый полк погубил  он  ради спасения своей жизн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 уже, что в тот  момент не  хватило  ему ненависти к  самому страш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у евреев, какой только бы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т по каким-то еще более  высшим законам М-з мог воскликнуть: а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 войны --  не по слабоумию ли  высших политиков начинаются? разве Гитл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зался  в Россию не  по слабоумию  -- своему,  и Сталина, и  Чемберлена?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вы посылаете на смерть м е н я? да разве в ы меня на свет род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зразят: он (но и все же  люди того полка!) должен был заявить эт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оенкомате,  когда на него  надевали  красивый  мундир, а не там,  обн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о. Да логически я  не берусь его защищать,  логически  я  должен был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деть его, или презирать, испытывать брезгливость от его рукопожати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ничего такого я к нему </w:t>
      </w:r>
      <w:r>
        <w:rPr>
          <w:rFonts w:cs="Arial Black" w:ascii="Arial Black" w:hAnsi="Arial Black"/>
          <w:iCs/>
          <w:sz w:val="24"/>
          <w:szCs w:val="24"/>
        </w:rPr>
        <w:t>не испытывал!</w:t>
      </w:r>
      <w:r>
        <w:rPr>
          <w:rFonts w:cs="Arial Black" w:ascii="Arial Black" w:hAnsi="Arial Black"/>
          <w:sz w:val="24"/>
          <w:szCs w:val="24"/>
        </w:rPr>
        <w:t xml:space="preserve"> Потому ли, что я был не из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а  и  не ощутил той  обстановки?  Или догадываюсь, что судьба того по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была зависеть и еще от сотни причин? Или потому, что никогда не 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-за  в  надменности,  а  только  поверженным?  Ежедневно  мы   обмени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им крепким рукопожатием -- и ни разу я не ощутил в том зазор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только ни изогнЈтся единый человек за жизнь! И каким новым для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ля других! И одного из этих -- совсем разных -- мы по приказу, по зако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орыву, по ослеплению готовно и радостно побиваем камн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сли камень -- вываливается из твоей руки?.. Но если сам окажеш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й беде -- и возникает  в тебе новый взгляд. На вину. На виновного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 е г о и на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толщине этой книги уже много было высказано прощений. И возражают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Јнно и негодующе: где же предел? Не всех же прощ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я  --  и  не  всех. Я  только --  павших. Пока возвышается  идо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ной  своей  высоте  и  с  властительной  укладкою  лба бесчувствен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овольно коверкает  наши  жизни -- дайте  мне камень  потяжелее!  а 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ватим бревно вдесятером да шибанЈм-ка е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как только он сверзился, упал,  и от зе'много удара первая  борозд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я прошла по его лицу -- отведите ваши кам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сам возвращается в человеч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лишите его этого божественного пу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ссылок,   описанных  выше,   нашу   кок-терекскую,  как  и 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жноказахстанскую и киргизскую,  следует признать льготной.  Поселяли  ту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житых посЈлках, то есть при воде и на почве не самой бесплодной  (в дол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, в Курдайском районе -- даже щедро-плодородной). Очень многие  попад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 (Джамбул, Чимкент, Таласс, даже Алма-Ату и Фрунзе), и бесправие 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алось ощутительно  от  прав остальных  горожан. В тех  городах недор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продукты,  и  легко  находилась  работа,   особенно  в  индустри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Јлках, при  равнодушии  местного  населения к промышленности,  ремЈсл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ектуальным профессиям. Но и те,  кто попадал в сельские местност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и  не сурово загонялись в  колхозы.  В нашем  Кок-Тереке было  4  тыся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 большинство -- ссыльных,  но  в  колхоз входили  только  казах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алы.  Всем остальным  удавалось  или  устраиваться при МТС  или  ке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литься, хоть на ничтожной зарплате --  а жили они двадцатью пятью сот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вного огорода, коровой, свиньями,  овечками.  Показательно,  что  групп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х  украинцев, жившая у нас (административно-ссыльные после пятилет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х  сроков)  и тяжело работавшая  на саманном строительстве в  ме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конторе, находила свою жизнь на здешней глинистой, сгорающей при ред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вах, но зато бесколхозной земле  настолько привольнее колхозной жизн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ой  цветущей  Украине,  что когда  вышло  им  освобождение  -- вс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ись тут навсе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нива  была в  Кок-Тереке и  оперчасть --  спасительный частный случ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казахской лени. Были среди нас кто-то и стукачи, однако мы их не ощущ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т них не стра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главная  причина  их  бездействия  и  мягчеющего  режима  был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ление хрущЈвской эпохи. Ослабевшими от многочленной передачи  толч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олыханиями докатывалась она и до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перва -- обманно: "ворошиловской" амнистией (так прозвал еЈ Архипела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издала еЈ -- Семибоярщина). Сталинское издевательство над политиче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 июля 1945 года было  непрочным забытым  уроком. Как  и в лагерях, в ссылк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тоянно цвели  шЈпотные </w:t>
      </w:r>
      <w:r>
        <w:rPr>
          <w:rFonts w:cs="Arial Black" w:ascii="Arial Black" w:hAnsi="Arial Black"/>
          <w:iCs/>
          <w:sz w:val="24"/>
          <w:szCs w:val="24"/>
        </w:rPr>
        <w:t>параши</w:t>
      </w:r>
      <w:r>
        <w:rPr>
          <w:rFonts w:cs="Arial Black" w:ascii="Arial Black" w:hAnsi="Arial Black"/>
          <w:sz w:val="24"/>
          <w:szCs w:val="24"/>
        </w:rPr>
        <w:t xml:space="preserve">  об амнистии. Удивительна  эта  способно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упой веры!  -- Н. Н. Грекова, например, после 15  лет мытарств, </w:t>
      </w:r>
      <w:r>
        <w:rPr>
          <w:rFonts w:cs="Arial Black" w:ascii="Arial Black" w:hAnsi="Arial Black"/>
          <w:iCs/>
          <w:sz w:val="24"/>
          <w:szCs w:val="24"/>
        </w:rPr>
        <w:t>повторница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аманной стене своей хатЈнки держала портрет  ясноглазого Ворошилова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ла, что от него придЈт чудо. Что ж,  чудо пришло! -- именно за  подпис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шилова посмеялось над нами правительство еще раз -- 27 марта 1953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бственно, нельзя было  сочинить внешнего разумного оправдания,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в марте 1953  года  в потрясЈнной  от скорби  стране  потрясЈнны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би правители должны  были выпустить  на свободу  преступников  --  раз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роникнувшись  чувством бренности  бытия? Но и  в  древней  Рус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ьствует  Котошихин,  был обычай: в  день  погребения царя  выпус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ов,  от чего, кстати,  начинался повальный  грабЈж ("а  москов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 натура  не богобоязлива,  с  мужеска пола  и женска по  улицам грабя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латье и убивают  до  смерти"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0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  ВсЈ так было  и здесь.  Похоронив Стал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ли себе популярности, объяснили же: "в связи с искоренением преступнос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нашей стране" (но кто ж тогда </w:t>
      </w:r>
      <w:r>
        <w:rPr>
          <w:rFonts w:cs="Arial Black" w:ascii="Arial Black" w:hAnsi="Arial Black"/>
          <w:iCs/>
          <w:sz w:val="24"/>
          <w:szCs w:val="24"/>
        </w:rPr>
        <w:t>сидит?</w:t>
      </w:r>
      <w:r>
        <w:rPr>
          <w:rFonts w:cs="Arial Black" w:ascii="Arial Black" w:hAnsi="Arial Black"/>
          <w:sz w:val="24"/>
          <w:szCs w:val="24"/>
        </w:rPr>
        <w:t xml:space="preserve"> тогда и выпускать бы некого!)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ясь по-прежнему  в  сталинских  шорах и  рабски  думая  всЈ  в  то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ении, амнистию дали шпане и бандитам, а Пятьдесят Восьмой -- лишь "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 лет включительно". Посторонний,  по нравам порядочного государства,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подумать, что  "до  пяти  лет" --  это  три четверти политических  по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.  На самом  деле лишь 1-2 процента из нашего брата имели такой дет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. (Зато саранчой  напустили воров на местных жителей, и лишь нескоро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угой пересажала милиция амнистированных бандитов опять в тот же загон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тересно отозвалась амнистия в нашей ссылке.  Как раз тут и наход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те, кто  успел в своЈ время  отбыть детский пятилетний срок, но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щен  домой,  а  бессудно отправлен в  ссылку. В  Кок-Тереке  были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кие  бабки  и старики  с  Украины,  из  Новгородья --  самый  мирн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ный народ. Они очень оживились после амнистии, ждали  отправки до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месяца через два пришло привычно-жЈсткое разъяснение: поскольку ссылка 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дополнительная, бессудная)  дана им не  пятилетняя, а </w:t>
      </w:r>
      <w:r>
        <w:rPr>
          <w:rFonts w:cs="Arial Black" w:ascii="Arial Black" w:hAnsi="Arial Black"/>
          <w:iCs/>
          <w:sz w:val="24"/>
          <w:szCs w:val="24"/>
        </w:rPr>
        <w:t>вечная</w:t>
      </w:r>
      <w:r>
        <w:rPr>
          <w:rFonts w:cs="Arial Black" w:ascii="Arial Black" w:hAnsi="Arial Black"/>
          <w:sz w:val="24"/>
          <w:szCs w:val="24"/>
        </w:rPr>
        <w:t>, то  вызва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ссылку  их  прежний пятилетний  судебный срок  тут ни  при  чЈм,  и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ю  они не подпадают... -- А Тоня Казачук была вовсе вольная, приех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 Украины  к   ссыльному  мужу,   здесь  же  для   единообразия   запис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о-поселенкой. По амнистии она кинулась  в комендатуру,  но  ей разум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зили: ведь у вас  же не было  5  лет,  как у  мужа,  у вас вообще  с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пределЈнный, амнистия к вам не прикас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опнули бы Дракон, Солон и Юстиниан со своими законодательствам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никто ничего  от амнистии не получил. Но с ходом месяцев,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падения  Берии,  незаметно,  неширокогласно вкрадывались  в  ссы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у истинные смягчения.  И  отпустили домой тех  пятилетников. И  ст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ие институты отпускать ссыльных детей. И на работе перестали тыкать "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й!"  ВсЈ  как-то  мягче.  Ссыльные  стали  выдвигаться  по  служеб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ли  что-то  пустеть  столы в комендатуре.  "А вот этот  комендан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?" -- "А  он теперь уже не работает".  Сильно редели и сокращались штаты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ягчело  обращение. Святая </w:t>
      </w:r>
      <w:r>
        <w:rPr>
          <w:rFonts w:cs="Arial Black" w:ascii="Arial Black" w:hAnsi="Arial Black"/>
          <w:iCs/>
          <w:sz w:val="24"/>
          <w:szCs w:val="24"/>
        </w:rPr>
        <w:t>отметка</w:t>
      </w:r>
      <w:r>
        <w:rPr>
          <w:rFonts w:cs="Arial Black" w:ascii="Arial Black" w:hAnsi="Arial Black"/>
          <w:sz w:val="24"/>
          <w:szCs w:val="24"/>
        </w:rPr>
        <w:t xml:space="preserve">  переставала  быть  столь святой. "Кт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да не  пришЈл  --  ладно, в  следующий раз!"  То одной,  то  другой н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ли  какие-то права.  Свободен стал проезд  по  району, свободне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ка в другую область. ВсЈ гуще шли  слухи: "домой  отпустят,  домой!"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, вот  отпустили  туркменов (ссылка  за  плен).  Вот --  курдов.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ваться дома, дрогнула цена на 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тпустили и нескольких стариков, административно-ссыльных: где-то там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скве хлопотали за них,  и  вот -- </w:t>
      </w:r>
      <w:r>
        <w:rPr>
          <w:rFonts w:cs="Arial Black" w:ascii="Arial Black" w:hAnsi="Arial Black"/>
          <w:iCs/>
          <w:sz w:val="24"/>
          <w:szCs w:val="24"/>
        </w:rPr>
        <w:t>реабилитированы</w:t>
      </w:r>
      <w:r>
        <w:rPr>
          <w:rFonts w:cs="Arial Black" w:ascii="Arial Black" w:hAnsi="Arial Black"/>
          <w:sz w:val="24"/>
          <w:szCs w:val="24"/>
        </w:rPr>
        <w:t>. Волнение  простЈгива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рко мутило ссыльных: неужели и мы стронемся? Неужели и м ы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мешно! Как будто способен подобреть этот р е ж и м. Уж не  верить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ерить научил меня лагерь! Да мне и верить-то не было особой нужды: 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большой метрополии,  у меня не было ни родных,  ни  близких.  А  здесь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е, я испытывал почти счастье. Ну просто, никогда я, кажется, так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ж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 первый ссыльный год  душила  меня смертельная  болезнь,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ница тюремщиков. И целый год никто в Кок-Тереке  не мог даже определ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а болезнь. Еле держась, я  вЈл уроки; уже  мало спал  и плохо  ел.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ное  прежде в  лагере  и  держимое  в  памяти,  и еще ссыльное  н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мне записать наскоро и зарыть в землю. (Эту  ночь перед  отъездо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шкент,  последнюю  ночь  53-го  года,  хорошо  помню:  на том  и  каз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енной вся жизнь моя и вся моя литература. Маловато был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--  свалилась  болезнь.  И  начались два года моей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сной Ссылки, только  тем томительной, той жертвой омраченной, что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л  жениться:  не  было  такой  женщины,  кому  я  мог  бы  доверить  св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ество,  своЈ  писание,   свои  тайники.   Но   все   дни   жил   я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-блаженном, приподнятом состоянии, никакой несвободы не замечая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е я  имел  столько уроков,  сколько хотел, в обе  смены -- и  постоя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е пробирало меня от этих уроков, ни один  не утомлял, не был  нуден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день  оставался часик для писания -- и часик этот не требовал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вной  настройки: едва  сел, и строчки рвутся из-под пера. А воскресен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не  гнали на колхозную свЈклу, я  писал насквозь -- целые воскресень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 я там  и роман (через  10  лет  арестованный), и  еще  надолго  вперЈ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ло мне писать. А печатать меня всЈ равно будут только после смер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явились деньги -- и  вот  я купил себе  отдельный глинобитный  дом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зал  крепкий стол для писания, а спал --  всЈ так же на ящиках холост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я  купил приЈмник с короткими волнами, вечерами  занавешивал окна, ль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м к  самому шЈлку и сквозь водопады  глушения  вылавливал  запретную н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нную информацию и по связи мысли восстанавливал недослыша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 уж  измучила  нас  брехня за десятилетия,  истосковались  мы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у  клочку даже  разорванной истины!  -- а  так-то не стоила эта раб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нного времени: нас, взращенцев Архипелага, инфантильный Запад 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обогатить ни мудростью, ни стойк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мик мой  стоял на самом восточном  краю  посЈлка. За калиткою был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ык, и  степь, и  каждое утро восход. Стоило венуть  ветерку  из степ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Јгкие не  могли им  надышаться. В сумерки и по  ночам,  чЈрным и лунным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ко  расхаживал там и обалдело  дышал.  Ближе ста метров не было  ко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ья ни слева, ни справа ни сза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вполне смирился, что буду  жить здесь, ну, если и не "вечно",  т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йней мере лет  двадцать (я не верил в наступление общей свободы раньш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шибся  не много). Я  уже  никуда как будто и  не хотел (хоть  и  замир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 над картой Средней России). Весь мир я ощущал не как внешний,  не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ящий,  а как  прожитый,  весь внутри  меня,  и  вся задача оставалась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ывать его. Я был пол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  Радищева Кутузов  писал  ему в  ссылку:  "Горько  мне,  друг м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 тебе,  но... твоЈ  положение  имеет  свои  выгоды. Отделен  от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в, отчуждЈн от всех ослепляющих нас предметов  -- тем удачнее име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странствовать...  в  самом тебе; с хладнокровием  можешь  ты взира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тебя и, следовательно, с меньшим пристрастием будешь  судить о вещ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оторые  ты прежде глядел  сквозь  покрывало честолюбия  и  мирских су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многое представится тебе в совершенно новом вид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менно так.  И дорожа  этой очищенной точкой зрения, я вполне осозна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жил своею ссыл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она -- всЈ больше  шевелилась и волновалась. Комендатура стала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сковая и еще сокращалась. За  побег полагалось уже только 5 лет лагерей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и  того не  давали.  Одна, другая,  третья  нация переставала отмеч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получала  права  уезжать. Тревога радости  и  надежды подЈргивала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й по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друг  совсем  негаданно-нежданно   подползла  еще   одна  амнистия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денауэровская", сентября 1955 года. Перед тем Аденауэр приезжал в Москв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ворил у Хрущева освобождение всех немцев. Никита велел  их отпустит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хватились, что несуразица получается: немцев-то  отпустили, а их рус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учных держат с двадцатилетними сроками. Но так как это были всЈ полица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старосты, да власовцы, то  публично  носиться с  этой амнистией  то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. Да  просто  по  общему закону  нашей  информации: о  ничтожно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звонить, о  важном --  вкрадчиво.  И вот крупнейшая изо всех полит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й  после Октября была  дарована  в "никакой"  день, 9  сентября,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ика,  напечатана в единственной  газете "Известия", и то на внутрен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е, и не сопровождалась ни единым комментарием, ни единой стать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как  не заволноваться? Прочел я: "Об амнистии лиц, сотрудничавших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ами". Как же так, а мне? Выходит, ко мне не относится: ведь я безвылаз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ил в Красной армии. Ну  и шут с вами, еще спокойней. Тут и друг  мой, 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. Копелев, написал из Москвы: тряся этой амнистией, он в московской мили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ворил себе временную  прописку. Но вскоре  его вызвали:  "Вы что же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ики  вкручиваете?  Ведь  вы  с  немцами  не сотрудничали?"  -- "Нет"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начит, в Советской  армии  служили?"  -- "Да". -- "Так в 24 часа чтоб 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й  в  Москве не  было!" Он, конечно,  остался, и:  "ох,  жутковато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 вечера, каждый звонок в квартиру -- ну, за мной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я радовался: а мне-то как хорошо! Спрятал рукописи (каждый вечер я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тал) -- и сплю как анг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своей  чистой  пустыни  я  воображал  кишащую, суетную,  тщеслав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цу -- и совсем меня туда не тяну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осковские друзья  настаивали: "Что ты придумал там  сидеть?.. Требу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мотра дела! Теперь пересматриваю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чем?.. Здесь  я мог  битый час рассматривать, как муравьи, просверл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рочку в саманном основании моего дома, без бригадиров, без  надзирател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ов  лагпунктов  вереницею  носят  свои грузы --  шелуху  от семеч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осят  на  зимний запас.  Вдруг  в какое-то  утро они  не  появляются,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ыпана перед  домом шелуха. Оказывается, это они задолго предугадали, 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и </w:t>
      </w:r>
      <w:r>
        <w:rPr>
          <w:rFonts w:cs="Arial Black" w:ascii="Arial Black" w:hAnsi="Arial Black"/>
          <w:iCs/>
          <w:sz w:val="24"/>
          <w:szCs w:val="24"/>
        </w:rPr>
        <w:t>знают</w:t>
      </w:r>
      <w:r>
        <w:rPr>
          <w:rFonts w:cs="Arial Black" w:ascii="Arial Black" w:hAnsi="Arial Black"/>
          <w:sz w:val="24"/>
          <w:szCs w:val="24"/>
        </w:rPr>
        <w:t>, что сегодня будет  дождь, хотя весЈлое солнечное  небо не говор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этом. А после дождя еще тучи черны и густы, а они уже вылезли и работа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верно знают, что дождя не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десь, в моей ссыльной тишине,  мне так неоспоримо виделся истинный 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шкинской жизни: первое счастье -- ссылка  на юг, второе и высшее -- ссы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ихайловское. И там-то надо было ему жить и жить, никуда не рваться.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к тянул его в Петербург? Какой рок толкал его женить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трудно человеческому сердцу остаться  на  пути  разума.  Тру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почке не плыть туда, куда льЈт вся в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ся  XX  съезд. О речи  Хрущева мы долго ничего  не знали (ког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и  читать еЈ в Кок-Тереке,  то  от ссыльных  тайно,  а мы  узнавал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-Би-Си). Но и в открытой простой  газете довольно  было мне слов  Микоя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это -- первый ленинский съезд" за сколько-то там лет. Я понял, что враг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 пал, а я, значит, подыма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я  -- написал ходатайство о пересмотре.  А тут  весною  стали ссыл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мать со всей Пятьдесят Вось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слабый, покинул я свою прозрачную ссылку. И поехал в мутный ми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' чувствует бывший зэк, переезжая с  востока на запад Волгу, и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й день в гремящем поезде по русским перелескам -- не входит в эту гла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етом  в  Москве  я  позвонил в прокуратуру  --  ка'к  там  моя жало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или   перезвонить   --  и  дружелюбный  простецкий  голос  следов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сил меня зайти на Лубянку  потолковать. В знаменитом бюро пропусков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нецком Мосту  мне велели ждать.  Так  и подозревая, что чьи-то глаза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ят  за мной,  уже  изучают  моЈ лицо,  я, внутренне  напряжЈнный, внеш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л добродушное усталое выражение и якобы наблюдал за ребЈнком,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авно играющим  посреди  приЈмной. Так  и было!  -- мой  новый следов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 в  гражданском  и следил  за мной!  Достаточно  убедясь,  что я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лЈнный  враг, он  подошЈл и с большой приятностью повЈл меня на Боль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у. Уже  по  дороге  он сокрушался, как исковеркали (кто??)  мне жиз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ли жены, детей.  Но душно-электрические коридоры Лубянки были всЈ те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водили меня обритого, голодного, бессонного, без пуговиц, руки назад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а что  ж это за зверь  вам такой попался,  следователь Езепов? Помню,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, его  теперь разжаловали". (Наверно, сидит в соседней комнате и бран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...)  "Я  вот  служил  в  морской контрразведке СМЕРШ, у  нас таки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о!" (От вас Рюмин вышел. У вас был Левшик, Либин.) Но я простодушн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ваю:  да, конечно. Он  даже  смеется над  моими  остротами  44-го  года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е: "Это вы точно заметили!" Он хвалит мои фронтовые рассказы, вшиты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как обличительный материал: "В них же ничего антисоветского нет! Хот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озьмите  их,  попробуйте  напечатать".   Но  голосом   больным, 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мертным, я отказываюсь: "Что вы, я давно забыл о литературе. Если я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иву несколько лет -- мечтаю заняться физикой". (Цвет времени!  Вот  та'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м теперь с вами игра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лачь битый, плачь небитый! Хоть что-то должна была дать нам тюрь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умение держаться перед ЧКГ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Цитирую по Плеханову "История  русской общественной мысли", М., 1919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. I, ч. 2, гл. 9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7. Зэки на вол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 этой  книге   была  глава   "Арест".   Нужна  ли  теперь  глав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свобождение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из тех,  над кем когда-то грянул  арест  (будем  говорить только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десят Восьмой), вряд ли  пятая часть, еще хорошо, если восьмая, отвед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"освобождени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том -- освобождение! -- кто ж этого не знает? Это столько описа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ой  литературе, это  столько показано  в  кино:  отворите мне  темниц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ечный день, ликующая толпа, объятия родствен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--  проклято  "освобождение"  под  безрадостным небом Архипелаг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еще хмурей станет небо над тобою на воле. Только растянутостью сво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оропливостью (теперь куда спешить закону?), как  удлинЈнным хвостом бук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ается  освобождение  от  молнии ареста. А в  остальном  освобождени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же арест, такой же казнящий переход из состояния в состояние, так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амывающий всю  грудь твою, весь  строй твоей жизни,  твоих  понятий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обещающий взам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арест  --  удар  мороза  по жидкости, то  освобождение --  роб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аивание между двумя морозами. Между двумя арес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 что  в  этой  стране  за  каждым  освобождением  где-то 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ь аре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ду  двумя арестами  -- вот что  такое  было освобождение  все 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хрущЈвских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жду двумя островами брошенный спасательный  круг --  побарахтай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ы до зоны!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т звонка до звонка  --  вот что такое </w:t>
      </w:r>
      <w:r>
        <w:rPr>
          <w:rFonts w:cs="Arial Black" w:ascii="Arial Black" w:hAnsi="Arial Black"/>
          <w:iCs/>
          <w:sz w:val="24"/>
          <w:szCs w:val="24"/>
        </w:rPr>
        <w:t>срок</w:t>
      </w:r>
      <w:r>
        <w:rPr>
          <w:rFonts w:cs="Arial Black" w:ascii="Arial Black" w:hAnsi="Arial Black"/>
          <w:sz w:val="24"/>
          <w:szCs w:val="24"/>
        </w:rPr>
        <w:t>. От зоны до зоны -- вот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ое </w:t>
      </w:r>
      <w:r>
        <w:rPr>
          <w:rFonts w:cs="Arial Black" w:ascii="Arial Black" w:hAnsi="Arial Black"/>
          <w:iCs/>
          <w:sz w:val="24"/>
          <w:szCs w:val="24"/>
        </w:rPr>
        <w:t>освобождение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вой оливково-мутный паспорт, которому так призывал з а в и д о в а т 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 --  он изгажен чЈрною тушью 39-й  паспортной статьи. По ней ни  в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ке не  прописывают, ни  на одну хорошую  работу не принимают. В 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о пайку давали, а здесь -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месте с тем -- обманчивая свобода передвижения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  </w:t>
      </w:r>
      <w:r>
        <w:rPr>
          <w:rFonts w:cs="Arial Black" w:ascii="Arial Black" w:hAnsi="Arial Black"/>
          <w:iCs/>
          <w:sz w:val="24"/>
          <w:szCs w:val="24"/>
        </w:rPr>
        <w:t>освобожденные</w:t>
      </w:r>
      <w:r>
        <w:rPr>
          <w:rFonts w:cs="Arial Black" w:ascii="Arial Black" w:hAnsi="Arial Black"/>
          <w:sz w:val="24"/>
          <w:szCs w:val="24"/>
        </w:rPr>
        <w:t xml:space="preserve">,  нет -- </w:t>
      </w:r>
      <w:r>
        <w:rPr>
          <w:rFonts w:cs="Arial Black" w:ascii="Arial Black" w:hAnsi="Arial Black"/>
          <w:iCs/>
          <w:sz w:val="24"/>
          <w:szCs w:val="24"/>
        </w:rPr>
        <w:t>лишЈнные ссылки</w:t>
      </w:r>
      <w:r>
        <w:rPr>
          <w:rFonts w:cs="Arial Black" w:ascii="Arial Black" w:hAnsi="Arial Black"/>
          <w:sz w:val="24"/>
          <w:szCs w:val="24"/>
        </w:rPr>
        <w:t>,  вот как должны  назы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ные эти люди. ЛишЈнные благодетельной фатальной ссылки, они  не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ть себя поехать  в красноярскую  тайгу, или в  казахскую пустыню, гд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ивЈт вокруг много своих, </w:t>
      </w:r>
      <w:r>
        <w:rPr>
          <w:rFonts w:cs="Arial Black" w:ascii="Arial Black" w:hAnsi="Arial Black"/>
          <w:iCs/>
          <w:sz w:val="24"/>
          <w:szCs w:val="24"/>
        </w:rPr>
        <w:t>бывших</w:t>
      </w:r>
      <w:r>
        <w:rPr>
          <w:rFonts w:cs="Arial Black" w:ascii="Arial Black" w:hAnsi="Arial Black"/>
          <w:sz w:val="24"/>
          <w:szCs w:val="24"/>
        </w:rPr>
        <w:t xml:space="preserve">! Нет, они едут  в  гущу замордованной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все отшатываются от них,  и  там они становятся мечеными  кандидатами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вую </w:t>
      </w:r>
      <w:r>
        <w:rPr>
          <w:rFonts w:cs="Arial Black" w:ascii="Arial Black" w:hAnsi="Arial Black"/>
          <w:iCs/>
          <w:sz w:val="24"/>
          <w:szCs w:val="24"/>
        </w:rPr>
        <w:t>посадку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талья  Ивановна Столярова освободилась из Карлага 27  апреля 45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хать сразу нельзя -- надо паспорт получать, хлебной карточки -- нет, жил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нет, работу  предлагают  --  дрова  заготовлять. Проев несколько  руб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нных  лагерными друзьями,  Столярова вернулась к зоне,  соврала охра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дЈт за вещами (порядки у  них  были патриархальные), и -- в свой бара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-то радость! Подруги  окружили,  принесли с кухни  баланды (ох, вкусная!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ются, слушают о бесприютности на воле: нет  уж, у нас спокойнее. Повер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лишняя!.. Дежурный пристыдил, но разрешил до  утра 1 мая переночев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е, а с утра -- чтобы то'па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лярова  в  лагере  трудилась  --  не  разгибалась  (она  молодень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а из Парижа в Союз, посажена была вскоре, и вот хотелось ей скоре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ю,  рассмотреть  Родину!).  "За  хорошую  работу"  была  она  освобожд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ьготно:  без  точного направления  в какую-либо местность.  Те,  кто  им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е назначение, как-то всЈ-таки устраивались: не могла их милиция  ни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нать. Но  Столярова  со  своей справкой  о  "чистом"  освобождении 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имой  собакой.  Милиция  не давала  прописки  нигде.  В  хорошо  знако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х  семьях поили чаем,  но  никто не  предлагал остаться ночевать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евала она на вокзалах. (И не в том одном беда,  что милиция ночью ходи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ит,  чтоб не  спали,  да  перед  рассветом  всех гонят  на  улицу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ести,  --  а кто' из  освобождавшихся  зэков, чья  дорога  лежала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й  вокзал,  не помнит  своего замирающего  сердца при подходе 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ионера -- как строго он смотрит! Он, конечно, чует в тебе бывшего зэ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спросит: "Ваш документ!" ЗаберЈт твою  справку об  освобождении --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Ј, и ты опять зэк. У нас ведь </w:t>
      </w:r>
      <w:r>
        <w:rPr>
          <w:rFonts w:cs="Arial Black" w:ascii="Arial Black" w:hAnsi="Arial Black"/>
          <w:iCs/>
          <w:sz w:val="24"/>
          <w:szCs w:val="24"/>
        </w:rPr>
        <w:t>права</w:t>
      </w:r>
      <w:r>
        <w:rPr>
          <w:rFonts w:cs="Arial Black" w:ascii="Arial Black" w:hAnsi="Arial Black"/>
          <w:sz w:val="24"/>
          <w:szCs w:val="24"/>
        </w:rPr>
        <w:t xml:space="preserve"> нет, закона нет, да  и человека не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документ! Вот  заберЈт сейчас справку -- и всЈ... Мы ощущаем -- так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Луге  Столярова  хотела  устроиться  вязальщицей  перчаток -- да  не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ящихся даже, а для военнопленных немцев! -- но не только  еЈ не приня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еще начальник при всех срамил: "Хотела  пролезть в нашу организацию! Зн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их  тонкие приЈмы! Читали Шейнина!"  (О, этот  жирный  Шейнин! -- вед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ится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руг  порочный: на работу не принимают  без прописки,  а не пропис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работы. А работы нет -- и  хлебной  карточки  нет.  Не знали бывшие зэ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ядка, что МВД обязано их трудоустраивать. Да кто и знал -- тот обратить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ялся: не </w:t>
      </w:r>
      <w:r>
        <w:rPr>
          <w:rFonts w:cs="Arial Black" w:ascii="Arial Black" w:hAnsi="Arial Black"/>
          <w:iCs/>
          <w:sz w:val="24"/>
          <w:szCs w:val="24"/>
        </w:rPr>
        <w:t>посадили</w:t>
      </w:r>
      <w:r>
        <w:rPr>
          <w:rFonts w:cs="Arial Black" w:ascii="Arial Black" w:hAnsi="Arial Black"/>
          <w:sz w:val="24"/>
          <w:szCs w:val="24"/>
        </w:rPr>
        <w:t xml:space="preserve"> б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ходишься по воле -- наплачешься вдово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ростовском  университете, когда  я еще  был  студентом, странный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 профессор Н.  А.  Трифонов  -- постоянно  вобранная  в плечи  гол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ая напряжЈнность, пугливость, в  коридоре его  не окликни.  Потом-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знали мы: он уже </w:t>
      </w:r>
      <w:r>
        <w:rPr>
          <w:rFonts w:cs="Arial Black" w:ascii="Arial Black" w:hAnsi="Arial Black"/>
          <w:iCs/>
          <w:sz w:val="24"/>
          <w:szCs w:val="24"/>
        </w:rPr>
        <w:t>посидел</w:t>
      </w:r>
      <w:r>
        <w:rPr>
          <w:rFonts w:cs="Arial Black" w:ascii="Arial Black" w:hAnsi="Arial Black"/>
          <w:sz w:val="24"/>
          <w:szCs w:val="24"/>
        </w:rPr>
        <w:t>, -- и каждый оклик  в  коридоре  мог ему  быт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тив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  ростовском  мединституте после  войны  один освободившийся  вра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я свою вторую посадку  неизбежной, не стал ждать, покончил  с собой.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т, кто уже отведал лагерей, кто </w:t>
      </w:r>
      <w:r>
        <w:rPr>
          <w:rFonts w:cs="Arial Black" w:ascii="Arial Black" w:hAnsi="Arial Black"/>
          <w:iCs/>
          <w:sz w:val="24"/>
          <w:szCs w:val="24"/>
        </w:rPr>
        <w:t>знает</w:t>
      </w:r>
      <w:r>
        <w:rPr>
          <w:rFonts w:cs="Arial Black" w:ascii="Arial Black" w:hAnsi="Arial Black"/>
          <w:sz w:val="24"/>
          <w:szCs w:val="24"/>
        </w:rPr>
        <w:t xml:space="preserve"> их -- вполне может  так выбрать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е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есчастны те,  кто освободился </w:t>
      </w:r>
      <w:r>
        <w:rPr>
          <w:rFonts w:cs="Arial Black" w:ascii="Arial Black" w:hAnsi="Arial Black"/>
          <w:iCs/>
          <w:sz w:val="24"/>
          <w:szCs w:val="24"/>
        </w:rPr>
        <w:t>слишком рано</w:t>
      </w:r>
      <w:r>
        <w:rPr>
          <w:rFonts w:cs="Arial Black" w:ascii="Arial Black" w:hAnsi="Arial Black"/>
          <w:sz w:val="24"/>
          <w:szCs w:val="24"/>
        </w:rPr>
        <w:t>! Авениру Борисову выпал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1946  году.  Приехал он не  в  какой-то  город  большой,  а в свой  р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Јлок. Все его старые приятели, однокашники,  старались не  встретить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  на  улице,  не  остановиться  (а  ведь  это  --  недавние  бесстраш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овики!), если  же  никак  было  не  обминуть  разговора,  то изыскив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клончивые слова и бочком отходили. </w:t>
      </w:r>
      <w:r>
        <w:rPr>
          <w:rFonts w:cs="Arial Black" w:ascii="Arial Black" w:hAnsi="Arial Black"/>
          <w:iCs/>
          <w:sz w:val="24"/>
          <w:szCs w:val="24"/>
        </w:rPr>
        <w:t>Никто</w:t>
      </w:r>
      <w:r>
        <w:rPr>
          <w:rFonts w:cs="Arial Black" w:ascii="Arial Black" w:hAnsi="Arial Black"/>
          <w:sz w:val="24"/>
          <w:szCs w:val="24"/>
        </w:rPr>
        <w:t xml:space="preserve">  не  спросил его -- как он  пр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годы  (хотя, ведь,  кажется,  мы  знаем  об  Архипелаге  меньше,  чем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ьной Африке!) (Поймут  ли когда-нибудь потомки дрессированность наше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>!)  -- Но вот один старый  друг студенческих лет пригласил его  всЈ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ком, когда стемнело, к чаю. Как сдружливо! как тепло! Ведь для оттая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ля него и нужна скрытая теплота! Авенир попросил посмотреть старые фот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руг достал  ему альбомы.  Друг </w:t>
      </w:r>
      <w:r>
        <w:rPr>
          <w:rFonts w:cs="Arial Black" w:ascii="Arial Black" w:hAnsi="Arial Black"/>
          <w:iCs/>
          <w:sz w:val="24"/>
          <w:szCs w:val="24"/>
        </w:rPr>
        <w:t>сам  забыл</w:t>
      </w:r>
      <w:r>
        <w:rPr>
          <w:rFonts w:cs="Arial Black" w:ascii="Arial Black" w:hAnsi="Arial Black"/>
          <w:sz w:val="24"/>
          <w:szCs w:val="24"/>
        </w:rPr>
        <w:t xml:space="preserve"> --  и  удивился, что Авенир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ся и ушЈл, не дождавшись самовара. А что  было Авениру, если увидел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сех фотографиях своЈ лицо замазанным чернилами?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1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венир потом приподнялся --  он  стал директором  детдома. У него ро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роты  фронтовиков,  и  они  плакали  от  обиды, когда  дети  состоя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телей звали их директора "тюремЩиком".  (У нас ведь и разъяснить неко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Щиками скорей  были их родители, а Авенир уж тогда тюремНиком. 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 бы русский народ в прошлом веке так потерять чувство своего языка!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Картель в 1943 году,  хотя  и  по 58-й,  был  из лагеря </w:t>
      </w:r>
      <w:r>
        <w:rPr>
          <w:rFonts w:cs="Arial Black" w:ascii="Arial Black" w:hAnsi="Arial Black"/>
          <w:iCs/>
          <w:sz w:val="24"/>
          <w:szCs w:val="24"/>
        </w:rPr>
        <w:t>сактирован</w:t>
      </w:r>
      <w:r>
        <w:rPr>
          <w:rFonts w:cs="Arial Black" w:ascii="Arial Black" w:hAnsi="Arial Black"/>
          <w:sz w:val="24"/>
          <w:szCs w:val="24"/>
        </w:rPr>
        <w:t xml:space="preserve">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беркулЈзом лЈгких. Паспорт --  волчий,  ни в  одном городе жить нельзя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получить нельзя,  медленная смерть  -- и  все оттолкнулись. А  ту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ая комиссия, спешат, нужны бойцы. С открытой формой туберкулЈза Кар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  себя здоровым: пропадать так враз, да  среди  равных!  И  провое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до конца войны. Только в госпитале досмотрелось око Третьей Част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самоотверженный солдат -- враг народа.  В 1949  году  он был намечен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у как повторник, да помогли хорошие люди из военкомат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сталинские годы лучшим </w:t>
      </w:r>
      <w:r>
        <w:rPr>
          <w:rFonts w:cs="Arial Black" w:ascii="Arial Black" w:hAnsi="Arial Black"/>
          <w:iCs/>
          <w:sz w:val="24"/>
          <w:szCs w:val="24"/>
        </w:rPr>
        <w:t>освобождением</w:t>
      </w:r>
      <w:r>
        <w:rPr>
          <w:rFonts w:cs="Arial Black" w:ascii="Arial Black" w:hAnsi="Arial Black"/>
          <w:sz w:val="24"/>
          <w:szCs w:val="24"/>
        </w:rPr>
        <w:t xml:space="preserve"> было -- выйти за ворота лагер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же  остаться.  Этих на  производстве  уже  знали  и брали  работать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каведешники, встретясь на улице, смотрели как на провере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не  вполне  так.  В  1938 г.  Прохоров-Пустовер  при  освобожд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ся  вольнонаЈмным  инженером Бамлага. Начальник  оперчасти  Розенбл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 ему: "Вы освобождены,  но  помните,  что  будете ходить  по  канату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алейший промах  -- и вы  снова окажетесь зэ'-ка'. Для  этого </w:t>
      </w:r>
      <w:r>
        <w:rPr>
          <w:rFonts w:cs="Arial Black" w:ascii="Arial Black" w:hAnsi="Arial Black"/>
          <w:iCs/>
          <w:sz w:val="24"/>
          <w:szCs w:val="24"/>
        </w:rPr>
        <w:t>даже и суда 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требуется</w:t>
      </w:r>
      <w:r>
        <w:rPr>
          <w:rFonts w:cs="Arial Black" w:ascii="Arial Black" w:hAnsi="Arial Black"/>
          <w:sz w:val="24"/>
          <w:szCs w:val="24"/>
        </w:rPr>
        <w:t>.  Так что --  оглядывайтесь, и не воображайте, что  вы свобо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ин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х оставшихся при лагере  благоразумных зэков, добровольно избра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у  как  разновидность свободы,  и  сейчас  еще  по  всем  глухоманям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аких-нибудь Ныробских или Нарымских районах --  сотни тысяч.  Им и </w:t>
      </w:r>
      <w:r>
        <w:rPr>
          <w:rFonts w:cs="Arial Black" w:ascii="Arial Black" w:hAnsi="Arial Black"/>
          <w:iCs/>
          <w:sz w:val="24"/>
          <w:szCs w:val="24"/>
        </w:rPr>
        <w:t>сад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-- вроде легче: всЈ р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Фото 6. Суровцева около хиба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Фото 7. Барак ВГ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  на Колыме  особенного и  выбора не  было:  там  ведь народ </w:t>
      </w:r>
      <w:r>
        <w:rPr>
          <w:rFonts w:cs="Arial Black" w:ascii="Arial Black" w:hAnsi="Arial Black"/>
          <w:iCs/>
          <w:sz w:val="24"/>
          <w:szCs w:val="24"/>
        </w:rPr>
        <w:t>держал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вобождаясь,  зэк тут же подписывал </w:t>
      </w:r>
      <w:r>
        <w:rPr>
          <w:rFonts w:cs="Arial Black" w:ascii="Arial Black" w:hAnsi="Arial Black"/>
          <w:iCs/>
          <w:sz w:val="24"/>
          <w:szCs w:val="24"/>
        </w:rPr>
        <w:t>добровольное</w:t>
      </w:r>
      <w:r>
        <w:rPr>
          <w:rFonts w:cs="Arial Black" w:ascii="Arial Black" w:hAnsi="Arial Black"/>
          <w:sz w:val="24"/>
          <w:szCs w:val="24"/>
        </w:rPr>
        <w:t xml:space="preserve"> обязательство: работ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строе и  дальше  (разрешение  выехать "на  материк"  было  на Колыме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ей получить, чем освобождение).  Вот  на беду  свою кончила срок  Н. 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ровцева. Еще  вчера она работала в детгородке -- тепло  и  сытно, 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ят  еЈ на полевые  работы,  нет  другого  ничего.  Еще  вчера  она  им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рантированную койку и пайку -- сегодня пайки нет, крыши над головой не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дет  она в  развалившийся  дом  с  прогнившиии полами (это  на  Колыме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бо подругам из  детгородка: они  еще  долго "подбрасывают"  ей  на во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и. "ГнЈт вольного состояния" -- вот как назвала она свои новые ощущ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  постепенно   утверждается  она   на  ногах   и   даже   становится.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омовладелицей! Вот стоит она (</w:t>
      </w:r>
      <w:r>
        <w:rPr>
          <w:rFonts w:cs="Arial Black" w:ascii="Arial Black" w:hAnsi="Arial Black"/>
          <w:iCs/>
          <w:sz w:val="24"/>
          <w:szCs w:val="24"/>
        </w:rPr>
        <w:t>фото 6</w:t>
      </w:r>
      <w:r>
        <w:rPr>
          <w:rFonts w:cs="Arial Black" w:ascii="Arial Black" w:hAnsi="Arial Black"/>
          <w:sz w:val="24"/>
          <w:szCs w:val="24"/>
        </w:rPr>
        <w:t>) гордо около своей хибарки, которую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ая бы собака одобр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Чтоб не думал читатель, что  дело здесь в заклятой Колыме, перенесЈ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оркуту  и  посмотрим  на  типичный  барак  ВГС  (Временное  Граждан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о),  в  котором живут благоустроенные  вольные --  ну, из бывш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эков, разумеется (</w:t>
      </w:r>
      <w:r>
        <w:rPr>
          <w:rFonts w:cs="Arial Black" w:ascii="Arial Black" w:hAnsi="Arial Black"/>
          <w:iCs/>
          <w:sz w:val="24"/>
          <w:szCs w:val="24"/>
        </w:rPr>
        <w:t>фото 7</w:t>
      </w:r>
      <w:r>
        <w:rPr>
          <w:rFonts w:cs="Arial Black" w:ascii="Arial Black" w:hAnsi="Arial Black"/>
          <w:sz w:val="24"/>
          <w:szCs w:val="24"/>
        </w:rPr>
        <w:t>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что не самой  плохой формой освобождения было  и освобождение М. 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убовича:  под   Карагандою  переоборудовали   тюрьму  в   инвалидный   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ихоновский дом) -- и  вот  в этот инвалидный  дом, под надзор и  без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езжать, его и "освободил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удковский, никуда  не принятый ("пережил не меньше, чем  в  лагерях"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хал на кустанайскую целину ("там  можно  было встретить кого угодно").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. В.  Швед  оглох,  составляя поезда в  Норильске при  любой  вьюге;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 кочегаром по 12 часов в сутки. Но  справок-то нет! В собесе пожим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ами: "представьте свидетелей".  Моржи нам свидетели... -- И. С. Карпун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ыл  двадцать на Колыме,  измучен и  болен.  Но  к  60  годам  у  него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вадцати  пяти  лет работы по найму" --  и пенсии  нет.  Чем  дольше  с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в лагере, тем он  больней, и тем меньше стажа, тем меньше надежд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нс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нет же у нас, как в Англии, "общества помощи бывшим  заключЈнны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и вообразить такую ересь страшн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1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ишут  так:  "в лагере  был  один  день Ивана Денисовича, а  на вол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звольте!  Но  кажется же, с  тех  пор восходило солнце свободы?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остирались руки  к  обездоленным:  "</w:t>
      </w:r>
      <w:r>
        <w:rPr>
          <w:rFonts w:cs="Arial Black" w:ascii="Arial Black" w:hAnsi="Arial Black"/>
          <w:iCs/>
          <w:sz w:val="24"/>
          <w:szCs w:val="24"/>
        </w:rPr>
        <w:t>Это не  повторится</w:t>
      </w:r>
      <w:r>
        <w:rPr>
          <w:rFonts w:cs="Arial Black" w:ascii="Arial Black" w:hAnsi="Arial Black"/>
          <w:sz w:val="24"/>
          <w:szCs w:val="24"/>
        </w:rPr>
        <w:t>"!  И даже, каж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Јзы капали на съездовские трибу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уков (из Коврова): "Я стал не на ноги, а хоть немного  на колени". 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Ярлык лагерника висит на нас и под первое же сокращение попадаем мы". -- 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 Тихонов: "Реабилитирован, работаю в научно-исследовательском институт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же лагерь как бы продолжается. Те самые олухи, которые были начальни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," опять в силе над ним. -- Г. Ф. Попов: "Что' бы ни говорилос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и писалось,  а  сто'ит моим  коллегам  узнать,  что  я  сидел, и 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аянно отворачиваютс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силЈн  бес! Отчизна наша такова:  чтоб  на  сажень толкнуть еЈ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рании -- довольно только брови нахмурить, только кашлянуть. Чтоб на верш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януть  еЈ к свободе --  надо впрячь  сто волов и каждого своим  бато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имать: "Понимай, куда тянешь! понимай, куда тянешь!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</w:t>
      </w:r>
      <w:r>
        <w:rPr>
          <w:rFonts w:cs="Arial Black" w:ascii="Arial Black" w:hAnsi="Arial Black"/>
          <w:iCs/>
          <w:sz w:val="24"/>
          <w:szCs w:val="24"/>
        </w:rPr>
        <w:t>форма</w:t>
      </w:r>
      <w:r>
        <w:rPr>
          <w:rFonts w:cs="Arial Black" w:ascii="Arial Black" w:hAnsi="Arial Black"/>
          <w:sz w:val="24"/>
          <w:szCs w:val="24"/>
        </w:rPr>
        <w:t xml:space="preserve"> реабилитации? Старухе Ч-ной  приходит грубая повестка: "яв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 в милицию к 10 часам утра". Больше ничего!  Дочь еЈ бежит с повест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нуне вечером: "Я боюсь за еЈ жизнь.  О чЈм это? Как мне еЈ подготовить?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Не бойтесь,  это -- </w:t>
      </w:r>
      <w:r>
        <w:rPr>
          <w:rFonts w:cs="Arial Black" w:ascii="Arial Black" w:hAnsi="Arial Black"/>
          <w:iCs/>
          <w:sz w:val="24"/>
          <w:szCs w:val="24"/>
        </w:rPr>
        <w:t>приятная</w:t>
      </w:r>
      <w:r>
        <w:rPr>
          <w:rFonts w:cs="Arial Black" w:ascii="Arial Black" w:hAnsi="Arial Black"/>
          <w:sz w:val="24"/>
          <w:szCs w:val="24"/>
        </w:rPr>
        <w:t xml:space="preserve"> вещь, реабилитация покойного  мужа". (А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-- полынная? Благодетелям в голову не приходит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Если  таковы формы  нашего </w:t>
      </w:r>
      <w:r>
        <w:rPr>
          <w:rFonts w:cs="Arial Black" w:ascii="Arial Black" w:hAnsi="Arial Black"/>
          <w:iCs/>
          <w:sz w:val="24"/>
          <w:szCs w:val="24"/>
        </w:rPr>
        <w:t>милосердия</w:t>
      </w:r>
      <w:r>
        <w:rPr>
          <w:rFonts w:cs="Arial Black" w:ascii="Arial Black" w:hAnsi="Arial Black"/>
          <w:sz w:val="24"/>
          <w:szCs w:val="24"/>
        </w:rPr>
        <w:t xml:space="preserve">  -- догадайтесь  о  формах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ая была лавина реабилитаций! -- но и она не расколола каменного  л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грешимого  общества! -- ведь лавина падала  не  туда,  куда  надо  бров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мурить, а куда впрягать тысячу во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Реабилитация   --  это  тухта!"   --   говорят  партийные   начальни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ткровенно. "</w:t>
      </w:r>
      <w:r>
        <w:rPr>
          <w:rFonts w:cs="Arial Black" w:ascii="Arial Black" w:hAnsi="Arial Black"/>
          <w:iCs/>
          <w:sz w:val="24"/>
          <w:szCs w:val="24"/>
        </w:rPr>
        <w:t>Слишком многих нареабилитировали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льдемар  Зарин  (Ростов Н/Д)  отсидел 15 лет и  с тех  пор  еще 8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ирно  молчал. А в 1960-м решился рассказать сослуживцам,  как  худо бы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. Так возбудили на него следственное дело, и майор КГБ сказал Зарину: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еабилитация  -- не  значит  невиновность</w:t>
      </w:r>
      <w:r>
        <w:rPr>
          <w:rFonts w:cs="Arial Black" w:ascii="Arial Black" w:hAnsi="Arial Black"/>
          <w:sz w:val="24"/>
          <w:szCs w:val="24"/>
        </w:rPr>
        <w:t>, а  только:  что преступления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велики. Но </w:t>
      </w:r>
      <w:r>
        <w:rPr>
          <w:rFonts w:cs="Arial Black" w:ascii="Arial Black" w:hAnsi="Arial Black"/>
          <w:iCs/>
          <w:sz w:val="24"/>
          <w:szCs w:val="24"/>
        </w:rPr>
        <w:t>что-то остаЈтся всег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 Риге в том же 1960-м  дружный  служебный коллектив три месяца кря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ил Петропавловского за то, что он скрыл расстрел  своего  отца... в 193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недоумевает Комогор: "Кто ж ходит сегодня в правых и кто в виноваты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деваться, когда мурло вдруг заговорит о равенстве и братстве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ркелов после реабилитации  стал  не  много,  не мало  -- председ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страхсовета, а  проще  --  месткома артели. Так  председатель арте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кует  этого  народного избранника  оставить  на  минуту  одного  в  своЈ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бинете!  А  секретарь  партбюро  Баев,  одновременно  </w:t>
      </w:r>
      <w:r>
        <w:rPr>
          <w:rFonts w:cs="Arial Black" w:ascii="Arial Black" w:hAnsi="Arial Black"/>
          <w:iCs/>
          <w:sz w:val="24"/>
          <w:szCs w:val="24"/>
        </w:rPr>
        <w:t>сидящий  на  кадрах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ватывает на всякий случай всю месткомовскую переписку Маркелова. "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а ль  к  вам  бумага насчЈт  перевыборов месткомов?" -- "Да было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 назад". -- "Мне ж нужна она!" --  "Ну нате читайте, только побыстр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й день кончается!" -- "Так она ж адресована мне! Ну, завтра утром  в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ну!" --  "Что вы, что вы, -- </w:t>
      </w:r>
      <w:r>
        <w:rPr>
          <w:rFonts w:cs="Arial Black" w:ascii="Arial Black" w:hAnsi="Arial Black"/>
          <w:iCs/>
          <w:sz w:val="24"/>
          <w:szCs w:val="24"/>
        </w:rPr>
        <w:t>это документ</w:t>
      </w:r>
      <w:r>
        <w:rPr>
          <w:rFonts w:cs="Arial Black" w:ascii="Arial Black" w:hAnsi="Arial Black"/>
          <w:sz w:val="24"/>
          <w:szCs w:val="24"/>
        </w:rPr>
        <w:t>". -- Вот залезьте в шкуру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елова,  сядьте под такое мурло, под  Баева, да чтоб вся ваша зарплат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иска  зависели  от этого Баева, --  и вдыхайте грудью воздух  своб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чительница  Деева  уволена  "за  моральное  разложение":  она  </w:t>
      </w:r>
      <w:r>
        <w:rPr>
          <w:rFonts w:cs="Arial Black" w:ascii="Arial Black" w:hAnsi="Arial Black"/>
          <w:iCs/>
          <w:sz w:val="24"/>
          <w:szCs w:val="24"/>
        </w:rPr>
        <w:t>уронил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естиж учителя</w:t>
      </w:r>
      <w:r>
        <w:rPr>
          <w:rFonts w:cs="Arial Black" w:ascii="Arial Black" w:hAnsi="Arial Black"/>
          <w:sz w:val="24"/>
          <w:szCs w:val="24"/>
        </w:rPr>
        <w:t>, выйдя замуж за... освободившегося  заключЈнного (котором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преподавала)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уже не при Сталине, это -- при  Хрущеве. И  одна только  реально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о всего прошлого осталась  -- </w:t>
      </w:r>
      <w:r>
        <w:rPr>
          <w:rFonts w:cs="Arial Black" w:ascii="Arial Black" w:hAnsi="Arial Black"/>
          <w:iCs/>
          <w:sz w:val="24"/>
          <w:szCs w:val="24"/>
        </w:rPr>
        <w:t>СПРАВКА</w:t>
      </w:r>
      <w:r>
        <w:rPr>
          <w:rFonts w:cs="Arial Black" w:ascii="Arial Black" w:hAnsi="Arial Black"/>
          <w:sz w:val="24"/>
          <w:szCs w:val="24"/>
        </w:rPr>
        <w:t>. Небольшой листок, сантиметров 12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8.  Живому -- о  реабилитации. МЈртвому  -- о смерти. Дата  смерти -- е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шь.  Место  смерти  --  крупный  большой  Зет. Диагноз  --  сто  шту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олистай,   у  всех   один,  дежурный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1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 Иногда   --  фамилии   свиде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ыдуманных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видетели истинные -- все молч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-- молч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откуда  же   следующим  поколениям  что'  узнать?  Закрыто,  заби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ищ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аже   и   молодЈжь,   --   жалуется   Вербовский,   --   смотрит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билитированных с подозрением и презрение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молодЈжь-то не  вся. Большей части  молодЈжи  просто  наплевать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абилитировали  нас  или   не  реабилитировали,   </w:t>
      </w:r>
      <w:r>
        <w:rPr>
          <w:rFonts w:cs="Arial Black" w:ascii="Arial Black" w:hAnsi="Arial Black"/>
          <w:iCs/>
          <w:sz w:val="24"/>
          <w:szCs w:val="24"/>
        </w:rPr>
        <w:t>сидит</w:t>
      </w:r>
      <w:r>
        <w:rPr>
          <w:rFonts w:cs="Arial Black" w:ascii="Arial Black" w:hAnsi="Arial Black"/>
          <w:sz w:val="24"/>
          <w:szCs w:val="24"/>
        </w:rPr>
        <w:t xml:space="preserve">  сейчас  две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 или уже не сидит, они тут связи не видят. Лишь бы сами они бы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е с магнитофонами и лохмокудрыми девуш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ыба  ведь  не   борется  против   рыболовства,  она  только  стар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кочить в ячею'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одно и то же широко известное заболевание протекает у  разных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разному, так и освобождение, если рассматривать ближе,  очень  по-раз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ивается 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-- телесно. Одни положили слишком много напряжения  для того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жить  свой лагерный  срок. Они перенесли его как стальные: десять  лет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ебляя и доли того, что телу надо, гнулись и работали; полуодетые, кам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били  в мороз --  и  не простуживались.  Но  вот -- срок окончен,  отп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шнее нечеловеческое давление, расслабло  и внутреннее напряжение. И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 перепад  давлений  губит. Гигант ЧульпенЈв,  за  7  лет лесоповал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вший ни одного насморка, на воле разболелся  многими болезнями. --  Г.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ин "после реабилитации неуклонно  терял то  душевное здоровье, кото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довали  мои  лагерные  товарищи. Пошли  неврозы,  психозы..."  --  Иго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инов:  "На свободе я ослаб и  опустился, и  кажется,  что на свободе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ей намног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давно говорилось: в  чЈрный  день перемогусь, в красный  сопьюсь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 все зубы  выпали за один год.  Тот -- стариком стал сразу. Тот --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 добрался, ослаб, сгорел и уме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другие -- только с освобождения и воспряли. Только тут-то  помоло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справились.  (Я, например, и  сейчас  еще  выгляжу  моложе, чем на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й ссыльной фотокарточке.)  Вдруг  выясняется: да ведь  как же л е г к 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на воле! Там, на Архипелаге,  совсем другая сила тяжести, там свои 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лы как  у  слона, здесь  перебирают  как  воробьиные. ВсЈ,  что  каж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яшкам неразрешимо-мучительным,  мы разрешаем,  единожды щЈлкнув язы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у  нас какая бодрая мерка: "было хуже!" Было  хуже, а  значит,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легко. И никак не приедается нам повторять: было хуже! было хуж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еще  определЈннее   прочерчивает   новую   судьбу   человека 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 у ш е в н ы й перелом,  который испытан  им при освобождении. Этот пере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ет разный очень. Ты  только  на пороге лагерной вахты начинаешь ощущ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каторгу-родину покидаешь  за  плечами.  Ты  родился  духовно  здес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овенная часть  души  твоей  останется здесь навсегда, --  а ноги  плет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уда-то в безгласное безотзывное пространство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являются  человеческие характеры в  лагере -- но выявляются  ж и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и!  Вот  как расставалась с Особлагом  в  1951-м Вера  Алексеев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неева,  которую  мы уже  в  этой  книге  встречали:  "Закрылись  за  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метровые ворота,  и я сама себе не поверила, что, выходя на волю, пла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чЈм?..  А  такое  чувство, будто  сердце  оторвала от  самого  дорог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ого, от товарищей  по  несчастью.  Закрылись ворота  -- и всЈ  кончено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когда я этих людей не  увижу,  не получу от них никакой весточки. </w:t>
      </w:r>
      <w:r>
        <w:rPr>
          <w:rFonts w:cs="Arial Black" w:ascii="Arial Black" w:hAnsi="Arial Black"/>
          <w:iCs/>
          <w:sz w:val="24"/>
          <w:szCs w:val="24"/>
        </w:rPr>
        <w:t>Точно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от свет ушла</w:t>
      </w:r>
      <w:r>
        <w:rPr>
          <w:rFonts w:cs="Arial Black" w:ascii="Arial Black" w:hAnsi="Arial Black"/>
          <w:sz w:val="24"/>
          <w:szCs w:val="24"/>
        </w:rPr>
        <w:t>...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На  тот свет!</w:t>
      </w:r>
      <w:r>
        <w:rPr>
          <w:rFonts w:cs="Arial Black" w:ascii="Arial Black" w:hAnsi="Arial Black"/>
          <w:sz w:val="24"/>
          <w:szCs w:val="24"/>
        </w:rPr>
        <w:t>... Освобождение как вид смерти. Разве мы освободились?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умерли для какой-то совсем новой загробной жизни. Немного призрачной.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о нащупываем предметы, стараясь их опозна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свобождение на  </w:t>
      </w:r>
      <w:r>
        <w:rPr>
          <w:rFonts w:cs="Arial Black" w:ascii="Arial Black" w:hAnsi="Arial Black"/>
          <w:iCs/>
          <w:sz w:val="24"/>
          <w:szCs w:val="24"/>
        </w:rPr>
        <w:t>этот</w:t>
      </w:r>
      <w:r>
        <w:rPr>
          <w:rFonts w:cs="Arial Black" w:ascii="Arial Black" w:hAnsi="Arial Black"/>
          <w:sz w:val="24"/>
          <w:szCs w:val="24"/>
        </w:rPr>
        <w:t xml:space="preserve"> свет мыслилось ведь  не таким. Оно рисовалось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ушкинскому  варианту:  "И  братья  меч вам отдадут".  Но  такое  счас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ждено редким арестантским поколени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это было -- украденное  освобождение, не подлинное. И кто чувств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-- тот с кусочком этой  ворованной свободы  спешил бежать в одиноч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в лагере  "почти  каждый из нас, мои близкие товарищи и я,  дума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ог приведЈт выйти на свободу живым,  то будем жить не в городах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 сЈлах, а  где-нибудь  в лесной  глуши. Устроимся  на  работу лесн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здчиком,  наконец пастухом и  будем подальше от людей, от  политики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этого бренного мира" (В. В. Поспелов). Авенир Борисов  первое врем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  всЈ  держался  от  людей в стороне,  убегал в  природу.  "Я  готов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имать и целовать каждую берЈзку, каждый тополь. Шелест опавших листьев (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лся осенью) казался мне музыкой, и слЈзы находили на глаза. М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левать, что я получал 500 грамм хлеба -- ведь я мог часами слушать тиш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еще и книги читать.  Вся работа  казалась  на воле лЈгкой, простой, су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ели  как  часы, жажда жизни  была  ненасытной.  Если есть  вообще  в ми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е, то оно  обязательно  находит каждого зэка в первый год его жизн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е!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ие люди долго ничего не хотят </w:t>
      </w:r>
      <w:r>
        <w:rPr>
          <w:rFonts w:cs="Arial Black" w:ascii="Arial Black" w:hAnsi="Arial Black"/>
          <w:iCs/>
          <w:sz w:val="24"/>
          <w:szCs w:val="24"/>
        </w:rPr>
        <w:t>иметь</w:t>
      </w:r>
      <w:r>
        <w:rPr>
          <w:rFonts w:cs="Arial Black" w:ascii="Arial Black" w:hAnsi="Arial Black"/>
          <w:sz w:val="24"/>
          <w:szCs w:val="24"/>
        </w:rPr>
        <w:t>: они помнят, что имущество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яется, как сгорает. Они  почти суеверно избегают новых  вещей, донаш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е, досиживают на ломаном. У одного  моего друга мебель такая: ни с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опереться ни на что, всЈ шатается. "Так и  живЈм, -- смеются, -- от з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зоны". (Жена -- тоже сидел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.  Копелев  вернулся  в  1955  году  в Москву  и обнаружил: "Трудн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олучными  людьми! Встречаюсь только с теми из прежних друзей, кто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неблагополучен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 ведь  по-человечески только  те и  интересны, кто отказались  </w:t>
      </w:r>
      <w:r>
        <w:rPr>
          <w:rFonts w:cs="Arial Black" w:ascii="Arial Black" w:hAnsi="Arial Black"/>
          <w:iCs/>
          <w:sz w:val="24"/>
          <w:szCs w:val="24"/>
        </w:rPr>
        <w:t>ле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ьеру. А кто лепит -- скучны ужа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люди  -- разны.  И многие ощутили переход на волю совсем  ина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собенно в пору, когда ЧКГБ  как  будто чуть смежало  веки): ура! свободе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еперь  один зарок:  больше  не попадаться! теперь  --  </w:t>
      </w:r>
      <w:r>
        <w:rPr>
          <w:rFonts w:cs="Arial Black" w:ascii="Arial Black" w:hAnsi="Arial Black"/>
          <w:iCs/>
          <w:sz w:val="24"/>
          <w:szCs w:val="24"/>
        </w:rPr>
        <w:t>нагонять</w:t>
      </w:r>
      <w:r>
        <w:rPr>
          <w:rFonts w:cs="Arial Black" w:ascii="Arial Black" w:hAnsi="Arial Black"/>
          <w:sz w:val="24"/>
          <w:szCs w:val="24"/>
        </w:rPr>
        <w:t xml:space="preserve"> и  </w:t>
      </w:r>
      <w:r>
        <w:rPr>
          <w:rFonts w:cs="Arial Black" w:ascii="Arial Black" w:hAnsi="Arial Black"/>
          <w:iCs/>
          <w:sz w:val="24"/>
          <w:szCs w:val="24"/>
        </w:rPr>
        <w:t>наго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ущенно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то нагоняет в должностях, кто в званиях (учЈных или военных), кто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ках и сберегательной книжке (у нас говорить об этом -- тон дурной,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ишком-то  </w:t>
      </w:r>
      <w:r>
        <w:rPr>
          <w:rFonts w:cs="Arial Black" w:ascii="Arial Black" w:hAnsi="Arial Black"/>
          <w:iCs/>
          <w:sz w:val="24"/>
          <w:szCs w:val="24"/>
        </w:rPr>
        <w:t>считают</w:t>
      </w:r>
      <w:r>
        <w:rPr>
          <w:rFonts w:cs="Arial Black" w:ascii="Arial Black" w:hAnsi="Arial Black"/>
          <w:sz w:val="24"/>
          <w:szCs w:val="24"/>
        </w:rPr>
        <w:t>...)  Кто  --  в детях. Кто...  Валентин  М.  клялся нам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юрьме,  что на воле будет  </w:t>
      </w:r>
      <w:r>
        <w:rPr>
          <w:rFonts w:cs="Arial Black" w:ascii="Arial Black" w:hAnsi="Arial Black"/>
          <w:iCs/>
          <w:sz w:val="24"/>
          <w:szCs w:val="24"/>
        </w:rPr>
        <w:t>нагонять</w:t>
      </w:r>
      <w:r>
        <w:rPr>
          <w:rFonts w:cs="Arial Black" w:ascii="Arial Black" w:hAnsi="Arial Black"/>
          <w:sz w:val="24"/>
          <w:szCs w:val="24"/>
        </w:rPr>
        <w:t xml:space="preserve"> по части девиц, и  верно: несколько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яд он  днЈм  -- на работе,  а вечера, даже будние, -- с девицами, и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ми; спал по 4-5 часов, осунулся, постарел. Кто нагоняет в еде, в меб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дежде  (забыто,  как  обрезались  пуговицы,  как  гибли  лучшие  вещи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банниках). Опять приятнейшим занятием становится </w:t>
      </w:r>
      <w:r>
        <w:rPr>
          <w:rFonts w:cs="Arial Black" w:ascii="Arial Black" w:hAnsi="Arial Black"/>
          <w:iCs/>
          <w:sz w:val="24"/>
          <w:szCs w:val="24"/>
        </w:rPr>
        <w:t>покупа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как  упрекнуть их, если,  правда, столько упущено? Если вырезан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-- столько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оответственно двум разным восприятиям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 xml:space="preserve"> -- и два разных отношени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ы  пережил страшные годы. Кажется, ты ведь не чЈрный убийца, 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язный  обманщик, -- так зачем  бы тебе стараться забыть  тюрьму и  лагер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тебе стыдиться в них? Не дороже ли считать,  что они обогатили тебя?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ее ли ими горди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сколь  же многие  (и такие  не слабые,  такие не глупые,  от котор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сем не ждЈшь!)  стараются -- </w:t>
      </w:r>
      <w:r>
        <w:rPr>
          <w:rFonts w:cs="Arial Black" w:ascii="Arial Black" w:hAnsi="Arial Black"/>
          <w:iCs/>
          <w:sz w:val="24"/>
          <w:szCs w:val="24"/>
        </w:rPr>
        <w:t>забыть!</w:t>
      </w:r>
      <w:r>
        <w:rPr>
          <w:rFonts w:cs="Arial Black" w:ascii="Arial Black" w:hAnsi="Arial Black"/>
          <w:sz w:val="24"/>
          <w:szCs w:val="24"/>
        </w:rPr>
        <w:t xml:space="preserve"> Забыть как можно скорей!  Забыть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сто! Забыть, как его и не бы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Ю.  Г.  Вендельштейн:  "Обычно  стараешься   не  вспоминать,   защи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кция". Пронман: "Честно скажу:  видеться с бывшими лагерниками не  хот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не  вспоминать".  С. А. Лесовик: "Вернувшись  из лагеря,  старалас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ть прошлого. И, знаете, почти удалось!" (до повести "Один день"). 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. Бондарин (мне давно известно, что в 1945 году он сидел в той же лубя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передо мною;  я берусь ему назвать не только наших сокамерников, но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 кем он сидел </w:t>
      </w:r>
      <w:r>
        <w:rPr>
          <w:rFonts w:cs="Arial Black" w:ascii="Arial Black" w:hAnsi="Arial Black"/>
          <w:iCs/>
          <w:sz w:val="24"/>
          <w:szCs w:val="24"/>
        </w:rPr>
        <w:t>до</w:t>
      </w:r>
      <w:r>
        <w:rPr>
          <w:rFonts w:cs="Arial Black" w:ascii="Arial Black" w:hAnsi="Arial Black"/>
          <w:sz w:val="24"/>
          <w:szCs w:val="24"/>
        </w:rPr>
        <w:t xml:space="preserve"> нашей камеры, кого я отнюдь не знал никогда, -- и  получ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твет): "А я постарался всех забыть, с кем там сидел". (После этого я 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даже не отвечаю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не понятно,  когда старых  лагерных знакомств  избегают ортодоксы: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ело лаяться одному против ста, слишком тяжелы  воспоминания. Да и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зачем   им  эта   нечистая,  не  идейная  публика?   Да   какие   ж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намеренные,  если им не  забыть, не  простить,  не  вернуться в преж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е? Ведь об этом же и слали  они четырежды  в год  челобитья: верн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! верните меня! я  был хороший и  буду хороший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1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 чЈм  для них </w:t>
      </w:r>
      <w:r>
        <w:rPr>
          <w:rFonts w:cs="Arial Black" w:ascii="Arial Black" w:hAnsi="Arial Black"/>
          <w:iCs/>
          <w:sz w:val="24"/>
          <w:szCs w:val="24"/>
        </w:rPr>
        <w:t>возвра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всего в восстановлении партийной книжечки. Формуляров. Стажа. Заслу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И повеет теплом партбил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ад оправданной гол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лагерный опыт  -- это та зараза, от  которой надо поскорее отлип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в  лагерном опыте, если даже встряхнуть его и промыть -- найдЈтся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крупинка благородного метал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т  старый  ленинградский  большевик  Васильев.  Отсидел  две  </w:t>
      </w:r>
      <w:r>
        <w:rPr>
          <w:rFonts w:cs="Arial Black" w:ascii="Arial Black" w:hAnsi="Arial Black"/>
          <w:iCs/>
          <w:sz w:val="24"/>
          <w:szCs w:val="24"/>
        </w:rPr>
        <w:t>десят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всякий  раз   еще   имея  и  пять  </w:t>
      </w:r>
      <w:r>
        <w:rPr>
          <w:rFonts w:cs="Arial Black" w:ascii="Arial Black" w:hAnsi="Arial Black"/>
          <w:iCs/>
          <w:sz w:val="24"/>
          <w:szCs w:val="24"/>
        </w:rPr>
        <w:t>намордника</w:t>
      </w:r>
      <w:r>
        <w:rPr>
          <w:rFonts w:cs="Arial Black" w:ascii="Arial Black" w:hAnsi="Arial Black"/>
          <w:sz w:val="24"/>
          <w:szCs w:val="24"/>
        </w:rPr>
        <w:t>).   Получил   республика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сональную  пенсию. "Вполне обеспечен. Славлю свою  партию и свой  народ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 замечательно! Ведь только Бога славил так Иов библейский: за  язвы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, за голод, за  смерти,  за унижения --  слава Тебе,  слава  Тебе!)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льник  этот Васильев,  не  потребитель  просто: "состою  в комисси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ьбе с  тунеядцами".  То  есть, кропает по  мере  старческих  сил  одн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х беззаконий сегодняшнего дня! Вот это и есть -- лицо Благомысл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нятно  и почему  стукачи не  желают  воспоминаний  и  встреч:  бо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Јков и разоблач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у остальных? Не слишком ли это глубокое рабство? Добровольный зар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не  попасть второй  раз?  "Забыть,  как  сон,  забыть,  забыть ви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ятого лагерного прошлого,"  -- сжимает  виски  кулаками  Настенька  В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вшая  в  тюрьму  не  как-нибудь,  а  с   огнестрельной   раной.  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лог-классик А. Д.,  по  роду  занятий своих умственно взвешивающий сц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вней  истории, -- почему  и он велит себе "всЈ  забыть"? Что  ж поймЈт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во всей человеческой истор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вгения Д., рассказывая  мне в  1965 году о своей  посадке на Лубянк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21-м, еще до замужества,  добавила: "А мужу покойному я про это  так  и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казывала, </w:t>
      </w:r>
      <w:r>
        <w:rPr>
          <w:rFonts w:cs="Arial Black" w:ascii="Arial Black" w:hAnsi="Arial Black"/>
          <w:iCs/>
          <w:sz w:val="24"/>
          <w:szCs w:val="24"/>
        </w:rPr>
        <w:t>забыла</w:t>
      </w:r>
      <w:r>
        <w:rPr>
          <w:rFonts w:cs="Arial Black" w:ascii="Arial Black" w:hAnsi="Arial Black"/>
          <w:sz w:val="24"/>
          <w:szCs w:val="24"/>
        </w:rPr>
        <w:t>".  Забыла??  Самому близкому человеку, с которым 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ила? Так ма'ло нас еще сажают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может быть  не надо так  строго судить? Может быть, в этом -- сред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ность? Ведь о ком-то же составлены пословиц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Час в добре пробудешь -- всЈ горе забуд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Дело-то забывчиво, тело-то заплывчи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плывчивое тело! -- вот что такое человек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й друг и одноделец Николай В., с кем общими мальчишескими усилиями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тились  за  решЈтку,  -- воспринял  всЈ  пережитое  как  проклятье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ыдную  неудачу  глупца. И устремился  в  науку  --  наиболее  безопас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риятие,  чтобы подняться на ней.  В 1959 году, когда  Пастернак ещ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, но плотно обложен травлей,  --  я стал говорить  ему о  Пастернаке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тмахнулся: "Что говорить об этих старых галошах! Слушай лучше, как я </w:t>
      </w:r>
      <w:r>
        <w:rPr>
          <w:rFonts w:cs="Arial Black" w:ascii="Arial Black" w:hAnsi="Arial Black"/>
          <w:iCs/>
          <w:sz w:val="24"/>
          <w:szCs w:val="24"/>
        </w:rPr>
        <w:t>борю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себя на кафедре!" (Он всЈ время с кем-нибудь борется,  чтобы возвыси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и.) А ведь трибунал оценил его в 10 лет лагерей. Не довольно ли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раз высеч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т  освободился и  Григорий М-з, освободился, снята судимость,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билитирован, вот вернули партбилет  (ведь не спрашивают, не поверил ли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это время в Иегову или Магомета? ведь не  прикидывают, что частицы,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 твоих  прежних  мыслей  не осталось  за  это  время,  --  а  на  т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билет!) И он  возвращается из Казахстана в свой Ж*, проезжает мой гор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выхожу к  поезду.  О  чЈм же мысли  его  теперь?  Э-э, да  не метит л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ся в Секретный или Особый или Спецотдел! Что-то рассеян наш разго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он не пишет мне ни стро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Ф. Ретц. Он сегодня --  начальник  жилконторы, он  еще и дружин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важно  рассказывает  о своей сегодняшней жизни.  И хотя старой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 --  как забыть 18 лет  на Колыме? -- о Колыме он  рассказывает 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ше  и недоумЈнно: да действительно ли это всЈ было?  Как это могло бы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е сошло с него. Он гладок и всем доволен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 вор </w:t>
      </w:r>
      <w:r>
        <w:rPr>
          <w:rFonts w:cs="Arial Black" w:ascii="Arial Black" w:hAnsi="Arial Black"/>
          <w:iCs/>
          <w:sz w:val="24"/>
          <w:szCs w:val="24"/>
        </w:rPr>
        <w:t>завязывает</w:t>
      </w:r>
      <w:r>
        <w:rPr>
          <w:rFonts w:cs="Arial Black" w:ascii="Arial Black" w:hAnsi="Arial Black"/>
          <w:sz w:val="24"/>
          <w:szCs w:val="24"/>
        </w:rPr>
        <w:t xml:space="preserve">,  так  </w:t>
      </w:r>
      <w:r>
        <w:rPr>
          <w:rFonts w:cs="Arial Black" w:ascii="Arial Black" w:hAnsi="Arial Black"/>
          <w:iCs/>
          <w:sz w:val="24"/>
          <w:szCs w:val="24"/>
        </w:rPr>
        <w:t>забывает</w:t>
      </w:r>
      <w:r>
        <w:rPr>
          <w:rFonts w:cs="Arial Black" w:ascii="Arial Black" w:hAnsi="Arial Black"/>
          <w:sz w:val="24"/>
          <w:szCs w:val="24"/>
        </w:rPr>
        <w:t xml:space="preserve">  и эрзац-политический.  И  для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язавших  становится мир снова удобным, нигде не колющим,  не  жмущим.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ньше казалось им, что </w:t>
      </w:r>
      <w:r>
        <w:rPr>
          <w:rFonts w:cs="Arial Black" w:ascii="Arial Black" w:hAnsi="Arial Black"/>
          <w:iCs/>
          <w:sz w:val="24"/>
          <w:szCs w:val="24"/>
        </w:rPr>
        <w:t>все сидят</w:t>
      </w:r>
      <w:r>
        <w:rPr>
          <w:rFonts w:cs="Arial Black" w:ascii="Arial Black" w:hAnsi="Arial Black"/>
          <w:sz w:val="24"/>
          <w:szCs w:val="24"/>
        </w:rPr>
        <w:t>, так теперь им кажется  -- никто не сид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няет их  и прежний приятный смысл Первого Мая и Октябрьской годовщин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уже не те суровые дни, когда нас особенно глумливо обыскивали  на хол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собенно плотно набивали нами камеры лагерной тюрьмы.  Да зачем так выс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ь?  --  если днЈм на  работе главу семьи похвалит  начальство -- вот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дом и праздник, вот и торже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в семье иногда бывший  мученик разрешает себе побрюзжать.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ут  он иногда </w:t>
      </w:r>
      <w:r>
        <w:rPr>
          <w:rFonts w:cs="Arial Black" w:ascii="Arial Black" w:hAnsi="Arial Black"/>
          <w:iCs/>
          <w:sz w:val="24"/>
          <w:szCs w:val="24"/>
        </w:rPr>
        <w:t>помнит</w:t>
      </w:r>
      <w:r>
        <w:rPr>
          <w:rFonts w:cs="Arial Black" w:ascii="Arial Black" w:hAnsi="Arial Black"/>
          <w:sz w:val="24"/>
          <w:szCs w:val="24"/>
        </w:rPr>
        <w:t>, чтоб его больше ласкали и  ценили. А выходя за порог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-- </w:t>
      </w:r>
      <w:r>
        <w:rPr>
          <w:rFonts w:cs="Arial Black" w:ascii="Arial Black" w:hAnsi="Arial Black"/>
          <w:iCs/>
          <w:sz w:val="24"/>
          <w:szCs w:val="24"/>
        </w:rPr>
        <w:t>забыл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  не  будем так беспреклонны. Ведь это общечеловеческое свойств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опыта враждебного вернуться в своЈ  "я", ко многим своим прежним (пу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лучшим) чертам и привычкам.  В  этом  остойчивость нашей личности, 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ов.  Вероятно, иначе  человек тоже  не  был бы  человеком. Тот  же  Тара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Шевченко, чьи растерянные  строки уже  были приведены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1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через 10  лет пиш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дованно: "ни одна черта в моЈм внутреннем о5бразе не изменилась. От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  благодарю моего  всемогущего Создателя,  что  Он не допустил  ужас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ыту коснуться железными когтями моих убеждений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</w:t>
      </w:r>
      <w:r>
        <w:rPr>
          <w:rFonts w:cs="Arial Black" w:ascii="Arial Black" w:hAnsi="Arial Black"/>
          <w:iCs/>
          <w:sz w:val="24"/>
          <w:szCs w:val="24"/>
        </w:rPr>
        <w:t>как</w:t>
      </w:r>
      <w:r>
        <w:rPr>
          <w:rFonts w:cs="Arial Black" w:ascii="Arial Black" w:hAnsi="Arial Black"/>
          <w:sz w:val="24"/>
          <w:szCs w:val="24"/>
        </w:rPr>
        <w:t xml:space="preserve"> это -- </w:t>
      </w:r>
      <w:r>
        <w:rPr>
          <w:rFonts w:cs="Arial Black" w:ascii="Arial Black" w:hAnsi="Arial Black"/>
          <w:iCs/>
          <w:sz w:val="24"/>
          <w:szCs w:val="24"/>
        </w:rPr>
        <w:t>забывают?</w:t>
      </w:r>
      <w:r>
        <w:rPr>
          <w:rFonts w:cs="Arial Black" w:ascii="Arial Black" w:hAnsi="Arial Black"/>
          <w:sz w:val="24"/>
          <w:szCs w:val="24"/>
        </w:rPr>
        <w:t xml:space="preserve"> Где б научить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ет! -- пишет  М. И. Калинина, -- ничто не забывается и ничто  в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страивается. И сама я не рада, что  я такая. И  на работе можно  бы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м счету, и в быту бы всЈ гладко, -- но в сердце точит и  точит что-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есконечная  усталость.  Я  надеюсь,  вы  не  напишете  о  людях,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лись, что они всЈ забыли и счастливы?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Раиса  Лазутина: "Не  надо  вспоминать плохого? А если </w:t>
      </w:r>
      <w:r>
        <w:rPr>
          <w:rFonts w:cs="Arial Black" w:ascii="Arial Black" w:hAnsi="Arial Black"/>
          <w:iCs/>
          <w:sz w:val="24"/>
          <w:szCs w:val="24"/>
        </w:rPr>
        <w:t>нечего</w:t>
      </w:r>
      <w:r>
        <w:rPr>
          <w:rFonts w:cs="Arial Black" w:ascii="Arial Black" w:hAnsi="Arial Black"/>
          <w:sz w:val="24"/>
          <w:szCs w:val="24"/>
        </w:rPr>
        <w:t xml:space="preserve"> вспом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го?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мара Прыткова:  "сидела  я двенадцать лет, но  с тех пор уже на  вол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иннадцать (!), а </w:t>
      </w:r>
      <w:r>
        <w:rPr>
          <w:rFonts w:cs="Arial Black" w:ascii="Arial Black" w:hAnsi="Arial Black"/>
          <w:iCs/>
          <w:sz w:val="24"/>
          <w:szCs w:val="24"/>
        </w:rPr>
        <w:t>никак не пойму -- для чего жить?</w:t>
      </w:r>
      <w:r>
        <w:rPr>
          <w:rFonts w:cs="Arial Black" w:ascii="Arial Black" w:hAnsi="Arial Black"/>
          <w:sz w:val="24"/>
          <w:szCs w:val="24"/>
        </w:rPr>
        <w:t xml:space="preserve"> И где справедливость?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ва века Европа толкует о </w:t>
      </w:r>
      <w:r>
        <w:rPr>
          <w:rFonts w:cs="Arial Black" w:ascii="Arial Black" w:hAnsi="Arial Black"/>
          <w:iCs/>
          <w:sz w:val="24"/>
          <w:szCs w:val="24"/>
        </w:rPr>
        <w:t>равенстве</w:t>
      </w:r>
      <w:r>
        <w:rPr>
          <w:rFonts w:cs="Arial Black" w:ascii="Arial Black" w:hAnsi="Arial Black"/>
          <w:sz w:val="24"/>
          <w:szCs w:val="24"/>
        </w:rPr>
        <w:t xml:space="preserve"> -- а мы все разные до чего ж!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е борозды на наших душах от жизни! -- одиннадцать  лет ничего не за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всЈ забыть на другой ден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ван Добряк:  "ВсЈ осталось позади,  да не всЈ. Реабилитирован, а пок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  Редкая  неделя, чтобы  сон  прошЈл спокойно,  а  то  всЈ  зона сн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акиваешь в слезах или будят тебя в испуг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нсу Бернштейну и через 11 лет снятся только лагерные  сны.  Я тоже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видел себя  во сне только заключЈнным, никогда  -- вольным.  Л. Копел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14 лет после  освобождения заболел -- и сразу же бредит тюрьмой. А 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юту" и "палату" никак наш язык не проговорит, всегда -- "камер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Шавирин: "На овчарок и до сих пор не могу смотреть спокойн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ульпенЈв  идЈт по  лесу; но уже не может просто дышать,  наслаждаться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смотрю -- сосны </w:t>
      </w:r>
      <w:r>
        <w:rPr>
          <w:rFonts w:cs="Arial Black" w:ascii="Arial Black" w:hAnsi="Arial Black"/>
          <w:iCs/>
          <w:sz w:val="24"/>
          <w:szCs w:val="24"/>
        </w:rPr>
        <w:t>хорошие</w:t>
      </w:r>
      <w:r>
        <w:rPr>
          <w:rFonts w:cs="Arial Black" w:ascii="Arial Black" w:hAnsi="Arial Black"/>
          <w:sz w:val="24"/>
          <w:szCs w:val="24"/>
        </w:rPr>
        <w:t>: сучков мало, порубочных остатков почти не сжига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чистые </w:t>
      </w:r>
      <w:r>
        <w:rPr>
          <w:rFonts w:cs="Arial Black" w:ascii="Arial Black" w:hAnsi="Arial Black"/>
          <w:iCs/>
          <w:sz w:val="24"/>
          <w:szCs w:val="24"/>
        </w:rPr>
        <w:t>кубики</w:t>
      </w:r>
      <w:r>
        <w:rPr>
          <w:rFonts w:cs="Arial Black" w:ascii="Arial Black" w:hAnsi="Arial Black"/>
          <w:sz w:val="24"/>
          <w:szCs w:val="24"/>
        </w:rPr>
        <w:t xml:space="preserve"> пойдут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забыть, если ты  поселяешься  в деревне Мильцево, а там едва  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а  жителей  прошла через  лагеря,  правда  за  воровство  больше.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шь  на рязанский вокзал и видишь  три выломанных прута  в ограде.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икогда не заделывает, как будто так  и надо. Потому что именно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 места  останавливаются  Столыпины   --  и  сегодня,   и  сегодня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ются! -- а к пролому подгоняют задом воронок, и  зэков перегон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эту дырку (так удобней, чтобы  зэков не вести  через  людный перрон).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ывают  тебе  путЈвку  на  лекцию  (1957)  из  всесоюзного  обществ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ению невежества, и путЈвка оказывается в ИТК-2 -- женскую коло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тюрьме. И ты идЈшь на вахту,  и в волчок  выглядывает знакомая фураж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с гражданином воспитателем ты проходишь по двору тюрьмы, и понурые ду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тые  женщины все первые здороваются с вами  заискивающе. Вот ты сидиш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е  начальника политчасти, и пока он тебя  тут развлекает,  ты знаеш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сейчас  выгоняют  из  камер, подымают  спящих,  на индивидуальной  кух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елки вырывают из рук -- а ну-ка, лекцию слушать, быстро! И вот согнал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ый зал.  И зал сыр,  и коридоры сыры, и еще  сырее  наверно камеры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ные  женщины-работяги всю мою  лекцию кашляют  застарелым,  глубок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ким, то сухим, то раздирающим кашлем. Одеты они  не  как женщины,  а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икатуры  на  женщин,  молодые --  угловаты,  костлявы,  как  старухи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учены и ждут конца моей лекции. Мне стыдно. Как хотел бы я раствори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м  и  исчезнуть. Как хотел бы я вместо этих "достижений  науки и  техник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нуть им: "Женщины! до каких же пор это будет?.." Мой глаз сразу отлич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свежих, хорошо  одетых, даже в  джемперах. Это -- придурки. Во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остановиться взглядом и,  не  слушая кашля, можно очень гладко  проч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лекцию.  Они глаз  не спускают, так слушают...  Но знаю я, не словам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млют, не космос им нужен, а -- редко видят мужчин, вот и рассматриваю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я воображаю: сейчас отнимут у меня пропуск, и я останусь тут. И эти ст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в нескольких метрах от известной мне улицы, от известной троллейбу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ки, перегородят всю  жизнь, они станут не  стенами, а годами...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я сейчас уйду! я за сорок копеек доеду в троллейбусе и дома буду вку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дать. Но  хоть  не забыть: они-то здесь все  останутся. Вот так  же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шлять. Годами кашл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годовщины своего ареста я устраиваю себе  "день  зэка": отрезаю у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50  хлеба, кладу  два кусочка сахара,  наливаю незаваренного кипятка. 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д  прошу сварить  мне баланды и  черпачок  жидкой кашицы.  И как быстр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жу в старую форму: уже к концу дня собираю в рот крошки, вылизываю мис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ощущения встают во мне жи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вывез  и храню  свои лоскуты-номера. Да только ли я? Как святын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жут тебе их -- в одном доме, и в дру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ду как-то по  Новослободской --  Бутырская тюрьма! "ПриЈмная передач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жу. Полно женщин, есть и мужчины. Кто сдаЈт передачи,  кто разговари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отсюда, значит, шли нам передачи! Как интересно. С  самым невинным ви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жу  читать правила  приЈма.  Но сметив  меня  орлиным  взглядом, ко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идЈт  мордатый  старшина.  "А  вам  что,  гражданин?"  Учуял,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ча тут, а подвох. Значит, пахну я всЈ-таки зэком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-- посетить  умерших?  Тех,  </w:t>
      </w:r>
      <w:r>
        <w:rPr>
          <w:rFonts w:cs="Arial Black" w:ascii="Arial Black" w:hAnsi="Arial Black"/>
          <w:iCs/>
          <w:sz w:val="24"/>
          <w:szCs w:val="24"/>
        </w:rPr>
        <w:t>своих</w:t>
      </w:r>
      <w:r>
        <w:rPr>
          <w:rFonts w:cs="Arial Black" w:ascii="Arial Black" w:hAnsi="Arial Black"/>
          <w:sz w:val="24"/>
          <w:szCs w:val="24"/>
        </w:rPr>
        <w:t>,  где  должен  был  и  ты  леж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олотый штыком? А.  Я. Оленев,  уже  старичок,  поехал  в  1965  году.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юкзаком и палочкой добрался  до бывшего сангородка, оттуда -- на гору (б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Јлка Керки), где  хоронили. Гора полна костей и черепов, и жители сегодн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овут еЈ </w:t>
      </w:r>
      <w:r>
        <w:rPr>
          <w:rFonts w:cs="Arial Black" w:ascii="Arial Black" w:hAnsi="Arial Black"/>
          <w:iCs/>
          <w:sz w:val="24"/>
          <w:szCs w:val="24"/>
        </w:rPr>
        <w:t>костяной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далЈком северном городе, где полгода ночь, а полгода день, живЈт Га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. Никого у  неЈ в целом мире  нет, а то, что "домом" называется  --  шу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дкий  угол. И отдых еЈ:  с книгой пойти в ресторан, взять вина, то отп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покурить, то "погрустить о России". Любимые еЈ друзья  --  оркестранты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швейцары. "Многие, вернувшись </w:t>
      </w:r>
      <w:r>
        <w:rPr>
          <w:rFonts w:cs="Arial Black" w:ascii="Arial Black" w:hAnsi="Arial Black"/>
          <w:iCs/>
          <w:sz w:val="24"/>
          <w:szCs w:val="24"/>
        </w:rPr>
        <w:t>оттуда</w:t>
      </w:r>
      <w:r>
        <w:rPr>
          <w:rFonts w:cs="Arial Black" w:ascii="Arial Black" w:hAnsi="Arial Black"/>
          <w:sz w:val="24"/>
          <w:szCs w:val="24"/>
        </w:rPr>
        <w:t>, скрывают прошлое. А я своей биограф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жус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там, то здесь собираются в год раз товарищества бывших зэков, пью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ют. "И  странно, --  говорит В.  П. Голицын, -- что картины прош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ют далеко  не только мрачные и тяжЈлые,  а многое вспоминается  с тЈпл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им чувство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же свойство человека! И не худш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А буква  у  меня в  лагере  была  -- Ы, --  восхищЈнно сообщает  В. 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нзбург. -- А паспорт мне выдали серии "ЗК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чтЈшь  --  и тепло становится.  Нет, честное слово,  как  выделя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многих писем -- письма бывших зэков! Какая незаурядная жизнестойк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при ясности целей  --  какой бывает напор! В  наше  время, если  получ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совсем без нытья, настоящее  оптимистическое -- то  только от бы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а. Ко всему на свете привыкшие, ни от чего они не уны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оржусь я принадлежать к могучему этому племени! Мы не были племене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сделали им! Нас так спаяли, как сами мы, в сумерках и разброде воли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друг друга тру'сит, никогда не могли бы спаяться. Ортодоксы и стук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 автоматически выключились из нас на  воле. Нам не надо сговари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ивать  друг  друга.  Нам  не  надо  уже  испытывать  друг  друга.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емся, смотрим в глаза, два слова -- и  что ж еще объяснить? Мы гот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выручке. У нашего брата везде свои ребята. И нас миллио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ла  нам решЈтка новую  меру вещей  и людей.  Сняла с  наших  глаз 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ничную замазку, которой  постоянно залеплены глаза ничем не  потрясЈ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. И какие же неожиданные выво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. Столярова, доброй волей приехавшая в 1934-м из Парижа в этот капк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вативший всю середину еЈ  жизни, не только не  терзается,  не  проклин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приезд, но:  "Я была права,  когда вопреки своей  среде и голосу разу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ла в Россию! Совсем не зная России, я нутром угадала еЈ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-то горячий, удачливый, нетерпеливый комбриг гражданской войны  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.  Карпунич-Бравен не  вникал  в  списки,  подносимые  начальником  Особ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а, и не вверху  листа, а внизу, не прописными буквами, а строчными,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зделицу,  помечал  тупым карандашом без  точек: </w:t>
      </w:r>
      <w:r>
        <w:rPr>
          <w:rFonts w:cs="Arial Black" w:ascii="Arial Black" w:hAnsi="Arial Black"/>
          <w:iCs/>
          <w:sz w:val="24"/>
          <w:szCs w:val="24"/>
        </w:rPr>
        <w:t>в м</w:t>
      </w:r>
      <w:r>
        <w:rPr>
          <w:rFonts w:cs="Arial Black" w:ascii="Arial Black" w:hAnsi="Arial Black"/>
          <w:sz w:val="24"/>
          <w:szCs w:val="24"/>
        </w:rPr>
        <w:t xml:space="preserve">  (это значило:  Выс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а!  всем!). Потом были ромбы в  петлицах, потом двадцать с  половиною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ымы  -- и вот он живЈт  средь леса на одиноком  хуторе,  поливает огор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ит  кур, мастерит в столярке,  не подаЈт просьбы о  реабилитации,  ма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ет  Ворошилова, сердито пишет в тетрадках свои ответы, ответы и ответ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ую  радиопередачу и каждую газетную  статью. Но еще  проходят годы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торной философ со значением выписывает из книги афориз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ало любить человечество, надо уметь переносить люде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еред  смертью -- своими словами, да такими, что  вздрогнешь,  -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стика ли? не старик ли Толст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Я жил и судил всЈ по себе. Но теперь я другой человек и уже не сужу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дивительный В.  П. Тарновский так и остался  после срока на Колыме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т стихи, которые не посылает никому. Размышляя, он выве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А досталась мне эта окра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Осудил на молчание Бо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отому что я видел Ка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А убить его -- не мог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1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Жаль только: мы умрЈм все постепенно, не совершив достойного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предстоят на  воле бывшим зэкам -- встречи. Отцов -- с сыновь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ей  -- с женами. И от этих встреч  нечасто  бывает доброе. За  десять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адцать лет без  нас не могли сыновья вырасти в лад с нами: иногда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ие, иногда  и  враги. И женщины  лишь  немногие  вознаграждены за  ве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ние  мужей: столько  прожито порознь,  всЈ сменилось в человеке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я прежняя. Слишком разный опыт жизни у него и у неЈ -- и снова сойт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уже невоз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-- на фильмы и на романы кому-то, а в эту книгу не помещ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т пусть будет один рассказ Марии Кадацкой (</w:t>
      </w:r>
      <w:r>
        <w:rPr>
          <w:rFonts w:cs="Arial Black" w:ascii="Arial Black" w:hAnsi="Arial Black"/>
          <w:iCs/>
          <w:sz w:val="24"/>
          <w:szCs w:val="24"/>
        </w:rPr>
        <w:t>фото 8</w:t>
      </w:r>
      <w:r>
        <w:rPr>
          <w:rFonts w:cs="Arial Black" w:ascii="Arial Black" w:hAnsi="Arial Black"/>
          <w:sz w:val="24"/>
          <w:szCs w:val="24"/>
        </w:rPr>
        <w:t xml:space="preserve"> -- они юные, </w:t>
      </w:r>
      <w:r>
        <w:rPr>
          <w:rFonts w:cs="Arial Black" w:ascii="Arial Black" w:hAnsi="Arial Black"/>
          <w:iCs/>
          <w:sz w:val="24"/>
          <w:szCs w:val="24"/>
        </w:rPr>
        <w:t>фото 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на сейчас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За первые 10 лет муж написал мне 600 писем. За следующие 10 -- од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, что не хотелось жить. -- После 19  лет в свой первый отпуск он поех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  нам, а к  родственникам, к  нам же  с сыном заехал  проездом на 4 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, с которым мы его  ждали, в  этот день был отменен. И  после бесс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и  я  легла  отдохнуть.  Слышу  звонок.  Незнакомый  голос:  "Мне   Мар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недиктовну".  Открываю.  Входит полный  пожилой мужчина  в плаще  и шляп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говоря,  проходит смело. Я спросонья как будто забыла,  что  жд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а. Стоим. "Не узнала?" --  "Нет". А сама всЈ думаю, что это --  кто-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ов,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меня  много  и с  которыми  я  тоже не  виделась  много  лет.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ела на его сжатые  губы --  вспомнила, что  мужа жду!  -- и  потер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е. -- Тут пришЈл сын, да еще заболевшим. И вот все трое, не выход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й  комнаты,  мы  четыре  дня  сидели.  И с  сыном они  были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ржаны, и мне с мужем говорить почти не пришлось,  разговор был общий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 о своей жизни и ничуть не интересовался, как мы без него. Уез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в Сибирь, в глаза не смотрел при прощании. Я сказала ему, что  муж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 в Альпах (он был в Италии, его освободили союзники)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бывают другого рода встречи, веселей. Можно встретить надзирателя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го начальника.  Вдруг в Тебердинской турбазе узнаЈшь в физинструкт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ве --  норильского вертухая. Или в  ленинградском "Гастрономе" Миша Бак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т  --  лицо  знакомое,  и  тот  его  заметил.  Капитан Гусак,  начальни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отделения, сейчас в гражданском. "Слушай,  подожди-подожди! </w:t>
      </w:r>
      <w:r>
        <w:rPr>
          <w:rFonts w:cs="Arial Black" w:ascii="Arial Black" w:hAnsi="Arial Black"/>
          <w:iCs/>
          <w:sz w:val="24"/>
          <w:szCs w:val="24"/>
        </w:rPr>
        <w:t>Где ты у мен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идел?</w:t>
      </w:r>
      <w:r>
        <w:rPr>
          <w:rFonts w:cs="Arial Black" w:ascii="Arial Black" w:hAnsi="Arial Black"/>
          <w:sz w:val="24"/>
          <w:szCs w:val="24"/>
        </w:rPr>
        <w:t>..  А, помню, мы тебя  посылки лишили за плохую работу!" (Ведь помн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сЈ это им естественно кажется, будто поставлены  они над нами навеч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ерерыв сейчас небольшой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встретить (Бельский)  командира  части полковника Рудыко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  поспешное согласие на  твой арест, чтоб только не  иметь неприятнос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в штатском и в боярской шапочке, вид учЈного, уважаемый челове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но встретить и следователя --  того, который тебя  бил или  саж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пов.  Он теперь  на  хорошей пенсии, как  например. Хват,  следовател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ца великого  Вавилова, живЈт на  улице  Горького. Уж  избави Бог от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и -- ведь удар опять по твоему сердцу, не по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можно встретить твоего доносчика -- того, кто посадил тебя,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успевает. И не карают его небесные молнии. Те, кто возвращаются  в ро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, те-то обязательно и видят своих  стукачей. "Слушайте, --  уговар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погорячее,  -- подавайте  на  них  в  суд!  Хотя  бы  для  обще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лачения!" (Уж  -- не больше,  уж понимают все...) "Да нет уж.. да ла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.." -- отвечают реабилитированны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тому что </w:t>
      </w:r>
      <w:r>
        <w:rPr>
          <w:rFonts w:cs="Arial Black" w:ascii="Arial Black" w:hAnsi="Arial Black"/>
          <w:iCs/>
          <w:sz w:val="24"/>
          <w:szCs w:val="24"/>
        </w:rPr>
        <w:t>этот</w:t>
      </w:r>
      <w:r>
        <w:rPr>
          <w:rFonts w:cs="Arial Black" w:ascii="Arial Black" w:hAnsi="Arial Black"/>
          <w:sz w:val="24"/>
          <w:szCs w:val="24"/>
        </w:rPr>
        <w:t xml:space="preserve"> суд был бы в ту сторону, куда волами тя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усть  их жизнь  наказывает!" -- отмахивается Авенир Борисов. Толь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Фото 9. Кадацкая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мпозитор X. сказал Шостаковичу: "Вот эта дама, Л., член нашего Союз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 посадила   меня".   "Напишите  заявление,   --  сгоряча  предл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стакович, -- мы еЈ из Союза  исключим!"  (Как  бы  не  так!) X.  и  ру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хал: "Нет уж, спасибо, меня вот за эту бороду  по полу тягали, больш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уж о возмездии ли речь? Жалуется Г. Полев: "Та сволочь, которая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ла, при выходе чуть снова не спрятала -- и спрятала бы! -- если б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 семью и не уехал из родного города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о -- по-</w:t>
      </w:r>
      <w:r>
        <w:rPr>
          <w:rFonts w:cs="Arial Black" w:ascii="Arial Black" w:hAnsi="Arial Black"/>
          <w:iCs/>
          <w:sz w:val="24"/>
          <w:szCs w:val="24"/>
        </w:rPr>
        <w:t>нашему</w:t>
      </w:r>
      <w:r>
        <w:rPr>
          <w:rFonts w:cs="Arial Black" w:ascii="Arial Black" w:hAnsi="Arial Black"/>
          <w:sz w:val="24"/>
          <w:szCs w:val="24"/>
        </w:rPr>
        <w:t>! вот это -- по-советс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' же сон, что' же мираж болотный -- прошлое? или настояще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55 году пришЈл Эфроимсон к зам.  главного прокурора Салину и принЈ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том уголовных обвинений против Лысенко. Салин сказал: "Мы не компетент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разбирать, обращайтесь в ЦК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 каких  это пор они  стали  некомпетентными?  Или  отчего  уж  он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лет раньше не стали таки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цветают оба  лжесвидетеля, посадившие ЧульпенЈва в монгольскую  я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Лозовский и СерЈгин. С общим знакомым по части пошЈл ЧульпенЈв к СерЈг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его  контору  бытового  обслуживания  при  Моссовете.  "Знакомьтесь.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лхинголец, не помните?" -- "Нет, не помню". -- "А ЧульпенЈва -- не помн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?" -- "Нет, не помню,  война раскидала". -- "А судьбу  его не знаете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"Понятия не имею". -- "Ах, подлец ты, подлец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и скажешь. В  райкоме партии,  где  СерЈгин на учЈте:  "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! Он так добросовестно работа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бросовестно работает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на местах  и все на местах. Погромыхали громы  -- и ушли  почт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жд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 того всЈ  на местах,  что  Ю.  А. Крейнович,  знаток языков  Север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1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ернулся --  в тот  же институт, и в тот  же сектор,  с теми же, кто </w:t>
      </w:r>
      <w:r>
        <w:rPr>
          <w:rFonts w:cs="Arial Black" w:ascii="Arial Black" w:hAnsi="Arial Black"/>
          <w:iCs/>
          <w:sz w:val="24"/>
          <w:szCs w:val="24"/>
        </w:rPr>
        <w:t>зал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кто ненавидит его -- с теми  же самыми он  каждый  день шубу снимае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как  если  бы  жертвы   Освенцима  вкупе  с  бывшими  комендан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ли бы общую галантерейную фир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ть обергруппен-стукачи и в литературном мире. Сколько душ погубили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ьсберг? Лесючевский?  Все знают их -- и никто не смеет  тронуть.  Зате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нать из Союза  писателей --  напрасно! Ни  тем более --  с работы. Ни уж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из пар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создавался наш кодекс (1926), сочтено было, что убийство клевет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ять раз легче и  извинительней, чем убийство ножом.  (Да ведь и нельзя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редполагать, что при диктатуре  пролетариата кто-то воспользуется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жуазным  средством -- клеветой!) По статье 95-й -- заведомо ложный доно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я,  соединЈнные:  а)  с  обвинением  в  тяжком  преступлении;  б)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ыстными мотивами; в) с искусственным созданием доказательств обвинения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раются лишением свободы </w:t>
      </w:r>
      <w:r>
        <w:rPr>
          <w:rFonts w:cs="Arial Black" w:ascii="Arial Black" w:hAnsi="Arial Black"/>
          <w:iCs/>
          <w:sz w:val="24"/>
          <w:szCs w:val="24"/>
        </w:rPr>
        <w:t>до</w:t>
      </w:r>
      <w:r>
        <w:rPr>
          <w:rFonts w:cs="Arial Black" w:ascii="Arial Black" w:hAnsi="Arial Black"/>
          <w:sz w:val="24"/>
          <w:szCs w:val="24"/>
        </w:rPr>
        <w:t>... двух лет. А то и -- шесть меся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бо полные дурачки эту статью составляли, либо очень уж  дальновид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так полагаю, что -- дальновид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 тех пор в каждую амнистию (сталинскую 45-го, "ворошиловскую" 53-го)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у статейку не забывали включить, заботились о своЈм </w:t>
      </w:r>
      <w:r>
        <w:rPr>
          <w:rFonts w:cs="Arial Black" w:ascii="Arial Black" w:hAnsi="Arial Black"/>
          <w:iCs/>
          <w:sz w:val="24"/>
          <w:szCs w:val="24"/>
        </w:rPr>
        <w:t>активе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 еще ведь и </w:t>
      </w:r>
      <w:r>
        <w:rPr>
          <w:rFonts w:cs="Arial Black" w:ascii="Arial Black" w:hAnsi="Arial Black"/>
          <w:iCs/>
          <w:sz w:val="24"/>
          <w:szCs w:val="24"/>
        </w:rPr>
        <w:t>давность</w:t>
      </w:r>
      <w:r>
        <w:rPr>
          <w:rFonts w:cs="Arial Black" w:ascii="Arial Black" w:hAnsi="Arial Black"/>
          <w:sz w:val="24"/>
          <w:szCs w:val="24"/>
        </w:rPr>
        <w:t>. Если тебя ложно обвинили (по 58-й), то давнос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т. А если </w:t>
      </w:r>
      <w:r>
        <w:rPr>
          <w:rFonts w:cs="Arial Black" w:ascii="Arial Black" w:hAnsi="Arial Black"/>
          <w:iCs/>
          <w:sz w:val="24"/>
          <w:szCs w:val="24"/>
        </w:rPr>
        <w:t>ты</w:t>
      </w:r>
      <w:r>
        <w:rPr>
          <w:rFonts w:cs="Arial Black" w:ascii="Arial Black" w:hAnsi="Arial Black"/>
          <w:sz w:val="24"/>
          <w:szCs w:val="24"/>
        </w:rPr>
        <w:t xml:space="preserve"> ложно обвинил -- то </w:t>
      </w:r>
      <w:r>
        <w:rPr>
          <w:rFonts w:cs="Arial Black" w:ascii="Arial Black" w:hAnsi="Arial Black"/>
          <w:iCs/>
          <w:sz w:val="24"/>
          <w:szCs w:val="24"/>
        </w:rPr>
        <w:t>давность</w:t>
      </w:r>
      <w:r>
        <w:rPr>
          <w:rFonts w:cs="Arial Black" w:ascii="Arial Black" w:hAnsi="Arial Black"/>
          <w:sz w:val="24"/>
          <w:szCs w:val="24"/>
        </w:rPr>
        <w:t>, мы тебя обереж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ло семьи Анны Чеботар-Ткач всЈ сляпано из ложных показаний. В 1944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, еЈ отец  и два брата арестованы за якобы политическое  и якобы убий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стки.  Все  трое мужчин забиты  в тюрьме (не  сознавались),  Анна отбы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сять лет. А невестка  оказалась  вообще невредима! Но </w:t>
      </w:r>
      <w:r>
        <w:rPr>
          <w:rFonts w:cs="Arial Black" w:ascii="Arial Black" w:hAnsi="Arial Black"/>
          <w:iCs/>
          <w:sz w:val="24"/>
          <w:szCs w:val="24"/>
        </w:rPr>
        <w:t>еще десять  лет</w:t>
      </w:r>
      <w:r>
        <w:rPr>
          <w:rFonts w:cs="Arial Black" w:ascii="Arial Black" w:hAnsi="Arial Black"/>
          <w:sz w:val="24"/>
          <w:szCs w:val="24"/>
        </w:rPr>
        <w:t xml:space="preserve"> Ан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щетно  просила  реабилитации!  Даже  в  1964  г.  прокуратура ответила: "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ены  правильно и  оснований  для  пересмотра  нет". Когда  же  всЈ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билитировали, то неутомимая Скрипникова написала за Анну жалобу: привлеч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лжесвидетелей.   Прокурор   СССР   Г.  Терех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1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 ответил:   невозможно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 а в н о с т ь 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 20-е годы раскопали, притащили и расстреляли тЈмных мужиков, за </w:t>
      </w:r>
      <w:r>
        <w:rPr>
          <w:rFonts w:cs="Arial Black" w:ascii="Arial Black" w:hAnsi="Arial Black"/>
          <w:iCs/>
          <w:sz w:val="24"/>
          <w:szCs w:val="24"/>
        </w:rPr>
        <w:t>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перед тем казнивших  народовольцев по  приговору  царского суда.  Но 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и были не свои. А доносчики эти -- плоть от плот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т та  </w:t>
      </w:r>
      <w:r>
        <w:rPr>
          <w:rFonts w:cs="Arial Black" w:ascii="Arial Black" w:hAnsi="Arial Black"/>
          <w:iCs/>
          <w:sz w:val="24"/>
          <w:szCs w:val="24"/>
        </w:rPr>
        <w:t>воля</w:t>
      </w:r>
      <w:r>
        <w:rPr>
          <w:rFonts w:cs="Arial Black" w:ascii="Arial Black" w:hAnsi="Arial Black"/>
          <w:sz w:val="24"/>
          <w:szCs w:val="24"/>
        </w:rPr>
        <w:t>, на которую  выпущены бывшие зэки. Есть  ли еще в  исто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,  чтобы   столько   всем   известного  злодейства  было   неподсу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казуем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его же доброго ждать? Что может вырасти из этого злово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великолепно оправдалась злодейская затея Архипелаг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онец шестой 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Через 5 лет друг свалил это на жену: она замазала. А еще через дес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1961) жена и сама пришла к Авениру в райком  профсоюза -- просить путЈвк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и. Он дал ей. Она рассыпалась в воспоминаниях о прошлой друж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Сегодня и бытовикам приходится так  же. А.  И. Бурла'ке в ананьев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коме  ответили:  "У  нас  не  отдел  кадров",  в  прокуратуре:  "Эти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емся", в горсовете: "Ждите".  Был без работы 5 месяцев (1964 г.). С 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. Егорова в  Новороссийске (1965) сразу  же взяли подписку о  выезде  в  2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.  Показал  в горисполкоме  лагерную  грамоту  "за отличную  работу"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еялись. Секретарь горкома просто  выгнал.  Тогда  пошЈл, дал взятку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ся в Новороссийс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 Молодая  Ч-на попросила  простодушную  девицу показачь ей все 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очек из пачки.  Во всех сорока одним и тем же почерком было вписано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оже заболевание  печени!..  А  то и  так:  "Ваш  муж (Александр Петр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явко-Высоцкий) умер д о суда и следствия, и  поэтому реабилитирован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ж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С этим  они и повалили  в 1956 г.: как  из затхлого сундука, прин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 30-х годов и хотели продолжать с того дня, когда их аресто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Часть III, гл. 19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 Для справедливости  добавлю  по'зднее:  с  Колымы  уехал,  несча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ился -- и потерян высокий строй души и не знает, как шею высвоб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О нЈм метко сказано: если раньше народовольцы становились знамени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оведами благодаря вольной  ссылке, то Крейнович сохранился  им, несмот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талинский лагерь:  даже на  Колыме  он  пытался  заниматься  юкагир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Тот, который проведет процесс Галанскова-Гинзбур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/>
          <w:b w:val="false"/>
          <w:b w:val="false"/>
          <w:sz w:val="24"/>
          <w:szCs w:val="24"/>
        </w:rPr>
      </w:pPr>
      <w:r>
        <w:rPr>
          <w:rFonts w:eastAsia="Arial Black" w:cs="Arial Black" w:ascii="Arial Black" w:hAnsi="Arial Black"/>
          <w:b w:val="false"/>
          <w:sz w:val="24"/>
          <w:szCs w:val="24"/>
        </w:rPr>
        <w:t xml:space="preserve"> </w:t>
      </w:r>
      <w:r>
        <w:rPr>
          <w:rFonts w:cs="Courier New" w:ascii="Arial Black" w:hAnsi="Arial Black"/>
          <w:b w:val="false"/>
          <w:sz w:val="24"/>
          <w:szCs w:val="24"/>
        </w:rPr>
        <w:t xml:space="preserve">* ЧАСТЬ СЕДЬМАЯ. Сталина нет * 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...и не раскаялись они в убийствах своих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</w:t>
      </w:r>
      <w:r>
        <w:rPr>
          <w:rFonts w:cs="Arial Black" w:ascii="Arial Black" w:hAnsi="Arial Black"/>
          <w:sz w:val="24"/>
          <w:szCs w:val="24"/>
        </w:rPr>
        <w:t>Апокалипсис, 9, 2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1. Как это теперь через плечо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онечно, мы не теряли надежды,  что  </w:t>
      </w:r>
      <w:r>
        <w:rPr>
          <w:rFonts w:cs="Arial Black" w:ascii="Arial Black" w:hAnsi="Arial Black"/>
          <w:iCs/>
          <w:sz w:val="24"/>
          <w:szCs w:val="24"/>
        </w:rPr>
        <w:t>будет</w:t>
      </w:r>
      <w:r>
        <w:rPr>
          <w:rFonts w:cs="Arial Black" w:ascii="Arial Black" w:hAnsi="Arial Black"/>
          <w:sz w:val="24"/>
          <w:szCs w:val="24"/>
        </w:rPr>
        <w:t xml:space="preserve"> о нас рассказано:  ведь р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поздно   рассказывается  правда  обо  всЈм,  что  было  в  истории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овалось, что это придЈт очень нескоро -- после смерти большинства из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ри  обстановке  совсем  изменившейся.  Я   сам  себя  считал  летописц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, всЈ писал, писал, а тоже мало рассчитывал увидеть при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д истории всегда  поражает  нас  неожиданностью, и  самых прозорли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. Не могли мы предвидеть, как это будет:  безо всякой зримой вынужда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ины всЈ вздрогнет, и начнЈт сдвигаться,  и немного, и  совсем  нена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ны  жизни  как будто приопахнутся  --  и  две-три птички  правды  успе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ететь прежде, чем снова надолго захлопнутся створ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лько моих предшественников не дописало,  не  дохранило, не дополз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карабкалось! -- а мне  это  счастье выпало: в раствор железных полот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тем как снова им захлопнуться -- просунуть первую горсточку прав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вещество, объятое антивеществом, -- она взорвалась тотчас ж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а взорвалась и повлекла за собой взрыв писем людских -- но этого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ждать. Однако и взрыв газетных статей -- через скрежет  зубовный,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сть, через нЈхоть -- взрыв казЈнных похвал, до оском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бывшие зэки  из трубных  выкликов всех  сразу  газет узнали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ла какая-то повесть о лагерях и газетчики еЈ наперехлЈб хвалят, -- реш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душно: "опять брехня! спроворились и тут соврать". Что наши газеты с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ой непомерностью  вдруг  да накинутся хвалить  правду  -- ведь этого ж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-таки, нельзя было вообразить! Иные не хотели и в руки брать мою пов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 же  стали читать  --  вырвался как  бы общий  слитный стон, ст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и -- и стон боли. Потекли пись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письма я храню. Слишком  редко наши  соотечественники  имеют случ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аться по общественным вопросам, а бывшие зэки -- тем более. Уж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верялись, уж сколько обманывались -- а тут поверили, что начинается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ра правды, что можно теперь смело говорить и пис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бманулись,  конечно, в который  раз... "Правда восторжествовала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но!"  --  писали они.  И  даже  еще поздней,  потому  что  ниск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ржествовал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у,  да  были и  трезвые,  кто не подписывался  в  конце писем ("бере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ье в оставшиеся дни моей жизни" ), или сразу, в самый накал  газе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лебствия, спрашивал: "Удивляюсь,  как  Волковой  дал  тебе напечатать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ь? Ответь, я  волнуюсь, не в БУРе ли ты?.." или "Как это еще вас об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вардовским не упрятали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т  так,  заел  у  них  капкан,  не  срабатывал. И  что ж 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ковы'м?  --  тоже браться  за перо!  тоже письма писать.  Или.  в  газ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вержения. Да они, оказывается, и очень грамотные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этого второго  потока писем мы узнаЈм,  и как их зовут-то,  как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себя  называют. Мы всЈ слово искали, лагерные хозяева да лагерщики, н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 </w:t>
      </w:r>
      <w:r>
        <w:rPr>
          <w:rFonts w:cs="Arial Black" w:ascii="Arial Black" w:hAnsi="Arial Black"/>
          <w:iCs/>
          <w:sz w:val="24"/>
          <w:szCs w:val="24"/>
        </w:rPr>
        <w:t>практические работники</w:t>
      </w:r>
      <w:r>
        <w:rPr>
          <w:rFonts w:cs="Arial Black" w:ascii="Arial Black" w:hAnsi="Arial Black"/>
          <w:sz w:val="24"/>
          <w:szCs w:val="24"/>
        </w:rPr>
        <w:t>,  вот как! вот словцо золотое! "Чекисты" врод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, ну они -- практические работники, так они выбр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ишу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Иван Денисович -- подхали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В. В. Олейник, Актюбинск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К Шухову не испытываешь ни сострадания, ни уважен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Ю. Матвеев, Москва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Шухов осуждЈн правильно... </w:t>
      </w:r>
      <w:r>
        <w:rPr>
          <w:rFonts w:cs="Arial Black" w:ascii="Arial Black" w:hAnsi="Arial Black"/>
          <w:iCs/>
          <w:sz w:val="24"/>
          <w:szCs w:val="24"/>
        </w:rPr>
        <w:t>А что' зэ-ка зэ-ка делать на воле?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В. И. Силин, Свердловск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Этих  людишек с  подленькой  душонкой  </w:t>
      </w:r>
      <w:r>
        <w:rPr>
          <w:rFonts w:cs="Arial Black" w:ascii="Arial Black" w:hAnsi="Arial Black"/>
          <w:iCs/>
          <w:sz w:val="24"/>
          <w:szCs w:val="24"/>
        </w:rPr>
        <w:t>судили  слишком  мягко</w:t>
      </w:r>
      <w:r>
        <w:rPr>
          <w:rFonts w:cs="Arial Black" w:ascii="Arial Black" w:hAnsi="Arial Black"/>
          <w:sz w:val="24"/>
          <w:szCs w:val="24"/>
        </w:rPr>
        <w:t>.  ТЈм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ей Отечественной войны... мне не жал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Е. А. Игнатович, г. Кимовск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Шухов  --  "квалифицированный,  изворотливый  и   безжалостный  шак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ченный эгоист, живущий только ради брюх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В. Д. Успенский, Москва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место того, чтобы нарисовать картину гибели преданнейших людей в 1937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оду, автор избрал 1941 год, когда в лагерь в основном попадали шкурни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37-м не  было Шуховых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, а шли  на смерть угрюмо и молча  с думою о том, </w:t>
      </w:r>
      <w:r>
        <w:rPr>
          <w:rFonts w:cs="Arial Black" w:ascii="Arial Black" w:hAnsi="Arial Black"/>
          <w:iCs/>
          <w:sz w:val="24"/>
          <w:szCs w:val="24"/>
        </w:rPr>
        <w:t>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это нужно?</w:t>
      </w:r>
      <w:r>
        <w:rPr>
          <w:rFonts w:cs="Arial Black" w:ascii="Arial Black" w:hAnsi="Arial Black"/>
          <w:sz w:val="24"/>
          <w:szCs w:val="24"/>
        </w:rPr>
        <w:t>.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П. А. Панков, Краматорск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 лагерных порядка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А  зачем  давать  много питания  тому,  кто не работает?  Сила у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Јтся   неизрасходованной...   С  преступным  миром  еще  слишком   мя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ютс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С. И. Головин, Акмолинск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А  насчЈт норм питания  не следует забывать,  что  </w:t>
      </w:r>
      <w:r>
        <w:rPr>
          <w:rFonts w:cs="Arial Black" w:ascii="Arial Black" w:hAnsi="Arial Black"/>
          <w:iCs/>
          <w:sz w:val="24"/>
          <w:szCs w:val="24"/>
        </w:rPr>
        <w:t>они не на  курорте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искупить вину только честным трудо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старшина Базунов, Оймякон, 55 лет, состарился на лагерной службе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 лагерях  меньше злоупотреблений,  чем в  каком-либо другом советск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чреждении (!!) Утверждаю, что сейчас в лагерях </w:t>
      </w:r>
      <w:r>
        <w:rPr>
          <w:rFonts w:cs="Arial Black" w:ascii="Arial Black" w:hAnsi="Arial Black"/>
          <w:iCs/>
          <w:sz w:val="24"/>
          <w:szCs w:val="24"/>
        </w:rPr>
        <w:t>стало строже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В. Караханов, Подмосковье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Эта  повесть  оскорбляет  солдат, сержантов и офицеров  МООП. Народ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ец истории, но как показан этот народ..? -- в виде "попок", "остолопов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ураков"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Базунов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ы,  исполнители, --  тоже люди, мы тоже  шли  на геройство: не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реливали падающих и, таким образом, рисковали своей службо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Григ. Трофимович Железняк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есь  день в повести насыщен отрицательным поведением  заключЈнных бе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каза роли администрации... Но содержание заключЈнных в  лагере </w:t>
      </w:r>
      <w:r>
        <w:rPr>
          <w:rFonts w:cs="Arial Black" w:ascii="Arial Black" w:hAnsi="Arial Black"/>
          <w:iCs/>
          <w:sz w:val="24"/>
          <w:szCs w:val="24"/>
        </w:rPr>
        <w:t>не являетс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чиной периода культа личности</w:t>
      </w:r>
      <w:r>
        <w:rPr>
          <w:rFonts w:cs="Arial Black" w:ascii="Arial Black" w:hAnsi="Arial Black"/>
          <w:sz w:val="24"/>
          <w:szCs w:val="24"/>
        </w:rPr>
        <w:t>, а связано с исполнением приговор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А. И. Григорьев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Охрана не знала, кто за что сидит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Караханов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Солженицын так описывает всю </w:t>
      </w:r>
      <w:r>
        <w:rPr>
          <w:rFonts w:cs="Arial Black" w:ascii="Arial Black" w:hAnsi="Arial Black"/>
          <w:iCs/>
          <w:sz w:val="24"/>
          <w:szCs w:val="24"/>
        </w:rPr>
        <w:t>работу</w:t>
      </w:r>
      <w:r>
        <w:rPr>
          <w:rFonts w:cs="Arial Black" w:ascii="Arial Black" w:hAnsi="Arial Black"/>
          <w:sz w:val="24"/>
          <w:szCs w:val="24"/>
        </w:rPr>
        <w:t xml:space="preserve"> лагеря, как будто там и партий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уководства  не было. А ведь  и ранее, </w:t>
      </w:r>
      <w:r>
        <w:rPr>
          <w:rFonts w:cs="Arial Black" w:ascii="Arial Black" w:hAnsi="Arial Black"/>
          <w:iCs/>
          <w:sz w:val="24"/>
          <w:szCs w:val="24"/>
        </w:rPr>
        <w:t>как и сейчас</w:t>
      </w:r>
      <w:r>
        <w:rPr>
          <w:rFonts w:cs="Arial Black" w:ascii="Arial Black" w:hAnsi="Arial Black"/>
          <w:sz w:val="24"/>
          <w:szCs w:val="24"/>
        </w:rPr>
        <w:t>,  существовали партий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рганизации и направляли </w:t>
      </w:r>
      <w:r>
        <w:rPr>
          <w:rFonts w:cs="Arial Black" w:ascii="Arial Black" w:hAnsi="Arial Black"/>
          <w:iCs/>
          <w:sz w:val="24"/>
          <w:szCs w:val="24"/>
        </w:rPr>
        <w:t>всю работу согласно совести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Практические  работники)  "только  выполняли,  что'  с  них  требов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ожения,  инструкции,  приказы. Ведь  </w:t>
      </w:r>
      <w:r>
        <w:rPr>
          <w:rFonts w:cs="Arial Black" w:ascii="Arial Black" w:hAnsi="Arial Black"/>
          <w:iCs/>
          <w:sz w:val="24"/>
          <w:szCs w:val="24"/>
        </w:rPr>
        <w:t>эти  же люди,  что  работали  тогда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ботают и сейчас</w:t>
      </w:r>
      <w:r>
        <w:rPr>
          <w:rFonts w:cs="Arial Black" w:ascii="Arial Black" w:hAnsi="Arial Black"/>
          <w:sz w:val="24"/>
          <w:szCs w:val="24"/>
        </w:rPr>
        <w:t xml:space="preserve">  (!!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может  быть добавилось  процентов  десять,  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ую работу поощрялись не раз, являются на хорошем счету как работник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Горячее  негодующее  возмущение  у  всех  сотрудников  МООП...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ешься,  сколько жЈлчи в этом произведении... Он специально настра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на МВД!..  И почему  наши Органы разрешают  издеваться над работника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ОП?.. </w:t>
      </w:r>
      <w:r>
        <w:rPr>
          <w:rFonts w:cs="Arial Black" w:ascii="Arial Black" w:hAnsi="Arial Black"/>
          <w:iCs/>
          <w:sz w:val="24"/>
          <w:szCs w:val="24"/>
        </w:rPr>
        <w:t>Это нечестно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Анна Филипповна Захарова, Иркутск. обл., в МВД с 1950, в партии с 1956!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лушайте, слушайте! </w:t>
      </w:r>
      <w:r>
        <w:rPr>
          <w:rFonts w:cs="Arial Black" w:ascii="Arial Black" w:hAnsi="Arial Black"/>
          <w:iCs/>
          <w:sz w:val="24"/>
          <w:szCs w:val="24"/>
        </w:rPr>
        <w:t>Это  нечестно</w:t>
      </w:r>
      <w:r>
        <w:rPr>
          <w:rFonts w:cs="Arial Black" w:ascii="Arial Black" w:hAnsi="Arial Black"/>
          <w:sz w:val="24"/>
          <w:szCs w:val="24"/>
        </w:rPr>
        <w:t>!  -- вот крик  души! 45  лет  тер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емцев -- и это было честно. А повесть напечатали -- это нечест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Такой  дряни  еще  не приходилось переваривать... И это  не только мо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нение, много нас таких, </w:t>
      </w:r>
      <w:r>
        <w:rPr>
          <w:rFonts w:cs="Arial Black" w:ascii="Arial Black" w:hAnsi="Arial Black"/>
          <w:iCs/>
          <w:sz w:val="24"/>
          <w:szCs w:val="24"/>
        </w:rPr>
        <w:t>имя нам легион</w:t>
      </w:r>
      <w:r>
        <w:rPr>
          <w:rFonts w:cs="Arial Black" w:ascii="Arial Black" w:hAnsi="Arial Black"/>
          <w:sz w:val="24"/>
          <w:szCs w:val="24"/>
        </w:rPr>
        <w:t>.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короче: "Повесть Солженицына должна быть немедленно изъята из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блиотек и читален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А. Кузьмин, ОрЈл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сделано, только постеп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Эту книгу надо было не печатать, а передать материал в органы КГБ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Аноним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ровесник Октября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так почти и произошло, угадал ровеснич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еще другой Аноним, уже поэ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Ты слышишь, Росс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а совести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Единого пятнышка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пять это "инкогнито проклятое"! Узнать  бы -- сам ли расстреливал,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осылал на смерть, или обыкновенный ортодокс, -- и  вот  тебе анон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оним без пятныш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, наконец, -- широкий философский взгляд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</w:t>
      </w:r>
      <w:r>
        <w:rPr>
          <w:rFonts w:cs="Arial Black" w:ascii="Arial Black" w:hAnsi="Arial Black"/>
          <w:iCs/>
          <w:sz w:val="24"/>
          <w:szCs w:val="24"/>
        </w:rPr>
        <w:t>История никогда не нуждалась в прошлом</w:t>
      </w:r>
      <w:r>
        <w:rPr>
          <w:rFonts w:cs="Arial Black" w:ascii="Arial Black" w:hAnsi="Arial Black"/>
          <w:sz w:val="24"/>
          <w:szCs w:val="24"/>
        </w:rPr>
        <w:t xml:space="preserve"> (!!), и тем более не  нужд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Јм история социалистической культур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А. Кузьмин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тория не нуждается в прошлом! -- вот до чего договорились Благомыслы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 в чЈм  же  она  нуждается?  --  в  будущем, что  ли?..  И вот </w:t>
      </w:r>
      <w:r>
        <w:rPr>
          <w:rFonts w:cs="Arial Black" w:ascii="Arial Black" w:hAnsi="Arial Black"/>
          <w:iCs/>
          <w:sz w:val="24"/>
          <w:szCs w:val="24"/>
        </w:rPr>
        <w:t>они-то</w:t>
      </w:r>
      <w:r>
        <w:rPr>
          <w:rFonts w:cs="Arial Black" w:ascii="Arial Black" w:hAnsi="Arial Black"/>
          <w:sz w:val="24"/>
          <w:szCs w:val="24"/>
        </w:rPr>
        <w:t xml:space="preserve"> пиш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ю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что'  можно сейчас возразить  всем  им,  всем  им против  их сли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жества? И как им сейчас можно объясни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дь истина всегда как бы застенчива, она замолкает от  слишком наг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ра л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лгое отсутствие свободного обмена информации внутри страны приводит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сти непонимания между  целыми группами населения, между миллионами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ам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ы просто  </w:t>
      </w:r>
      <w:r>
        <w:rPr>
          <w:rFonts w:cs="Arial Black" w:ascii="Arial Black" w:hAnsi="Arial Black"/>
          <w:iCs/>
          <w:sz w:val="24"/>
          <w:szCs w:val="24"/>
        </w:rPr>
        <w:t>перестаем быть  единым народом</w:t>
      </w:r>
      <w:r>
        <w:rPr>
          <w:rFonts w:cs="Arial Black" w:ascii="Arial Black" w:hAnsi="Arial Black"/>
          <w:sz w:val="24"/>
          <w:szCs w:val="24"/>
        </w:rPr>
        <w:t>, ибо говорим действительн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 язы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сЈ-таки прорыв совершился! Уж как была крепка, как надЈжна  каз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к отстроенная стена лжи -- а зазияла брешь, и прорвалась информация.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 у нас никаких лагерей не было, никакого Архипелага -- а сегодня  вс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у и всему миру увиделось: лагеря! да еще фашистск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 же   быть??   Многолетние   мастера  выворачивания!   изнач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лебщики!  -- да  неужели  вы это  стерпите? Вы  --  и оробеете?  Вы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адитес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конечно же нет! Мастера выворачивания первые и хлынули в  эту бре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как  будто  годами  только  еЈ  и  ждали,  чтобы  наполнить  еЈ 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окрылатыми  телами и радостным -- именно радостным! --  хлопаньем крыль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ь от изумлЈнных зрителей собственно Архипелаг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х  первый  крик --  мгновенно найденный,  инстинктивный, был:  </w:t>
      </w:r>
      <w:r>
        <w:rPr>
          <w:rFonts w:cs="Arial Black" w:ascii="Arial Black" w:hAnsi="Arial Black"/>
          <w:iCs/>
          <w:sz w:val="24"/>
          <w:szCs w:val="24"/>
        </w:rPr>
        <w:t>это  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вторится</w:t>
      </w:r>
      <w:r>
        <w:rPr>
          <w:rFonts w:cs="Arial Black" w:ascii="Arial Black" w:hAnsi="Arial Black"/>
          <w:sz w:val="24"/>
          <w:szCs w:val="24"/>
        </w:rPr>
        <w:t>! Слава Партии! -- это не повтори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х,  умницы, ах, мастера заделки! Ведь если "это не повторится", так уж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мо собой  приразумевается, что </w:t>
      </w:r>
      <w:r>
        <w:rPr>
          <w:rFonts w:cs="Arial Black" w:ascii="Arial Black" w:hAnsi="Arial Black"/>
          <w:iCs/>
          <w:sz w:val="24"/>
          <w:szCs w:val="24"/>
        </w:rPr>
        <w:t>сегодня</w:t>
      </w:r>
      <w:r>
        <w:rPr>
          <w:rFonts w:cs="Arial Black" w:ascii="Arial Black" w:hAnsi="Arial Black"/>
          <w:sz w:val="24"/>
          <w:szCs w:val="24"/>
        </w:rPr>
        <w:t xml:space="preserve"> этого нет! В будущем -- не будет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конечно же не существу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ловко  хлопали они своими крыльями в бреши  --  и  Архипелаг,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ившись взорам, уже стал и миражом: его и нет,  и не будет, ну может бы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ве только  -- был... Так  ведь -- </w:t>
      </w:r>
      <w:r>
        <w:rPr>
          <w:rFonts w:cs="Arial Black" w:ascii="Arial Black" w:hAnsi="Arial Black"/>
          <w:iCs/>
          <w:sz w:val="24"/>
          <w:szCs w:val="24"/>
        </w:rPr>
        <w:t>культ  личности!</w:t>
      </w:r>
      <w:r>
        <w:rPr>
          <w:rFonts w:cs="Arial Black" w:ascii="Arial Black" w:hAnsi="Arial Black"/>
          <w:sz w:val="24"/>
          <w:szCs w:val="24"/>
        </w:rPr>
        <w:t xml:space="preserve">  (Удобный  этот "куль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и"! --  выпустил  изо  рта,  и  как  будто  что-то  объяснил.) А что'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 есть,  что' осталось, что'  наполняет брешь,  и что' пре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ек --  это  "Слава Партии!"  (Сперва  как  будто  слава за  то,  что 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ится", а потом и сразу почти  уже как будто слава и  за сам Архипела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сливается,  не  разделишь: еще и журнала того не достали с повестью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ду  слышим:  "Слава Партии!" Еще не дочитали до  того места,  как плЈт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ьют, но со всех сторон гремит: "Слава Партии!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'к  херувимы лжи, хранители  Стены,  прекрасно  справились  с  пер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брешь-то  всЈ-таки  оставалась.  И  крылья   их  не  могли  на 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око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ое усилие  их  было  -- подменить! Как фокусник,  почти не закр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очком, меняет курицу на  апельсин, так  подменить и  весь  Архипелаг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того, который в  повести  показан,  представить  зрителям  уже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,  гораздо  более  благородный.  Сперва  попытки  эти  были  осторо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едполагали,  что  автор  повести близок  к  трону),  и  подмену надо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елать,  непрерывно хваля повесть. Но  И. Чичеров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справился, сразу нам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ные  пути.  ВзахлЈб нахвалясь,  он  стал  в  рецензии  рассказывать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е "от очевидцев" -- рассказывать  о  коммунистах в лагере, котор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...не собирали партийных взносов, но проводили ночами тайные партий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ния  (?),   обсуждали  политические   новости...   За   пение   шЈ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тернационала" по  доносам  стукачей  гноились в  карцерах...  Бендеров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овцы, издевались над настоящими коммунистами и калечили их заодно  (!)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м начальством...  Но  всего этого Солженицын нам не показал. Что-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страшной жизни он не сумел рассмотре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Чичеров и в лагере не был, но -- рассмотрел! Ну,  не ловко? Лагеря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 были  --  не от Советской власти, не от Партии! (Наверно, и су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ыли -- не советские.) В лагерях верховодили-то власовцы и бендеровцы </w:t>
      </w:r>
      <w:r>
        <w:rPr>
          <w:rFonts w:cs="Arial Black" w:ascii="Arial Black" w:hAnsi="Arial Black"/>
          <w:iCs/>
          <w:sz w:val="24"/>
          <w:szCs w:val="24"/>
        </w:rPr>
        <w:t>за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ачальством.  (Вот тебе раз! А  мы  Захаровой поверили, что у  начальн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х -- партийные книжки, и были всегда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еще не  всех в московской газете печатают! Вот наш  рязанский  вож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  Н.  Шундик  предложил  в  интервью для  АПН,  для  Запада,  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ли (может,  и  АПН  --  з а о д н о?..)  еще  такой  вариант  оце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роклятье  международному империализму, который спровоцировал все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едь умно! А ведь здорово! Но не пошло'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есть в  общем лагеря были какие-то иностранные, чужеродные, не наш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о ли берианские,  то ли власовские, то ли немецкие, чЈрт  их знает, а  </w:t>
      </w:r>
      <w:r>
        <w:rPr>
          <w:rFonts w:cs="Arial Black" w:ascii="Arial Black" w:hAnsi="Arial Black"/>
          <w:iCs/>
          <w:sz w:val="24"/>
          <w:szCs w:val="24"/>
        </w:rPr>
        <w:t>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там только сидели и  мучились. Да и "наши"-то люди -- это  не все  наш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юди,  обо всех  "наших"  газетных столбцов не хватит,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 xml:space="preserve">  --  эт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месте  с нами протащившись по всему быту Архипелага, читатель может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увидеть  такое  место  и  такое  время,  когда  подходила пора  п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тернационал" шЈпотом?  Спотыкаясь после лесоповала  -- небось не попоЈ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только если целый день ты просидел в каптЈрке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-- </w:t>
      </w:r>
      <w:r>
        <w:rPr>
          <w:rFonts w:cs="Arial Black" w:ascii="Arial Black" w:hAnsi="Arial Black"/>
          <w:iCs/>
          <w:sz w:val="24"/>
          <w:szCs w:val="24"/>
        </w:rPr>
        <w:t>о чЈм</w:t>
      </w:r>
      <w:r>
        <w:rPr>
          <w:rFonts w:cs="Arial Black" w:ascii="Arial Black" w:hAnsi="Arial Black"/>
          <w:sz w:val="24"/>
          <w:szCs w:val="24"/>
        </w:rPr>
        <w:t xml:space="preserve"> ночные партийные собрания (опять  же  -- в  каптЈрке  и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части и уж тогда дневные, конечно, зачем же ночью?..)? Выразить недовер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К?  Да  вы с ума  сошли!  Недоверие Берии? Да  ни  в коем  случае, он  ч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бюро! Недоверие ГБ?  Нельзя, еЈ создал сам Дзержинский! Недоверие на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м  судам?  Это  всЈ равно, что  недоверие Партии, страшно и сказать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Ведь ошибка  произошла </w:t>
      </w:r>
      <w:r>
        <w:rPr>
          <w:rFonts w:cs="Arial Black" w:ascii="Arial Black" w:hAnsi="Arial Black"/>
          <w:iCs/>
          <w:sz w:val="24"/>
          <w:szCs w:val="24"/>
        </w:rPr>
        <w:t>только  с тобой одним</w:t>
      </w:r>
      <w:r>
        <w:rPr>
          <w:rFonts w:cs="Arial Black" w:ascii="Arial Black" w:hAnsi="Arial Black"/>
          <w:sz w:val="24"/>
          <w:szCs w:val="24"/>
        </w:rPr>
        <w:t xml:space="preserve">  -- так  что  и товарищей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ирать поосторожней, они-то осуждены -- правильно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остой шофЈр А. Г. З-йко, не убеждЈнный порханьем  этих крыльев, пиш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е все  были, как  Иван Денисович? А какими же  были? Непокорным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? Может быть, в  лагерях действовали "отряды сопротивления", возглавляем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ммунистами? А </w:t>
      </w:r>
      <w:r>
        <w:rPr>
          <w:rFonts w:cs="Arial Black" w:ascii="Arial Black" w:hAnsi="Arial Black"/>
          <w:iCs/>
          <w:sz w:val="24"/>
          <w:szCs w:val="24"/>
        </w:rPr>
        <w:t>против кого</w:t>
      </w:r>
      <w:r>
        <w:rPr>
          <w:rFonts w:cs="Arial Black" w:ascii="Arial Black" w:hAnsi="Arial Black"/>
          <w:sz w:val="24"/>
          <w:szCs w:val="24"/>
        </w:rPr>
        <w:t xml:space="preserve"> они боролись? Против партии и правительства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что за крамола! Какие могут быть  "отряды сопротивления"?.. А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  чЈм  собрания?  О неуплате членских взносов?  --  так  не  собира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ть политические новости?  --  зачем же для этого непременно собра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йдись два носа верных (да еще  подумай, кто верен!)  и  -- шепотком..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олько о чЈм единственном могли быть партийные собрания в лагерях: как </w:t>
      </w:r>
      <w:r>
        <w:rPr>
          <w:rFonts w:cs="Arial Black" w:ascii="Arial Black" w:hAnsi="Arial Black"/>
          <w:iCs/>
          <w:sz w:val="24"/>
          <w:szCs w:val="24"/>
        </w:rPr>
        <w:t>на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ям  захватить все придурочьи места  и уцелеть, а не-наших, не-коммунис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спихнуть,  и  пусть сгорают в  ледяной  топке лесоповала,  задыхают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овой камере медного рудни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больше не придумать ничего делового -- о чЈм бы им толк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еще в 1962-м году,  еще повесть  не дошла  до читателя, -- наме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ию, как будут  дальше  подменять Архипелаг. А  постепенно,  узнавая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 совсем не близок  к трону, совсем не имеет  защиты, что автор -- и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ж, мастера выворачивания смел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глянулись они на повесть -- да что ж мы сробели? да что  ж мы ей сла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ли (по холуйской привычке)? "Человек ему (Солженицыну) не удался... В душ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человека... он  побоялся  заглянуть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Рассмотрелись  с героем --  да он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деальный негерой!" Шухов -- он и "одинок",  он и "далЈк от народа", живЈ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жная личность, желудком  -- и не  борется!  Вот  что больше  всех ста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змущать: </w:t>
      </w:r>
      <w:r>
        <w:rPr>
          <w:rFonts w:cs="Arial Black" w:ascii="Arial Black" w:hAnsi="Arial Black"/>
          <w:iCs/>
          <w:sz w:val="24"/>
          <w:szCs w:val="24"/>
        </w:rPr>
        <w:t>почему Шухов не борется</w:t>
      </w:r>
      <w:r>
        <w:rPr>
          <w:rFonts w:cs="Arial Black" w:ascii="Arial Black" w:hAnsi="Arial Black"/>
          <w:sz w:val="24"/>
          <w:szCs w:val="24"/>
        </w:rPr>
        <w:t>?  Свергать ли ему лагерный режим, идти 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уда с оружием  -- об этом не пишут,  а  только: </w:t>
      </w:r>
      <w:r>
        <w:rPr>
          <w:rFonts w:cs="Arial Black" w:ascii="Arial Black" w:hAnsi="Arial Black"/>
          <w:iCs/>
          <w:sz w:val="24"/>
          <w:szCs w:val="24"/>
        </w:rPr>
        <w:t>почему не  борется??</w:t>
      </w:r>
      <w:r>
        <w:rPr>
          <w:rFonts w:cs="Arial Black" w:ascii="Arial Black" w:hAnsi="Arial Black"/>
          <w:sz w:val="24"/>
          <w:szCs w:val="24"/>
        </w:rPr>
        <w:t xml:space="preserve">  (А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  был  у  меня сценарий  о Кенгирском восстании, да  не смел  я  сви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рнуть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и  не  показав нам  ни  эрга  борьбы,  -- они требовали  еЈ  от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но-километр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 всегда. После рати много храбр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Интересы  Шухова,  честно  говоря,  мелки. А  самая страшная  трагед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а  личности в  том,  что  за  колючей  проволокой  оказались  настоя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вые  советские люди,  соль  нашей  земли,  подлинные  герои  времени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"тоже были непрочь закосить лишнюю порцию баланды... но доставали е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 лакейством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А -- </w:t>
      </w:r>
      <w:r>
        <w:rPr>
          <w:rFonts w:cs="Arial Black" w:ascii="Arial Black" w:hAnsi="Arial Black"/>
          <w:iCs/>
          <w:sz w:val="24"/>
          <w:szCs w:val="24"/>
        </w:rPr>
        <w:t>чем?</w:t>
      </w:r>
      <w:r>
        <w:rPr>
          <w:rFonts w:cs="Arial Black" w:ascii="Arial Black" w:hAnsi="Arial Black"/>
          <w:sz w:val="24"/>
          <w:szCs w:val="24"/>
        </w:rPr>
        <w:t xml:space="preserve"> Вот интересно -- а </w:t>
      </w:r>
      <w:r>
        <w:rPr>
          <w:rFonts w:cs="Arial Black" w:ascii="Arial Black" w:hAnsi="Arial Black"/>
          <w:iCs/>
          <w:sz w:val="24"/>
          <w:szCs w:val="24"/>
        </w:rPr>
        <w:t>как?</w:t>
      </w:r>
      <w:r>
        <w:rPr>
          <w:rFonts w:cs="Arial Black" w:ascii="Arial Black" w:hAnsi="Arial Black"/>
          <w:sz w:val="24"/>
          <w:szCs w:val="24"/>
        </w:rPr>
        <w:t>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Солженицын сделал  упор на мучительно  трудных условиях. Он </w:t>
      </w:r>
      <w:r>
        <w:rPr>
          <w:rFonts w:cs="Arial Black" w:ascii="Arial Black" w:hAnsi="Arial Black"/>
          <w:iCs/>
          <w:sz w:val="24"/>
          <w:szCs w:val="24"/>
        </w:rPr>
        <w:t>отошЈл  о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уровой правды жизни</w:t>
      </w:r>
      <w:r>
        <w:rPr>
          <w:rFonts w:cs="Arial Black" w:ascii="Arial Black" w:hAnsi="Arial Black"/>
          <w:sz w:val="24"/>
          <w:szCs w:val="24"/>
        </w:rPr>
        <w:t>". А правда  жизни  в том,  что оставались "закалЈнны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не борьбы",  "взращенные ленинской партией", которые... что же?  боролись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т, </w:t>
      </w:r>
      <w:r>
        <w:rPr>
          <w:rFonts w:cs="Arial Black" w:ascii="Arial Black" w:hAnsi="Arial Black"/>
          <w:iCs/>
          <w:sz w:val="24"/>
          <w:szCs w:val="24"/>
        </w:rPr>
        <w:t>глубоко верили</w:t>
      </w:r>
      <w:r>
        <w:rPr>
          <w:rFonts w:cs="Arial Black" w:ascii="Arial Black" w:hAnsi="Arial Black"/>
          <w:sz w:val="24"/>
          <w:szCs w:val="24"/>
        </w:rPr>
        <w:t>, что пройдЈт мрачное время произвол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Убедительно описаны некоторыми  авторами муки недоедания. Но кто мож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рицать,  что </w:t>
      </w:r>
      <w:r>
        <w:rPr>
          <w:rFonts w:cs="Arial Black" w:ascii="Arial Black" w:hAnsi="Arial Black"/>
          <w:iCs/>
          <w:sz w:val="24"/>
          <w:szCs w:val="24"/>
        </w:rPr>
        <w:t>муки мысли</w:t>
      </w:r>
      <w:r>
        <w:rPr>
          <w:rFonts w:cs="Arial Black" w:ascii="Arial Black" w:hAnsi="Arial Black"/>
          <w:sz w:val="24"/>
          <w:szCs w:val="24"/>
        </w:rPr>
        <w:t xml:space="preserve"> во сто  крат сильнее голода?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Особенно  если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е испыт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  том  и муки их  мысли:  что'  же будет?  ка'к будет?  когда'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луют? когда ж нас опять призовут руковод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ведь и весь  XXII  съезд был о том: кому  хотели  памятник став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шим коммунистам! А просто погибшим Иванам? Нет, о них речи  не было,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 жаль. (В том-то  и  мина  была  "Ивана  Денисовича", что  подсунули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го Иван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рхали, трепали крыльями  в бреши не уставая, уже второй год подряд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 мог   паутинкой  легенды   затягивать  --   затягивал.  Вот   например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Известия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взялись  поучить нас  и  как надо  было бороться: оказывается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ежать</w:t>
      </w:r>
      <w:r>
        <w:rPr>
          <w:rFonts w:cs="Arial Black" w:ascii="Arial Black" w:hAnsi="Arial Black"/>
          <w:sz w:val="24"/>
          <w:szCs w:val="24"/>
        </w:rPr>
        <w:t xml:space="preserve"> надо было  из лагеря! (не  знали наши беглецы адреса автора статьи 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рмоловича! вот бы  у кого и перекрыться!.. Но вообще советик  вредный: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г подрывает МВД!) Ладно, бежать, а -- даль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кий Алексей,  повествуют  "Известия",  но почему-то  фамилии  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ют, якобы весной 1944-го года бежал из рыбинского лагеря на фронт --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м  сразу  был </w:t>
      </w:r>
      <w:r>
        <w:rPr>
          <w:rFonts w:cs="Arial Black" w:ascii="Arial Black" w:hAnsi="Arial Black"/>
          <w:iCs/>
          <w:sz w:val="24"/>
          <w:szCs w:val="24"/>
        </w:rPr>
        <w:t>охотно</w:t>
      </w:r>
      <w:r>
        <w:rPr>
          <w:rFonts w:cs="Arial Black" w:ascii="Arial Black" w:hAnsi="Arial Black"/>
          <w:sz w:val="24"/>
          <w:szCs w:val="24"/>
        </w:rPr>
        <w:t xml:space="preserve">  взят в часть майором-политработником ("круто трях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,   отгоняя  сомнения"),  фамилии   майора  тоже   нет.  Да  взят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-нибудь, а в полковую разведку! да отпущен в  поиск!  (Ну, кто на фрон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, скажите:  майору этому  погоны недороги?  партбилет недорог? В 41-м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так было  рискнуть,  но  в  44-м  --  при  налаженной отчЈтности,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Ше?) Получил  герой  орден  Красного Знамени  (а  как его по  докумен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ли?), после войны "поспешил уйти в запас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 второго   называют   нам   полностью:   немецкий  коммунист  Ксав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арцмюллер, бежал  к нам от Гитлера  в 1933-м, арестован  в  41-м как нем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всЈ правдоподобно). Ну, сейчас мы узнаем, как должен бороться 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ный  коммунист!  Официальное  извещение:  умер  в Чистополе  4.  6.  4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загнулся  на  первых шагах  в  лагере,  очень правдоподобно,  особенн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ца), реабилитирован  посмертно в 1956-м. А  где же -- боролся? А в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: есть </w:t>
      </w:r>
      <w:r>
        <w:rPr>
          <w:rFonts w:cs="Arial Black" w:ascii="Arial Black" w:hAnsi="Arial Black"/>
          <w:iCs/>
          <w:sz w:val="24"/>
          <w:szCs w:val="24"/>
        </w:rPr>
        <w:t>слух</w:t>
      </w:r>
      <w:r>
        <w:rPr>
          <w:rFonts w:cs="Arial Black" w:ascii="Arial Black" w:hAnsi="Arial Black"/>
          <w:sz w:val="24"/>
          <w:szCs w:val="24"/>
        </w:rPr>
        <w:t xml:space="preserve">, что в 1962 году его </w:t>
      </w:r>
      <w:r>
        <w:rPr>
          <w:rFonts w:cs="Arial Black" w:ascii="Arial Black" w:hAnsi="Arial Black"/>
          <w:iCs/>
          <w:sz w:val="24"/>
          <w:szCs w:val="24"/>
        </w:rPr>
        <w:t>якобы видели в Риге</w:t>
      </w:r>
      <w:r>
        <w:rPr>
          <w:rFonts w:cs="Arial Black" w:ascii="Arial Black" w:hAnsi="Arial Black"/>
          <w:sz w:val="24"/>
          <w:szCs w:val="24"/>
        </w:rPr>
        <w:t xml:space="preserve"> (одна баба).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бежал! Кинулись  проверять  "лагерный  акт  смерти"  (расписку,  неров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орванную) -- и представьте: там </w:t>
      </w:r>
      <w:r>
        <w:rPr>
          <w:rFonts w:cs="Arial Black" w:ascii="Arial Black" w:hAnsi="Arial Black"/>
          <w:iCs/>
          <w:sz w:val="24"/>
          <w:szCs w:val="24"/>
        </w:rPr>
        <w:t>отсутствует  фотография</w:t>
      </w:r>
      <w:r>
        <w:rPr>
          <w:rFonts w:cs="Arial Black" w:ascii="Arial Black" w:hAnsi="Arial Black"/>
          <w:sz w:val="24"/>
          <w:szCs w:val="24"/>
        </w:rPr>
        <w:t>! Вы слышите, как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бывальщина: с умершего лагерника вдруг </w:t>
      </w:r>
      <w:r>
        <w:rPr>
          <w:rFonts w:cs="Arial Black" w:ascii="Arial Black" w:hAnsi="Arial Black"/>
          <w:iCs/>
          <w:sz w:val="24"/>
          <w:szCs w:val="24"/>
        </w:rPr>
        <w:t>не сделана фотография</w:t>
      </w:r>
      <w:r>
        <w:rPr>
          <w:rFonts w:cs="Arial Black" w:ascii="Arial Black" w:hAnsi="Arial Black"/>
          <w:sz w:val="24"/>
          <w:szCs w:val="24"/>
        </w:rPr>
        <w:t>! Да где ж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ано? Ну, ясно: он бежал и всЈ это время боролся! Как боролся? Неизвес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кого? Неизвестно. А сейчас почему не открывается? Непоня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е басни тачает наш главный правительственный орга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ой паутинкой легенд хотят закрыть от нас зинувший Архипелаг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тех же "Известий" вот легенда  еще:  в новейшее  время сын  узнал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ертной  реабилитации отца.  И  какое же его главное чувство? Может бы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нев,  что  отца  его укокали  ни  за  что?  Нет, </w:t>
      </w:r>
      <w:r>
        <w:rPr>
          <w:rFonts w:cs="Arial Black" w:ascii="Arial Black" w:hAnsi="Arial Black"/>
          <w:iCs/>
          <w:sz w:val="24"/>
          <w:szCs w:val="24"/>
        </w:rPr>
        <w:t>радость</w:t>
      </w:r>
      <w:r>
        <w:rPr>
          <w:rFonts w:cs="Arial Black" w:ascii="Arial Black" w:hAnsi="Arial Black"/>
          <w:sz w:val="24"/>
          <w:szCs w:val="24"/>
        </w:rPr>
        <w:t>, облегчение: к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е узнать, что отец был невиновен перед Парти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давливал из себя  каждый паутинку, какую может. Одна на одну, одн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 --  а  всЈ-таки  бел-свет  затягивается,   а  всЈ-таки  уже   не 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матривается Архипе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ока  это всЈ плели и ткали, пока крыльями в  бреши усиленно хлоп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зади,  по той  стороне стены подмащивались лесами  и  взбирались  навер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е  в  этом  деле   каменщики:  чтобы  немножко  писатели,  но  чтоб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певшие, чтоб и сами в лагере посидели, а  то  ведь и дураки не повер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подмащивались  Борис  Дьяков,  Георгий  Шелест,  Галина  Серебрякова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дан-СемЈн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етивости  у  них  не  отнять, они  на эту  брешь  еще  с  первых  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хивались, они на неЈ снизу безо всяких еще подмостей самоножно прыг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вор туда шлЈпали, да не достав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еребрякова -- та  плиту готовую принесла в затычку -- закрыть пробо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ще с избытком: принесла роман об ужасах следствия над коммунистами --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вырывали, как ногами топтали. Но объяснили ей, что не подходит кам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уда, что это новая дырка только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Шелест, бывший комбриг ВЧК, еще и прежде предлагал свой "Самородок"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вестия", да пока  тема была не  разрешена -- на кой он? Теперь за 12 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пробоины, но уже зная, где она  пройдЈт, наложили "Известия" шелест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ырь. Однако не удержал: пробило, как и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дымилось в стене -- стал подскакивать Дьяков, нашвыривать туда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писки придурка".  Да  кирпич лакшинской  рецензии как  раз ему  на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алился: разоблачили Дьякова, что он в лагере шкуру спасал, больше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так не пойдет. Нет, тут надо основательно. И стали строить ле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шло  на  это  полтора  года,  перебивались  пока  газетными  стать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ханьем перепончатых крыльев.  А  как подмостились  и кран подвели --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ка пошла вся разом:  в  июле  1964-го  -- "Повесть о пережитом" Дьяк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арельеф на скале"  Алдан-СемЈнова, в сентябре -- "Колымские записи". В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году в Магадане выскочила и книжечка Вяткин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всЈ. И -- заложили. И  спереди,  на месте закладки,  совсем дру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исовали: пальмы,  финики, туземцы в купальных  костюмах.  Архипелаг?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Архипелаг. А подменили? Да, подмени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этих  всех книг  уже коснулся, говоря о  благонамеренных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ес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ождение наше с ними кончалось литературой, не было бы потребности мн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и  отзываться. Но поскольку взялись они оболгать Архипелаг, -- должен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снить, где именно у  них декорация. Хотя читатель,  одолевший всю мою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книгу, пожалуй, и сам легко разгляд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ервая и главная  их ложь в том,  что на их  Архипелаге  н е  с и д и 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н а р о д,  наши Иваны. Порознь или вместе нащупав, но лгут они дружно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елят заключЈнных на: 1. честных коммунистов (с  частным  подраздел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     беспартийные        пламенные        коммунисты)        и        2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гвардейцев-власовцев-полицаев-бендеровцев (вали в кучу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е  перечисленные  вместе составляли в лагере  не  более 10-15%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е    85%   --    крестьяне,    интеллигенция    и    рабочие,  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-Пятьдесят  Восьмая  и  все  бесчисленные несчастные "указники"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ушку ниток  и за подол  колосков  --  у них  не  вошли, пропали! А пот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пали, что  они </w:t>
      </w:r>
      <w:r>
        <w:rPr>
          <w:rFonts w:cs="Arial Black" w:ascii="Arial Black" w:hAnsi="Arial Black"/>
          <w:iCs/>
          <w:sz w:val="24"/>
          <w:szCs w:val="24"/>
        </w:rPr>
        <w:t>искренне не заметили  своего страдающего народа!</w:t>
      </w:r>
      <w:r>
        <w:rPr>
          <w:rFonts w:cs="Arial Black" w:ascii="Arial Black" w:hAnsi="Arial Black"/>
          <w:sz w:val="24"/>
          <w:szCs w:val="24"/>
        </w:rPr>
        <w:t xml:space="preserve"> Это быд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них  и  не  существует,  раз, вернувшись с  лесоповала,  не поЈт шЈпот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Интернационала". Глухо упоминает Шелест  о сектант</w:t>
      </w:r>
      <w:r>
        <w:rPr>
          <w:rFonts w:cs="Arial Black" w:ascii="Arial Black" w:hAnsi="Arial Black"/>
          <w:iCs/>
          <w:sz w:val="24"/>
          <w:szCs w:val="24"/>
        </w:rPr>
        <w:t>ках</w:t>
      </w:r>
      <w:r>
        <w:rPr>
          <w:rFonts w:cs="Arial Black" w:ascii="Arial Black" w:hAnsi="Arial Black"/>
          <w:sz w:val="24"/>
          <w:szCs w:val="24"/>
        </w:rPr>
        <w:t xml:space="preserve"> (даже не о сектант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их в мужских лагерях не видел!), где-то промелькнул у него один ничтожны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редитель</w:t>
      </w:r>
      <w:r>
        <w:rPr>
          <w:rFonts w:cs="Arial Black" w:ascii="Arial Black" w:hAnsi="Arial Black"/>
          <w:sz w:val="24"/>
          <w:szCs w:val="24"/>
        </w:rPr>
        <w:t xml:space="preserve"> (так и понимаемый, как  вредитель), один  ничтожный  бытовик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.  И  все  национальности окраин тоже у них выпали. Уж Дьяков  по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сидки мог бы заметить хоть прибалтийцев? Нет, нету! (Они  б и запа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цев скрыли, да уж те слишком активно себя ве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туземный спектр выпал у них, только две крайних линии остались! Н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 ведь это для </w:t>
      </w:r>
      <w:r>
        <w:rPr>
          <w:rFonts w:cs="Arial Black" w:ascii="Arial Black" w:hAnsi="Arial Black"/>
          <w:iCs/>
          <w:sz w:val="24"/>
          <w:szCs w:val="24"/>
        </w:rPr>
        <w:t>схемы</w:t>
      </w:r>
      <w:r>
        <w:rPr>
          <w:rFonts w:cs="Arial Black" w:ascii="Arial Black" w:hAnsi="Arial Black"/>
          <w:sz w:val="24"/>
          <w:szCs w:val="24"/>
        </w:rPr>
        <w:t xml:space="preserve"> и нужно, без этого схему не постро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Алдан-СемЈнова  кто  в  бригаде  единственная  продажная  душа? 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динственный  там  </w:t>
      </w:r>
      <w:r>
        <w:rPr>
          <w:rFonts w:cs="Arial Black" w:ascii="Arial Black" w:hAnsi="Arial Black"/>
          <w:iCs/>
          <w:sz w:val="24"/>
          <w:szCs w:val="24"/>
        </w:rPr>
        <w:t>крестьянин</w:t>
      </w:r>
      <w:r>
        <w:rPr>
          <w:rFonts w:cs="Arial Black" w:ascii="Arial Black" w:hAnsi="Arial Black"/>
          <w:sz w:val="24"/>
          <w:szCs w:val="24"/>
        </w:rPr>
        <w:t xml:space="preserve">  --  Девяткин.  У  Шелеста  в "Самородке"  к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стачок-дурачок? Единственный  там </w:t>
      </w:r>
      <w:r>
        <w:rPr>
          <w:rFonts w:cs="Arial Black" w:ascii="Arial Black" w:hAnsi="Arial Black"/>
          <w:iCs/>
          <w:sz w:val="24"/>
          <w:szCs w:val="24"/>
        </w:rPr>
        <w:t>крестьянин</w:t>
      </w:r>
      <w:r>
        <w:rPr>
          <w:rFonts w:cs="Arial Black" w:ascii="Arial Black" w:hAnsi="Arial Black"/>
          <w:sz w:val="24"/>
          <w:szCs w:val="24"/>
        </w:rPr>
        <w:t xml:space="preserve"> Голубов. Вот их  отношени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ая их ложь в том, что л а г е р н о г о  т р у д а у них либо во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 е т,  их герои обычно  -- придурки,  освобожденные от  настоящего  тру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ящие дни в каптЈрках, или за бухгалтерскими столами, или в санчасти (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бряковой  --  сразу  12  человек   в   больничной   палате,  "прозв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ической". Да кто ж это их собрал?  Да  почему ж одни коммунисты?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 блату ли их поместили сюда на отдых?..); либо это какое-то нестраш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мождающее,      неубивающее      картонное      занятие.     А    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-двенадцати-часовой  труд  --  главный  вампир.  Он   и  есть   пол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е каждого дня и всех дней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тья  их ложь в том, что у них в лагере н е лязгает зубами г о л о 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глощает  каждый  день  десятки пеллагрических  и дистрофиков. Никт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ется в помойках. Никто, собственно, не нуждается </w:t>
      </w:r>
      <w:r>
        <w:rPr>
          <w:rFonts w:cs="Arial Black" w:ascii="Arial Black" w:hAnsi="Arial Black"/>
          <w:iCs/>
          <w:sz w:val="24"/>
          <w:szCs w:val="24"/>
        </w:rPr>
        <w:t>думать, как не умереть д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нца дня</w:t>
      </w:r>
      <w:r>
        <w:rPr>
          <w:rFonts w:cs="Arial Black" w:ascii="Arial Black" w:hAnsi="Arial Black"/>
          <w:sz w:val="24"/>
          <w:szCs w:val="24"/>
        </w:rPr>
        <w:t>. ("ИТЛ -- лагерь облегчЈнного режима", -- небрежно бросает Дья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идел бы ты при том облегчЈнном режиме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остаточно этих трЈх лжей, чтобы исказить все пропорции Архипелага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льности  уже  не осталось, истинного  трЈхмерного  пространства  уже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согласно общему мировоззрению  автора  и личной  его фантазии,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инять, складывать из кубиков, рисовать, вышивать и плести всЈ, что уг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  этом  придуманном  мире всЈ  можно. Теперь  можно и  посвятить дол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ы описанию высоких размышлений героев (когда кончится произвол?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призовут к руководству?), и как они  преданы делу Партии и как Партия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ем всЈ исправит. Можно описывать всеобщую радость при подписке на за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дписаться на  заЈм, вместо  того, чтобы  иметь  деньги для ларька).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безмолвную тюрьму наполнить разговорами (лубянский парикмахер спеш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ть,  коммунист  ли  Дьяков...  Бред!). Можно вставлять  в арестант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лички вопросы, которые  от  веку не  задавались  ("Партийность?.. К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ь занимал?..")  Сочинять анекдоты, от  которых уже не смех, а пон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 подаЈт жалобу вольнонаЈмному секретарю партбюро на то, что некий во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леветал его, зэка,  члена партии! -- в какие ослиные уши это надувает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ьяков). Или: зэк из конвоируемой колонны (благородный Петраков, сподвиж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рова) заставляет всю колонну свернуть к памятнику Ленина  и снять шапки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числе и конвоиров!! -- а автоматы же какой рукой?.. (Алдан-СемЈнов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 Вяткина колымское  ворьЈ  на разводе охотно снимает  шапки  в пам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а. Абсолютный бред. (А если бы правда -- не много б вышло Ленину почЈ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тог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сь  "Самородок" Шелеста -- анекдот от начала до конца. Сдавать и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авать лагерю найденный самородок? -- для этого вопроса  нужна прежде вс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чаянная  </w:t>
      </w:r>
      <w:r>
        <w:rPr>
          <w:rFonts w:cs="Arial Black" w:ascii="Arial Black" w:hAnsi="Arial Black"/>
          <w:iCs/>
          <w:sz w:val="24"/>
          <w:szCs w:val="24"/>
        </w:rPr>
        <w:t>смелость</w:t>
      </w:r>
      <w:r>
        <w:rPr>
          <w:rFonts w:cs="Arial Black" w:ascii="Arial Black" w:hAnsi="Arial Black"/>
          <w:sz w:val="24"/>
          <w:szCs w:val="24"/>
        </w:rPr>
        <w:t xml:space="preserve">: за  неудачу -- расстрел! (да и за  сам </w:t>
      </w:r>
      <w:r>
        <w:rPr>
          <w:rFonts w:cs="Arial Black" w:ascii="Arial Black" w:hAnsi="Arial Black"/>
          <w:iCs/>
          <w:sz w:val="24"/>
          <w:szCs w:val="24"/>
        </w:rPr>
        <w:t>вопрос</w:t>
      </w:r>
      <w:r>
        <w:rPr>
          <w:rFonts w:cs="Arial Black" w:ascii="Arial Black" w:hAnsi="Arial Black"/>
          <w:sz w:val="24"/>
          <w:szCs w:val="24"/>
        </w:rPr>
        <w:t xml:space="preserve">  ведь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трел!)... Вот  они </w:t>
      </w:r>
      <w:r>
        <w:rPr>
          <w:rFonts w:cs="Arial Black" w:ascii="Arial Black" w:hAnsi="Arial Black"/>
          <w:iCs/>
          <w:sz w:val="24"/>
          <w:szCs w:val="24"/>
        </w:rPr>
        <w:t>сдали</w:t>
      </w:r>
      <w:r>
        <w:rPr>
          <w:rFonts w:cs="Arial Black" w:ascii="Arial Black" w:hAnsi="Arial Black"/>
          <w:sz w:val="24"/>
          <w:szCs w:val="24"/>
        </w:rPr>
        <w:t xml:space="preserve"> -- и еще потребовал  генерал устроить их  зве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.  А  что было б, если б не сдали?.. Сам же упоминает автор  и сосед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вено латыша", у которого обыск был и на  работе и в  бараке. Так не сто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лема  --  поддержать  ли  Родину  или  не  поддержать, а  -- рискнуть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ьмя своими жизнями  за этот самородок?  Вся  ситуация  придумана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проявиться их коммунизму и патриотизму. (Другое дело -- бесконвойные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дан-СемЈнова воруют самородки и майор милиции и замнаркомнефт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Шелест  всЈ-таки  не  угадал  времени:  он  слишком грубо,  даж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стью  говорит   о  лагерных  хозяевах,  что'  совсем  недопустимо  дл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ртодокса.  А  Алдан-СемЈнов о  явном </w:t>
      </w:r>
      <w:r>
        <w:rPr>
          <w:rFonts w:cs="Arial Black" w:ascii="Arial Black" w:hAnsi="Arial Black"/>
          <w:iCs/>
          <w:sz w:val="24"/>
          <w:szCs w:val="24"/>
        </w:rPr>
        <w:t>злодее</w:t>
      </w:r>
      <w:r>
        <w:rPr>
          <w:rFonts w:cs="Arial Black" w:ascii="Arial Black" w:hAnsi="Arial Black"/>
          <w:sz w:val="24"/>
          <w:szCs w:val="24"/>
        </w:rPr>
        <w:t xml:space="preserve">  --  начальнике прииска, 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т:  "он  был толковый организатор"  (!) Да  вся мораль  его  такая: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-- хороший, то в лагере работать  весело и жить  почти  свободно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Вяткин: у него палач  Колымы начальник Дальстроя Карп Павлов -- то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", то "не понимал" творимых им ужасов, то уже и перевоспитыв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нарисованную декорацию  пришлось всЈ-таки  этим авторам включить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жести и детали подлинные.  У А.-СемЈнова: конвоир отбирает  себе добы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о; над отказчиками издеваются,  не зная ни права,  ни закона;  работ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53 градусах ниже ноля;  воры в лагере блаженствуют; пенициллин зажат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. --  У Дьякова: грубое обращение  конвоя;  сцена в Тайшете 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а,  когда  с  зэков   не  управились  номера  снять,  пассажиры  ки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м  еду   и   курево,  а   конвоиры   подхватывали  себе;  опис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раздничного обы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эти штрихи используют авторы, чтобы только была им в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главное у них вот что. Словами реценз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 "Одном дне Ивана Денисовича" лагерная  охрана -- почти звери. Дьяк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казывает, что среди них много таких, кто мучительно думали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(но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думал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Дьяков сохранил суровую правду  жизни... Для него бесправие в  лагер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... фон (!),  а главное то, что советский человек не склонил головы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лом... Дьяков видит и честных чекистов, которые шли на подвиг, да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иг!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1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Этот подвиг -- устраивать коммунистов на хорошие места. Впрочем </w:t>
      </w:r>
      <w:r>
        <w:rPr>
          <w:rFonts w:cs="Arial Black" w:ascii="Arial Black" w:hAnsi="Arial Black"/>
          <w:iCs/>
          <w:sz w:val="24"/>
          <w:szCs w:val="24"/>
        </w:rPr>
        <w:t>подви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ят и у  заключЈнного коммуниста  Конокотина:  он,  "оскорбленный безум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бвинением... лишЈнный свободы... продолжал работать" препаратором! </w:t>
      </w:r>
      <w:r>
        <w:rPr>
          <w:rFonts w:cs="Arial Black" w:ascii="Arial Black" w:hAnsi="Arial Black"/>
          <w:iCs/>
          <w:sz w:val="24"/>
          <w:szCs w:val="24"/>
        </w:rPr>
        <w:t>То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 том подвиг, что не дал повода выгнать себя из санчасти на </w:t>
      </w:r>
      <w:r>
        <w:rPr>
          <w:rFonts w:cs="Arial Black" w:ascii="Arial Black" w:hAnsi="Arial Black"/>
          <w:iCs/>
          <w:sz w:val="24"/>
          <w:szCs w:val="24"/>
        </w:rPr>
        <w:t>общие</w:t>
      </w:r>
      <w:r>
        <w:rPr>
          <w:rFonts w:cs="Arial Black" w:ascii="Arial Black" w:hAnsi="Arial Black"/>
          <w:sz w:val="24"/>
          <w:szCs w:val="24"/>
        </w:rPr>
        <w:t>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2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м  венчается  книга  Дьякова?  "ВсЈ  тяжкое  ушло"  (погибших 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ет), "всЈ доброе вернулось". "Ничто не зачЈркнут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А.-СемЈнова: "Несмотря на всЈ -- мы не чувствуем обиды". Хвала Парт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это она уничтожила лагеря! (Стихотворный эпилог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 уничтожила  </w:t>
      </w:r>
      <w:r>
        <w:rPr>
          <w:rFonts w:cs="Arial Black" w:ascii="Arial Black" w:hAnsi="Arial Black"/>
          <w:iCs/>
          <w:sz w:val="24"/>
          <w:szCs w:val="24"/>
        </w:rPr>
        <w:t>ли?</w:t>
      </w:r>
      <w:r>
        <w:rPr>
          <w:rFonts w:cs="Arial Black" w:ascii="Arial Black" w:hAnsi="Arial Black"/>
          <w:sz w:val="24"/>
          <w:szCs w:val="24"/>
        </w:rPr>
        <w:t xml:space="preserve">.. Не  осталось ли чего?.. И потом  -- </w:t>
      </w:r>
      <w:r>
        <w:rPr>
          <w:rFonts w:cs="Arial Black" w:ascii="Arial Black" w:hAnsi="Arial Black"/>
          <w:iCs/>
          <w:sz w:val="24"/>
          <w:szCs w:val="24"/>
        </w:rPr>
        <w:t>кто их создал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?.. Молч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что'  вот  ответить заключЈнному А.  К. К-ву,  он спрашивает: "А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ии Советская власть была или нет? Почему она ему не помешала?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ли П. Р.  М-ку: "Как же могло так статься, что у власти  стоит народ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для народа допустил такую тиранию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ши авторы ведь не  заботились о пайке, и не  работали, они всЈ  врем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ыслили высоко</w:t>
      </w:r>
      <w:r>
        <w:rPr>
          <w:rFonts w:cs="Arial Black" w:ascii="Arial Black" w:hAnsi="Arial Black"/>
          <w:sz w:val="24"/>
          <w:szCs w:val="24"/>
        </w:rPr>
        <w:t xml:space="preserve"> -- так ответь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лчат. Глушь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2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и всЈ. Дырка  заделана и  закрашена  (еще подмазал генерал Горба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цвет). И  не  было дырки  в Стене!  А  сам Архипелаг если и  был,  т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призрачный, ненастоящий, маленький, не стоящий вним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еще?   На  всякий   случай  еще   подмажут  журналисты.  Вот  М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стинский по поручению неутомимой  "Лит. газеты" (кроме  литературы,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 упустит) съездил  на станцию  Ерцево.  И сам  ведь,  оказыв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.  Но  как глубоко он растроган  новыми хозяевами островов: "Не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 представить   себе  в  сегодняшних   исправ-труд  органах,  в  места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аключения, людей, хотя бы отдаленно напоминающих Волкового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2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еперь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инные  коммунисты.  Суровые,  но  добрые  и  справедливые люди.  Не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,  что  это  бескрылые  ангелы...  (Очевидно,  такое   мнение  всЈ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ует... -- А. С.) Заборы с колючей  проволокой, сторожевые вышки, у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нужны.  Но офицеры  с радостью рассказывают,  что  всЈ  меньше и меньш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ступает "контингента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2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А чему  они радуются -- что до пенсии не дотян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Јтся работу менят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а-аленький такой Архипелажик, карманный. Очень необходимый.  Тает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ден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чили работу.  Но наверно на леса еще лезли доброхоты с мастерками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стями, с вЈдрами штукатур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огда крикнули на них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Цыц!  Назад!  </w:t>
      </w:r>
      <w:r>
        <w:rPr>
          <w:rFonts w:cs="Arial Black" w:ascii="Arial Black" w:hAnsi="Arial Black"/>
          <w:iCs/>
          <w:sz w:val="24"/>
          <w:szCs w:val="24"/>
        </w:rPr>
        <w:t>вообще  не  вспоминать!</w:t>
      </w:r>
      <w:r>
        <w:rPr>
          <w:rFonts w:cs="Arial Black" w:ascii="Arial Black" w:hAnsi="Arial Black"/>
          <w:sz w:val="24"/>
          <w:szCs w:val="24"/>
        </w:rPr>
        <w:t xml:space="preserve">  Вообще  -- забыть! 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 не было -- ни хорошего, ни плохого! Вообще -- замолчать! Забы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первый ответ был -- судорожное порхан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ой -- основательная закладка проло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ретий ответ -- забытьЈ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раво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 xml:space="preserve"> знать  об Архипелаге  вернулось в исходную глухую точку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3 г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спокойно снова любой литератор может распускать благонюни о переков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тных. Или снимать фильм, где служебные собаки сладострастно рвут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делать так, как бы не было ничего, никакого пролома в Ст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молодЈжь, уставшая от этих поворотов (то в одну сторону говорят, 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ю), машет  рукой  --  никакого  "культа", наверно, не  было,  и ни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ов не было, очередная трепотня. И идЈт на тан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о сказано: пока бьют  -- пота' и кричи! А по'сле кричать станеш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вер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Хрущев, вытирая слезу, давал разрешение на  "Ивана Денисовича"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твЈрдо уверен  был, что это -- про сталинские лагеря, что у  н е г о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вардовский, хлопоча  о верховной визе, тоже искренне верил, 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 прошлом, что это -- кану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Твардовскому простительно: весь публичный столичный мир, окружавш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го, тем и жил, что вот -- </w:t>
      </w:r>
      <w:r>
        <w:rPr>
          <w:rFonts w:cs="Arial Black" w:ascii="Arial Black" w:hAnsi="Arial Black"/>
          <w:iCs/>
          <w:sz w:val="24"/>
          <w:szCs w:val="24"/>
        </w:rPr>
        <w:t>оттепель</w:t>
      </w:r>
      <w:r>
        <w:rPr>
          <w:rFonts w:cs="Arial Black" w:ascii="Arial Black" w:hAnsi="Arial Black"/>
          <w:sz w:val="24"/>
          <w:szCs w:val="24"/>
        </w:rPr>
        <w:t xml:space="preserve">, что вот --  </w:t>
      </w:r>
      <w:r>
        <w:rPr>
          <w:rFonts w:cs="Arial Black" w:ascii="Arial Black" w:hAnsi="Arial Black"/>
          <w:iCs/>
          <w:sz w:val="24"/>
          <w:szCs w:val="24"/>
        </w:rPr>
        <w:t>хватать</w:t>
      </w:r>
      <w:r>
        <w:rPr>
          <w:rFonts w:cs="Arial Black" w:ascii="Arial Black" w:hAnsi="Arial Black"/>
          <w:sz w:val="24"/>
          <w:szCs w:val="24"/>
        </w:rPr>
        <w:t xml:space="preserve"> прекратили, что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два  очистительных съезда, что вот возвращаются люди из небытия, да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! За красивым розовым туманом реабилитаций скрылся Архипелаг, стал неви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я-то, я! -- ведь и я  поддался, а мне  непростительно. Ведь и 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нывал Твардовского! Я  тоже  искренне  думал,  что принЈс  рассказ  --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м! Уж мой ли язык забыл вкус баланды? -- я ведь клялся не забывать.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ли  не  усвоил  природы  собаководов?  Уж  я  ли,  готовясь  в  летопис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, не осознал, до чего он сроден и нужен  государству?  О себе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о ком, я уверен был, что надо мною не властен этот зак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Дело-то забывчиво, тело-то заплывчи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--  заплыл.  Но --  влип...  Но -- поверил...  Благодушию метропол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ил.  Благополучию  своей новой  жизни.  И рассказам  последних  друзей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ехавших  </w:t>
      </w:r>
      <w:r>
        <w:rPr>
          <w:rFonts w:cs="Arial Black" w:ascii="Arial Black" w:hAnsi="Arial Black"/>
          <w:iCs/>
          <w:sz w:val="24"/>
          <w:szCs w:val="24"/>
        </w:rPr>
        <w:t>оттуда</w:t>
      </w:r>
      <w:r>
        <w:rPr>
          <w:rFonts w:cs="Arial Black" w:ascii="Arial Black" w:hAnsi="Arial Black"/>
          <w:sz w:val="24"/>
          <w:szCs w:val="24"/>
        </w:rPr>
        <w:t>: мягко стало! режим послабел! выпускают, выпускают! це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ы закрывают! энкаведешников увольняю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--  прах мы есть! Законам праха подчинены. И никакая мера  гор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а  нам, чтоб навсегда приучиться чуять боль общую. И пока мы в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евзойдЈм  праха  --  не  будет  на  земле  справедливых устройств --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кратических, ни авторитар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вот  неожидан  оказался  мне  еще  третий  поток  писем  от  зэ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 ы н е ш н и х, хотя он-то и был  самый  естественный, хотя его-то и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я ждать в первой чере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  измятых  бумажках,  истирающимся  карандашом,  потом   в  конвер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ых, надписанных уже часто вольняшками и отправленных, значит по л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слал мне свои возражения, и даже гнев, -- сегодняшний Архипелаг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 письма были тоже общий слитный крик. Но крик: "</w:t>
      </w:r>
      <w:r>
        <w:rPr>
          <w:rFonts w:cs="Arial Black" w:ascii="Arial Black" w:hAnsi="Arial Black"/>
          <w:iCs/>
          <w:sz w:val="24"/>
          <w:szCs w:val="24"/>
        </w:rPr>
        <w:t>А мы</w:t>
      </w:r>
      <w:r>
        <w:rPr>
          <w:rFonts w:cs="Arial Black" w:ascii="Arial Black" w:hAnsi="Arial Black"/>
          <w:sz w:val="24"/>
          <w:szCs w:val="24"/>
        </w:rPr>
        <w:t>!!??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едь  газетный  шум  вокруг повести,  изворачиваясь  для  нужд 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 xml:space="preserve">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аницы,  трубился  в  том  смысле,  что: "это  --  было,  но 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ится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 взвыли зэки: как же </w:t>
      </w:r>
      <w:r>
        <w:rPr>
          <w:rFonts w:cs="Arial Black" w:ascii="Arial Black" w:hAnsi="Arial Black"/>
          <w:iCs/>
          <w:sz w:val="24"/>
          <w:szCs w:val="24"/>
        </w:rPr>
        <w:t>не повторится</w:t>
      </w:r>
      <w:r>
        <w:rPr>
          <w:rFonts w:cs="Arial Black" w:ascii="Arial Black" w:hAnsi="Arial Black"/>
          <w:sz w:val="24"/>
          <w:szCs w:val="24"/>
        </w:rPr>
        <w:t xml:space="preserve">, когда мы </w:t>
      </w:r>
      <w:r>
        <w:rPr>
          <w:rFonts w:cs="Arial Black" w:ascii="Arial Black" w:hAnsi="Arial Black"/>
          <w:iCs/>
          <w:sz w:val="24"/>
          <w:szCs w:val="24"/>
        </w:rPr>
        <w:t>сейчас сидим</w:t>
      </w:r>
      <w:r>
        <w:rPr>
          <w:rFonts w:cs="Arial Black" w:ascii="Arial Black" w:hAnsi="Arial Black"/>
          <w:sz w:val="24"/>
          <w:szCs w:val="24"/>
        </w:rPr>
        <w:t>, и в тех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х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о времЈн Ивана Денисовича ничего не изменилось", -- дружно писа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разных ме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Зэк прочтет вашу книгу, и ему станет горько и обидно, что всЈ о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ж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Что'  изменилось,   если  остались  в  силе  все   законы   25-лет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ия, выпущенные при Сталине?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Кто' же сейчас </w:t>
      </w:r>
      <w:r>
        <w:rPr>
          <w:rFonts w:cs="Arial Black" w:ascii="Arial Black" w:hAnsi="Arial Black"/>
          <w:iCs/>
          <w:sz w:val="24"/>
          <w:szCs w:val="24"/>
        </w:rPr>
        <w:t>культ личности</w:t>
      </w:r>
      <w:r>
        <w:rPr>
          <w:rFonts w:cs="Arial Black" w:ascii="Arial Black" w:hAnsi="Arial Black"/>
          <w:sz w:val="24"/>
          <w:szCs w:val="24"/>
        </w:rPr>
        <w:t>, что опять сидим ни за что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ЧЈрная мгла закрыла нас -- и нас не видя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Почему же остались безнаказаны такие, как Волковой?..  Они и сейчас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воспитателям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ачиная от захудалого надзирателя и кончая начальником управления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но  заинтересованы в существовании лагерей. Надзорсостав за любую мелоч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фабрикует    </w:t>
      </w:r>
      <w:r>
        <w:rPr>
          <w:rFonts w:cs="Arial Black" w:ascii="Arial Black" w:hAnsi="Arial Black"/>
          <w:iCs/>
          <w:sz w:val="24"/>
          <w:szCs w:val="24"/>
        </w:rPr>
        <w:t>Постановление</w:t>
      </w:r>
      <w:r>
        <w:rPr>
          <w:rFonts w:cs="Arial Black" w:ascii="Arial Black" w:hAnsi="Arial Black"/>
          <w:sz w:val="24"/>
          <w:szCs w:val="24"/>
        </w:rPr>
        <w:t>;    оперы    чернят   личные    дела...   Мы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ипятилетники, --  булка с  маслом,  и ею насыщаются  те порочные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ваны  наставлять  нас  добродетели.  Не  так  ли  колонизаторы  вы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дейцев  и   негров  за   неполноценных  людей?  Против   нас  восстано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е мнение  ничего не стоит, достаточно написать статью "Человек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ешЈткой"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2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и завтра народ будет митинговать, чтобы нас сожгли в печах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о. Ведь всЈ в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"Ваша позиция -- арьергард!" -- огорошил меня Ваня Алексе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т  всех этих  писем  я, ходивший  для  себя  в героях,  увидел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ым кругом: за десять лет я потерял живое чувство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н и х,  для  с е г о д н я ш н и х  зэков  моя книга  была -- 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у, и правда --  не  в правду,  если не  будет продолжения, если н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сказано еще и о   н и х. Чтоб сказано было -- и чтоб изменилось!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  не о деле и не вызовет дела --  так и на что оно? ночной лай соб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е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(Я рассуждение это  хотел  бы посвятить нашим модернистам: вот </w:t>
      </w:r>
      <w:r>
        <w:rPr>
          <w:rFonts w:cs="Arial Black" w:ascii="Arial Black" w:hAnsi="Arial Black"/>
          <w:iCs/>
          <w:sz w:val="24"/>
          <w:szCs w:val="24"/>
        </w:rPr>
        <w:t>так</w:t>
      </w:r>
      <w:r>
        <w:rPr>
          <w:rFonts w:cs="Arial Black" w:ascii="Arial Black" w:hAnsi="Arial Black"/>
          <w:sz w:val="24"/>
          <w:szCs w:val="24"/>
        </w:rPr>
        <w:t xml:space="preserve">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привык понимать литературу. И нескоро отвыкнет. И надо ли отвыкат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чнулся  я. И сквозь розовые благовония реабилитаций различил преж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льную громаду Архипелага, его серые контуры в вышка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остояние  нашего общества  хорошо  описывается физическим  </w:t>
      </w:r>
      <w:r>
        <w:rPr>
          <w:rFonts w:cs="Arial Black" w:ascii="Arial Black" w:hAnsi="Arial Black"/>
          <w:iCs/>
          <w:sz w:val="24"/>
          <w:szCs w:val="24"/>
        </w:rPr>
        <w:t>полем</w:t>
      </w:r>
      <w:r>
        <w:rPr>
          <w:rFonts w:cs="Arial Black" w:ascii="Arial Black" w:hAnsi="Arial Black"/>
          <w:sz w:val="24"/>
          <w:szCs w:val="24"/>
        </w:rPr>
        <w:t>.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овые линии этого поля направлены  от свободы к  тирании.  Эти линии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ойчивы, они  врезались, они вкаменились, их  почти невозможно  взвихр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ить, завернуть. Всякий внесЈнный заряд или масса легко сдуваются в стор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рании, но  к свободе им пробиться -- невозможно. Надо запрячь десять тыся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-то,  после  того   как  книга  моя  открыто  объявлена  вред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ие еЈ признано  ошибкой ("последствия  волюнтаризма в литературе"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ымается она уже и  из вольных  библиотек, -- упоминание одного имени И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а или моего стало на Архипелаге непоправимой крамолой. Но тогда-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-- когда  Хрущев жал  мне руку и под аплодисменты представлял тем трЈ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ням, кто считал себя элитой искусства, когда в Москве мне делали "боль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су" и корреспонденты томились у моего гостиничного номера, когда откры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 объявлено, что партия и правительство </w:t>
      </w:r>
      <w:r>
        <w:rPr>
          <w:rFonts w:cs="Arial Black" w:ascii="Arial Black" w:hAnsi="Arial Black"/>
          <w:iCs/>
          <w:sz w:val="24"/>
          <w:szCs w:val="24"/>
        </w:rPr>
        <w:t>поддерживают</w:t>
      </w:r>
      <w:r>
        <w:rPr>
          <w:rFonts w:cs="Arial Black" w:ascii="Arial Black" w:hAnsi="Arial Black"/>
          <w:sz w:val="24"/>
          <w:szCs w:val="24"/>
        </w:rPr>
        <w:t xml:space="preserve"> такие книги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ая  Коллегия  Верховного Суда гордилась, что меня реабилитировала  (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,  наверно, раскаивается) и юристы-полковники заявляли с  еЈ  трибуны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 книгу эту  в лагерях  </w:t>
      </w:r>
      <w:r>
        <w:rPr>
          <w:rFonts w:cs="Arial Black" w:ascii="Arial Black" w:hAnsi="Arial Black"/>
          <w:iCs/>
          <w:sz w:val="24"/>
          <w:szCs w:val="24"/>
        </w:rPr>
        <w:t>должны  читать</w:t>
      </w:r>
      <w:r>
        <w:rPr>
          <w:rFonts w:cs="Arial Black" w:ascii="Arial Black" w:hAnsi="Arial Black"/>
          <w:sz w:val="24"/>
          <w:szCs w:val="24"/>
        </w:rPr>
        <w:t>!  --  тогда-то  немые, безглас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наименованные силы поля невидимо  упЈрлись -- и книга остановилась!! </w:t>
      </w:r>
      <w:r>
        <w:rPr>
          <w:rFonts w:cs="Arial Black" w:ascii="Arial Black" w:hAnsi="Arial Black"/>
          <w:iCs/>
          <w:sz w:val="24"/>
          <w:szCs w:val="24"/>
        </w:rPr>
        <w:t>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ась!  И  в редкий лагерь она попала  законно,  так, чтоб  еЈ  б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  из библиотеки КВЧ. Из библиотек еЈ изъяли. Изымали еЈ из бандеро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вших кому-то с воли. Тайком, под полой, приносили еЈ вольняшки, б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зэков по 5 рублей, а то будто и по 20 (это -- хрущЈвскими рублями! и эт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!  но  зная  бессовестность  прилагерного  мира,  не  удивишься).  Зэ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осили еЈ в лагерь через шмон, как нож; днЈм прятали, а читали по  ноч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аком-то североуральском лагере для долговечности сделали ей металл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лЈ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что говорить о зэках, если и на сам прилагерный мир распростран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 же немой, но всеми принятый  запрет!  На станции  Вис Северной желез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  вольная Мария Асеева написала в "Лит. газету" одобрительный отзыв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ь  --и то  ли в ящик почтовый бросила, то ли  неосторожно  остави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, --  но через 5 часов после написания отзыва секретарь парторганиз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. Г. Шишкин обвинял еЈ в политической провокации (и слова-то находят!)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ут же она была </w:t>
      </w:r>
      <w:r>
        <w:rPr>
          <w:rFonts w:cs="Arial Black" w:ascii="Arial Black" w:hAnsi="Arial Black"/>
          <w:iCs/>
          <w:sz w:val="24"/>
          <w:szCs w:val="24"/>
        </w:rPr>
        <w:t>арестована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2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Тираспольской   ИТК-2   заключЈнный  скульптор  Г.   Недов  в  сво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ридурочной  мастерской  лепил  фигуру заключЈнного  (</w:t>
      </w:r>
      <w:r>
        <w:rPr>
          <w:rFonts w:cs="Arial Black" w:ascii="Arial Black" w:hAnsi="Arial Black"/>
          <w:iCs/>
          <w:sz w:val="24"/>
          <w:szCs w:val="24"/>
        </w:rPr>
        <w:t>фот.  10</w:t>
      </w:r>
      <w:r>
        <w:rPr>
          <w:rFonts w:cs="Arial Black" w:ascii="Arial Black" w:hAnsi="Arial Black"/>
          <w:sz w:val="24"/>
          <w:szCs w:val="24"/>
        </w:rPr>
        <w:t>),  сперв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илина.   Начальник  режима   капитан   Солодянкин   обнаружил:  "Да  т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ключЈнного  делаешь?  Кто  дал тебе право? Это -- </w:t>
      </w:r>
      <w:r>
        <w:rPr>
          <w:rFonts w:cs="Arial Black" w:ascii="Arial Black" w:hAnsi="Arial Black"/>
          <w:iCs/>
          <w:sz w:val="24"/>
          <w:szCs w:val="24"/>
        </w:rPr>
        <w:t>контрреволюция!</w:t>
      </w:r>
      <w:r>
        <w:rPr>
          <w:rFonts w:cs="Arial Black" w:ascii="Arial Black" w:hAnsi="Arial Black"/>
          <w:sz w:val="24"/>
          <w:szCs w:val="24"/>
        </w:rPr>
        <w:t>" Схва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гурку  за ноги,  разодрал и на пол швырнул половинки:  "Начитался каких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 Денисовичей!" (Но дальше не  растоптал,  и Недов половинки спрятал.)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бе  Солодянкина Недов был вызван к начальнику лагеря Бакееву, но за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успел  в КВЧ  раздобыть несколько газет. "Мы  тебя судить  будем!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аиваешь  людей  против  советской  власти!"  --  загремел  Бакаев. 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ют, чего стоит вид зэка!) "Разрешите  сказать,  гражданин начальни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Никита Сергеевич говорит... Вот товарищ ИльичЈв..." -- "Да он с нам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равными  разговаривает!"  -- ахнул  Бакаев. --  Лишь через  полгода  Не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ажился  снова достать те половинки, склеил их, отлил  в  баббите и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ого отправил фигуру за з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Фото 10. Скульптура Нед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чались  по  ИТК-2 поиски  повести. Был общий генеральный шмон в жи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е. Не нашли. Как-то  Недов решил им  отомстить: с  "Гранит  не  плавитс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векеляна устроился  вечером,  будто от  комнаты  загородясь (при  стукач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ят просил прикрыть), а чтоб в окно было  видно. Быстро стукнули.  Вбе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е надзирателей (а четвЈртый извне через окно смотрел, кому он  передаст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ладели! Унесли в надзирательскую, спрятали в сейф. Надзиратель Чижик,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боки, с огромной связкой ключей: "Нашли книгу!  Ну, теперь  тебя посадя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утром офицер посмотрел: "Эх, дураки!.. Вернит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читали зэки книгу, "одобренную партией и правительством"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заявлении  советского правительства от декабря 1964  года  говори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иновники   чудовищных  злодеяний  ни  в  коем  случае  и   ни  при   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ах не  должны  избежать справедливого возмездия... Ни с  ч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имы злодеяния фашистских убийц, стремившихся уничтожить целые народ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-- к тому, чтобы в ФРГ не разрешить  применять сроков  давност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ествии двадцати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лько вот  с а м и х  с е б я судить не хочется, хотя бы и "стрем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ить целые народ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 нас много  печатается  статей о  том, как  важно наказывать сбежа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германских преступников.  Есть просто специалисты  по таким  стать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  Лев  Гинзбург.  Он  пишет (говорят,  что --  для аналогии):  к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альная подготовка должна была  быть проведена нацистами,  чтобы  масс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ства показались им естественными  и  нравственными? Теперь  законода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щут  защиты в том,  что не они  же  исполняли приговоры! А исполнители -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 не они же издавали законы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Как знакомо... Мы  только что  прочли у наших </w:t>
      </w:r>
      <w:r>
        <w:rPr>
          <w:rFonts w:cs="Arial Black" w:ascii="Arial Black" w:hAnsi="Arial Black"/>
          <w:iCs/>
          <w:sz w:val="24"/>
          <w:szCs w:val="24"/>
        </w:rPr>
        <w:t>практических</w:t>
      </w:r>
      <w:r>
        <w:rPr>
          <w:rFonts w:cs="Arial Black" w:ascii="Arial Black" w:hAnsi="Arial Black"/>
          <w:sz w:val="24"/>
          <w:szCs w:val="24"/>
        </w:rPr>
        <w:t>: "Содерж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 связано  с исполнением  приговора... Охрана не знала, кто з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ит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надо было </w:t>
      </w:r>
      <w:r>
        <w:rPr>
          <w:rFonts w:cs="Arial Black" w:ascii="Arial Black" w:hAnsi="Arial Black"/>
          <w:iCs/>
          <w:sz w:val="24"/>
          <w:szCs w:val="24"/>
        </w:rPr>
        <w:t>узнать</w:t>
      </w:r>
      <w:r>
        <w:rPr>
          <w:rFonts w:cs="Arial Black" w:ascii="Arial Black" w:hAnsi="Arial Black"/>
          <w:sz w:val="24"/>
          <w:szCs w:val="24"/>
        </w:rPr>
        <w:t>, если вы люди! Потому вы и злодеи, что не имели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го, ни человеческого  взгляда на охраняемых людей. А разве не был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нструкций</w:t>
      </w:r>
      <w:r>
        <w:rPr>
          <w:rFonts w:cs="Arial Black" w:ascii="Arial Black" w:hAnsi="Arial Black"/>
          <w:sz w:val="24"/>
          <w:szCs w:val="24"/>
        </w:rPr>
        <w:t xml:space="preserve"> и  у  нацистов? А разве не было у нацистов  веры, что они спас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ийскую рас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и наши следователи не запнутся (уже не запинаются) ответить: а 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заключЈнные сами на себя показывали? Надо было, мол, твЈрдо стоять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их пытали! А зачем же доносчики сообщали ложные факты? Ведь мы опир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их, как на свидетельские показан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короткое время  -- они забеспокоились. Уже  упомянутый В. Н. Иль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ывший ген.-лейтенант МГБ)  сказал  по поводу  Столбуновского  (следов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а Горбатова, тот  помянул  его): "Ай, ай,  как  нехорошо! Ведь у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неприятности  начались.  А человек  хорошую пенсию получает". --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за перо взялась и А. Ф. Захарова -- взволновалась,  что скоро за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ьмутся;  и  о  капитане  Лихошерстове  (!),  которого  "очернил"  Дья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а  горячо:  "Он  и  сейчас  капитан,  секретарь  парторганизации (!)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рудится</w:t>
      </w:r>
      <w:r>
        <w:rPr>
          <w:rFonts w:cs="Arial Black" w:ascii="Arial Black" w:hAnsi="Arial Black"/>
          <w:sz w:val="24"/>
          <w:szCs w:val="24"/>
        </w:rPr>
        <w:t xml:space="preserve"> на сельхозе. И представляете, как ему трудно сейчас </w:t>
      </w:r>
      <w:r>
        <w:rPr>
          <w:rFonts w:cs="Arial Black" w:ascii="Arial Black" w:hAnsi="Arial Black"/>
          <w:iCs/>
          <w:sz w:val="24"/>
          <w:szCs w:val="24"/>
        </w:rPr>
        <w:t>работать</w:t>
      </w:r>
      <w:r>
        <w:rPr>
          <w:rFonts w:cs="Arial Black" w:ascii="Arial Black" w:hAnsi="Arial Black"/>
          <w:sz w:val="24"/>
          <w:szCs w:val="24"/>
        </w:rPr>
        <w:t>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 нЈм такое пишут! ИдЈт разговор, что Лихошерстова будут </w:t>
      </w:r>
      <w:r>
        <w:rPr>
          <w:rFonts w:cs="Arial Black" w:ascii="Arial Black" w:hAnsi="Arial Black"/>
          <w:iCs/>
          <w:sz w:val="24"/>
          <w:szCs w:val="24"/>
        </w:rPr>
        <w:t>разбирать</w:t>
      </w:r>
      <w:r>
        <w:rPr>
          <w:rFonts w:cs="Arial Black" w:ascii="Arial Black" w:hAnsi="Arial Black"/>
          <w:sz w:val="24"/>
          <w:szCs w:val="24"/>
        </w:rPr>
        <w:t xml:space="preserve"> и </w:t>
      </w:r>
      <w:r>
        <w:rPr>
          <w:rFonts w:cs="Arial Black" w:ascii="Arial Black" w:hAnsi="Arial Black"/>
          <w:iCs/>
          <w:sz w:val="24"/>
          <w:szCs w:val="24"/>
        </w:rPr>
        <w:t>чуть 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  привлекать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3_2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Да  </w:t>
      </w:r>
      <w:r>
        <w:rPr>
          <w:rFonts w:cs="Arial Black" w:ascii="Arial Black" w:hAnsi="Arial Black"/>
          <w:iCs/>
          <w:sz w:val="24"/>
          <w:szCs w:val="24"/>
        </w:rPr>
        <w:t>за  что</w:t>
      </w:r>
      <w:r>
        <w:rPr>
          <w:rFonts w:cs="Arial Black" w:ascii="Arial Black" w:hAnsi="Arial Black"/>
          <w:sz w:val="24"/>
          <w:szCs w:val="24"/>
        </w:rPr>
        <w:t>?!  Хорошо,  если  это  только  разговор, 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ена возможность, что  и  додумаются. Вот  уж это  произведЈт настоящ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фурор среди сотрудников МООП. Разбирать за то, что он </w:t>
      </w:r>
      <w:r>
        <w:rPr>
          <w:rFonts w:cs="Arial Black" w:ascii="Arial Black" w:hAnsi="Arial Black"/>
          <w:iCs/>
          <w:sz w:val="24"/>
          <w:szCs w:val="24"/>
        </w:rPr>
        <w:t>выполнял все указания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торые давались сверху?</w:t>
      </w:r>
      <w:r>
        <w:rPr>
          <w:rFonts w:cs="Arial Black" w:ascii="Arial Black" w:hAnsi="Arial Black"/>
          <w:sz w:val="24"/>
          <w:szCs w:val="24"/>
        </w:rPr>
        <w:t xml:space="preserve"> А теперь он должен  отчитываться  за тех, кто 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указания? Вот это здорово! Стрелочник виноват!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о  переполох  быстро  кончился.  Нет,  </w:t>
      </w:r>
      <w:r>
        <w:rPr>
          <w:rFonts w:cs="Arial Black" w:ascii="Arial Black" w:hAnsi="Arial Black"/>
          <w:iCs/>
          <w:sz w:val="24"/>
          <w:szCs w:val="24"/>
        </w:rPr>
        <w:t>отвечать</w:t>
      </w:r>
      <w:r>
        <w:rPr>
          <w:rFonts w:cs="Arial Black" w:ascii="Arial Black" w:hAnsi="Arial Black"/>
          <w:sz w:val="24"/>
          <w:szCs w:val="24"/>
        </w:rPr>
        <w:t xml:space="preserve">  никому  не  придется.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збирать</w:t>
      </w:r>
      <w:r>
        <w:rPr>
          <w:rFonts w:cs="Arial Black" w:ascii="Arial Black" w:hAnsi="Arial Black"/>
          <w:sz w:val="24"/>
          <w:szCs w:val="24"/>
        </w:rPr>
        <w:t xml:space="preserve"> не будут ни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жет  быть,  вот  штаты  немного  кое-где  сократились,  --   да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ерпеть -- и расширятся! А пока гебисты,  кто еще не  дослужил до пен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кому надо к пенсии добрать, пошли в писатели, в журналисты, в редакто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лекторы-антирелигиозники, в идеологические работники,  кто -- в директ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риятий.  Сменив  перчатки, они  по-прежнему  будут  нас  вести. 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Јжнее.  (А  кто  хочет  пребывать  на  пенсии  --  пусть  благоденству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 подполковник в отставке  Хурденко.  Подполковник,  экий  чин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сь,  батальоном командовал?  Нет,  в  1938-м  году  начинал  с  прос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тухая, держал кишку насильственного пита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 архивных управлениях пока, не торопясь, просматривают и уничтож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лишние документы:  расстрельные списки,  постановления на ШИзо  и  БУ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ы лагерных следствий, доносы  стукачей, лишние данные о Практ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иках и конвоирах. Да и в санчасти, и в  бухгалтерии -- везде  найду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ие бумаги, лишние след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...Мы придЈм и молча сядем на пи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Мы живые были вам не ко дво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А сегодня мы безмолвны и мерт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о и мЈртвых нас еще боитесь в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</w:t>
      </w:r>
      <w:r>
        <w:rPr>
          <w:rFonts w:cs="Arial Black" w:ascii="Arial Black" w:hAnsi="Arial Black"/>
          <w:sz w:val="24"/>
          <w:szCs w:val="24"/>
        </w:rPr>
        <w:t>(Виктория Г., колымчанк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икнЈмся: а что, правда, всЈ  стрелочники да стрелочники? А  как -- с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ужбой  Движения?  А  </w:t>
      </w:r>
      <w:r>
        <w:rPr>
          <w:rFonts w:cs="Arial Black" w:ascii="Arial Black" w:hAnsi="Arial Black"/>
          <w:iCs/>
          <w:sz w:val="24"/>
          <w:szCs w:val="24"/>
        </w:rPr>
        <w:t>повыше</w:t>
      </w:r>
      <w:r>
        <w:rPr>
          <w:rFonts w:cs="Arial Black" w:ascii="Arial Black" w:hAnsi="Arial Black"/>
          <w:sz w:val="24"/>
          <w:szCs w:val="24"/>
        </w:rPr>
        <w:t>,  чем   вертухаи,  практические  работники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и?  Те,  кто  только указательным пальцем  шевелил?  Кто  тольк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ы несколько слов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раз, как это?  -- "виновники чудовищных  злодеяний...  ни при 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ах...  справедливого  возмездия...  ни  с  чем  не  сравним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мившихся уничтожить целые народы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ш-ш-ш! Тш-ш-ш! Потому-то в августе 1965 года с трибуны Идеолог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щания (закрытого совещания о Направлении наших умов)  и было возглашено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</w:t>
      </w:r>
      <w:r>
        <w:rPr>
          <w:rFonts w:cs="Arial Black" w:ascii="Arial Black" w:hAnsi="Arial Black"/>
          <w:iCs/>
          <w:sz w:val="24"/>
          <w:szCs w:val="24"/>
        </w:rPr>
        <w:t>Пора восстановить</w:t>
      </w:r>
      <w:r>
        <w:rPr>
          <w:rFonts w:cs="Arial Black" w:ascii="Arial Black" w:hAnsi="Arial Black"/>
          <w:sz w:val="24"/>
          <w:szCs w:val="24"/>
        </w:rPr>
        <w:t xml:space="preserve"> полезное и правильное понятие </w:t>
      </w:r>
      <w:r>
        <w:rPr>
          <w:rFonts w:cs="Arial Black" w:ascii="Arial Black" w:hAnsi="Arial Black"/>
          <w:iCs/>
          <w:sz w:val="24"/>
          <w:szCs w:val="24"/>
        </w:rPr>
        <w:t>враг народа!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Этот  пенсионер  --  не  тот  ли  Успенский,  который  отца  сво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яка, убил -- и сделал на том лагерную карьер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Ну да, простые беспартийные, военнопле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Еще сколько!.. Побольше ваши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 Какая интеллектуальная  глубина думы!  Кстати,  не так  уж молча: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рывными раскаяниями и просьбами помил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 Железняк  и меня  самого п о м н и т:  "прибыл  в  кандальном этап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лялся склочным характером; потом был отправлен в Джезказган и сам в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узнецовым был во главе восстания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Мы? -- "только выполняли приказ", "мы не знал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Очень важное свидетельсгв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 Верно, что  --  легион,  верно.  Только  впопыхах  не  проверил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ангелию цитату. Легион-то -- Б Е С О В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49" w:name="fn_23_9"/>
      <w:bookmarkEnd w:id="549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 На всякий  случай  тоже  прячется: чорт  его знает, куда  еще рван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тер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50" w:name="fn_23_10"/>
      <w:bookmarkEnd w:id="550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"Московская правда" -- 8 декабря 1962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51" w:name="fn_23_11"/>
      <w:bookmarkEnd w:id="551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"Казахстанская правда" -- 6.10.64, письмо дипломата А. Гудзен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52" w:name="fn_23_12"/>
      <w:bookmarkEnd w:id="552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"Казахстанская правда" -- 27.8.6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53" w:name="fn_23_13"/>
      <w:bookmarkEnd w:id="553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"Красноярский рабочий" -- 27.9.6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54" w:name="fn_23_14"/>
      <w:bookmarkEnd w:id="554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25 апреля 1964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55" w:name="fn_23_15"/>
      <w:bookmarkEnd w:id="555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В. Вяткин -- "Человек рождается дважд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56" w:name="fn_23_16"/>
      <w:bookmarkEnd w:id="556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Часть III, глава 11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57" w:name="fn_23_17"/>
      <w:bookmarkEnd w:id="557"/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 Такое  впечатление,  что А.-СемЈнов знает быт вольных начальник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 те видал, а вот быт заключЈнных знает плохо, то и  дело у него клюкв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птисты у него -- "бездельничают", татарин-конвоир подкормил татарина-зэ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 о э т о м у решили зэки,  что парень --  стукач! Да не могли так реш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бо конвой однодневен и стукачей не держ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58" w:name="fn_23_18"/>
      <w:bookmarkEnd w:id="558"/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"Тюменская правда", 13.8.6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59" w:name="fn_23_19"/>
      <w:bookmarkEnd w:id="559"/>
      <w:r>
        <w:rPr>
          <w:rFonts w:cs="Arial Black" w:ascii="Arial Black" w:hAnsi="Arial Black"/>
          <w:sz w:val="24"/>
          <w:szCs w:val="24"/>
          <w:vertAlign w:val="superscript"/>
        </w:rPr>
        <w:t>19</w:t>
      </w:r>
      <w:r>
        <w:rPr>
          <w:rFonts w:cs="Arial Black" w:ascii="Arial Black" w:hAnsi="Arial Black"/>
          <w:sz w:val="24"/>
          <w:szCs w:val="24"/>
        </w:rPr>
        <w:t xml:space="preserve"> Волгин. "Солдаты революции" -- "Красноярский рабочий" -- 27.9.6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60" w:name="fn_23_20"/>
      <w:bookmarkEnd w:id="560"/>
      <w:r>
        <w:rPr>
          <w:rFonts w:cs="Arial Black" w:ascii="Arial Black" w:hAnsi="Arial Black"/>
          <w:sz w:val="24"/>
          <w:szCs w:val="24"/>
          <w:vertAlign w:val="superscript"/>
        </w:rPr>
        <w:t>20</w:t>
      </w:r>
      <w:r>
        <w:rPr>
          <w:rFonts w:cs="Arial Black" w:ascii="Arial Black" w:hAnsi="Arial Black"/>
          <w:sz w:val="24"/>
          <w:szCs w:val="24"/>
        </w:rPr>
        <w:t xml:space="preserve">  М. Чарный. "Коммунисты  остаются коммунистами" --  "Лит. газета"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5.9.6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61" w:name="fn_23_21"/>
      <w:bookmarkEnd w:id="561"/>
      <w:r>
        <w:rPr>
          <w:rFonts w:cs="Arial Black" w:ascii="Arial Black" w:hAnsi="Arial Black"/>
          <w:sz w:val="24"/>
          <w:szCs w:val="24"/>
          <w:vertAlign w:val="superscript"/>
        </w:rPr>
        <w:t>21</w:t>
      </w:r>
      <w:r>
        <w:rPr>
          <w:rFonts w:cs="Arial Black" w:ascii="Arial Black" w:hAnsi="Arial Black"/>
          <w:sz w:val="24"/>
          <w:szCs w:val="24"/>
        </w:rPr>
        <w:t xml:space="preserve">  Если  говорить  о  л и ч н о м  тоне  этих сочинений,  то  наи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нный тон у Шелеста -- он всЈ-таки коснулся боком лиха (хоть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ую  часть  срока  и  откантовался, как  его  герой  Заборский).  В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х есть реальные  черты лагеря. -- Наиболее неприятный тон у Дьяк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десь не  одна круглая котиковая  шапка  (в Особом  лагере!) и одеколон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ба, что ему,  видите ли, "холодно" в каптЈрке личных  вещей, -- но яв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ь, чтобы  скрыть свои лагерные  удачи ("в лагере должностей  не  разд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куда  -- решает статья  обвинения и срок" -- но больше того -- к у м!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переделке "Записок" --  искажение мотивов, по которым тянулся устро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 санчасть;   задним  числом  приписывание  себе  невероятной  смелост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ах с надзирателями, операми, и будто бы  даже начальника КВЧ обоз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гуном  -- и  все-таки  был  конферансье на ближайшем  концерте (так може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х валялся?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62" w:name="fn_23_22"/>
      <w:bookmarkEnd w:id="562"/>
      <w:r>
        <w:rPr>
          <w:rFonts w:cs="Arial Black" w:ascii="Arial Black" w:hAnsi="Arial Black"/>
          <w:sz w:val="24"/>
          <w:szCs w:val="24"/>
          <w:vertAlign w:val="superscript"/>
        </w:rPr>
        <w:t>22</w:t>
      </w:r>
      <w:r>
        <w:rPr>
          <w:rFonts w:cs="Arial Black" w:ascii="Arial Black" w:hAnsi="Arial Black"/>
          <w:sz w:val="24"/>
          <w:szCs w:val="24"/>
        </w:rPr>
        <w:t xml:space="preserve"> Вспомним А. Захарову: в с е  т е  ж е  и  о с т а л и с 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63" w:name="fn_23_23"/>
      <w:bookmarkEnd w:id="563"/>
      <w:r>
        <w:rPr>
          <w:rFonts w:cs="Arial Black" w:ascii="Arial Black" w:hAnsi="Arial Black"/>
          <w:sz w:val="24"/>
          <w:szCs w:val="24"/>
          <w:vertAlign w:val="superscript"/>
        </w:rPr>
        <w:t>23</w:t>
      </w:r>
      <w:r>
        <w:rPr>
          <w:rFonts w:cs="Arial Black" w:ascii="Arial Black" w:hAnsi="Arial Black"/>
          <w:sz w:val="24"/>
          <w:szCs w:val="24"/>
        </w:rPr>
        <w:t xml:space="preserve"> "Литературная газета" -- 5.9.6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64" w:name="fn_23_24"/>
      <w:bookmarkEnd w:id="564"/>
      <w:r>
        <w:rPr>
          <w:rFonts w:cs="Arial Black" w:ascii="Arial Black" w:hAnsi="Arial Black"/>
          <w:sz w:val="24"/>
          <w:szCs w:val="24"/>
          <w:vertAlign w:val="superscript"/>
        </w:rPr>
        <w:t>24</w:t>
      </w:r>
      <w:r>
        <w:rPr>
          <w:rFonts w:cs="Arial Black" w:ascii="Arial Black" w:hAnsi="Arial Black"/>
          <w:sz w:val="24"/>
          <w:szCs w:val="24"/>
        </w:rPr>
        <w:t xml:space="preserve"> Касюков и Мончанская. --  "Человек за решЈткой".  "Советская Росси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27.8.60. -- Инспирированная правительственными кругами статья, положив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 недолгой  (1955-1960)  мягкости  Архипелага.  Авторы считают,  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 созданы  "благотворительные условия", в них "забывают  о каре";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/к  не  хотят  знать своих  обязанностей",  "у   а д м и н и с т р а ц и 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к у д а  м е н ь ш е   п р а в ,   ч е м   у   з а к л ю ч Ј н н ы х",  (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яют, что лагеря -- это  "бесплатный  пансионат" (почему-то не взыск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ег за  смену  белья, за стрижку, за комнаты свиданий). Возмущены,  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 -- только 40-часовая неделя и даже будто бы "для заключЈнных труд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ляется  обязательным" (??). Призывают:  "к  суровым и  трудным  условиям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 преступник  б о я л с я  тюрьмы  (тяжЈлый  труд,  жЈсткие  нары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рацев, запрет вольной  одежды, "никаких ларьков с конфетками" и  т. д.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е  досрочного  освобождения  ("а  если  нарушишь   режим   --   с и д 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д а л ь ш е!")  И еще -- чтобы "отбыв  срок,  заключЈнный не рассчитыв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осерди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65" w:name="fn_23_25"/>
      <w:bookmarkEnd w:id="565"/>
      <w:r>
        <w:rPr>
          <w:rFonts w:cs="Arial Black" w:ascii="Arial Black" w:hAnsi="Arial Black"/>
          <w:sz w:val="24"/>
          <w:szCs w:val="24"/>
          <w:vertAlign w:val="superscript"/>
        </w:rPr>
        <w:t>25</w:t>
      </w:r>
      <w:r>
        <w:rPr>
          <w:rFonts w:cs="Arial Black" w:ascii="Arial Black" w:hAnsi="Arial Black"/>
          <w:sz w:val="24"/>
          <w:szCs w:val="24"/>
        </w:rPr>
        <w:t xml:space="preserve"> Чем кончилась история -- так и не 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66" w:name="fn_23_26"/>
      <w:bookmarkEnd w:id="566"/>
      <w:r>
        <w:rPr>
          <w:rFonts w:cs="Arial Black" w:ascii="Arial Black" w:hAnsi="Arial Black"/>
          <w:sz w:val="24"/>
          <w:szCs w:val="24"/>
          <w:vertAlign w:val="superscript"/>
        </w:rPr>
        <w:t>26</w:t>
      </w:r>
      <w:r>
        <w:rPr>
          <w:rFonts w:cs="Arial Black" w:ascii="Arial Black" w:hAnsi="Arial Black"/>
          <w:sz w:val="24"/>
          <w:szCs w:val="24"/>
        </w:rPr>
        <w:t xml:space="preserve"> Она не допускает -- "судить", этого и язык не выговор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2. Правители меняются, Архипелаг остаЈтся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 думать, Особые лагеря были из любимых детищ  позднего стал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а. После стольких  воспитательных и наказательных исканий наконец р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зрелое  совершенство:  эта  однообразная, пронумерованная сухочленЈ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я, психологически уже изъятая из тела матери-Родины, имеющая вх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выход,  поглощающая только  врагов,  выдающая  только производ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ности  и трупы. Трудно даже  себе представить ту  авторскую боль,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л  бы  Дальновидный Зодчий, если бы стал свидетелем  банкротства ещ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 своей  великой  системы. Она  уже при нЈм сотрясалась, давала вспыш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ывалась трещинами -- но вероятно докладов  о том не было  сделано ему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ости.  Система  Особых   лагерей,  сперва  инертная,  малоподвиж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грожающая,  --  быстро испытывала  внутренний  разогрев и в несколько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шла в состояние вулканической лавы. Проживи Корифей еще год-полтора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утаить было бы от него этих взрывов, и на его утомлЈнную стар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ь легла бы тяжесть  еще  нового решения: отказаться  от  любимой зате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перемешать  лагеря,  или  же  напротив,  завершить  еЈ системат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релом всех литерных тысяч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навзрыд оплакиваемый. Мыслитель умер несколько прежде тог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Умер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 вскоре с  грохотом потащил  за  собою  костенеющей рукой и  своего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мяного,  еще  полного  сил  и  воли сподвижника  --  министра  этих 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ширных, запутанных, неразрешимых внутренних 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адение  Шефа Архипелага  трагически ускорило развал  Особых лагер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кая это была историческая непоправимая ошибка! Разве можно было потро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а интимных дел! Разве можно было ляпать мазут на небесные погоны?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Фото 10. На воркутинской свалке. Так проходит слава мир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личайшее открытие лагерной мысли  XX  века  --  лоскуты номеров,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ешно  отпороты, заброшены и забыты! Уже  от этого Особлаги потеряли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ую единообразность. Да что там, если решЈтки с барачных окон и  замк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ей тоже  были  сняты, и Особлаги потеряли приятные тюремные особен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авшие их  от ИТЛ. (С решЈтками наверное  поспешили!  -- но и опазд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ельзя, такое время, что надо было отмежеваться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ни  жаль,  --  но  экибастузский  каменный  БУР,  устоявший проти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ятежников, -- теперь сломали и  снесли  вполне  официально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Да что 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внезапно  освободили  начисто  из  Особлагов --  австрийцев,  венг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яков, румын,  мало  считаясь с их чЈрными  преступлениями, с  их 15-т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5-летними  сроками и тем самым подрывая в глазах заключЈнных  всю весом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ов. И сняты были ограничения  переписки, благодаря  которым толь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и себя особлаговцы по настоящему заживо умершими. И даже разреш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ания!  -- страшно сказать: свидания!.. (И даже в  мятежном Кенгире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ь  для   них  отдельные  маленькие  домики).  Ничем   не  удерживае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ерализм  настолько  затопил   недавние  Особые  лагеря,  что  заключЈ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или носить  причЈски (и алюминиевые  миски с  кухни стали исчезать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лки  на  алюминиевые  гребешки).  И  вместо  лицевых счЈтов  и 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лаговских  бон туземцам разрешили держать  в  руках  общегосудар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ги и рассчитываться ими как зазонным люд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еспечно,  безрассудно  разрушали  ту  систему,   от  которой  сами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ились -- систему, которую плели, вязали и скручивали десятилетия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закоренелые  эти  преступники  --  хоть сколько-нибудь смягчилис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лажек?  Нет! Напротив! Выявляя свою испорченность  и неблагодарность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воили  глубоко-неверное,  обидное  и бессмысленное  слово "бериевцы"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всегда,  когда что-нибудь им не нравилось, в  выкриках честили и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совестных конвоиров, и  терпеливых  надзирателей, и заботливых опеку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 --  лагерное  руководство.  Это не  только  было  обидно  для  серд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ктических Работников, но  сразу  после падения  Берии  это  было  да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, потому что кем-то могло быть принято как исходная точка обвин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поэтому начальник одного из кенгирских лагпунктов (уже очищенног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тежников и пополненного экибастузцами)  вынужден был с  трибуны обрат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:  "Ребята!  (на эти  короткие  годы с  54-го  до  56-го  сочли возмож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ть  заключЈнных  "ребята")  Вы обижаете надзорсостав и конвой  кри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ериевцы"! Я вас прошу это  прекратить". На что выступавший маленький В.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ов сказал: "Вы вот за несколько месяцев  обиделись.  А я от вашей охр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8-лет кроме "фашист"  ничего  не слышу. А нам не обидно?" И обещал майор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ечь кличку "фашисты". Баш на баш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  всех  этих  злоплодных  разрушительных   реформ  можно  с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ую  историю Особлагов законченной 1954-м годом,  и дальше не отли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от ИТ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всюду  на   разворошенном   Архипелаге  с   1954-го   по  1956-й 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новилось льготное  время  -- эра невиданных поблажек,  может  быть са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е  время Архипелага, если не считать бытовых домзаков середины  20-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   инструкция   перед   другой,   один   инспектор   перед  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обенивались, как бы еще пораздольнее развернуть в лагерях либерализм.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  отменили лесоповал! --  да, было признано,  что лесоповал для женщ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обы тяжЈл (хотя тридцатью непрерывными годами доказано было, что ни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яжЈл). -- Восстановили условно-досрочное освобождение для отсидевших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и  срока. -- Во всех лагерях стали платить деньги, и заключЈнные хлы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ларьки,  и  не было  разумных режимных ограничений  этих  ларьков, да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й бесконвойности какой ему режим? -- он  мог на эти деньги и в посЈл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упать. -- Во все бараки повели радио, насытили их газетами, стенгазет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или агитаторов по бригадам. Приезжали товарищи лекторы (полковники!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ли  лагерникам на разные темы  --  даже  об  искажении  истории Алексе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ым, но  не  так  просто  было  руководству  собрать аудиторию,  пал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нять  нельзя,  нужны   косвенные  методы  воздействия   и  убеждения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вшиеся гудели  о своЈм и не слушали  лекторов. -- Разрешили подпис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иков на  заЈм, но кроме благонамеренных никто не был этим растроган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телям  просто за руку каждого  приходилось тянуть к подписному лис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выдавить из  него  какую-нибудь  десятку  (по хрущЈвски -- рубль).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ям стали устраивать совместные спектакли  мужских и женских зон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 валили охотно, даже галстуки покупали в ларь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живлено было многое из золотого фонда Архипелага -- та самозабве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амодеятельность, которою он  жил во времена великих Каналов. Созданы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веты  Актива"  с секторами  учебно-производственным,  культурно-массов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ым, как местком, и с  главною задачей -- бороться за производитель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а и  за  дисциплину.  Воссоздали "товарищеские суды" с правами: вынос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рицание, налагать штраф и просить об усилении режима,  о неприменении </w:t>
      </w:r>
      <w:r>
        <w:rPr>
          <w:rFonts w:cs="Arial Black" w:ascii="Arial Black" w:hAnsi="Arial Black"/>
          <w:iCs/>
          <w:sz w:val="24"/>
          <w:szCs w:val="24"/>
        </w:rPr>
        <w:t>дву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ретей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роприятия эти когда-то  хорошо  служили  Руководству -- но то был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, не прошедших выучку  особлаговской резни и мятежей.  А теперь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: первого  же предсовета (Кенгир) зарезали, второго избили -- и 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хотел идти в  Совет Актива. (Кавторанг Бурковский работал  в это  врем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е  Актива,   работал  сознательно  и  принципиально,   но   с 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остью,  всЈ  время  получая  угрозы  ножа,  и   ходил   на  собр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ндеровской бригады выслушивать критику своих действи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безжалостные удары  либерализма всЈ подкашивали и подкашивали сист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. Устроены были  "лагпункты облегчЈнного  режима"  (и в  Кенгир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!):  по  сути,  в  зоне  только  спать,  потому  что  на  работу 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войно, любым маршрутом и в любое время (все и старались пораньше уй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зже вернуться). В  воскресенье же третья часть зэков увольнялась в го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обеда, третья  часть  после обеда,  и только  одна  треть  оставалас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стоенной прогул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усть  читатель  поставит себя в  положение  лагерных  руководителей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ажет:  можно  ли  в  таких  условиях  </w:t>
      </w:r>
      <w:r>
        <w:rPr>
          <w:rFonts w:cs="Arial Black" w:ascii="Arial Black" w:hAnsi="Arial Black"/>
          <w:iCs/>
          <w:sz w:val="24"/>
          <w:szCs w:val="24"/>
        </w:rPr>
        <w:t>работать?</w:t>
      </w:r>
      <w:r>
        <w:rPr>
          <w:rFonts w:cs="Arial Black" w:ascii="Arial Black" w:hAnsi="Arial Black"/>
          <w:sz w:val="24"/>
          <w:szCs w:val="24"/>
        </w:rPr>
        <w:t xml:space="preserve"> и  на  какой  успех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читы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ин офицер МВД, мой спутник по сибирскому поезду в  1962 году, всю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ую эпоху  до 1954-го  описал так: "Полный разгул! Кто не хотел -- и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боту не ходил. За свои деньги покупали телевизоры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У него остались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чные воспоминания от той короткой недоброй эпох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тому что не может быть добра, если воспитатель стоит перед арестан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роситель, не имея позади себя ни плЈтки, ни БУРа, ни шкалы гол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еще  как будто было мало этого всего!  -- еще двинули по Архипелаг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раном </w:t>
      </w:r>
      <w:r>
        <w:rPr>
          <w:rFonts w:cs="Arial Black" w:ascii="Arial Black" w:hAnsi="Arial Black"/>
          <w:iCs/>
          <w:sz w:val="24"/>
          <w:szCs w:val="24"/>
        </w:rPr>
        <w:t>зазонного  содержания</w:t>
      </w:r>
      <w:r>
        <w:rPr>
          <w:rFonts w:cs="Arial Black" w:ascii="Arial Black" w:hAnsi="Arial Black"/>
          <w:sz w:val="24"/>
          <w:szCs w:val="24"/>
        </w:rPr>
        <w:t>: арестанты вообще  уходят жить за зону, 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заводиться  домами и семьями, зарплата им выплачивается, как  вольным,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же  не  удерживается на зону, на конвой, на  лагерную  администрацию), 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м у них только та  остаЈтся  связь, что раз  в две недели они прихо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 отмеч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был  уже конец!..  Конец света или конец Архипелага,  или  т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  вместе!  --  а  юридические  органы  еще  восхваляли  это  зазо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е как гуманнейшее и новейшее открытие коммунистического строя!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ле этих  ударов оставалось,  кажется, только распустить лагеря 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. Погубить великий  Архипелаг,  погубить,  рассеять и  обескуражить сот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ысяч </w:t>
      </w:r>
      <w:r>
        <w:rPr>
          <w:rFonts w:cs="Arial Black" w:ascii="Arial Black" w:hAnsi="Arial Black"/>
          <w:iCs/>
          <w:sz w:val="24"/>
          <w:szCs w:val="24"/>
        </w:rPr>
        <w:t>практических работников</w:t>
      </w:r>
      <w:r>
        <w:rPr>
          <w:rFonts w:cs="Arial Black" w:ascii="Arial Black" w:hAnsi="Arial Black"/>
          <w:sz w:val="24"/>
          <w:szCs w:val="24"/>
        </w:rPr>
        <w:t xml:space="preserve"> с их  жЈнами, детьми и домашним скотом, с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ичто их выслугу лет, их звания, их беспорочную служб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жется это уже началось: стали приезжать в лагеря какие-то "Коми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ого  Совета"  или   проще   "разгрузочные"  и,   отстраняя   лаге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о, заседали в штабном бараке и выписывали ордера на освобождени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лЈгкостью и безответственностью, будто это были ордера на аре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 всем сословием  Практических Работников нависла смертельная угро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до было что-то предпринимать! Надо же было </w:t>
      </w:r>
      <w:r>
        <w:rPr>
          <w:rFonts w:cs="Arial Black" w:ascii="Arial Black" w:hAnsi="Arial Black"/>
          <w:iCs/>
          <w:sz w:val="24"/>
          <w:szCs w:val="24"/>
        </w:rPr>
        <w:t>боро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якому важному  общественному  событию в СССР  уготован  один  из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ребиев: либо  оно  будет  замолчано, либо  оно  будет оболгано.  Я не 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ть значительного события в стране, которое избежало бы этой рога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и   всЈ  существование  Архипелага:   большую  часть  времени 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лчивалось, когда же что-нибудь о нЈм  писали -- то лгали: во времена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их Каналов или о разгрузочных комиссиях 1956-го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с  комиссиями  этими даже  и  без  газетного наговора, без  вне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ости, мы  сами способствовали,  чтобы сентиментально прилгать  т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как же не растрогаться:  мы привыкли к  тому, что даже адвокат напад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нас, а  тут  прокурор  -- и  нас  защищает!  Мы истомились  по воле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уем -- там какая-то новая жизнь начинается, мы это видим и по лаге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ениям -- и вдруг  чудодейственная полновластная  комиссия,  поговорив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м  пять-десять  минут,  вручает ему  железнодорожный  билет  и  паспор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ому-то  --  и с  московской  пропиской)!  Да  что  же,  кроме хвалы,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аться  из  нашей  истощЈнной,  вечно-простуженной  хрипящей арестан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сли чуть  приподняться  над  нашей  колотящейся  радостью,  бегущ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пихивает тряпки  в дорожный мешок, -- </w:t>
      </w:r>
      <w:r>
        <w:rPr>
          <w:rFonts w:cs="Arial Black" w:ascii="Arial Black" w:hAnsi="Arial Black"/>
          <w:iCs/>
          <w:sz w:val="24"/>
          <w:szCs w:val="24"/>
        </w:rPr>
        <w:t>таково</w:t>
      </w:r>
      <w:r>
        <w:rPr>
          <w:rFonts w:cs="Arial Black" w:ascii="Arial Black" w:hAnsi="Arial Black"/>
          <w:sz w:val="24"/>
          <w:szCs w:val="24"/>
        </w:rPr>
        <w:t xml:space="preserve"> ли  должно было быть оконч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их злодеяний? Не должна  ли  была бы эта комиссия  выйти перед об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ем, снять шапки и сказ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Братья! Мы присланы Верховным Советом просить у вас прощения. Г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есятилетиями вы  томились тут,  не виновные ни в чЈм,  а мы собира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енных залах под хрустальными люстрами  и ни разу о вас не вспомн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покорно утверждали все бесчеловечные указы Людоеда, мы -- соучастник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ств.  Примите же наше позднее раскаяние, если можете. Ворота -- откры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ы  --  свободны.  Вон,  на  площадке,  садятся  самолЈты  с  лекарств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ами и тЈплой одеждой для вас. В самолЈтах -- вра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обоих случаях -- освобождение, да не так оно подано, да не  в том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. Разгрузочная комиссия  --  это аккуратный дворник,  который  идЈт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им  блевотинам  и  тщательно убирает  их,  только  всего.  Здес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адываются новые нравственные основы общественно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привожу дальше суждение А. Скрипниковой, с которым я вполне соглас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е  по  одиночке  (опять  разобщЈнные!)  вызываются  на комиссию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бинет.  Несколько   вопросов  о  сути  его   судебного  </w:t>
      </w:r>
      <w:r>
        <w:rPr>
          <w:rFonts w:cs="Arial Black" w:ascii="Arial Black" w:hAnsi="Arial Black"/>
          <w:iCs/>
          <w:sz w:val="24"/>
          <w:szCs w:val="24"/>
        </w:rPr>
        <w:t>дела</w:t>
      </w:r>
      <w:r>
        <w:rPr>
          <w:rFonts w:cs="Arial Black" w:ascii="Arial Black" w:hAnsi="Arial Black"/>
          <w:sz w:val="24"/>
          <w:szCs w:val="24"/>
        </w:rPr>
        <w:t>.  Они  задан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брожелательно,  вполне  любезно, но  они клонятся к тому,  что </w:t>
      </w:r>
      <w:r>
        <w:rPr>
          <w:rFonts w:cs="Arial Black" w:ascii="Arial Black" w:hAnsi="Arial Black"/>
          <w:iCs/>
          <w:sz w:val="24"/>
          <w:szCs w:val="24"/>
        </w:rPr>
        <w:t>заключЈнны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олжен признать  свою  вину</w:t>
      </w:r>
      <w:r>
        <w:rPr>
          <w:rFonts w:cs="Arial Black" w:ascii="Arial Black" w:hAnsi="Arial Black"/>
          <w:sz w:val="24"/>
          <w:szCs w:val="24"/>
        </w:rPr>
        <w:t xml:space="preserve">  (не  Верховный Совет,  а  опять-таки несча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й!)  Он  должен помолчать, он  должен  голову  склонить, он долже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пасть в положение </w:t>
      </w:r>
      <w:r>
        <w:rPr>
          <w:rFonts w:cs="Arial Black" w:ascii="Arial Black" w:hAnsi="Arial Black"/>
          <w:iCs/>
          <w:sz w:val="24"/>
          <w:szCs w:val="24"/>
        </w:rPr>
        <w:t>прощЈнного</w:t>
      </w:r>
      <w:r>
        <w:rPr>
          <w:rFonts w:cs="Arial Black" w:ascii="Arial Black" w:hAnsi="Arial Black"/>
          <w:sz w:val="24"/>
          <w:szCs w:val="24"/>
        </w:rPr>
        <w:t>, а  не прощающего! То есть, маня свободой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добиваются теперь того, чего раньше не могли  вырвать и  пытками. 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? Это важно:  он  должен вернуться  на волю  робким! А  заодно  протоко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и представят  Истории, что  сидели-то  в основном  виноватые, чт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-то зверских беззаконий  и не было,  как  разрисовывают. (Может бы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нансовый был расчЈтец: не будет реабилитации  -- не будет реабилитацион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омпенсаци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iCs/>
          <w:sz w:val="24"/>
          <w:szCs w:val="24"/>
        </w:rPr>
        <w:t>Такое</w:t>
      </w:r>
      <w:r>
        <w:rPr>
          <w:rFonts w:cs="Arial Black" w:ascii="Arial Black" w:hAnsi="Arial Black"/>
          <w:sz w:val="24"/>
          <w:szCs w:val="24"/>
        </w:rPr>
        <w:t xml:space="preserve"> истолкование освобождения  не взрывало и  самой  систем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ей, не создавало помех </w:t>
      </w:r>
      <w:r>
        <w:rPr>
          <w:rFonts w:cs="Arial Black" w:ascii="Arial Black" w:hAnsi="Arial Black"/>
          <w:iCs/>
          <w:sz w:val="24"/>
          <w:szCs w:val="24"/>
        </w:rPr>
        <w:t>новым поступлениям</w:t>
      </w:r>
      <w:r>
        <w:rPr>
          <w:rFonts w:cs="Arial Black" w:ascii="Arial Black" w:hAnsi="Arial Black"/>
          <w:sz w:val="24"/>
          <w:szCs w:val="24"/>
        </w:rPr>
        <w:t xml:space="preserve"> (которые  не пресекались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6-57-м), никаких не получалось обязательств, что их тоже освобо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х, кто перед комиссией по непонятной гордости отказывался  призн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ебя виновным?  Тех </w:t>
      </w:r>
      <w:r>
        <w:rPr>
          <w:rFonts w:cs="Arial Black" w:ascii="Arial Black" w:hAnsi="Arial Black"/>
          <w:iCs/>
          <w:sz w:val="24"/>
          <w:szCs w:val="24"/>
        </w:rPr>
        <w:t>оставляли  сидеть</w:t>
      </w:r>
      <w:r>
        <w:rPr>
          <w:rFonts w:cs="Arial Black" w:ascii="Arial Black" w:hAnsi="Arial Black"/>
          <w:sz w:val="24"/>
          <w:szCs w:val="24"/>
        </w:rPr>
        <w:t>. Не очень было их и мало. (Женщин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явшихся  в Дубровлаге  в 1956 году,  собрали  и отправили в Кемеров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рипникова рассказывает о таком случае.  Одна западная  украинка им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 лет за мужа-бендеровца, от неЈ потребовали теперь признать, что сидит  з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ужа-</w:t>
      </w:r>
      <w:r>
        <w:rPr>
          <w:rFonts w:cs="Arial Black" w:ascii="Arial Black" w:hAnsi="Arial Black"/>
          <w:iCs/>
          <w:sz w:val="24"/>
          <w:szCs w:val="24"/>
        </w:rPr>
        <w:t>бандита</w:t>
      </w:r>
      <w:r>
        <w:rPr>
          <w:rFonts w:cs="Arial Black" w:ascii="Arial Black" w:hAnsi="Arial Black"/>
          <w:sz w:val="24"/>
          <w:szCs w:val="24"/>
        </w:rPr>
        <w:t>. "Ни,  нэ скажу". --  "Скажи, на  свободу пойдешь!" -- "Ни,  нэ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у. Вин  --  нэ який не бандит, вин -- ОУНовец". -- "Ну,  а  не хочеш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и!" (председатель комиссии -- СоловьЈв).  -- Прошло всего несколько д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 ней пришЈл на свидание едущий с севера муж. У него было 25 лет, он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л  себя  бандитом и  помилован. Он  не  оценил  жениной  стойкости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инулся на  неЈ  с упрЈками: "Та казала  б, шо я --  дьявол с  хвостом, 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ыта у меня бачила. А яка мини теперь справа с хозяйством та детьми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омним,  что  и  Скрипникова отказалась  признать  себя  виновной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ась еще три года си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даже эра свободы пришла на Архипелаг в прокурорской ман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Ј  же  не пуст  был  переполох Практических  Работников: небыва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етание звЈзд сошлось на небе  Архипелага в 1955-56  годах. Это  был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ковые годы и могли бы стать его последние го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сли   бы  люди,   облечЈнные  высшей  властью  и  отягченные  полно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формации  о  своей стране,  еще были бы пронизаны  и пропитаны ну  хотя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воим же Учением, но безраздельно, без "личного сектора", бескоры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огда же, как не в эти годы было им оглянуться, и ужаснуться, и зарыд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ж пропустит в "царство коммунизма" с этим  кровавым мешком за спиной?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сочится,  он пятнает  багрово всю  спину!  Политических распустили -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бытовиков</w:t>
      </w:r>
      <w:r>
        <w:rPr>
          <w:rFonts w:cs="Arial Black" w:ascii="Arial Black" w:hAnsi="Arial Black"/>
          <w:sz w:val="24"/>
          <w:szCs w:val="24"/>
        </w:rPr>
        <w:t xml:space="preserve"> миллионы кто же напек? Не производственные  ли отношения? не </w:t>
      </w:r>
      <w:r>
        <w:rPr>
          <w:rFonts w:cs="Arial Black" w:ascii="Arial Black" w:hAnsi="Arial Black"/>
          <w:iCs/>
          <w:sz w:val="24"/>
          <w:szCs w:val="24"/>
        </w:rPr>
        <w:t>сре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? Не мы ли сами?.. Не </w:t>
      </w:r>
      <w:r>
        <w:rPr>
          <w:rFonts w:cs="Arial Black" w:ascii="Arial Black" w:hAnsi="Arial Black"/>
          <w:iCs/>
          <w:sz w:val="24"/>
          <w:szCs w:val="24"/>
        </w:rPr>
        <w:t>вы</w:t>
      </w:r>
      <w:r>
        <w:rPr>
          <w:rFonts w:cs="Arial Black" w:ascii="Arial Black" w:hAnsi="Arial Black"/>
          <w:sz w:val="24"/>
          <w:szCs w:val="24"/>
        </w:rPr>
        <w:t xml:space="preserve">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 к  свиньям  собачьим надо  было  отбросить  космическую программ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ожить попечение  о морском флоте Сукарно и  гвардии Квамо Нкрумы! Хотя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ь да затылок почесать: как же нам быть? Почему наши лучшие в мире зак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гаются  миллионами  наших  граждан?  Что  заставляет  их  лезть  в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ельное ярмо, и чем невыносимее ярмо -- тем еще гуще лезут? Да как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поток  иссяк?  Да может  законы наши --  не те, что надо?  (А тут бы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ошлось подумать о </w:t>
      </w:r>
      <w:r>
        <w:rPr>
          <w:rFonts w:cs="Arial Black" w:ascii="Arial Black" w:hAnsi="Arial Black"/>
          <w:iCs/>
          <w:sz w:val="24"/>
          <w:szCs w:val="24"/>
        </w:rPr>
        <w:t>школе</w:t>
      </w:r>
      <w:r>
        <w:rPr>
          <w:rFonts w:cs="Arial Black" w:ascii="Arial Black" w:hAnsi="Arial Black"/>
          <w:sz w:val="24"/>
          <w:szCs w:val="24"/>
        </w:rPr>
        <w:t xml:space="preserve"> задЈрганной, о </w:t>
      </w:r>
      <w:r>
        <w:rPr>
          <w:rFonts w:cs="Arial Black" w:ascii="Arial Black" w:hAnsi="Arial Black"/>
          <w:iCs/>
          <w:sz w:val="24"/>
          <w:szCs w:val="24"/>
        </w:rPr>
        <w:t>деревне</w:t>
      </w:r>
      <w:r>
        <w:rPr>
          <w:rFonts w:cs="Arial Black" w:ascii="Arial Black" w:hAnsi="Arial Black"/>
          <w:sz w:val="24"/>
          <w:szCs w:val="24"/>
        </w:rPr>
        <w:t xml:space="preserve"> запущенной, и о многом то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называется просто </w:t>
      </w:r>
      <w:r>
        <w:rPr>
          <w:rFonts w:cs="Arial Black" w:ascii="Arial Black" w:hAnsi="Arial Black"/>
          <w:iCs/>
          <w:sz w:val="24"/>
          <w:szCs w:val="24"/>
        </w:rPr>
        <w:t>несправедливостью</w:t>
      </w:r>
      <w:r>
        <w:rPr>
          <w:rFonts w:cs="Arial Black" w:ascii="Arial Black" w:hAnsi="Arial Black"/>
          <w:sz w:val="24"/>
          <w:szCs w:val="24"/>
        </w:rPr>
        <w:t xml:space="preserve"> без всяких классовых категорий.)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 уже  попавших, как  нам  к  жизни  вернуть?  --  не  дешЈвым  размах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рошиловской амнистии, а душевным разбором каждого павшего -- и </w:t>
      </w:r>
      <w:r>
        <w:rPr>
          <w:rFonts w:cs="Arial Black" w:ascii="Arial Black" w:hAnsi="Arial Black"/>
          <w:iCs/>
          <w:sz w:val="24"/>
          <w:szCs w:val="24"/>
        </w:rPr>
        <w:t>дела</w:t>
      </w:r>
      <w:r>
        <w:rPr>
          <w:rFonts w:cs="Arial Black" w:ascii="Arial Black" w:hAnsi="Arial Black"/>
          <w:sz w:val="24"/>
          <w:szCs w:val="24"/>
        </w:rPr>
        <w:t xml:space="preserve"> ег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Ну, кончать Архипелаг -- надо или нет?  Или он -- </w:t>
      </w:r>
      <w:r>
        <w:rPr>
          <w:rFonts w:cs="Arial Black" w:ascii="Arial Black" w:hAnsi="Arial Black"/>
          <w:iCs/>
          <w:sz w:val="24"/>
          <w:szCs w:val="24"/>
        </w:rPr>
        <w:t>навеки?</w:t>
      </w:r>
      <w:r>
        <w:rPr>
          <w:rFonts w:cs="Arial Black" w:ascii="Arial Black" w:hAnsi="Arial Black"/>
          <w:sz w:val="24"/>
          <w:szCs w:val="24"/>
        </w:rPr>
        <w:t xml:space="preserve"> Сорок  лет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ил в нашем теле -- хвати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оказывается! Нет, не  хватит! Мозговые извилины напрягать -- л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 душе  и  вовсе ничего не отзванивает. Пусть  Архипелаг еще  на сорок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ется, а мы займЈмся Асуанской плотиной и воссоединением араб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сторикам, привлечЈнным к 10-летнему царствованию Никиты ХрущЈва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как  бы перестали действовать некие физические  законы,  к  которым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ли; когда предметы  стали на  диво двигаться против сил  поля и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 тяжести,  --  нельзя  будет не поразиться,  как  много  возможносте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ткое время сошлось в этих руках, и  как  возможности  эти использо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как бы в игру, в шутку, а потом покидались беспечно. Удостоенный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Сталина силы в нашей истории -- уже ослабленной, но  еще огромной,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ользовался ею как тот крыловский Мишка на поляне, перекатывая чурбан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и  и  пользы. Дано ему было  втрое  и впятеро твЈрже и  дальше прочер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е страны -- он  покинул это как забаву, не понимая  своей зада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инул   для  космоса,  для   кукурузы,  для  кубинских  ракет,  берл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ьтиматумов, для преследования церкви, для разделения обкомов, для борьб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стракционист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ичего  никогда он не доводил до  конца -- и меньше всего дело свобо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 было  натравить его на интеллигенцию? -- ничего не было  проще.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его руками, разгромившими сталинские  лагеря  --  лагеря  же  тепер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укрепить? -- это было легко достигнуто! И -- </w:t>
      </w:r>
      <w:r>
        <w:rPr>
          <w:rFonts w:cs="Arial Black" w:ascii="Arial Black" w:hAnsi="Arial Black"/>
          <w:iCs/>
          <w:sz w:val="24"/>
          <w:szCs w:val="24"/>
        </w:rPr>
        <w:t>ког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1956 году -- году XX съезда -- уже были изданы первые ограничит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жения по лагерному режиму! Они продолжены в 1957 году -- году прих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ева к полной безраздельной вл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сословие  Практических Работников еще не было удовлетворено. И, ч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у,  оно шло в  контратаку:  так жить нельзя! Лагерная  система -- оп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власти, а она гиб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вное  воздействие,  конечно,  велось   негласно  --  там  где-т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кетным столом,  в  салоне самолЈта  и  на лодочной дачной  прогулке,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жу эти действия иногда прорывались -- то выступлением Б. И. Самсонова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ессии Верховного Совета  (декабрь 1958 года): заключЈнные  де живут </w:t>
      </w:r>
      <w:r>
        <w:rPr>
          <w:rFonts w:cs="Arial Black" w:ascii="Arial Black" w:hAnsi="Arial Black"/>
          <w:iCs/>
          <w:sz w:val="24"/>
          <w:szCs w:val="24"/>
        </w:rPr>
        <w:t>слишко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хорошо</w:t>
      </w:r>
      <w:r>
        <w:rPr>
          <w:rFonts w:cs="Arial Black" w:ascii="Arial Black" w:hAnsi="Arial Black"/>
          <w:sz w:val="24"/>
          <w:szCs w:val="24"/>
        </w:rPr>
        <w:t>, они довольны (!) питанием (а должны быть постоянно недовольны...),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ми  </w:t>
      </w:r>
      <w:r>
        <w:rPr>
          <w:rFonts w:cs="Arial Black" w:ascii="Arial Black" w:hAnsi="Arial Black"/>
          <w:iCs/>
          <w:sz w:val="24"/>
          <w:szCs w:val="24"/>
        </w:rPr>
        <w:t>слишком хорошо</w:t>
      </w:r>
      <w:r>
        <w:rPr>
          <w:rFonts w:cs="Arial Black" w:ascii="Arial Black" w:hAnsi="Arial Black"/>
          <w:sz w:val="24"/>
          <w:szCs w:val="24"/>
        </w:rPr>
        <w:t xml:space="preserve"> обращаются. (И в парламенте, не признавшем свою преж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у, никто, конечно, Самсонову не  отповедал.) То -- статьЈю о "человек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Јткой" (1960 г.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поддавшись этому давлению; ни во  что не вникнув; не задумавшис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величилась же преступность за  эти пять лет (а если увеличилась, то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ть причин  в  государственной системе); не  соотнеся эти  новые  меры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ю же верой  в торжественное  наступление  коммунизма; не  изучив  де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стях,  не  посмотрев своими глазами, -- этот  проведший "всю жизн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е" царь легко подписал наряд на гвозди, быстро сколотившие эшафот в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ей форме и прочност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всЈ  это произошло </w:t>
      </w:r>
      <w:r>
        <w:rPr>
          <w:rFonts w:cs="Arial Black" w:ascii="Arial Black" w:hAnsi="Arial Black"/>
          <w:iCs/>
          <w:sz w:val="24"/>
          <w:szCs w:val="24"/>
        </w:rPr>
        <w:t>в тот самый</w:t>
      </w:r>
      <w:r>
        <w:rPr>
          <w:rFonts w:cs="Arial Black" w:ascii="Arial Black" w:hAnsi="Arial Black"/>
          <w:sz w:val="24"/>
          <w:szCs w:val="24"/>
        </w:rPr>
        <w:t xml:space="preserve"> 1961-й год,  когда  Никита сделал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 последний лебединый порыв вырвать  телегу свободы  в облака. Имен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61-м году -- году XXII съезда -- был издан указ о смертной казни в лагер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  террор  против  исправившихся  (то  бишь,  против  стукачей)  и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орсостава" (да  его  и  не  было никогда!) и  утверждены  были  пленум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ховного Суда  (июнь  1961)  </w:t>
      </w:r>
      <w:r>
        <w:rPr>
          <w:rFonts w:cs="Arial Black" w:ascii="Arial Black" w:hAnsi="Arial Black"/>
          <w:iCs/>
          <w:sz w:val="24"/>
          <w:szCs w:val="24"/>
        </w:rPr>
        <w:t>четыре  лагерных  режима</w:t>
      </w:r>
      <w:r>
        <w:rPr>
          <w:rFonts w:cs="Arial Black" w:ascii="Arial Black" w:hAnsi="Arial Black"/>
          <w:sz w:val="24"/>
          <w:szCs w:val="24"/>
        </w:rPr>
        <w:t xml:space="preserve">  --  теперь 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их, а хрущЈвс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ходя на  трибуну  съезда  для новой  атаки против сталинской тюре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рании,  Никита  только-только что  попустил завинтить  и свою  системк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же. И всЈ это искренне казалось ему уместимым и согласуемым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агеря сегодня -- это и есть  те лагеря, как  утвердила их партия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XXII съездом. С тех пор 6 лет такими они и сто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режимом отличаются  они от  сталинских  лагерей,  а  только соста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:   нет  многомиллионной  Пятьдесят  Восьмой.  Но  так  же  си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ы, и так же многие  -- беспомощные жертвы неправосудия: заметены 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только б стояла и кормилась систе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ители меняются. Архипелаг оста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тому остаЈтся,  что э т о т государственный режим не мог бы стоя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з него. Распустивши Архипелаг, он и сам перестал бы </w:t>
      </w:r>
      <w:r>
        <w:rPr>
          <w:rFonts w:cs="Arial Black" w:ascii="Arial Black" w:hAnsi="Arial Black"/>
          <w:iCs/>
          <w:sz w:val="24"/>
          <w:szCs w:val="24"/>
        </w:rPr>
        <w:t>бы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бывает историй бесконечных.  Всякую историю надо где-то оборвать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м скромным и недостаточным возможностям мы проследили историю Архипел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алых залпов его рождения до розового тумана реабилитации. На этом слав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оде мягкости и разброда  накануне нового хрущЈвского ожесточения лаге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кануне  нового  уголовного  кодекса  сочтЈм  нашу  историю  окончен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утся  другие истории  --  те, что, по несчастью, знают лучше  нас лаге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Јвские и послехрущЈвски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они уже  нашлись: это С. Караванский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 Анатолий Марченко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 И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 всплывать  во  множестве,  ибо  скоро,  скоро  наступит  в  России  э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сн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имер, книга  Марченко даже  притерпевшееся сердце старого лагер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имает болью и ужасом. А  в описании  современного тюремного заключения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Јт  нам тюрьму еще более  Нового Типа,  чем та,  о  которой  толкуют 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и. Мы узнаЈм,  что Рог,  второй рог  тюремного заключения (см. ч. I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. 12), взмыл еще круче, вкололся в арестантскую шею еще острей. Сравн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 зданий  владимирского  централа  --  царского  и советского,  Марчен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ественно объясняет  нам,  где  обрывается  аналогия  с  царским  перио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 истории:  царское  здание  сухое  и  тЈплое,  советское -- сырое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холодное  (</w:t>
      </w:r>
      <w:r>
        <w:rPr>
          <w:rFonts w:cs="Arial Black" w:ascii="Arial Black" w:hAnsi="Arial Black"/>
          <w:iCs/>
          <w:sz w:val="24"/>
          <w:szCs w:val="24"/>
        </w:rPr>
        <w:t>в камере мЈрзнут уши!</w:t>
      </w:r>
      <w:r>
        <w:rPr>
          <w:rFonts w:cs="Arial Black" w:ascii="Arial Black" w:hAnsi="Arial Black"/>
          <w:sz w:val="24"/>
          <w:szCs w:val="24"/>
        </w:rPr>
        <w:t xml:space="preserve"> и никогда  не снимаются  бушлаты),  царск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кна заложены советскими кирпичами </w:t>
      </w:r>
      <w:r>
        <w:rPr>
          <w:rFonts w:cs="Arial Black" w:ascii="Arial Black" w:hAnsi="Arial Black"/>
          <w:iCs/>
          <w:sz w:val="24"/>
          <w:szCs w:val="24"/>
        </w:rPr>
        <w:t>вчетверо</w:t>
      </w:r>
      <w:r>
        <w:rPr>
          <w:rFonts w:cs="Arial Black" w:ascii="Arial Black" w:hAnsi="Arial Black"/>
          <w:sz w:val="24"/>
          <w:szCs w:val="24"/>
        </w:rPr>
        <w:t xml:space="preserve"> -- да не забудьте намордник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ко,  Марченко   описывает  только  Дубровлаг,  куда   ныне   стяну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е  со всей страны. Ко мне же стЈкся  материал по лагерям бытов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разных мест -- и перед авторами писем я в долгу, не должен  смолчать.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у  вообще  перед бытовиками:  я  мало уделил им во всей толще пройд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так,  постараюсь  изложить  главное,  что мне  известно  о положени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ых лагеря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 каких "лагерях"? </w:t>
      </w:r>
      <w:r>
        <w:rPr>
          <w:rFonts w:cs="Arial Black" w:ascii="Arial Black" w:hAnsi="Arial Black"/>
          <w:iCs/>
          <w:sz w:val="24"/>
          <w:szCs w:val="24"/>
        </w:rPr>
        <w:t>Лагерей</w:t>
      </w:r>
      <w:r>
        <w:rPr>
          <w:rFonts w:cs="Arial Black" w:ascii="Arial Black" w:hAnsi="Arial Black"/>
          <w:sz w:val="24"/>
          <w:szCs w:val="24"/>
        </w:rPr>
        <w:t>-то нет, вот в чЈм важная новинка хрущЈв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!  От  этого  кошмарного  сталинского  наследия   мы  избавились!  Поро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крестили в карася, и вместо  лагерей у нас теперь... </w:t>
      </w:r>
      <w:r>
        <w:rPr>
          <w:rFonts w:cs="Arial Black" w:ascii="Arial Black" w:hAnsi="Arial Black"/>
          <w:iCs/>
          <w:sz w:val="24"/>
          <w:szCs w:val="24"/>
        </w:rPr>
        <w:t>колонии</w:t>
      </w:r>
      <w:r>
        <w:rPr>
          <w:rFonts w:cs="Arial Black" w:ascii="Arial Black" w:hAnsi="Arial Black"/>
          <w:sz w:val="24"/>
          <w:szCs w:val="24"/>
        </w:rPr>
        <w:t xml:space="preserve"> (метропо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олонии, туземцы живут в колониях,  так ведь и должно быть? И стало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 ГУЛаг, а  ГУИТК (ну, да  памятливый читатель  удержал, что  и так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лся когда-то, всЈ  уже было).  Если добавить, что и МВД у  нас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а  только МООП, то признаем, что заложены все  основы законности и н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шум поднимать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вот режимы введены с лета 1961 года  такие:  </w:t>
      </w:r>
      <w:r>
        <w:rPr>
          <w:rFonts w:cs="Arial Black" w:ascii="Arial Black" w:hAnsi="Arial Black"/>
          <w:iCs/>
          <w:sz w:val="24"/>
          <w:szCs w:val="24"/>
        </w:rPr>
        <w:t>общий  -- усиленный -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трогий --  особый</w:t>
      </w:r>
      <w:r>
        <w:rPr>
          <w:rFonts w:cs="Arial Black" w:ascii="Arial Black" w:hAnsi="Arial Black"/>
          <w:sz w:val="24"/>
          <w:szCs w:val="24"/>
        </w:rPr>
        <w:t xml:space="preserve">  (без  "особого"  мы никуда с 1922 года...) Выбор  режи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ится  приговаривающим судом "в зависимости  от  характера  и тяж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я, а также (якобы) от личности преступника".  Но проще и  короч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умами Верховных  судов  республик разработаны  перечни статей угол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декса,  по  которым и  видно,  кого  куда" совать. Это -- впредь,  эт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жеосуждаемых.   А   то  живое  население   Архипелага,   кого  хрущЈв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ъездовская реформа  застигла на  Архипелаге -- в "зазонном содержании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войными  и на облегчЈнном режиме?  Тех "рассмотрели" местные  наро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ы по перечням статей (ну, может  быть еще по ходатайствам местных оперов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рассовали по четырЈм режима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и метания так  легки  и веселы на  верхней палубе! -- вправо  рул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носто! влево руль на девяносто! -- но каковы они грудным клеткам в не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Јмном  трюме?  Года  3-4  назад  сказали:  обзаводитесь  семьями, дом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дитесь  и живите -- вас уже греет солнце  наступающего коммунизма!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го  вы с  тех  пор  не  совершили,  вдруг  --  лай собак,  хмурые  цеп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иров,  перекличка по делам, и семья ваша осталась в недостроенном дом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вас угоняют за  какую-то  новую  проволоку.  "Гражданин  начальник, 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ее  поведение?..  Гражданин  начальник,  а  --  добросовестный труд?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белю под хвост ваше хорошее поведение! Кобелю под хвост ваш добросове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ая,  какая  ответственная администрация  на земле допустит вот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оты и прыжки? Разве только в нарождающихся африканских государства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за  мысль  руководила реформой 1961  года -- истинная, не показна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казная  --  "добиться лучшего  исправления"). По-моему, вот какая: ли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ого   материальной   и   личной  независимости,   невыносимой 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ктических  Работников, поставить его  в положение, когда на  его  желуд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зывалось  бы одно движение пальца  Практического  Работника  --  то  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 зэка  вполне  управляемым  и  подчинЈнным.  Для  этого  надо  бы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тить  массовую  бесконвойность (естественную жизнь  людей, осваива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ие места!), всех загнать в зону, сделать основное  питание недостаточ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ечь подсобные его средства: заработок и посы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 о с ы л к а  в  лагере --  это  не  только  пища.  Это  --  всплес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альный, это -- кипучая радость, руки трясутся: ты не забыт, ты не один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 тебе  думают!  Мы  в   наших   каторжных   Особлагерях   могли  полу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граниченное  число посылок (их  вес -- 8  килограммов,  был  общепочт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ничением). Хотя  получали  их  далеко  не все  и  неравномерно,  но 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избежно повышало </w:t>
      </w:r>
      <w:r>
        <w:rPr>
          <w:rFonts w:cs="Arial Black" w:ascii="Arial Black" w:hAnsi="Arial Black"/>
          <w:iCs/>
          <w:sz w:val="24"/>
          <w:szCs w:val="24"/>
        </w:rPr>
        <w:t>общий</w:t>
      </w:r>
      <w:r>
        <w:rPr>
          <w:rFonts w:cs="Arial Black" w:ascii="Arial Black" w:hAnsi="Arial Black"/>
          <w:sz w:val="24"/>
          <w:szCs w:val="24"/>
        </w:rPr>
        <w:t xml:space="preserve">  уровень питания в  лагере, не было  такой смер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ьбы. Теперь введено и ограничение веса посылки -- 5 кг, и жестокая  шк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в  год  не  более:  шести-четырЈх-трЈх-двух  посылок  соответственн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ам! То есть на самом льготном общем режиме человек может получить раз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месяца пять килограммов, куда входят и упаковка и, может быть, что-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жды  -- и значит  меньше  2 кг  в месяц  на в с е  виды еды! А при режи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ом -- 600 грамм в месяц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если б их-то давали!.. Но и эти жалкие посылки разрешаются лишь те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то отсидел </w:t>
      </w:r>
      <w:r>
        <w:rPr>
          <w:rFonts w:cs="Arial Black" w:ascii="Arial Black" w:hAnsi="Arial Black"/>
          <w:iCs/>
          <w:sz w:val="24"/>
          <w:szCs w:val="24"/>
        </w:rPr>
        <w:t>более половины срока</w:t>
      </w:r>
      <w:r>
        <w:rPr>
          <w:rFonts w:cs="Arial Black" w:ascii="Arial Black" w:hAnsi="Arial Black"/>
          <w:sz w:val="24"/>
          <w:szCs w:val="24"/>
        </w:rPr>
        <w:t>. И чтобы не имел никаких "нарушений" (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ился  оперу, воспитателю,  надзирателю  и  надзирателеву  поросЈнку)!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 100%  производственного  выполнения! И  обязательное участи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бщественной  жизни"  колонии (в  тех  тощих  концертах,  о  которых  пиш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ченко;  в  тех  насильственных  спартакиадах,  когда  человек  падает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сти; или хуже -- в подручных надзорсостав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перхнЈшься  и той  посылкой!  За этот  ящичек,  собранный  твоими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ами, -- требуют еще душу твою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Читатель, очнитесь! Мы  </w:t>
      </w:r>
      <w:r>
        <w:rPr>
          <w:rFonts w:cs="Arial Black" w:ascii="Arial Black" w:hAnsi="Arial Black"/>
          <w:iCs/>
          <w:sz w:val="24"/>
          <w:szCs w:val="24"/>
        </w:rPr>
        <w:t>историю</w:t>
      </w:r>
      <w:r>
        <w:rPr>
          <w:rFonts w:cs="Arial Black" w:ascii="Arial Black" w:hAnsi="Arial Black"/>
          <w:sz w:val="24"/>
          <w:szCs w:val="24"/>
        </w:rPr>
        <w:t xml:space="preserve"> --  кончили, мы историю уже захлопнули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-- </w:t>
      </w:r>
      <w:r>
        <w:rPr>
          <w:rFonts w:cs="Arial Black" w:ascii="Arial Black" w:hAnsi="Arial Black"/>
          <w:iCs/>
          <w:sz w:val="24"/>
          <w:szCs w:val="24"/>
        </w:rPr>
        <w:t>сейчас, сегодня</w:t>
      </w:r>
      <w:r>
        <w:rPr>
          <w:rFonts w:cs="Arial Black" w:ascii="Arial Black" w:hAnsi="Arial Black"/>
          <w:sz w:val="24"/>
          <w:szCs w:val="24"/>
        </w:rPr>
        <w:t>,  когда ломятся  наши продуктовые магазины (хотя б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це), когда вы  искренне  отвечаете  иностранцам,  что наш  народ впол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сытился.  А наших  оступившихся (а  часто  </w:t>
      </w:r>
      <w:r>
        <w:rPr>
          <w:rFonts w:cs="Arial Black" w:ascii="Arial Black" w:hAnsi="Arial Black"/>
          <w:iCs/>
          <w:sz w:val="24"/>
          <w:szCs w:val="24"/>
        </w:rPr>
        <w:t>ни в  чем не виноватых</w:t>
      </w:r>
      <w:r>
        <w:rPr>
          <w:rFonts w:cs="Arial Black" w:ascii="Arial Black" w:hAnsi="Arial Black"/>
          <w:sz w:val="24"/>
          <w:szCs w:val="24"/>
        </w:rPr>
        <w:t>,  вы 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верили  наконец  в мощь  нашего правосудия!)  соотечественников </w:t>
      </w:r>
      <w:r>
        <w:rPr>
          <w:rFonts w:cs="Arial Black" w:ascii="Arial Black" w:hAnsi="Arial Black"/>
          <w:iCs/>
          <w:sz w:val="24"/>
          <w:szCs w:val="24"/>
        </w:rPr>
        <w:t>исправляю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голодом</w:t>
      </w:r>
      <w:r>
        <w:rPr>
          <w:rFonts w:cs="Arial Black" w:ascii="Arial Black" w:hAnsi="Arial Black"/>
          <w:sz w:val="24"/>
          <w:szCs w:val="24"/>
        </w:rPr>
        <w:t xml:space="preserve"> вот так! Им снится -- хлеб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Еще  заметим, что  самодурству лагерных  хозяев  предела нет, контро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  Наивные   родственники  присылают  бандероль  --   с  газетами  ил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арствами. И бандероль  засчитывают как посылку!  --  очень  много случа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,  из разных  мест пишут. Начальник  режима  срабатывает  как  робо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лазом: штука! А посылку, пришедшую следом, -- отправляют назад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орко следится также, чтоб ни  кусочек съедобный не был  передан зэк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свидании! Надзиратели видят свою честь и свой опыт в том, чтоб таког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пустить. Для этого приезжающих </w:t>
      </w:r>
      <w:r>
        <w:rPr>
          <w:rFonts w:cs="Arial Black" w:ascii="Arial Black" w:hAnsi="Arial Black"/>
          <w:iCs/>
          <w:sz w:val="24"/>
          <w:szCs w:val="24"/>
        </w:rPr>
        <w:t>вольных женщин обыскивают, обшаривают перед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виданием!</w:t>
      </w:r>
      <w:r>
        <w:rPr>
          <w:rFonts w:cs="Arial Black" w:ascii="Arial Black" w:hAnsi="Arial Black"/>
          <w:sz w:val="24"/>
          <w:szCs w:val="24"/>
        </w:rPr>
        <w:t xml:space="preserve"> (Ведь Конституцией же это не запрещено!  Ну, не  хочет  -- 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зжает, не повидавши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плотней заложен путь приходу д е н е ж н ы х  п о с т у п л е н и 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лонию:  сколько бы ни прислано  было родственниками, всЈ это зачис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ицевой счЈт "до освобождения" (то есть, государство беспроцентно берЈт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эка взаймы на 10 и 25 лет). </w:t>
      </w:r>
      <w:r>
        <w:rPr>
          <w:rFonts w:cs="Arial Black" w:ascii="Arial Black" w:hAnsi="Arial Black"/>
          <w:iCs/>
          <w:sz w:val="24"/>
          <w:szCs w:val="24"/>
        </w:rPr>
        <w:t>И сколько бы ни заработал  зэк</w:t>
      </w:r>
      <w:r>
        <w:rPr>
          <w:rFonts w:cs="Arial Black" w:ascii="Arial Black" w:hAnsi="Arial Black"/>
          <w:sz w:val="24"/>
          <w:szCs w:val="24"/>
        </w:rPr>
        <w:t xml:space="preserve"> -- он этих дене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не увид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 о з р а с ч Ј т  такой:  труд  заключЈнного  оплачивается  в  70%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ветственной зарплаты  вольного  (а -- почему? разве его  изделия  пах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?  Если б  это  было  на  Западе, это  называлось  бы  эксплоатаци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криминацией).  Из  оставшегося  вычитается  50%   в  пользу  колонии  (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е зоны, Практических  Работников и  собак).  Из  следующего остат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итается за  харчи и  обмундирование (можно  себе представить,  почЈм и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анда с рыбьими головами). И последний остаток зачисляется на лицевой сч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о освобождения". Использовать же в лагерном л а р ь к е заключЈнный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есяц  соответственно  по  режимам: 10--7--5--3  рубля. (Но  из  Калика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занской области жалуются, что за всеми вычетами даже этих 5 рублей у люд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сталось -- на  ларЈк не хватило.)  А вот сведения из  правитель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ы  "Известия" (еще  в  льготное время, март 1960 г., и рубли еще дут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ие): ленинградская девушка  Ирина Папина, которая до нарывов по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ам  корчевала  пни, стаскивала  камни,  разгружала вагоны,  заготовл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ва, -- зарабатывала... 10 рублей в меся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дальше  идЈт  "режимное оформление" самого  ларька,  пересечЈнное 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внодушием  торговцев. По выворотному свойству  </w:t>
      </w:r>
      <w:r>
        <w:rPr>
          <w:rFonts w:cs="Arial Black" w:ascii="Arial Black" w:hAnsi="Arial Black"/>
          <w:iCs/>
          <w:sz w:val="24"/>
          <w:szCs w:val="24"/>
        </w:rPr>
        <w:t>колониального</w:t>
      </w:r>
      <w:r>
        <w:rPr>
          <w:rFonts w:cs="Arial Black" w:ascii="Arial Black" w:hAnsi="Arial Black"/>
          <w:sz w:val="24"/>
          <w:szCs w:val="24"/>
        </w:rPr>
        <w:t xml:space="preserve">  режима (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теперь правильно будет говорить вместо "лагерного"? Языковеды, как бы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ли острова сами переименовались в </w:t>
      </w:r>
      <w:r>
        <w:rPr>
          <w:rFonts w:cs="Arial Black" w:ascii="Arial Black" w:hAnsi="Arial Black"/>
          <w:iCs/>
          <w:sz w:val="24"/>
          <w:szCs w:val="24"/>
        </w:rPr>
        <w:t>колонии?</w:t>
      </w:r>
      <w:r>
        <w:rPr>
          <w:rFonts w:cs="Arial Black" w:ascii="Arial Black" w:hAnsi="Arial Black"/>
          <w:sz w:val="24"/>
          <w:szCs w:val="24"/>
        </w:rPr>
        <w:t>..) ларЈк-льгота превращает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рЈк-наказание, в то слабое место  зэка,  по  которому  его  бьют.  Поч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м письме, из колоний  сибирских и архангельских, пишут об этом: ларь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ывают! ларька  лишают  за каждый мелкий проступок. Там за  опоздани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ъЈме на три минуты лишался  ларька на три месяца (это  называется у зэ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дар  по  животу").  Там не успел письмо  кончить к вечернему  обходу -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лишили ларька.  Там  лишили потому, что "язык  не так  подвешен". 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ь-Вымской колонии строгого режима пишут: "что ни день,  то серия приказ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лишение ларька --  на  месяц,  на  два, на три. Каждый четвЈртый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ет нарушения.  А то  бухгалтерия за  текущий месяц забыла тебе начисл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тила  в  списке, -- уж это пропало". (Другое дело -- в карцер сраз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ли, это и за прошлое не пропадЈ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арого зэка, пожалуй, не удивишь. Обычные черты  бесправия. Еще пишут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дополнительно два рубля в месяц  могут быть выписаны за </w:t>
      </w:r>
      <w:r>
        <w:rPr>
          <w:rFonts w:cs="Arial Black" w:ascii="Arial Black" w:hAnsi="Arial Black"/>
          <w:iCs/>
          <w:sz w:val="24"/>
          <w:szCs w:val="24"/>
        </w:rPr>
        <w:t>трудовые успехи</w:t>
      </w:r>
      <w:r>
        <w:rPr>
          <w:rFonts w:cs="Arial Black" w:ascii="Arial Black" w:hAnsi="Arial Black"/>
          <w:sz w:val="24"/>
          <w:szCs w:val="24"/>
        </w:rPr>
        <w:t>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их получить, надо совершить на производстве героический поступок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ы  подумайте  только, как  высоко  ценится труд  в  нашей  стране: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ющиеся трудовые успехи -- два рубля в месяц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поминают и норильскую историю,  правда 1957 года -- еще при блаж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ышке: какие-то неизвестные  зэки  съели  любимую  собаку  распоряди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дита Воронина, и за это в  наказание семь месяцев (!) весь лагерь  "ле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зарплат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чень реально, очень по-островн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зразит Историк-Марксист: это анекдотический  случай,  зачем о нЈм?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итель,  сами  сказали,  только  каждый  четвЈртый.  Значит,  веди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но, и  даже  на  строгом режиме тебе  обеспечены три  рубля в месяц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лограмм сливочного масла поч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бы не  так! Вот  повезло  этому  Историку  с  его "лотереей" (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ейки  писал очень правильные) -- не побывал в лагере. Это хорошо, ес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рьке есть хлеб, дешЈвые конфеты и маргарин. А то хлеб -- 2-3 раза в меся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конфеты  -- только дорогие. Какое там сливочное масло, какой там сахар!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торговец  будет  ретив (но  он  не будет), так  есть Руководство -- ем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дсказать</w:t>
      </w:r>
      <w:r>
        <w:rPr>
          <w:rFonts w:cs="Arial Black" w:ascii="Arial Black" w:hAnsi="Arial Black"/>
          <w:sz w:val="24"/>
          <w:szCs w:val="24"/>
        </w:rPr>
        <w:t>. Зубной порошок, паста, щЈтки, мыло, конверты (да  и то не вез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уж писчую бумагу  -- нигде, ведь на ней жалобы пишут!), дорогие  папирос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вот ассортимент ларька. Да не  забудьте, дорогой  читатель, что это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ларЈк на воле, который каждое утро открывает свои  створки, и вы  мож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сегодня на 20 копеек и завтра на 20 копеек, нет! У нас так: на 2 дн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 откроется  этот  ларЈк,  ты  простой  в  очереди  три часа, да  зай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варищи из коридора торопят) набирай сразу на все свои рубли --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ет у тебя  на руках, этих рублей,  а сколько  в ведомости стоит,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ирай сразу: бери десять пачек папирос, бери четыре тюбика пас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стаЈтся бедному зэку н о р м а -- его туземная колониальная норма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ия-то -- за  Полярным Кругом): хлеба -- 700  г, сахара  -- 13, жиров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, мяса -- 50, рыбы --  85. (Да  это только цифры!  -- и мясо и рыба при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, что тут же половину отрежут и выбросят).  Это -- цифры, а в  миске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ожет  быть, не  бывает. Баланду свою описывают с Усть-Неры так: "пой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не  всякая колхозная  скотина будет есть".  Из  Норильска: "магар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чка господствуют по сегодняшний день". А еще есть и стол штрафников: 400 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а и один раз в день горяч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, на Севере  для "занятых на  особо-тяжЈлых  работах"  выпис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е дополнительное питание. Но уж зная острова, знаем мы, как в тот спис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попасть (не  всЈ  тяжЈлое есть  "особо-тяжЈлое"), и  что  губит "боль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йка"... Вот Пичугин "пока был пригоден,  намывал по 40 кг золота за сез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аскивал за день на плечах по 700-800 шпал -- но на 13-м году заключен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л  инвалидом  --  и  переведЈн  на  </w:t>
      </w:r>
      <w:r>
        <w:rPr>
          <w:rFonts w:cs="Arial Black" w:ascii="Arial Black" w:hAnsi="Arial Black"/>
          <w:iCs/>
          <w:sz w:val="24"/>
          <w:szCs w:val="24"/>
        </w:rPr>
        <w:t>униженную</w:t>
      </w:r>
      <w:r>
        <w:rPr>
          <w:rFonts w:cs="Arial Black" w:ascii="Arial Black" w:hAnsi="Arial Black"/>
          <w:sz w:val="24"/>
          <w:szCs w:val="24"/>
        </w:rPr>
        <w:t xml:space="preserve">  норму  питания".  Неуж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ет, у такого человека стал меньше размер желуд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ы вот как спросим: этот  один Пичугин  своими  сорока  килограмм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а  --  сколько  дипломатов  содержал?  Уж  посольство  в Непале  -- всЈ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ностью! А у них там -- не </w:t>
      </w:r>
      <w:r>
        <w:rPr>
          <w:rFonts w:cs="Arial Black" w:ascii="Arial Black" w:hAnsi="Arial Black"/>
          <w:iCs/>
          <w:sz w:val="24"/>
          <w:szCs w:val="24"/>
        </w:rPr>
        <w:t>униженная</w:t>
      </w:r>
      <w:r>
        <w:rPr>
          <w:rFonts w:cs="Arial Black" w:ascii="Arial Black" w:hAnsi="Arial Black"/>
          <w:sz w:val="24"/>
          <w:szCs w:val="24"/>
        </w:rPr>
        <w:t xml:space="preserve"> норм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разных  мест  пишут:  общий  голод, всЈ  впроголодь. "У  многих яз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удка,  туберкулЈз".  (Иркутская  обл.):  "У молодЈжи -- туберкулЈз,  яз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удка". (Рязанская область); "Много туберкулЈзников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уж  вовсе  запрещается  что-либо  своЈ  варить  или  жарить, как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решалось в Особлагах. Да и -- </w:t>
      </w:r>
      <w:r>
        <w:rPr>
          <w:rFonts w:cs="Arial Black" w:ascii="Arial Black" w:hAnsi="Arial Black"/>
          <w:iCs/>
          <w:sz w:val="24"/>
          <w:szCs w:val="24"/>
        </w:rPr>
        <w:t>из чего?</w:t>
      </w:r>
      <w:r>
        <w:rPr>
          <w:rFonts w:cs="Arial Black" w:ascii="Arial Black" w:hAnsi="Arial Black"/>
          <w:sz w:val="24"/>
          <w:szCs w:val="24"/>
        </w:rPr>
        <w:t>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та древняя мера -- Голод -- какой достигнута управляемость ныне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зем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ко всему  тому р а б о т а,  с  нормами  увеличенными: ведь с тех пор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изводительность</w:t>
      </w:r>
      <w:r>
        <w:rPr>
          <w:rFonts w:cs="Arial Black" w:ascii="Arial Black" w:hAnsi="Arial Black"/>
          <w:sz w:val="24"/>
          <w:szCs w:val="24"/>
        </w:rPr>
        <w:t xml:space="preserve">   (человеческих  мускулов)  </w:t>
      </w:r>
      <w:r>
        <w:rPr>
          <w:rFonts w:cs="Arial Black" w:ascii="Arial Black" w:hAnsi="Arial Black"/>
          <w:iCs/>
          <w:sz w:val="24"/>
          <w:szCs w:val="24"/>
        </w:rPr>
        <w:t>выросла</w:t>
      </w:r>
      <w:r>
        <w:rPr>
          <w:rFonts w:cs="Arial Black" w:ascii="Arial Black" w:hAnsi="Arial Black"/>
          <w:sz w:val="24"/>
          <w:szCs w:val="24"/>
        </w:rPr>
        <w:t>.   Правда,  день 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8-часовой. Те же бригады: зэк погоняет зэка. Да  вон  на Усть-Нере и 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его:  "20  человек ходят строить колхоз "Дружба",  долбят мЈрзлую  земл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е 280  человек сидят без работы". В Каликатках наоборот: убедили 2-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у инвалидов идти на работу, обещая за то применить к ним "двух-третно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е --  и безрукие, безногие кинулись занимать посты 3-й инвали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ы -- а тех погнали на общ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если не хватает всем работы, но если  короток рабочий день, но есл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вы, не заняты воскресенья, если </w:t>
      </w:r>
      <w:r>
        <w:rPr>
          <w:rFonts w:cs="Arial Black" w:ascii="Arial Black" w:hAnsi="Arial Black"/>
          <w:iCs/>
          <w:sz w:val="24"/>
          <w:szCs w:val="24"/>
        </w:rPr>
        <w:t>труд-чародей</w:t>
      </w:r>
      <w:r>
        <w:rPr>
          <w:rFonts w:cs="Arial Black" w:ascii="Arial Black" w:hAnsi="Arial Black"/>
          <w:sz w:val="24"/>
          <w:szCs w:val="24"/>
        </w:rPr>
        <w:t xml:space="preserve"> отказывается нам перевосп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отбросы, -- то ведь еще остаЈтся у нас Чародей -- р е ж и 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ишут  с  Оймякона  и  из  Норильска,  с  режима  особого  и  с  режи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иленного: всякие собственные свитеры, душегрейки, тЈплые шапки, уж о шуб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его и говорить --  отбираются! (Это 1963  год! 46-й год эры Октября!)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ют тЈплого  белья и не дают ничего  тЈплого  надеть  под  страхом карцер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раслаг, РешЈты). "Отобрали  всЈ, кроме  нательного  белья. Выдали: кителЈ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/б,  телогрейку,  бушлат,  шапку-сталинку  без  меха. Это  на  Индигирк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ймяконском районе, где сактированный день --51 градусов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авда же, как забыть? После Голода кто еще может лучше  управить жи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? Да Холод, конечно. Холод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собенно хорошо воспитывает  </w:t>
      </w:r>
      <w:r>
        <w:rPr>
          <w:rFonts w:cs="Arial Black" w:ascii="Arial Black" w:hAnsi="Arial Black"/>
          <w:iCs/>
          <w:sz w:val="24"/>
          <w:szCs w:val="24"/>
        </w:rPr>
        <w:t>особняк</w:t>
      </w:r>
      <w:r>
        <w:rPr>
          <w:rFonts w:cs="Arial Black" w:ascii="Arial Black" w:hAnsi="Arial Black"/>
          <w:sz w:val="24"/>
          <w:szCs w:val="24"/>
        </w:rPr>
        <w:t xml:space="preserve"> -- особый режим, там,  где "ООР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ы" по новой лагерной поговорке. (ООР -- Особо-Опасный Рецидивист, штамп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естного суда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Прежде всего введено полосатое рубище: шапочка "домиком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ючки  и  пиджачок  -- широкополосые,  синие  с белым,  как  из  матрац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а. Это придумали наши тюремные мыслители, юристы Нового Общества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придумали это  на пятом десятилетии  Октября! в двух третях XX века!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ге коммунизма! -- одеть  загнанных своих преступников в клоунские шку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зо всех писем  видно,  что эта  полосатость  даже  больше голода, холо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ого режима раздосадовала и уязвила сегодняшних двадцатипятилетников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т еще  об  </w:t>
      </w:r>
      <w:r>
        <w:rPr>
          <w:rFonts w:cs="Arial Black" w:ascii="Arial Black" w:hAnsi="Arial Black"/>
          <w:iCs/>
          <w:sz w:val="24"/>
          <w:szCs w:val="24"/>
        </w:rPr>
        <w:t>особом</w:t>
      </w:r>
      <w:r>
        <w:rPr>
          <w:rFonts w:cs="Arial Black" w:ascii="Arial Black" w:hAnsi="Arial Black"/>
          <w:sz w:val="24"/>
          <w:szCs w:val="24"/>
        </w:rPr>
        <w:t xml:space="preserve">  режиме:  бараки в  решЈтках  и  на замках;  бар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нивают, зато построен кирпичный вместительный БУР (хотя, кроме чифиря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не осталось и нарушений: нет ни скандалов, ни драк, ни даже карт)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е -- передвижение в строю,  да так, чтобы  в струночку, иначе не впуст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тпустят.  Если надзиратель выследит в  строю курение -- бросается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жиревшей  фигурой на  жертву,  сбивая с  ног,  вырывает  окурок, тащи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. Если  не вывели на работу --  не вздумай прилечь отдохнуть: на кой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  как на  выставку  и не  притрагивайся  до  отбоя. В  июне 63-го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ил приказ  выполоть вокруг бараков траву, чтоб и там не лежали.  А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а  еще  осталась  -- дощечка  с  надписью: лежать запрещается (Иркут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оже, как знакомо! Где это мы читали? Где это мы совсем недавно слыш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 таких лагерях? Да не бериевские ли Особлаги? </w:t>
      </w:r>
      <w:r>
        <w:rPr>
          <w:rFonts w:cs="Arial Black" w:ascii="Arial Black" w:hAnsi="Arial Black"/>
          <w:iCs/>
          <w:sz w:val="24"/>
          <w:szCs w:val="24"/>
        </w:rPr>
        <w:t>Особ -- Особ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ый режим под Соликамском: "малейший шумок -- в кормушку суют ство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ов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онечно везде любой произвол с посадкою в ШИзо. Поручили И-ну груз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шину плитами (каждая -- 128  кг)  в одиночку. Он отказался.  Получил 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мордовском лагере в 1964 году один молодой  зэк узнал, что каже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еве   и  кажется   в   1955  году   подписано  соглашение  о   запрещ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удительного труда в местах  заключения -- и отказался от работы! Полу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свой порыв -- 6 месяцев один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это -- г е н о ц и д, пишет Караван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левые лейбористы возьмутся назвать это иначе? (Боже  мой, не цепля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 левых лейбористов!  Ведь если они  останутся нами недовольны --  погиб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а репутация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что ж всЈ  мрачно да мрачно?  Для справедливости дадим оценить реж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му Практическому Работнику, выпускнику Тавдинского училища МВД (1962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ньше  (до 1961)  на лекциях  по десять  надзирателей стояло  --  не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иться. Сейчас -- муху слышно, друг другу делают замечания. Боятся, чтоб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х  не  перевели  на  более строгий  режим. </w:t>
      </w:r>
      <w:r>
        <w:rPr>
          <w:rFonts w:cs="Arial Black" w:ascii="Arial Black" w:hAnsi="Arial Black"/>
          <w:iCs/>
          <w:sz w:val="24"/>
          <w:szCs w:val="24"/>
        </w:rPr>
        <w:t>Работать</w:t>
      </w:r>
      <w:r>
        <w:rPr>
          <w:rFonts w:cs="Arial Black" w:ascii="Arial Black" w:hAnsi="Arial Black"/>
          <w:sz w:val="24"/>
          <w:szCs w:val="24"/>
        </w:rPr>
        <w:t xml:space="preserve">  стало  гораздо  легч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обенно после Указа (о расстреле). Уже к паре </w:t>
      </w:r>
      <w:r>
        <w:rPr>
          <w:rFonts w:cs="Arial Black" w:ascii="Arial Black" w:hAnsi="Arial Black"/>
          <w:iCs/>
          <w:sz w:val="24"/>
          <w:szCs w:val="24"/>
        </w:rPr>
        <w:t>применили</w:t>
      </w:r>
      <w:r>
        <w:rPr>
          <w:rFonts w:cs="Arial Black" w:ascii="Arial Black" w:hAnsi="Arial Black"/>
          <w:sz w:val="24"/>
          <w:szCs w:val="24"/>
        </w:rPr>
        <w:t>. А то бывало при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ахту с ножиком: берите, я гада убил... Как работать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чище  стал воздух. Подтверждает это и учительница колони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ы: "За хихиканье во время политбесед -- лишение досрочного освобождения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  если ты </w:t>
      </w:r>
      <w:r>
        <w:rPr>
          <w:rFonts w:cs="Arial Black" w:ascii="Arial Black" w:hAnsi="Arial Black"/>
          <w:iCs/>
          <w:sz w:val="24"/>
          <w:szCs w:val="24"/>
        </w:rPr>
        <w:t>актив</w:t>
      </w:r>
      <w:r>
        <w:rPr>
          <w:rFonts w:cs="Arial Black" w:ascii="Arial Black" w:hAnsi="Arial Black"/>
          <w:sz w:val="24"/>
          <w:szCs w:val="24"/>
        </w:rPr>
        <w:t>, то будь хоть хам  из хамов, лишь  следи,  чтобы друго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 окурка,  не  был  в  шапке -- и тебе  работа легче, и  характерист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, и окажут потом помощь в прописк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вет  Коллектива, Секция Внутреннего Порядка (от Марченко узнаЈм: Су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ла Погулять), -- это как бы дружинники, у них красная повязка: не проход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имо нарушений! </w:t>
      </w:r>
      <w:r>
        <w:rPr>
          <w:rFonts w:cs="Arial Black" w:ascii="Arial Black" w:hAnsi="Arial Black"/>
          <w:iCs/>
          <w:sz w:val="24"/>
          <w:szCs w:val="24"/>
        </w:rPr>
        <w:t>Помогай  надзирателям!</w:t>
      </w:r>
      <w:r>
        <w:rPr>
          <w:rFonts w:cs="Arial Black" w:ascii="Arial Black" w:hAnsi="Arial Black"/>
          <w:sz w:val="24"/>
          <w:szCs w:val="24"/>
        </w:rPr>
        <w:t xml:space="preserve"> А Совет имеет право </w:t>
      </w:r>
      <w:r>
        <w:rPr>
          <w:rFonts w:cs="Arial Black" w:ascii="Arial Black" w:hAnsi="Arial Black"/>
          <w:iCs/>
          <w:sz w:val="24"/>
          <w:szCs w:val="24"/>
        </w:rPr>
        <w:t>ходатайствовать 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казаниях!</w:t>
      </w:r>
      <w:r>
        <w:rPr>
          <w:rFonts w:cs="Arial Black" w:ascii="Arial Black" w:hAnsi="Arial Black"/>
          <w:sz w:val="24"/>
          <w:szCs w:val="24"/>
        </w:rPr>
        <w:t xml:space="preserve"> У кого </w:t>
      </w:r>
      <w:r>
        <w:rPr>
          <w:rFonts w:cs="Arial Black" w:ascii="Arial Black" w:hAnsi="Arial Black"/>
          <w:iCs/>
          <w:sz w:val="24"/>
          <w:szCs w:val="24"/>
        </w:rPr>
        <w:t>статья трети'тся</w:t>
      </w:r>
      <w:r>
        <w:rPr>
          <w:rFonts w:cs="Arial Black" w:ascii="Arial Black" w:hAnsi="Arial Black"/>
          <w:sz w:val="24"/>
          <w:szCs w:val="24"/>
        </w:rPr>
        <w:t xml:space="preserve"> (применимы две трети) или </w:t>
      </w:r>
      <w:r>
        <w:rPr>
          <w:rFonts w:cs="Arial Black" w:ascii="Arial Black" w:hAnsi="Arial Black"/>
          <w:iCs/>
          <w:sz w:val="24"/>
          <w:szCs w:val="24"/>
        </w:rPr>
        <w:t>половинится</w:t>
      </w:r>
      <w:r>
        <w:rPr>
          <w:rFonts w:cs="Arial Black" w:ascii="Arial Black" w:hAnsi="Arial Black"/>
          <w:sz w:val="24"/>
          <w:szCs w:val="24"/>
        </w:rPr>
        <w:t xml:space="preserve">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 надо идти помогать СВП, иначе не получишь "условно-досрочного".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го </w:t>
      </w:r>
      <w:r>
        <w:rPr>
          <w:rFonts w:cs="Arial Black" w:ascii="Arial Black" w:hAnsi="Arial Black"/>
          <w:iCs/>
          <w:sz w:val="24"/>
          <w:szCs w:val="24"/>
        </w:rPr>
        <w:t>статья глухая</w:t>
      </w:r>
      <w:r>
        <w:rPr>
          <w:rFonts w:cs="Arial Black" w:ascii="Arial Black" w:hAnsi="Arial Black"/>
          <w:sz w:val="24"/>
          <w:szCs w:val="24"/>
        </w:rPr>
        <w:t xml:space="preserve"> -- не идут, им не нужно. И. А. Алексеев пишет:  "основ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са предпочитает медленную казнь, но в эти советы и секции не идЈ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уже  мы  начинаем воздух  ощущать,  правда?  О б щ е с т в е н н а 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д е я т е л ь н о с т ь в лагере!  Какие  лучшие  чувства  она  воспит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холуйство, донос, отталкивание соседа) -- вот и светлая лестница, ведуща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 исправления! Но и как же она скольз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 из  Тираспольского  ИТК-2  жалуется  Олухов  (коммунист,  дире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азина,  сел   за   злоупотребление):   выступил   на   слЈте  передови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,  кого-то разоблачал,  "призывал заблудившихся сынов  Родины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совестному труду", зал ответил громкими аплодисментами. А  когда се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скамейку, к нему подошЈл зэк и сказал: "если бы ты, падло, выступил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  лет назад, я б тебя зарезал прямо на трибуне. А сейчас законы мешают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, суку, расстрел даду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увствует  читатель,  как  всЈ  диалектически  взаимосвязано,  един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положностей,  одно  переходит в  другое?  -- с одной  стороны  бу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бщественная деятельность, с другой опирается на расстрельный Указ? (А </w:t>
      </w:r>
      <w:r>
        <w:rPr>
          <w:rFonts w:cs="Arial Black" w:ascii="Arial Black" w:hAnsi="Arial Black"/>
          <w:iCs/>
          <w:sz w:val="24"/>
          <w:szCs w:val="24"/>
        </w:rPr>
        <w:t>сро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ует читатель? "10 лет назад" -- и всЈ там же человек. Прошла эпох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т эпохи, а он всЈ там же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 же  Олухов  рассказывает  и  о  заключЈнном  Исаеве,  бывшем май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Молдавия, ИТК-4). Исаев был "непримирим  к нарушителям режима,  выступ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е  Коллектива   против  конкретных  заключЈнных",  то  есть  требуя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аний  и отмены  льгот. И  что же? "На другую  ночь у него пропал ял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ый  сапог -- один из пары. Он  надел  ботинки --  но на следующую  н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л  и  один  ботинок".  Вот  какие  недостойные  формы борьбы  примен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нанный классовый враг в наше врем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, общественная жизнь  -- это  острое явление  и  им  надо  ум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ь. Бывают случаи и совершенно разлагающие заключЈнных, как наприм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аней Алексеевым. -- Назначили  первое общелагерное  собрание на 20 ча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и до  22 часов  играл  оркестр,  а собрание не  начиналось, хотя офиц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и на  сцене. Алексеев  попросил  оркестр "отдохнуть", а  начальство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ь,  когда будет собрание.  Ответ: не будет. Алексеев:  в таком случа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ы, арестанты, сами проведЈм  собрание на тему </w:t>
      </w:r>
      <w:r>
        <w:rPr>
          <w:rFonts w:cs="Arial Black" w:ascii="Arial Black" w:hAnsi="Arial Black"/>
          <w:iCs/>
          <w:sz w:val="24"/>
          <w:szCs w:val="24"/>
        </w:rPr>
        <w:t>О ЖИЗНИ И ВРЕМЕНИ</w:t>
      </w:r>
      <w:r>
        <w:rPr>
          <w:rFonts w:cs="Arial Black" w:ascii="Arial Black" w:hAnsi="Arial Black"/>
          <w:sz w:val="24"/>
          <w:szCs w:val="24"/>
        </w:rPr>
        <w:t>.  Ареста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удели о  своЈм  согласии, офицеры  сбежали  со  сцены.  Алексеев выше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традкой  на  трибуну и  начал  с культа личности.  Но  несколько  офице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етели,  отняли   трибуну,   выворачивали   лампочки   и  сталкивали  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Јнных,  которые  успели  забраться сюда.  Надзирателям  было приказ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ть  Алексеева, но  Алексеев  сказал: "Граждане надзиратели, ведь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ьцы. Вы слышали -- я говорил правду, на кого ж вы руку поднимает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овесть  ленинской  идеи?"  ВсЈ  же  арестовали  бы  и совесть  иде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и-кавказцы  взяли Алексеева в свой барак и  тем  на  одну ночь спасл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.  Потом он отсидел  карцер, а после карцера оформили  его выступ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антисоветское.  Совет  Коллектива ходатайствовал перед администрацией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ляции Алексеева за антисоветскую агитацию. На основании этого ходатайст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дминистрация обратилась в нарсуд -- и дали Алексееву 3 года </w:t>
      </w:r>
      <w:r>
        <w:rPr>
          <w:rFonts w:cs="Arial Black" w:ascii="Arial Black" w:hAnsi="Arial Black"/>
          <w:iCs/>
          <w:sz w:val="24"/>
          <w:szCs w:val="24"/>
        </w:rPr>
        <w:t>крытой тюрьмы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ля  верного  направления  умов очень  важны установленные  в  ныне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иях  еженедельные   п о л и т з а н я т и я.  Их   проводят  началь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ядов (200-250 ч.), офицеры. Избирается  каждый раз определЈнная  тема,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:   гуманизм  нашего  строя,  превосходство  нашей  системы,  успе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ой  Кубы, пробуждение колониальной  Африки. Эти  вопросы  ж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ывают туземцев  и помогают  им лучше выполнять  колониальный  режи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 работать.  (Конечно,  не  все  понимают  правильно.  Из  Иркутска: "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ом лагере  нам  говорят об  изобилии в  стране  продуктов.  Говорят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дрении  механизации повсюду,  а мы на производстве только и  видим кай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пату, носилки, да применяем горб"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очень важно р а д и о, если его  правильно использовать (не музы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ьесы про любовь, а воспитательные передач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и всЈ дозируется по режимам, так и радио: от  2-3 часов для особ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а до полного дня вещания для общего режима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1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бывают  и ш к о л ы (а как же!  мы же  готовим  их к  возврат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!) Только "всЈ построено  на формальности,  это  для  отвода глаз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ут   туда   ребята  из-под  палки,  охоту  учиться  отбивают  БУРом";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тесняются вольных учительниц, так как одеты в рван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увидеть живую женщину -- слишком важное событие для арестан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чего и говорить, что  правильное воспитание  и исправление, 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взрослых,  особенно если оно  длится десятилетиями,  может проис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а  основе  сталинско-бериевского  послевоенного р а з д е л е н и 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п о л о в,  которое  и  признано  на  Архипелаге незыблемым.  Взаимовлия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,  как импульс  к улучшению и  развитию,  принятый во всЈм человече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е, не  может  быть принят на Архипелаге,  ибо тогда жизнь туземцев ста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хожею на курорт". И  чем ближе мы подходим под светлое зарево коммуниз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ившее  уже  полнеба,  тем  настойчивее  надо   преступников  отделят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ц  и  только через  эту изоляцию дать  им как  следует помучить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ить их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1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   всей   стройной  системой  колониального   исправления   в  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езгласную  и небесправную эпоху  существует  надзор  общественности,  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 а б л ю д а т е л ь н ы е  к о м и с с и и  -- читатель же не забыл о н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никто не отмен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и составляются  "от местных  органов".  Но  практически там, в  ди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х, в  этих вольных  посЈлках -- кто пойдЈт и  попадЈт  в  эти комисс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жЈн администрации?  Это -- просто бабский комитет, выполняющий т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 их муж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ако, в больших городах эта система  изредка может дать и  результ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ые. Коммунистке Галине Петровне  Филипповой райком поручил состоя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тельной комиссии  одесской тюрьмы. Она отбивалась: "Мне  нет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 до преступников!" -- и только партийной дисциплиною еЈ заставили по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ам  она  --  увлеклась!  Она увидела  там  людей,  да  сколько среди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нных, да сколько среди  них раскаявшихся.  Она  сразу установила поряд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 с  заключЈнными без администрации  (чему  администрация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илась). Некоторые  зэки месяцами  смотрели на неЈ злыми глазами,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чели.  Она  стала  ездить  в  тюрьму  два,  три, четыре  раза  в  недел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ась в тюрьме до отбоя, отказывалась от отпуска -- уж не рады были т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то   еЈ  сюда  послал.  Кинулась  она  в  </w:t>
      </w:r>
      <w:r>
        <w:rPr>
          <w:rFonts w:cs="Arial Black" w:ascii="Arial Black" w:hAnsi="Arial Black"/>
          <w:iCs/>
          <w:sz w:val="24"/>
          <w:szCs w:val="24"/>
        </w:rPr>
        <w:t>инстанции</w:t>
      </w:r>
      <w:r>
        <w:rPr>
          <w:rFonts w:cs="Arial Black" w:ascii="Arial Black" w:hAnsi="Arial Black"/>
          <w:sz w:val="24"/>
          <w:szCs w:val="24"/>
        </w:rPr>
        <w:t xml:space="preserve">  толковать  о  пробле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5-летников  (в  кодексе такого срока  уже нет,  а  на людей  навешено),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йстве  на работу освобождающихся, о поселениях. На верхах встречала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е  недоумение  (начальник  Управления Мест Заключения  РСФСР,  генерал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верял еЈ в 1963 году, что  25-летников </w:t>
      </w:r>
      <w:r>
        <w:rPr>
          <w:rFonts w:cs="Arial Black" w:ascii="Arial Black" w:hAnsi="Arial Black"/>
          <w:iCs/>
          <w:sz w:val="24"/>
          <w:szCs w:val="24"/>
        </w:rPr>
        <w:t>вообще</w:t>
      </w:r>
      <w:r>
        <w:rPr>
          <w:rFonts w:cs="Arial Black" w:ascii="Arial Black" w:hAnsi="Arial Black"/>
          <w:sz w:val="24"/>
          <w:szCs w:val="24"/>
        </w:rPr>
        <w:t xml:space="preserve">  в стране не  существует --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мое смешное:  он-таки кажется и </w:t>
      </w:r>
      <w:r>
        <w:rPr>
          <w:rFonts w:cs="Arial Black" w:ascii="Arial Black" w:hAnsi="Arial Black"/>
          <w:iCs/>
          <w:sz w:val="24"/>
          <w:szCs w:val="24"/>
        </w:rPr>
        <w:t>не знал!</w:t>
      </w:r>
      <w:r>
        <w:rPr>
          <w:rFonts w:cs="Arial Black" w:ascii="Arial Black" w:hAnsi="Arial Black"/>
          <w:sz w:val="24"/>
          <w:szCs w:val="24"/>
        </w:rPr>
        <w:t>), или полную осведомлЈнность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 озлобленное  противодействие.  Стали  еЈ  преследовать  и  трави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инском министерстве и по партийной линии. Разогнали и всю комиссию их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енные ходатай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пусть  не мешают хозяевам Архипелага! Пусть  не  мешают  Практическ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Работникам! Вы помните, от них самих мы только что узнали: "</w:t>
      </w:r>
      <w:r>
        <w:rPr>
          <w:rFonts w:cs="Arial Black" w:ascii="Arial Black" w:hAnsi="Arial Black"/>
          <w:iCs/>
          <w:sz w:val="24"/>
          <w:szCs w:val="24"/>
        </w:rPr>
        <w:t>эти же люди</w:t>
      </w:r>
      <w:r>
        <w:rPr>
          <w:rFonts w:cs="Arial Black" w:ascii="Arial Black" w:hAnsi="Arial Black"/>
          <w:sz w:val="24"/>
          <w:szCs w:val="24"/>
        </w:rPr>
        <w:t>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и тогда, работают и сейчас, может быть добавилось процентов деся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от что, не произошЈл  ли в  них душевный перелом? Не пропитались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любовью к  несчастным  своим подопечным?  Да,  все газеты и все  журн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, что  -- пропитались.  Я уж не отбирал специально, но прочли мы (г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) в "Литературной газете" о нынешних заботливых лагерщиках на ст. Ерцево.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от опять "Литературная газета"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1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даЈт высказаться начальнику колон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Воспитателей  легко ругать --  гораздо труднее  им помочь и уж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   их   найти:   живых,   образованных,   интеллигентных  (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тных), заинтересованных  и одарЈнных  людей...  Им  надо соз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ие  условия для жизни и работы... Я знаю, как скромен их заработок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ъятен их рабочий день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как бы  гладко нам на  этом кончить,  на  этом  и порешить! Ведь 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ей,  можно  отдаться искусству,  а  еще безопаснее  науке,  -- да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 заклятые, измятые, истЈртые,  "по левой" посланные  из лагерей! И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пишут,  неблагодарные, о  тех, кто сердце  на них надрывает  в необъя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й ден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-н: "Говоришь с воспитателем о своЈм  наболевшем  и  видишь, что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и рикошетят  о серое  сукно шинели. Невольно хочется спросить: "Прост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оживает ваша коровка?", у которой в  хлеву он  проводит больше врем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у своих воспитанников". (Краслаг, РешЈты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-н: "Те же тупицы надзиратели, начальник режима  -- типичный Волков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адзирателем спорить нельзя, сразу карцер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-н: "Отрядные говорят с нами на жаргоне, только и слышно: падло, су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ь", (ст. Ерцево, какое совпадение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-й: "Начальник режима -- родной  брат того  Волкового, бьЈт  прав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тью, а кулаком, смотрит как волк из-под лба... Начальник отряда -- бы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, который  держал у  себя  вора-осведомителя и  платил  за  каждый дон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котическими средствами...  Все  те,  кто  бил,  мучил  и  казнил,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ехали из  одного  лагеря в  другой  и  занимают  несколько иные  пост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ркут. область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. Г. П-в: "У начальников колоний только прямых помощников -- шесть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 стройках дармоедов  разгоняют,  вот  они и  бегут сюда... Все лаге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пицы... и  поныне работают, добивают  стаж до пенсии, да и после это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ят. Они не похудели. ЗаключЈнных они не считали и не считают за людей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.  И. Д-в: "В Норильске  п/я  288  нет ни одного  "нового";  все те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ианцы. Уходящих на  пенсию  заменяют  они же (те, которые были изгнан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6 году)...  У них -- удвоение  стажа,  повышенные оклады, продолжит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а,  хорошее питание. ИдЈт им 2 года  за год и они додумываются у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енсию в 35 лет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-н: "У нас на участке  12-13 здоровых  парней, одетых  в дублЈные шу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ь не до пят, шапки меховые, валенки  армейские. Почему б  им  не пойт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хту,  в  рудник, на целину  и там найти своЈ  призвание, а здесь  усту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 более пожилым? Нет, их  и цепью с волжского парохода туда не затащ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 вот эти  трутни  так  информировали  вышестоящие органы,  что  зэ-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справимы -- ведь если зэ-ка станет меньше, то сократятся их штат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ак  же  попрежнему  зэки  сажают  картошку  на огородах  началь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вают, ухаживают за скотом, делают мебель в их до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кто  же  прав?   кому   же   верить?   --  в  смятеньи  восклик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готовленный чит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нечно --  газетам! Верьте газетам, читатель.  Всегда  верьте -- на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нкаведешники -- сила. И они никогда не уступят добром.  Уж если в 56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ояли -- постоят еще, посто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не только исправ-труд  органы. И не только  министерство Охраны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видели, как охотно поддерживают их и газеты, и  депутаты. Потому чт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остяк.  Костяк многого.  Но не только сила у  них  --  у них и аргуме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. С ними не так легко спорить. Я -- пробо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 есть, я -- никогда не  собирался. Но погнали меня вот эти письм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ожидавшиеся мною письма от современных туземцев. Просили туземц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ой: сказать! защитить! очеловеч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-- кому ж я скажу? -- не считая, что и слушать меня не станут...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свободная печать,  опубликовал  бы  это всЈ --  вот  и высказано,  во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йте обсужд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теперь   (январь  1964)  тайным  и  робким  просителем  я  бреду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жденческим коридорам, склоняюсь  перед окошечками бюро пропусков, ощущ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ебе неодобрительный и подозревающий взгляд дежурных военных. Как че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схождения    должен   добиваться   писатель-публицист,   чтобы    заня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енные люди освободили для него своЈ ухо на полчас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и еще  не в этом главная трудность.  Главная трудность для меня,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гда на экибастузском собрании бригадиров: </w:t>
      </w:r>
      <w:r>
        <w:rPr>
          <w:rFonts w:cs="Arial Black" w:ascii="Arial Black" w:hAnsi="Arial Black"/>
          <w:iCs/>
          <w:sz w:val="24"/>
          <w:szCs w:val="24"/>
        </w:rPr>
        <w:t>о чЈм</w:t>
      </w:r>
      <w:r>
        <w:rPr>
          <w:rFonts w:cs="Arial Black" w:ascii="Arial Black" w:hAnsi="Arial Black"/>
          <w:sz w:val="24"/>
          <w:szCs w:val="24"/>
        </w:rPr>
        <w:t xml:space="preserve"> им говорить? </w:t>
      </w:r>
      <w:r>
        <w:rPr>
          <w:rFonts w:cs="Arial Black" w:ascii="Arial Black" w:hAnsi="Arial Black"/>
          <w:iCs/>
          <w:sz w:val="24"/>
          <w:szCs w:val="24"/>
        </w:rPr>
        <w:t>каким</w:t>
      </w:r>
      <w:r>
        <w:rPr>
          <w:rFonts w:cs="Arial Black" w:ascii="Arial Black" w:hAnsi="Arial Black"/>
          <w:sz w:val="24"/>
          <w:szCs w:val="24"/>
        </w:rPr>
        <w:t xml:space="preserve"> язык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,  что я  действительно думаю, как  оно изложено в  этой книге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  сказать,  и  совершенно  безнадЈжно. Это  значит  --  только 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ть  в безгласной  кабинетной тиши, не  услышанному обществом, неведо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жаждущих и не сдвинув дело ни на миллимет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огда как же говорить? Переступая  их мраморные назеркаленные поро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ходя по  их ласковым  коврам, я  должен  принять  на  себя  исходные пу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Јлковые нити, продЈрнутые мне через язык, через уши, через веки, -- и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всЈ  пришито к плечам, и к коже спины и к коже живота. Я должен при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меньшей мер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.  Слава Партии за всЈ  прошлое,  настоящее и будущее! (А  значит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неверна общая  наказательная политика.  Я  не  смею усумни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ходимости Архипелага вообще. И  не  могу  утверждать,  что  "большин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ит зря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. Высокие чины,  с которыми  я  буду разговаривать  -- преданы  св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у,  пекутся  о  заключЈнных.  Нельзя   обвинить  их  в  неискренност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ости,  в  неосведомлЈнности (не могут же  они,  всей  душой  заним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м, не знать его!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Гораздо подозрительнее мотивы </w:t>
      </w:r>
      <w:r>
        <w:rPr>
          <w:rFonts w:cs="Arial Black" w:ascii="Arial Black" w:hAnsi="Arial Black"/>
          <w:iCs/>
          <w:sz w:val="24"/>
          <w:szCs w:val="24"/>
        </w:rPr>
        <w:t>моего</w:t>
      </w:r>
      <w:r>
        <w:rPr>
          <w:rFonts w:cs="Arial Black" w:ascii="Arial Black" w:hAnsi="Arial Black"/>
          <w:sz w:val="24"/>
          <w:szCs w:val="24"/>
        </w:rPr>
        <w:t xml:space="preserve"> вмешательства: что -- я?  почем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, если  вовсе  не  обязан по службе? Нет  ли  у меня  каких-нибудь  гря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ыстных  целей?.. Зачем  я  могу вмешиваться, если  Партия и без меня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т и без меня всЈ сделает правиль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б немножко выглядеть покрепче, я выбираю такой месяц, когда выдв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ленинскую премию,  и вот передвигаюсь как пешка со  значением: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и в ладьи выйд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Верховный   Совет   СССР.   Комиссия   законодательных   предполож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, она уже не первый  год занята  составлением нового  Исправ-Тр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декса, то есть  кодекса всей будущей  жизни  Архипелага  -- вместо кодек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33  года, существовавшего  и никогда  не существовавшего,  как будто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ного никогда.  И  вот  мне  устраивают встречу,  чтобы  я,  взращен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а,  мог познакомиться с их мудростью  и представить им мишуру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ыс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х восемь  человек. Четверо удивляют своей молодостью: хорошо, если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ки ВУЗ  успели  кончить, а то и нет. Они так быстро всходят  к вла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так свободно держатся в этом мраморно-паркетном дворце, куда я допуще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ми   предосторожностями.   Председатель  комиссии  --  Иван  Андре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духин,  пожилой,  какой-то  беспредельный  добряк.  Кажется,  от  нег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село -- он завтра же  бы Архипелаг распустил. Но  роль  его  такова: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у  беседу  он  сидит  в сторонке и  молчит.  А  самые тут  едучие  --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чка! -- два грибоедовских старичка, тех сам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ВремЈн очаковских и покоренья Кры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итые те, закостеневшие  на усвоенном когда-то, да я поручиться готов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5 марта 53-го года они даже газет не разворачивали -- настолько уже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ло произойти, влияющего на их взгляды! Один из них -- в синем пиджа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не кажется -- это какой-то придворный  голубой екатерининский мундир, 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 различаю  след  от  свинченной  екатерининской  серебряной  звезд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груди. Оба  старичка абсолютно и  с порога не одобряют всего меня и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зита -- но решили проявить терп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гда и тяжело говорить, когда слишком много есть,  что' сказать. А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е всЈ пришито и при каждом шевелении чувств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сЈ-таки приготовлена у  меня  главная  тирада, и кажется  ни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 дЈрнуть.  Вот я им  о  чЈм:  откуда это взялось представление  (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каю, что --  у них), будто лагерю есть  опасность стать КУРОРТОМ,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не  населить лагерь голодом  и холодом, то там воцарится блаженство?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щу их несмотря на недостаточность личного опыта представить себе часток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лишений и  наказаний, который  и  составляет самое  заключение: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ен родных мест; он живЈт с тем, с кем не хочет; он не  живЈт с тем, с к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 (семья, друзья);  он не видит роста  своих детей; он  лишЈн  привы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и,  своего  дома,  своих  вещей, даже  часов на  руке;  потеря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зорено его имя; он лишЈн свободы передвижения; он  лишЈн  обычно и раб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пециальности; он испытывает постоянное давление на  себя чужих,  а т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ых  ему людей --  других  арестантов,  с  другим  жизненным  опы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ами, обычаем; он лишЈн смягчающего влияния другого пола (не говоря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физиологии); и даже медицинское обслуживание  у него несравненно ухудш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это напоминает черноморский санаторий? Почему так боятся "курорта"?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мысль не толкает их в лбы. Они не качнулись в стулья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Так еще шире: мы  </w:t>
      </w:r>
      <w:r>
        <w:rPr>
          <w:rFonts w:cs="Arial Black" w:ascii="Arial Black" w:hAnsi="Arial Black"/>
          <w:iCs/>
          <w:sz w:val="24"/>
          <w:szCs w:val="24"/>
        </w:rPr>
        <w:t>хотим ли</w:t>
      </w:r>
      <w:r>
        <w:rPr>
          <w:rFonts w:cs="Arial Black" w:ascii="Arial Black" w:hAnsi="Arial Black"/>
          <w:sz w:val="24"/>
          <w:szCs w:val="24"/>
        </w:rPr>
        <w:t xml:space="preserve"> вернуть этих людей в общество?  Почему т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ы заставляем их  жить в  окаянстве? Почему тогда содержание  </w:t>
      </w:r>
      <w:r>
        <w:rPr>
          <w:rFonts w:cs="Arial Black" w:ascii="Arial Black" w:hAnsi="Arial Black"/>
          <w:iCs/>
          <w:sz w:val="24"/>
          <w:szCs w:val="24"/>
        </w:rPr>
        <w:t>режимов</w:t>
      </w:r>
      <w:r>
        <w:rPr>
          <w:rFonts w:cs="Arial Black" w:ascii="Arial Black" w:hAnsi="Arial Black"/>
          <w:sz w:val="24"/>
          <w:szCs w:val="24"/>
        </w:rPr>
        <w:t xml:space="preserve"> в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систематически  унижать  арестантов  и  физически  изматывать? 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й смысл получения из них инвалид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я и  выложился.  И мне разъясняют мою  ошибку: я плохо  представля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ынешний </w:t>
      </w:r>
      <w:r>
        <w:rPr>
          <w:rFonts w:cs="Arial Black" w:ascii="Arial Black" w:hAnsi="Arial Black"/>
          <w:iCs/>
          <w:sz w:val="24"/>
          <w:szCs w:val="24"/>
        </w:rPr>
        <w:t>контингент</w:t>
      </w:r>
      <w:r>
        <w:rPr>
          <w:rFonts w:cs="Arial Black" w:ascii="Arial Black" w:hAnsi="Arial Black"/>
          <w:sz w:val="24"/>
          <w:szCs w:val="24"/>
        </w:rPr>
        <w:t>, я сужу по прежним впечатлениям, я отстал от жизни. (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моЈ слабое место:  я  действительно  н е  в и ж у  тех,  кто там сейчас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идит</w:t>
      </w:r>
      <w:r>
        <w:rPr>
          <w:rFonts w:cs="Arial Black" w:ascii="Arial Black" w:hAnsi="Arial Black"/>
          <w:sz w:val="24"/>
          <w:szCs w:val="24"/>
        </w:rPr>
        <w:t>.) Для тех изолированных рецидивистов  всЈ, что  я перечислил -- э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ение вовсе. Только и могут их образумить нынешние режимы. (ДЈрг, дЈрг,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их компетенция, они лучше знают, </w:t>
      </w:r>
      <w:r>
        <w:rPr>
          <w:rFonts w:cs="Arial Black" w:ascii="Arial Black" w:hAnsi="Arial Black"/>
          <w:iCs/>
          <w:sz w:val="24"/>
          <w:szCs w:val="24"/>
        </w:rPr>
        <w:t>кто сидит</w:t>
      </w:r>
      <w:r>
        <w:rPr>
          <w:rFonts w:cs="Arial Black" w:ascii="Arial Black" w:hAnsi="Arial Black"/>
          <w:sz w:val="24"/>
          <w:szCs w:val="24"/>
        </w:rPr>
        <w:t>.) А вернуть в общество?.. 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 да,  конечно,  --  деревянно говорят  старички,  и  слышится: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пусть там домирают, так спокойней нам да и в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-- режимы?  Один из очаковских старичков -- прокурор,  тот в голуб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 звездой на груди,  а седые  волосы редкими  колечками, он и  на Сувор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 похож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 Мы уже начали получать </w:t>
      </w:r>
      <w:r>
        <w:rPr>
          <w:rFonts w:cs="Arial Black" w:ascii="Arial Black" w:hAnsi="Arial Black"/>
          <w:iCs/>
          <w:sz w:val="24"/>
          <w:szCs w:val="24"/>
        </w:rPr>
        <w:t>отдачу</w:t>
      </w:r>
      <w:r>
        <w:rPr>
          <w:rFonts w:cs="Arial Black" w:ascii="Arial Black" w:hAnsi="Arial Black"/>
          <w:sz w:val="24"/>
          <w:szCs w:val="24"/>
        </w:rPr>
        <w:t xml:space="preserve"> от  введения строгих режимов.  Вмес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вух  тысяч  убийств в  год</w:t>
      </w:r>
      <w:r>
        <w:rPr>
          <w:rFonts w:cs="Arial Black" w:ascii="Arial Black" w:hAnsi="Arial Black"/>
          <w:sz w:val="24"/>
          <w:szCs w:val="24"/>
        </w:rPr>
        <w:t xml:space="preserve">  (</w:t>
      </w:r>
      <w:r>
        <w:rPr>
          <w:rFonts w:cs="Arial Black" w:ascii="Arial Black" w:hAnsi="Arial Black"/>
          <w:iCs/>
          <w:sz w:val="24"/>
          <w:szCs w:val="24"/>
        </w:rPr>
        <w:t>здесь</w:t>
      </w:r>
      <w:r>
        <w:rPr>
          <w:rFonts w:cs="Arial Black" w:ascii="Arial Black" w:hAnsi="Arial Black"/>
          <w:sz w:val="24"/>
          <w:szCs w:val="24"/>
        </w:rPr>
        <w:t xml:space="preserve">  это  </w:t>
      </w:r>
      <w:r>
        <w:rPr>
          <w:rFonts w:cs="Arial Black" w:ascii="Arial Black" w:hAnsi="Arial Black"/>
          <w:iCs/>
          <w:sz w:val="24"/>
          <w:szCs w:val="24"/>
        </w:rPr>
        <w:t>можно</w:t>
      </w:r>
      <w:r>
        <w:rPr>
          <w:rFonts w:cs="Arial Black" w:ascii="Arial Black" w:hAnsi="Arial Black"/>
          <w:sz w:val="24"/>
          <w:szCs w:val="24"/>
        </w:rPr>
        <w:t xml:space="preserve"> сказать) -- только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ажная  цифра,  я  незаметно записываю.  Это  и  будет  главная  поль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щения, каж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 т о  с и д и т! Конечно,  чтобы  спорить  о режимах, надо знать,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ит. Для этого нужны  десятки психологов  и  юристов, которые бы  поех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епятственно говорили бы с зэками, -- а  потом можно  и поспорить. А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е корреспонденты как раз этого-то  и не пишут  -- за что они сидя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и их за что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1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щая  часть  обсуждения  закончена,  мы  переходим к  специальной.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ии и без меня всЈ тут ясно, у них всЈ уже  решено, я им  не  нужен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любопытно посмот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ылки? Только по  5  килограммов и та шкала, что сейчас  действует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ю  им  хоть удвоить шкалу, да сами посылки сделать по 8 кг --  "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ж голодают! кто ж исправляет голодом?!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Как -- голодают?" -- единодушно возмущена комиссия. -- "Мы </w:t>
      </w:r>
      <w:r>
        <w:rPr>
          <w:rFonts w:cs="Arial Black" w:ascii="Arial Black" w:hAnsi="Arial Black"/>
          <w:iCs/>
          <w:sz w:val="24"/>
          <w:szCs w:val="24"/>
        </w:rPr>
        <w:t>были  сами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ы видели,  что  </w:t>
      </w:r>
      <w:r>
        <w:rPr>
          <w:rFonts w:cs="Arial Black" w:ascii="Arial Black" w:hAnsi="Arial Black"/>
          <w:iCs/>
          <w:sz w:val="24"/>
          <w:szCs w:val="24"/>
        </w:rPr>
        <w:t>остатки  хлеба  вывозятся  из  лагеря  машинами!</w:t>
      </w:r>
      <w:r>
        <w:rPr>
          <w:rFonts w:cs="Arial Black" w:ascii="Arial Black" w:hAnsi="Arial Black"/>
          <w:sz w:val="24"/>
          <w:szCs w:val="24"/>
        </w:rPr>
        <w:t>" (то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ьским свиньям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-- мне? Вскричать: "Вы лжЈте! Этого быть не может!" -- а как б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Јрнулся  язык, пришитый  через плечо к заднему месту. Я не должен  нару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:  они  осведомлены,  искренни и заботливы.  Показать им письма  м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? Это -- филькина грамота для них, и потЈртые искомканные их бумажк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й бархатной скатерти будут смешны и ничтож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ведь государство ничего не теряет, если будет больше посыло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А кто будет  пользоваться посылками? -- возражают они. -- В основ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гатые семьи  (здесь  это  слово  употребляют  --  богатые, это  нужн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льного государственного рассуждения). Кто наворовал  и припрятал на воле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чит, увеличением  посылок  мы  поставим в  невыгодное положение  </w:t>
      </w:r>
      <w:r>
        <w:rPr>
          <w:rFonts w:cs="Arial Black" w:ascii="Arial Black" w:hAnsi="Arial Black"/>
          <w:iCs/>
          <w:sz w:val="24"/>
          <w:szCs w:val="24"/>
        </w:rPr>
        <w:t>труд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iCs/>
          <w:sz w:val="24"/>
          <w:szCs w:val="24"/>
        </w:rPr>
        <w:t>семь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режут, вот рвут меня  нити!  Это  -- ненарушимое  условие: интере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вых слоев -- выше всего. Они тут и сидят только для трудовых сло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совсем,  оказывается,  ненаходчив.  Я  не знаю,  что'  им возра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: "нет,  вы меня не убедили!"  --  ну  и наплевать, что  я у  ни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, что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ЛарЈк!  -- наседаю  я!  -- Где же социалистический принцип  оплат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ал -- получ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адо  накопить фонд  освобождения!  --  отражают  они. -- Иначе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и он становится иждивенцем государ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нтересы государства -- выше, это пришито, тут я  не  могу дЈргаться.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 могу  я   ставить  вопроса,  чтобы  зарплату  зэков   повысили  </w:t>
      </w:r>
      <w:r>
        <w:rPr>
          <w:rFonts w:cs="Arial Black" w:ascii="Arial Black" w:hAnsi="Arial Black"/>
          <w:iCs/>
          <w:sz w:val="24"/>
          <w:szCs w:val="24"/>
        </w:rPr>
        <w:t>за  счЈ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государств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Но пусть все воскресенья будут свято-выходны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Это говорено, так и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 Но  есть  десятки  способов  испортить  воскресенье  внутри  з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ворите, чтоб не порти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Мы не можем так мелко регламентировать в Кодек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Рабочий день -- 8 часов.  Я вяло выговариваю им что-то  о 7-часовом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 мне самому это кажется нахальством: ведь не  12,  не 10,  чего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Переписка   --  это  приобщение  заключЈнного  к  социалистиче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у (вот как я научился аргументировать)! Не ограничивайте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  могут  они  снова  пересматривать.  Шкала уже  есть,  не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ая, как была у нас...  Показывают  мне и шкалу свиданий,  в  том чи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чных", трЈхдневных -- а у  нас годами  не было никаких, так  это  вы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. Мне даже кажется шкала у них мягкой,  я  еле  сдерживаюсь,  что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валить е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устал. ВсЈ  пришито, ничем не пошевельнЈшь.  Я тут  бесполезен.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 вообще из этой  светлой  праздничной комнаты, из этих  кресел,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чейки их речей лагеря совсем не  кажутся ужасными, даже разумными. Вот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 машинами вывозят... Ну, не напускать же тех страшных людей на обще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Я вспоминаю рожи блатных  паханов... Десять лет не сидемши, как угадать, </w:t>
      </w:r>
      <w:r>
        <w:rPr>
          <w:rFonts w:cs="Arial Black" w:ascii="Arial Black" w:hAnsi="Arial Black"/>
          <w:iCs/>
          <w:sz w:val="24"/>
          <w:szCs w:val="24"/>
        </w:rPr>
        <w:t>к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м  сейчас  </w:t>
      </w:r>
      <w:r>
        <w:rPr>
          <w:rFonts w:cs="Arial Black" w:ascii="Arial Black" w:hAnsi="Arial Black"/>
          <w:iCs/>
          <w:sz w:val="24"/>
          <w:szCs w:val="24"/>
        </w:rPr>
        <w:t>сидит?</w:t>
      </w:r>
      <w:r>
        <w:rPr>
          <w:rFonts w:cs="Arial Black" w:ascii="Arial Black" w:hAnsi="Arial Black"/>
          <w:sz w:val="24"/>
          <w:szCs w:val="24"/>
        </w:rPr>
        <w:t xml:space="preserve">  Наш  брат  политический  --  вроде  отпущен.  Нации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щен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ругой из  противных  старичков хочет знать моЈ мнение о голодовках: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  же  я не одобрить  кормление через кишку,  если это  -- более  бога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цион, чем баланда?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1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становлюсь на  задние лапы  и  реву  им о  праве зэка  не  тольк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вку -- единственное  средство отстаивания себя, но даже -- на голо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и аргументы  производят  на  них  впечатление  дикое.  А  у меня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ито:  говорить  о связи голодовки  с общественным мнением страны я 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ухожу  усталый и  разбитый:  я  даже  поколеблен  немного,  а он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.   Они   сделают  всЈ   по-своему,  и   Верховный  Совет  утвер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гла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Министр Охраны Общественного Порядка  Вадим Степанович Тикунов</w:t>
      </w:r>
      <w:r>
        <w:rPr>
          <w:rFonts w:cs="Arial Black" w:ascii="Arial Black" w:hAnsi="Arial Black"/>
          <w:sz w:val="24"/>
          <w:szCs w:val="24"/>
        </w:rPr>
        <w:t>.  Чт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тастичность?  Я, жалкий  каторжник Щ-232,  иду учить  министра внутрен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, как ему содержать Архипелаг?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 на  подступах   к  министру   все  полковники  --  круглоголов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холЈные, но очень подвижные. Из комнаты главного секретаря никакой две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 нет. Зато  стоит  огромный  стеклянно-зеркальный  шкаф  с  шЈлко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орчатыми занавесками позади стекол, куда может два  всадника въехать,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, оказывается,  есть тамбур  перед кабинетом  министра. А  в кабинете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но сядут двести чело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ам  министр болезненно-полон, челюсть большая,  лицо его --  трапец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яющаяся  к   подбородку.   Весь   разговор   он  --  строго-официал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лушивает меня безо всякого интереса, по обяза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я  запускаю ему  всю ту  же тираду  о "курорте".  И  опять эти  общ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просы: стои'т ли перед "нами" (им и мною!) общая задача </w:t>
      </w:r>
      <w:r>
        <w:rPr>
          <w:rFonts w:cs="Arial Black" w:ascii="Arial Black" w:hAnsi="Arial Black"/>
          <w:iCs/>
          <w:sz w:val="24"/>
          <w:szCs w:val="24"/>
        </w:rPr>
        <w:t>исправления</w:t>
      </w:r>
      <w:r>
        <w:rPr>
          <w:rFonts w:cs="Arial Black" w:ascii="Arial Black" w:hAnsi="Arial Black"/>
          <w:sz w:val="24"/>
          <w:szCs w:val="24"/>
        </w:rPr>
        <w:t xml:space="preserve"> зэ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что' я думаю  об "исправлении", осталось в части  IV). И зачем был  повор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61 года? зачем эти четыре режима? И повторяю ему  скучные вещи  -- всЈ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аписано в этой главе  --  о питании, о ларьке, о посылках, об одежде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,  о произволе,  о лице Практических  Работников.  (Самих писем я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ти не  решился, чтоб  тут у меня  их не хапнули,  а -- выписал цита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 авторов.) Я ему говорю минут сорок или час,  что-то очень  долго,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ясь, что он меня слуш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н попутно перебивает, но для того, чтобы сразу  согласиться или 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гнуть. Он не возражает мне сокрушительно. Я ожидал гордую стену,  н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че гораздо. Он со  многим согласен! Он согласен, что деньги на ларЈк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личить и посылок надо больше, и не надо регламентировать состава посыл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делает Комиссия Предположений (но от него это не зависит, решать это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не  министр,  а  новый   Исправ-Труд   Кодекс);   он  согласен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рили-варили из своего (да  нет его,  своего); чтобы переписка  и бандер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были неограничены (но это большая нагрузка на лагерную цензуру); он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тив  аракчеевских  перегибов  с  постоянным </w:t>
      </w:r>
      <w:r>
        <w:rPr>
          <w:rFonts w:cs="Arial Black" w:ascii="Arial Black" w:hAnsi="Arial Black"/>
          <w:iCs/>
          <w:sz w:val="24"/>
          <w:szCs w:val="24"/>
        </w:rPr>
        <w:t>строем</w:t>
      </w:r>
      <w:r>
        <w:rPr>
          <w:rFonts w:cs="Arial Black" w:ascii="Arial Black" w:hAnsi="Arial Black"/>
          <w:sz w:val="24"/>
          <w:szCs w:val="24"/>
        </w:rPr>
        <w:t xml:space="preserve">  (но  нетактично в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шиваться: дисциплину легко  развалить,  трудно установить); он  соглас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траву  в зоне  не надо выпалывать (другое  дело --  в  Дубровлаге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хмастерских развели, видите ли, огородики,  и  станочники  возились та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ыв,  у каждого по 2-3 квадратных  метра под  помидорами или огурцами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ел  министр  тут  же срыть и уничтожить, и  этим гордится! Я  ему: "свя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с землЈй  имеет  нравственное  значение",  он  мне: "индивиду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роды  воспитывают  частнособственнические   инстинкты"  ).  Министр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рогается,  как это ужасно было: из  "зазонного" содержания  возвраща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ь за  проволоку. (Мне неудобно спросить: кем он в это время  был  и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тив этого боролся.) Больше того: министр признаЈт,  что </w:t>
      </w:r>
      <w:r>
        <w:rPr>
          <w:rFonts w:cs="Arial Black" w:ascii="Arial Black" w:hAnsi="Arial Black"/>
          <w:iCs/>
          <w:sz w:val="24"/>
          <w:szCs w:val="24"/>
        </w:rPr>
        <w:t>содержание  зэко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ейчас жесточе</w:t>
      </w:r>
      <w:r>
        <w:rPr>
          <w:rFonts w:cs="Arial Black" w:ascii="Arial Black" w:hAnsi="Arial Black"/>
          <w:sz w:val="24"/>
          <w:szCs w:val="24"/>
        </w:rPr>
        <w:t>, чем было при Иване Денисович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мне тогда не в чем его и убеждать! Нам и толковать не о чем. (А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чем записывать предложения человека, не занимающего никакого пост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то  ж  предложить?  --   распустить  весь  Архипелаг  на  бесконвой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е? -- язык не поворачивается, утопия. Да и всякий большой вопрос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кого отдельно не зависит,  он вьЈтся змеями между многими  учреждения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одному не принадлеж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против, министр уверенно настаивает: полосатая форма для рецидивис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а ("да знали б вы, что это за люди!"). А моими упрЈками надзорсостав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ою он просто обижен:  "У вас путаница  или особенности восприятия 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й  биографии".  Он  уверяет  меня,  что никого  не загонишь  работать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дзорсостав, потому что </w:t>
      </w:r>
      <w:r>
        <w:rPr>
          <w:rFonts w:cs="Arial Black" w:ascii="Arial Black" w:hAnsi="Arial Black"/>
          <w:iCs/>
          <w:sz w:val="24"/>
          <w:szCs w:val="24"/>
        </w:rPr>
        <w:t>кончились  льготы</w:t>
      </w:r>
      <w:r>
        <w:rPr>
          <w:rFonts w:cs="Arial Black" w:ascii="Arial Black" w:hAnsi="Arial Black"/>
          <w:sz w:val="24"/>
          <w:szCs w:val="24"/>
        </w:rPr>
        <w:t>.  ("Так это --  здоровое наро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е, что не  идут!" --  хотелось бы  мне  воскликнуть,  но за уши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еки, за  язык дЈргают предупредительные  нити. Впрочем, я упускаю:  </w:t>
      </w:r>
      <w:r>
        <w:rPr>
          <w:rFonts w:cs="Arial Black" w:ascii="Arial Black" w:hAnsi="Arial Black"/>
          <w:iCs/>
          <w:sz w:val="24"/>
          <w:szCs w:val="24"/>
        </w:rPr>
        <w:t>не и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 сержанты  и  ефрейторы,  а  офицеров  --  не  отобьЈшься.)  Прихо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оваться военнообязанными. Министр  напротив  указывает  мне, что  хам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заключЈнные, а надзор разговаривает с ними исключительно коррек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гда так расходятся письма ничтожных зэков и слова министра -- ком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а? Ясно, что заключЈнные лгу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а он ссылается и  на  собственные наблюдения  -- ведь  он-то </w:t>
      </w:r>
      <w:r>
        <w:rPr>
          <w:rFonts w:cs="Arial Black" w:ascii="Arial Black" w:hAnsi="Arial Black"/>
          <w:iCs/>
          <w:sz w:val="24"/>
          <w:szCs w:val="24"/>
        </w:rPr>
        <w:t>бывает</w:t>
      </w:r>
      <w:r>
        <w:rPr>
          <w:rFonts w:cs="Arial Black" w:ascii="Arial Black" w:hAnsi="Arial Black"/>
          <w:sz w:val="24"/>
          <w:szCs w:val="24"/>
        </w:rPr>
        <w:t xml:space="preserve">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, а я -- нет. Не хочу ли поехать? -- Крюково, Дубровлаг. (Уж из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 готовностью он эти два назвал -- ясно, что потЈмкинские устройства. 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ем</w:t>
      </w:r>
      <w:r>
        <w:rPr>
          <w:rFonts w:cs="Arial Black" w:ascii="Arial Black" w:hAnsi="Arial Black"/>
          <w:sz w:val="24"/>
          <w:szCs w:val="24"/>
        </w:rPr>
        <w:t xml:space="preserve">  я  поеду?  Министерским контролЈром?  Да  я  тогда и  глаз  на зэков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иму... Я отказываюсь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инистр, напротив, высказывает, что зэки бесчувственны и не отклик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аботы.  Приедешь  в Магнитогорскую  колонию, спросишь:  "Какие жалоб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е?" -- и так-таки при начальнике ОЛПа хором кричат: "Никаких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т   в   чЈм   министр   видит  "замечательные   стороны  лаге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ения"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гордость станочника, похваленного начальником лагпункт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гордость  лагерников,  что  их  работа  (кипятильники)   пойдЈт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ическую Кубу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 отчЈт и  перевыборы лагерного "Совета  Внутреннего  Порядка"  (Су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ла Погулять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- обилие цветов (казЈнных) в Дубровла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лавное направление его  забот: создать свою  промышленную  базу у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.  Министр  считает,  что  с развитием  интересных работ  прекратя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бег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4_1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МоЈ возражение о "человеческой жажде свободы" он даже не понял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Я ушЈл в усталом убеждении, что </w:t>
      </w:r>
      <w:r>
        <w:rPr>
          <w:rFonts w:cs="Arial Black" w:ascii="Arial Black" w:hAnsi="Arial Black"/>
          <w:iCs/>
          <w:sz w:val="24"/>
          <w:szCs w:val="24"/>
        </w:rPr>
        <w:t>концов -- нет</w:t>
      </w:r>
      <w:r>
        <w:rPr>
          <w:rFonts w:cs="Arial Black" w:ascii="Arial Black" w:hAnsi="Arial Black"/>
          <w:sz w:val="24"/>
          <w:szCs w:val="24"/>
        </w:rPr>
        <w:t>. Что ни на волос я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винул, и так же будут тяпать тяпки по траве. Я ушЈл подавленным --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ты' человеческого понимания.  Ни зэку  не  понять министра,  пока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царится в этом кабинете, ни министру -- понять зэка, пока он сам не пойдЈ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проволоку  и ему самому  не  истопчут  огородика  и  взамен  свобод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ат осваивать стан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Институт изучения  причин преступности</w:t>
      </w:r>
      <w:r>
        <w:rPr>
          <w:rFonts w:cs="Arial Black" w:ascii="Arial Black" w:hAnsi="Arial Black"/>
          <w:sz w:val="24"/>
          <w:szCs w:val="24"/>
        </w:rPr>
        <w:t>.  Это  была интересная бесед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интеллигентными замдирами и несколькими  научными  работниками.  Жи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, у каждого свои мнения, спорят и друг с другом. Потом один из замди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.  Н. Кудрявцев, провожая меня по коридору, упрекнул: "Нет,  вы всЈ-так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ываете всех точек  зрения. Вот  Толстой  бы  учел..."  И  вдруг  обма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нул меня:  "Зайдемте  познакомимся с  нашим  директором. Игорь Иван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пец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посещение не планировалось! Мы уже  всЈ обговорили, зачем? Ладно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шЈл поздороваться. Как бы не так! -- еще с тобой ли тут поздороваются!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верить, что эти задиры и зав. секторами работают  у </w:t>
      </w:r>
      <w:r>
        <w:rPr>
          <w:rFonts w:cs="Arial Black" w:ascii="Arial Black" w:hAnsi="Arial Black"/>
          <w:iCs/>
          <w:sz w:val="24"/>
          <w:szCs w:val="24"/>
        </w:rPr>
        <w:t>этого</w:t>
      </w:r>
      <w:r>
        <w:rPr>
          <w:rFonts w:cs="Arial Black" w:ascii="Arial Black" w:hAnsi="Arial Black"/>
          <w:sz w:val="24"/>
          <w:szCs w:val="24"/>
        </w:rPr>
        <w:t xml:space="preserve">  начальника, ч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н</w:t>
      </w:r>
      <w:r>
        <w:rPr>
          <w:rFonts w:cs="Arial Black" w:ascii="Arial Black" w:hAnsi="Arial Black"/>
          <w:sz w:val="24"/>
          <w:szCs w:val="24"/>
        </w:rPr>
        <w:t xml:space="preserve"> возглавляет тут всю  научную работу. (А главного я и не узна'ю: Карпец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ице-президент международной ассоциации </w:t>
      </w:r>
      <w:r>
        <w:rPr>
          <w:rFonts w:cs="Arial Black" w:ascii="Arial Black" w:hAnsi="Arial Black"/>
          <w:iCs/>
          <w:sz w:val="24"/>
          <w:szCs w:val="24"/>
        </w:rPr>
        <w:t>юристов-демократов!</w:t>
      </w:r>
      <w:r>
        <w:rPr>
          <w:rFonts w:cs="Arial Black" w:ascii="Arial Black" w:hAnsi="Arial Black"/>
          <w:sz w:val="24"/>
          <w:szCs w:val="24"/>
        </w:rPr>
        <w:t>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тал навстречу мне враждебно-презрительно (кажется,  весь пятимину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говор  так и  прошЈл на  ногах)  -- будто я к  нему просился-просился, 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лся, ладно. На лице его:  сытое благополучие; твЈрдость; и  брезглив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 -- ко мне).  На  груди, не жалея  хорошего костюма, привинчен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ок,  как орден: меч  вертикальный  и  там,  внизу,  что-то  пронзает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пись: МВД.  (Это  -- какой-то  очень важный  значок.  Он показывает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тель  его имеет особенно давно  "чистые  руки, горячее  сердце, холо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"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Так </w:t>
      </w:r>
      <w:r>
        <w:rPr>
          <w:rFonts w:cs="Arial Black" w:ascii="Arial Black" w:hAnsi="Arial Black"/>
          <w:iCs/>
          <w:sz w:val="24"/>
          <w:szCs w:val="24"/>
        </w:rPr>
        <w:t>о чЈм</w:t>
      </w:r>
      <w:r>
        <w:rPr>
          <w:rFonts w:cs="Arial Black" w:ascii="Arial Black" w:hAnsi="Arial Black"/>
          <w:sz w:val="24"/>
          <w:szCs w:val="24"/>
        </w:rPr>
        <w:t xml:space="preserve">  там,  о  чЈм? -- морщится он.  Мне совсем он не нужен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уж из вежливости я немного повторя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- А-а, -- как бы дослышивает юрист-демократ -- либерализация? </w:t>
      </w:r>
      <w:r>
        <w:rPr>
          <w:rFonts w:cs="Arial Black" w:ascii="Arial Black" w:hAnsi="Arial Black"/>
          <w:iCs/>
          <w:sz w:val="24"/>
          <w:szCs w:val="24"/>
        </w:rPr>
        <w:t>Сюсю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зэ-ка'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тут я неожиданно и сразу получаю полные ответы, за которыми беспл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 по мрамору и меж зеркальных стЈкол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однять уровень жизни заключЈнных?  </w:t>
      </w:r>
      <w:r>
        <w:rPr>
          <w:rFonts w:cs="Arial Black" w:ascii="Arial Black" w:hAnsi="Arial Black"/>
          <w:iCs/>
          <w:sz w:val="24"/>
          <w:szCs w:val="24"/>
        </w:rPr>
        <w:t>Нельзя!</w:t>
      </w:r>
      <w:r>
        <w:rPr>
          <w:rFonts w:cs="Arial Black" w:ascii="Arial Black" w:hAnsi="Arial Black"/>
          <w:sz w:val="24"/>
          <w:szCs w:val="24"/>
        </w:rPr>
        <w:t xml:space="preserve"> Потому  что вольные 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тогда будут жить хуже зэ-ка, это недопустим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Принимать посылки часто и много? </w:t>
      </w:r>
      <w:r>
        <w:rPr>
          <w:rFonts w:cs="Arial Black" w:ascii="Arial Black" w:hAnsi="Arial Black"/>
          <w:iCs/>
          <w:sz w:val="24"/>
          <w:szCs w:val="24"/>
        </w:rPr>
        <w:t>Нельзя!</w:t>
      </w:r>
      <w:r>
        <w:rPr>
          <w:rFonts w:cs="Arial Black" w:ascii="Arial Black" w:hAnsi="Arial Black"/>
          <w:sz w:val="24"/>
          <w:szCs w:val="24"/>
        </w:rPr>
        <w:t xml:space="preserve">  Потому что  это  будет  и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ное действие на надзирателей, которые не имеют столичных продуктов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Упрекать, воспитывать надзорсостав?  </w:t>
      </w:r>
      <w:r>
        <w:rPr>
          <w:rFonts w:cs="Arial Black" w:ascii="Arial Black" w:hAnsi="Arial Black"/>
          <w:iCs/>
          <w:sz w:val="24"/>
          <w:szCs w:val="24"/>
        </w:rPr>
        <w:t>Нельзя!</w:t>
      </w:r>
      <w:r>
        <w:rPr>
          <w:rFonts w:cs="Arial Black" w:ascii="Arial Black" w:hAnsi="Arial Black"/>
          <w:sz w:val="24"/>
          <w:szCs w:val="24"/>
        </w:rPr>
        <w:t xml:space="preserve"> Мы </w:t>
      </w:r>
      <w:r>
        <w:rPr>
          <w:rFonts w:cs="Arial Black" w:ascii="Arial Black" w:hAnsi="Arial Black"/>
          <w:iCs/>
          <w:sz w:val="24"/>
          <w:szCs w:val="24"/>
        </w:rPr>
        <w:t>держимся</w:t>
      </w:r>
      <w:r>
        <w:rPr>
          <w:rFonts w:cs="Arial Black" w:ascii="Arial Black" w:hAnsi="Arial Black"/>
          <w:sz w:val="24"/>
          <w:szCs w:val="24"/>
        </w:rPr>
        <w:t xml:space="preserve"> за  них!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хочет на эту работу идти, а много мы платить не можем, сняли льг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ы лишаем  заключЈнных  социалистического принципа  заработка? Они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еркнули себя из социалистического общест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мы же хотим их вернуть к жизни!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ернуть???.... -- удивлЈн меченосец.  -- Лагерь  не  для этого.  Лаг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есть </w:t>
      </w:r>
      <w:r>
        <w:rPr>
          <w:rFonts w:cs="Arial Black" w:ascii="Arial Black" w:hAnsi="Arial Black"/>
          <w:iCs/>
          <w:sz w:val="24"/>
          <w:szCs w:val="24"/>
        </w:rPr>
        <w:t>кар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Кара!</w:t>
      </w:r>
      <w:r>
        <w:rPr>
          <w:rFonts w:cs="Arial Black" w:ascii="Arial Black" w:hAnsi="Arial Black"/>
          <w:sz w:val="24"/>
          <w:szCs w:val="24"/>
        </w:rPr>
        <w:t xml:space="preserve"> -- наполняет всю комнату. -- </w:t>
      </w:r>
      <w:r>
        <w:rPr>
          <w:rFonts w:cs="Arial Black" w:ascii="Arial Black" w:hAnsi="Arial Black"/>
          <w:iCs/>
          <w:sz w:val="24"/>
          <w:szCs w:val="24"/>
        </w:rPr>
        <w:t>Кара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Карррра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ит вертикальный меч -- разящий, протыкающий, не вышатну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Ка-ра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рхипелаг был. Архипелаг остаЈтся, Архипелаг -- буд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иначе  на  ком  же выместить просчЈты Передового  Учения? -- 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и люди растут, как задум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67" w:name="fn_24_1"/>
      <w:bookmarkEnd w:id="567"/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(фото 10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68" w:name="fn_24_2"/>
      <w:bookmarkEnd w:id="568"/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И лишили нас возможности открыть там в 80-е годы муз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69" w:name="fn_24_3"/>
      <w:bookmarkEnd w:id="569"/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Это не  значит,  что мягкости  были так повсеместны. Сохранялись 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пункты штрафные, вроде "всесоюзного  штрафника"  АндзЈбы под Братском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Ј с тем же кровавым капитаном Мишиным из  Озерлага. Летом 1955 г. там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400 штрафников (в том числе  Тэнно).  Но и там хозяевами зоны ста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зиратели, а заключЈ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70" w:name="fn_24_4"/>
      <w:bookmarkEnd w:id="570"/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Если не работали -- откуда деньги? Если на Севере, да еще в 55-м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откуда телевизоры? Ну, да уж я не перебивал, рад был послуш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71" w:name="fn_24_5"/>
      <w:bookmarkEnd w:id="571"/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 К  тому  же  описанное  (вместе  с  "зачЈтами" и  "условно-досро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ем")   еще   Чеховым   в   "Сахалине":   каторжные   из   разря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яющихся имели право строить дома и вступать в бр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72" w:name="fn_24_6"/>
      <w:bookmarkEnd w:id="572"/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Кстати, в начале 1955 года  был проект выплачивать за все просиж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, что было вполне естественно и выплачивалось так в Восточной Европе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только  ж  людей  и не  по столько  лет!  Подсчитали, ахнули:  "разор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о!" И перешли к компенсации двухмесяч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73" w:name="fn_24_7"/>
      <w:bookmarkEnd w:id="573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С. Караванский -- "Ходатайство", Самиздат, 1966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74" w:name="fn_24_8"/>
      <w:bookmarkEnd w:id="574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А. Марченко -- "Мои показания", Самиздат, 196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75" w:name="fn_24_9"/>
      <w:bookmarkEnd w:id="575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Интересно, как при публичных и неизменных похвалах деятельности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ждения,  оно  с  каким-то  внутренним   поиском  никак  не  может 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ться в шкуре одного названия, что-то тяготит его, всЈ время должно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олзать в обновленную шкуру. Так получили  мы и  МООП. Кажется --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, правда, очень  свежо для  слуха? Но ехидный язык непременно обмане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ст.  Министерство-то получилось  о х р а н ы, то есть о х р а н к а?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к названий! Куда от них уй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76" w:name="fn_24_10"/>
      <w:bookmarkEnd w:id="576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 А  как  учитывалась  при  этом  степень   "исправленности"  д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а? Да никак,  что'  мы -- электронные машины, что  ли! Мы не мож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уче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77" w:name="fn_24_11"/>
      <w:bookmarkEnd w:id="577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Еще одно сокращение  прежних годов всЈ  недосуг  привести: что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ЛЖИР?! Особый Лагерь ЖЈн Изменников Родины (был и тако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78" w:name="fn_24_12"/>
      <w:bookmarkEnd w:id="578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На одном  политзанятии Ваня Алексеев еще прежде того собрания учу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.  Попросил слова и  сказал:  "Вы -- офицеры МВД,  а  мы, заключЈнные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и времЈн  культа  личности,  мы с вами --  враги народа,  и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самоотверженным трудом  заслужить  прощение  советского народа.  И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Јзно предлагаю вам, гражданин майор, взять курс  на коммунизм!" Запис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в дело: "нездоровые антисоветские настроен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 Письмо  этого   Алексеева   из  Усть-Вымь-лага  --  обширно,  бум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рается и строчки блЈклые, 6 часов я его разбирал. И чего там только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частности  такое  общее рассуждение:  "Кто  сейчас  сидит  в колония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 р у щ о б а х  р а б с т в а? Вытесненная из  общества буйная непримир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ойка из народа... б л о к  б ю р о к р а т о в  пустил  под откос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  буйную молодежь,  которую  опасно  было вооружать  теорией  справедли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й". "Зэки -- вытесненные дети пролетариата, собственность ИТЛ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79" w:name="fn_24_13"/>
      <w:bookmarkEnd w:id="579"/>
      <w:r>
        <w:rPr>
          <w:rFonts w:cs="Arial Black" w:ascii="Arial Black" w:hAnsi="Arial Black"/>
          <w:sz w:val="24"/>
          <w:szCs w:val="24"/>
          <w:vertAlign w:val="superscript"/>
        </w:rPr>
        <w:t>13</w:t>
      </w:r>
      <w:r>
        <w:rPr>
          <w:rFonts w:cs="Arial Black" w:ascii="Arial Black" w:hAnsi="Arial Black"/>
          <w:sz w:val="24"/>
          <w:szCs w:val="24"/>
        </w:rPr>
        <w:t xml:space="preserve"> Сбежишь, пожалуй, и на о с о б ы й, в полосатую шкуру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80" w:name="fn_24_14"/>
      <w:bookmarkEnd w:id="580"/>
      <w:r>
        <w:rPr>
          <w:rFonts w:cs="Arial Black" w:ascii="Arial Black" w:hAnsi="Arial Black"/>
          <w:sz w:val="24"/>
          <w:szCs w:val="24"/>
          <w:vertAlign w:val="superscript"/>
        </w:rPr>
        <w:t>14</w:t>
      </w:r>
      <w:r>
        <w:rPr>
          <w:rFonts w:cs="Arial Black" w:ascii="Arial Black" w:hAnsi="Arial Black"/>
          <w:sz w:val="24"/>
          <w:szCs w:val="24"/>
        </w:rPr>
        <w:t xml:space="preserve">  Сам министр Охраны Тикунов рассказал  мне  (сейчас  будет  о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е) такой случай: на индивидуальном свидании (то есть, в закрытом дом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дня)  приехавшая  к сыну мать была ему з а  ж е н у.  Сюжет античный,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и дочь кормила отца из сосцов. Но господин министр, кривясь от мерз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дикарей,  нисколько  не думал  --  как  это холостому парню  не  в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 25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81" w:name="fn_24_15"/>
      <w:bookmarkEnd w:id="581"/>
      <w:r>
        <w:rPr>
          <w:rFonts w:cs="Arial Black" w:ascii="Arial Black" w:hAnsi="Arial Black"/>
          <w:sz w:val="24"/>
          <w:szCs w:val="24"/>
          <w:vertAlign w:val="superscript"/>
        </w:rPr>
        <w:t>15</w:t>
      </w:r>
      <w:r>
        <w:rPr>
          <w:rFonts w:cs="Arial Black" w:ascii="Arial Black" w:hAnsi="Arial Black"/>
          <w:sz w:val="24"/>
          <w:szCs w:val="24"/>
        </w:rPr>
        <w:t xml:space="preserve"> 3 марта 1964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82" w:name="fn_24_16"/>
      <w:bookmarkEnd w:id="582"/>
      <w:r>
        <w:rPr>
          <w:rFonts w:cs="Arial Black" w:ascii="Arial Black" w:hAnsi="Arial Black"/>
          <w:sz w:val="24"/>
          <w:szCs w:val="24"/>
          <w:vertAlign w:val="superscript"/>
        </w:rPr>
        <w:t>16</w:t>
      </w:r>
      <w:r>
        <w:rPr>
          <w:rFonts w:cs="Arial Black" w:ascii="Arial Black" w:hAnsi="Arial Black"/>
          <w:sz w:val="24"/>
          <w:szCs w:val="24"/>
        </w:rPr>
        <w:t xml:space="preserve"> Ну,  как вообразить всех этих разнообразных р е ц и д и в и с т о 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в Тавдинской  колонии  сидит  87-летний бывший  офицер  --  царский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 и белый. К  1962-му  году он  отбыл  18 лет  в т о р о й  двадца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ладистая  борода,  учЈтчик   на  производстве  рукавиц.  Спрашивается: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ения молодости -- может  быть сорок  лет тюрьмы многовато? -- И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судеб,  непохожих  на другие! Надо  же  узнать  о   к а ж д о м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ь о режиме для в с е 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83" w:name="fn_24_17"/>
      <w:bookmarkEnd w:id="583"/>
      <w:r>
        <w:rPr>
          <w:rFonts w:cs="Arial Black" w:ascii="Arial Black" w:hAnsi="Arial Black"/>
          <w:sz w:val="24"/>
          <w:szCs w:val="24"/>
          <w:vertAlign w:val="superscript"/>
        </w:rPr>
        <w:t>17</w:t>
      </w:r>
      <w:r>
        <w:rPr>
          <w:rFonts w:cs="Arial Black" w:ascii="Arial Black" w:hAnsi="Arial Black"/>
          <w:sz w:val="24"/>
          <w:szCs w:val="24"/>
        </w:rPr>
        <w:t xml:space="preserve"> Только от Марченко мы  узнаем их новый приЈм: вливать кипяток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убить пищев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84" w:name="fn_24_18"/>
      <w:bookmarkEnd w:id="584"/>
      <w:r>
        <w:rPr>
          <w:rFonts w:cs="Arial Black" w:ascii="Arial Black" w:hAnsi="Arial Black"/>
          <w:sz w:val="24"/>
          <w:szCs w:val="24"/>
          <w:vertAlign w:val="superscript"/>
        </w:rPr>
        <w:t>18</w:t>
      </w:r>
      <w:r>
        <w:rPr>
          <w:rFonts w:cs="Arial Black" w:ascii="Arial Black" w:hAnsi="Arial Black"/>
          <w:sz w:val="24"/>
          <w:szCs w:val="24"/>
        </w:rPr>
        <w:t xml:space="preserve">  Тем  более, как знаем мы теперь от Марченко, что  уже  не ловят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ристрел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Глава 3. Закон сегодня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уже видел читатель сквозь всю эту книгу, в нашей  стране, начиная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мого  раннего  сталинского  времени, не  было </w:t>
      </w:r>
      <w:r>
        <w:rPr>
          <w:rFonts w:cs="Arial Black" w:ascii="Arial Black" w:hAnsi="Arial Black"/>
          <w:iCs/>
          <w:sz w:val="24"/>
          <w:szCs w:val="24"/>
        </w:rPr>
        <w:t>политических</w:t>
      </w:r>
      <w:r>
        <w:rPr>
          <w:rFonts w:cs="Arial Black" w:ascii="Arial Black" w:hAnsi="Arial Black"/>
          <w:sz w:val="24"/>
          <w:szCs w:val="24"/>
        </w:rPr>
        <w:t>. Все миллио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пы, прогнанные перед вашими глазами,  все миллионы Пятьдесят Восьмой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стые </w:t>
      </w:r>
      <w:r>
        <w:rPr>
          <w:rFonts w:cs="Arial Black" w:ascii="Arial Black" w:hAnsi="Arial Black"/>
          <w:iCs/>
          <w:sz w:val="24"/>
          <w:szCs w:val="24"/>
        </w:rPr>
        <w:t>уголовн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тем  более  говорливый весЈлый Никита Сергеевич на какой  трибун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ланивался: политических? Нет!! У н а с-то -- н е-е 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едь  вот  -- забывчивость горя, обминчивость той горы, заплывчив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кожи: почти и верилось! Даже старым зэкам. Зримо распустили  милли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  -- так вроде и не осталось  политических, как будто  так? Ведь мы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ись,  и к  нам  вернулись, и наши вернулись.  Наш городской ум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 как  будто восполнился  и  замкнулся.  Ночь переспишь, проснЈшься --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  никого не  увели,  и знакомые звонят, все на местах. Не то,  чтобы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поверили,  но приняли так: политические  сейчас, ну,  в  основном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ят. Ну, нескольким стам прибалтийцам и сегодня (1968) не дают вернуть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 в республику. Да  вот еще  с крымских татар заклятья  не сняли  --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 скоро... Снаружи,  как  всегда (как и при Сталине) -- гладко, чис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и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Никита с трибун не слазит: "К таким явлениям и делам возврата нет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 и в стране" (22 мая  1959 г. -- еще до Новочеркасска).  "Теперь вс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стране  свободно дышат... спокойны  за своЈ настоящее  и  будущее" (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та 1963 г., уже после Новочеркасск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очеркасск! Из роковых городов России. Как будто мало было ему рубц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й войны -- посунулся еще раз под саб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вочеркасск! Целый город, целый городской мятеж так начисто слизну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ли! Мгла  всеобщего неведения так густа осталась  и при ХрущЈве,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е узнала  о  Новочеркасске заграница,  не  разъяснило нам  запа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,  но  и  устная  молва  была  затоптана  вблизи,  не  разошлась 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нство   наших  сограждан  даже  по  имени  не  знает  такого  событ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черкасск, 2 июня 1962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изложим здесь всЈ, что' нам удалось соб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реувеличим, сказав, что тут  завязался важный узел новейшей рус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. Обойдя крупную (но с мирным концом) забастовку ивановских ткаче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  30-х годов,  --  Новочеркасская вспышка была  за  сорок один  год (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нштадта   и   Тамбова)  первым   народным   выступлением   --   нике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ленным, не возглавленным, не придуманным  -- криком души, что да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жить нельз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пятницу 1 июня было опубликовано по Союзу одно из  выношенных люби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Јвских  постановлений  о повышении цен  на  мясо  и масло.  А по друг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ческому  плану,  не связанному  с  первым,  в тот  же день на круп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черкасском электровозостроительном заводе (НЭВЗ) также и снизили рабо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ценки -- процентов до тридцати. С утра  рабочие  двух цехов (кузнечно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ллургического),  несмотря на всю послушность,  привычку, втянутост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заставить себя  работать --  уж  так  припекли с обеих сторон! Гром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ы их и возбуждение перешли в стихийный митинг. Будничное событи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а,  необычайное  для нас. Ни  инженеры,  ни  главный  инженер у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х не могли. ПришЈл директор завода Курочкин. На вопрос рабочих "н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будем жить?" этот сытый выкормыш ответил: "Жрали  пирожки с мясом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будете  с повидлом!" Едва убежали от растерзания и он,  и  его сви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ыть может, ответь он иначе -- и угомонилось б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 полудню забастовка охватила весь огромный НЭВЗ.  (Послали связных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заводы, те мялись,  но  не поддержали.)  Вблизи  завода  проходит ж-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ия Москва-Ростов. Для того ли, чтоб о событиях скорее узнала  Москва,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ли, чтобы помешать подвозу войск и танков, -- женщины во множестве с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ельсы  задержать поезда; тут же  мужчины стали разбирать рельсы и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алы. Размах забастовки --  нерядовой,  по масштабу  всей истории рус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его движения. На заводском здании появились лозунги: "Долой  ХрущЈва!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ХрущЈва -- на колбасу!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 заводу (он стоит вместе со своим посЈлком в 3-4 километрах  от го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р. Тузлов) в тех же  часах  стали стягиваться  войска и милиция. На  мо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р. Тузлов вышли и стали танки. С вечера и до утра в городе и по  мос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или  всякое  движение.  ПосЈлок  не  утихал  и  ночью.  За  ночь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о  и отвезено  в  здание  городской милиции  около  30  рабочих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чинщиков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 утра 2 июня бастовали и другие предприятия города (но далеко не вс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ЭВЗе -- общий стихийный  митинг,  решено идти  демонстрацией  в город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ть  освобождения  арестованных рабочих. Шествие (впрочем,  по  нача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 человек  около  трЈхсот,  ведь  страшно!)  с  женщинами  и  детьми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ретами  Ленина и  мирными  лозунгами  прошло  мимо танков  по мосту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в  запрета,  и  поднялось  в   город.  Здесь  оно  быстро   обра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пытствующими, одиночками с других предприятий и мальчишками.  Там  и с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городу  люди останавливали грузовики  и с них  ораторствовали. Весь го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лил.  Демонстрация  НЭВЗа  пошла  по главной  улице  (Московской),  ч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нстрантов стала ломиться в запертые двери городского  отделения мили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предполагали  своих  арестованных.  Оттуда  им  ответили  стрельбой 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истолетов. Дальше  улица  выводила к памятнику Ленин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5_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,  двумя суж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ходами сквера, -- к горкому партии (бывшему атаманскому дворцу, где кон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един). Все  улицы были забиты  людьми, а здесь,  на площади -- наиболь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гущение. Многие мальчишки взобрались на деревья сквера, чтобы лучше вид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горком партии оказался  пуст -- городские власти бежали  в  Ростов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5_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и -- разбитые стЈкла, разбросанные по полу бумаги,  как при отступл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гражданскую  войну.  Десятка  два рабочих, пройдя  дворец,  вышли н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ый балкон и обратились к толпе с беспорядочными реч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Было около  11  часов утра. Милиции в  городе совсем не  стало, но  вс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войск. (Картинно, как от  первого  лЈгкого испуга  гражданские вл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ятались за  армию.) Солдаты заняли  почтамт, радиостанцию, банк.  К 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весь  Новочеркасск  вкруговую был уже обложен войсками, и прегражд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всякий доступ  в город или выход  из  него. (На  эту задачу  выдвину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овские  офицерские  училища,  часть их  оставив  для  патрулировани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ову.) По Московской  улице,  тем же путЈм, как прошла демонстрация,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к  горкому, медленно  поползли  танки. На них стали влезать  мальчиш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ыкать смотровые щели.  Танки дали  холостые пушечные выстрелы --  и вд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ы зазвенели витринные  и  оконные  стекла.  Мальчишки разбежались, та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олзли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студенты? Ведь Новочеркасск -- студенческий город! Где же студенты?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уденты Политехнического и других институтов  и нескольких техникумов  </w:t>
      </w:r>
      <w:r>
        <w:rPr>
          <w:rFonts w:cs="Arial Black" w:ascii="Arial Black" w:hAnsi="Arial Black"/>
          <w:iCs/>
          <w:sz w:val="24"/>
          <w:szCs w:val="24"/>
        </w:rPr>
        <w:t>бы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перты</w:t>
      </w:r>
      <w:r>
        <w:rPr>
          <w:rFonts w:cs="Arial Black" w:ascii="Arial Black" w:hAnsi="Arial Black"/>
          <w:sz w:val="24"/>
          <w:szCs w:val="24"/>
        </w:rPr>
        <w:t xml:space="preserve"> с утра в общежитиях и институтских зданиях. Сообразительные ректор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, скажем: и не очень гражданственные студенты. Наверно, и рады были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оворке.  Современных западных  бунтующих  студентов  (или  наших  преж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х), пожалуй дверным замком не удержи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нутри  горкома  возникла   какая-то  потасовка,   ораторов  постеп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ягивали внутрь, а на балкон выходили  военные, и  всЈ больше. (Не так 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кона управления Степлага наблюдали и за кенгирским мятежом?). С малень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и близ  самого дворца цепь автоматчиков начала теснить толпу назад,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Јтке сквера, (Разные  свидетели в один  голос говорят, что  э т и солд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-- нацмены, кавказцы, свежепривезЈнные с другого конца военного окру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ми заменили  стоявшую перед тем  цепь из местного гарнизона. Но показ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речат: получила ли перед  тем стоявшая  цепь солдат  приказ стреля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 ли, что приказ был не выполнен из-за того, что капитан, принявший ег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е скомандовал  солдатам,  а  кончил  с собой  перед  строем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5_3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Самоубий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а не вызывает сомнения, но не ясны рассказы об обстоятельствах и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ет фамилии этого героя совести.) Толпа пятилась, однако никто не  жд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ничего дурного. Неизвестно,  кто отдал команду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5_4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-- но э т и солдаты под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ы и дали первый залп поверх голов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ожет  быть, генерал </w:t>
      </w:r>
      <w:r>
        <w:rPr>
          <w:rFonts w:cs="Arial Black" w:ascii="Arial Black" w:hAnsi="Arial Black"/>
          <w:iCs/>
          <w:sz w:val="24"/>
          <w:szCs w:val="24"/>
        </w:rPr>
        <w:t>Плиев</w:t>
      </w:r>
      <w:r>
        <w:rPr>
          <w:rFonts w:cs="Arial Black" w:ascii="Arial Black" w:hAnsi="Arial Black"/>
          <w:sz w:val="24"/>
          <w:szCs w:val="24"/>
        </w:rPr>
        <w:t xml:space="preserve"> и не собирался сразу  расстреливать толпу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события развились по себе: данный поверх голов  залп пришелся по деревь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ера и по мальчишкам, которые  стали оттуда падать. Толпа  видимо взрев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тут солдаты, по приказу ли, в кровяном ли безумии или в испуге -- ст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усто  стрелять уже по толпе, </w:t>
      </w:r>
      <w:r>
        <w:rPr>
          <w:rFonts w:cs="Arial Black" w:ascii="Arial Black" w:hAnsi="Arial Black"/>
          <w:iCs/>
          <w:sz w:val="24"/>
          <w:szCs w:val="24"/>
        </w:rPr>
        <w:t>притом  разрывными  пулями</w:t>
      </w:r>
      <w:r>
        <w:rPr>
          <w:rFonts w:cs="Arial Black" w:ascii="Arial Black" w:hAnsi="Arial Black"/>
          <w:sz w:val="24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5_5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(Кенгир  помни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надцать на вахте?) Толпа в панике бежала, теснясь в обходах сквера -- н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треляли и в спины бегущих</w:t>
      </w:r>
      <w:r>
        <w:rPr>
          <w:rFonts w:cs="Arial Black" w:ascii="Arial Black" w:hAnsi="Arial Black"/>
          <w:sz w:val="24"/>
          <w:szCs w:val="24"/>
        </w:rPr>
        <w:t>. Стреляли  до тех пор, пока опустела вся  боль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ь  за  сквером,  за ленинским  памятником  -- через  бывший Плат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пект  и до Московской улицы.  (Один очевидец  говорит: впечатление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сЈ  завалено трупами. Но, конечно, там и раненых  было много. По разн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анным  довольно дружно сходится,  что  убито было человек  70-80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5_6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Солд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искать  и  задерживать  автомашины,  автобусы, грузить туда убиты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еных и отправлять  в  военный госпиталь, за высокую стену.  (Еще день-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и те автобусы с окровавленными сиденьям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 же,  как и в Кенгире,  была  применена  в этот день кино-фотосъЈм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тежников на улиц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ельба прекратилась, испуг прошЈл, к площади снова нахлынула толпа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 ней </w:t>
      </w:r>
      <w:r>
        <w:rPr>
          <w:rFonts w:cs="Arial Black" w:ascii="Arial Black" w:hAnsi="Arial Black"/>
          <w:iCs/>
          <w:sz w:val="24"/>
          <w:szCs w:val="24"/>
        </w:rPr>
        <w:t>снова стрелял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было от полудня до часу дня. Вот что видел внимательный свидетел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 часа дня: "На площади  перед  горкомом стоят штук восемь танков 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пов. Перед ними -- цепь  солдат. Площадь почти безлюдна, стоят лишь куч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имущественно  молодЈжь  и что-то  выкрикивают  солдатам.  На  площади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ятинах  асфальта  --  лужи  крови,  не  преувеличиваю, до  тех  пор 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л, что столько крови вообще может быть. Скамьи в сквере перепачк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ью,  кровавые  пятна на песчаных  дорожках сквера, на побеленных ствол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ьев.  Вся площадь исполосована танковыми гусеницами.  К  стене  горк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онЈн  красный  флаг,  который  несли  демонстранты,  на  древко  сверх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ошена серая  кепка, забрызганная бурой  кровью. А  по фасаду горком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мачЈвое полотнище, давно висящее там: "Народ и партия -- едины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юди  ближе  подходят  к  солдатам,  стыдят  и проклинают  их: "Как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?!" "В кого вы стреляли?" "В  народ стреляли!" Они  оправдываются: "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ы! Нас только что привезли и поставили. Мы ничего не знал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расторопность наших убийц (а  говорят -- неповоротливые бюрократы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 е х солдат уже  успели убрать,  а  поставить недоумевающих  русских. Зн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генерал Плиев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степенно, часам  к пяти-шести,  площадь  снова  наполнилась  наро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Храбрые  новочеркассцы!  По  городскому  радио  всЈ  время:  "граждане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авайтесь на  провокацию, расходитесь по домам!" Тут автоматчики стоя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ь не  смыта  --  а  они  снова  напирают.) Выкрики,  больше  --  и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ийный митинг. Уже известно, что в город прилетело (да наверно  -- ещ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му  расстрелу?) шесть  высших членов  ЦК, в  том числе, конечно, Микоя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пециалист по  будапештским  ситуациям),  Фрол  Козлов (остальных  наз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очно).  Они  остановились,  как  в  крепости,  в  здании  КУККС,  бы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етского  корпуса.  И  делегация  молодых  рабочих  НЭВЗа  послана  к 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ть о происшедшем. В толпе  гудят: "Пусть Микоян приедет  сюда!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посмотрит на эту кровь!"  Нет, Микоян не  приедет. Но  вертолЈт-дозорщ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о облетает площадь часов около шести, рассматривает. Улет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коро  из  КУККСа  возвращается  делегация  рабочих.  Это  согласова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ская цепь пропускает делегатов  и в сопровождении офицеров  их выво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балкон горкома. Тишина. Делегаты передают  толпе, что были  у членов ЦК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казывали им про  эту "кровавую субботу", и </w:t>
      </w:r>
      <w:r>
        <w:rPr>
          <w:rFonts w:cs="Arial Black" w:ascii="Arial Black" w:hAnsi="Arial Black"/>
          <w:iCs/>
          <w:sz w:val="24"/>
          <w:szCs w:val="24"/>
        </w:rPr>
        <w:t>Козлов плакал</w:t>
      </w:r>
      <w:r>
        <w:rPr>
          <w:rFonts w:cs="Arial Black" w:ascii="Arial Black" w:hAnsi="Arial Black"/>
          <w:sz w:val="24"/>
          <w:szCs w:val="24"/>
        </w:rPr>
        <w:t>, когда услыш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т первого залпа посыпались дети с деревьев. (Кто знает Фрола Козлов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у  ленинградских  партийных  воров  и  жесточайшего  сталиниста?  --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кал!..) Члены ЦК пообещали, что расследуют  эти события и сурово  накаж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ных (ну,  так же  и  в Особлагах нам обещали), а сейчас необходимо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йтись по домам, чтобы не устраивать в городе беспоряд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митинг не  разошЈлся!  К  вечеру  он густел  еще  более.  Отчая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черкассцы!  (Есть слух, что  бригада  политбюро  в  этот  вечер  приня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шение </w:t>
      </w:r>
      <w:r>
        <w:rPr>
          <w:rFonts w:cs="Arial Black" w:ascii="Arial Black" w:hAnsi="Arial Black"/>
          <w:iCs/>
          <w:sz w:val="24"/>
          <w:szCs w:val="24"/>
        </w:rPr>
        <w:t>выселить всЈ население города поголовно!</w:t>
      </w:r>
      <w:r>
        <w:rPr>
          <w:rFonts w:cs="Arial Black" w:ascii="Arial Black" w:hAnsi="Arial Black"/>
          <w:sz w:val="24"/>
          <w:szCs w:val="24"/>
        </w:rPr>
        <w:t xml:space="preserve"> Верю, ничего  б тут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ного  после высылок народов.  Не  тот  же  ли  Микоян  и тогда был 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коло 9 вечера попробовали разогнать  народ  танками от дворца, Но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кисты  завели  моторы, люди облепили  их, закрыли  люки, смотровые  щ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ки заглохли. Автоматчики стояли, не пытаясь помочь танкис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Еще  через час  появились танки  и  бронетранспортЈры с  другой ст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и, а на их броне сверху --  прикрытие автоматчиков. (Ведь у  нас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овой опыт! Мы же победили фашистов!) Идя на большой скорости (под сви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Јжи с тротуаров, студенты к вечеру освободились), они очистили проезж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Московской и б. Платовс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Лишь около  полуночи  автоматчики стали стрелять трассирующими в возд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и толпа стала расход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Сила  народного  волнения!  Как  быстро  ты   меняешь  государств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у! Накануне  -- комендантский час и так  страшно,  а вот весь го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ляет и свистит. И неужели  под корою полустолетия  так близко это лежи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другой народ, совсем другой воздух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3  июня  городское  радио  передало речи  Микояна и  Козлова. Козлов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кал. Не  обещали  уже  и искать виновников  (верхо'вых).  Говорилось, ч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обытия  спровоцированы врагами</w:t>
      </w:r>
      <w:r>
        <w:rPr>
          <w:rFonts w:cs="Arial Black" w:ascii="Arial Black" w:hAnsi="Arial Black"/>
          <w:sz w:val="24"/>
          <w:szCs w:val="24"/>
        </w:rPr>
        <w:t xml:space="preserve"> и  </w:t>
      </w:r>
      <w:r>
        <w:rPr>
          <w:rFonts w:cs="Arial Black" w:ascii="Arial Black" w:hAnsi="Arial Black"/>
          <w:iCs/>
          <w:sz w:val="24"/>
          <w:szCs w:val="24"/>
        </w:rPr>
        <w:t>враги  будут  сурово  наказаны</w:t>
      </w:r>
      <w:r>
        <w:rPr>
          <w:rFonts w:cs="Arial Black" w:ascii="Arial Black" w:hAnsi="Arial Black"/>
          <w:sz w:val="24"/>
          <w:szCs w:val="24"/>
        </w:rPr>
        <w:t>.  (Ведь 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лощади  люди  уже  разошлись.) Еще  сказал  Микоян, что </w:t>
      </w:r>
      <w:r>
        <w:rPr>
          <w:rFonts w:cs="Arial Black" w:ascii="Arial Black" w:hAnsi="Arial Black"/>
          <w:iCs/>
          <w:sz w:val="24"/>
          <w:szCs w:val="24"/>
        </w:rPr>
        <w:t>разрывные  пули  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няты на вооружение советской армии -- следовательно их применяли враг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(Но  кто  же эти враги?..  На  каком парашюте они спустились?  Куд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ись? -- хоть бы  увидеть  одного! О,  как  мы привыкли  к  дурачению!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раги", и как будто что-то понятно... Как бесы для средневековья..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5_7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отчас же обогатились  магазины  сливочным маслом,  колбасой  и  мно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м, чего давно здесь не было, а только в столицах бы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се раненые  пропали  без вести, никто  не  вернулся.  Напротив,  </w:t>
      </w:r>
      <w:r>
        <w:rPr>
          <w:rFonts w:cs="Arial Black" w:ascii="Arial Black" w:hAnsi="Arial Black"/>
          <w:iCs/>
          <w:sz w:val="24"/>
          <w:szCs w:val="24"/>
        </w:rPr>
        <w:t>семь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неных и убитых  (они же искали своих!..) были  </w:t>
      </w:r>
      <w:r>
        <w:rPr>
          <w:rFonts w:cs="Arial Black" w:ascii="Arial Black" w:hAnsi="Arial Black"/>
          <w:iCs/>
          <w:sz w:val="24"/>
          <w:szCs w:val="24"/>
        </w:rPr>
        <w:t>высланы  в Сибирь</w:t>
      </w:r>
      <w:r>
        <w:rPr>
          <w:rFonts w:cs="Arial Black" w:ascii="Arial Black" w:hAnsi="Arial Black"/>
          <w:sz w:val="24"/>
          <w:szCs w:val="24"/>
        </w:rPr>
        <w:t>. Так 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причастные,  замеченные,  сфотографированные.  Прошла серия  закры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в  над  участниками  демонстрации. Было и два  суда  "открытых" (вхо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ы --  парторгам предприятий  и аппарату  горкома).  На одном  судили  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 (к расстрелу) и двух женщин (к пятнадцати года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остав горкома остался преж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следующую  субботу,  после   "кровавой",  радио  объявило:  "рабо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овозостроительного дали  обязательство  досрочно выполнить  семилет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...Если  б  не  был  царь  слаба'к, догадался  бы и  он 9-го  январ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ербурге  ловить рабочих с хоругвями и лепить им бандитизм. И никаког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еволюционного движения" как не быв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и  в г. Александрове в 1961  г., за  год до  Новочеркасска, мили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ила насмерть  задержанного и  потом помешала нести его  на  кладбище м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"отделения". Толпа разъярилась -- и сожгла  отделение милиции. Тот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были  аресты. (Сходная  история,  в близкое время -- и  в  Муроме.)  Ка'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рассматривать  арестованных?  При Сталине  получал 58-ю даже порт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кнувший  иголку в  газету.  А  теперь рассудили умней: разгром милици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ть  политическим   актом.   Это  --  будничный  бандитизм.  Такая  был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нструкция спущена</w:t>
      </w:r>
      <w:r>
        <w:rPr>
          <w:rFonts w:cs="Arial Black" w:ascii="Arial Black" w:hAnsi="Arial Black"/>
          <w:sz w:val="24"/>
          <w:szCs w:val="24"/>
        </w:rPr>
        <w:t>: "массовые беспорядки"  -- политикой не считать. (А чт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вообще -- политика?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Вот -- и не стало </w:t>
      </w:r>
      <w:r>
        <w:rPr>
          <w:rFonts w:cs="Arial Black" w:ascii="Arial Black" w:hAnsi="Arial Black"/>
          <w:iCs/>
          <w:sz w:val="24"/>
          <w:szCs w:val="24"/>
        </w:rPr>
        <w:t>политических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еще  ведь льЈтся и тот поток, который никогда не иссякал в  СССР.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ики, которых  никак не коснулась "благодетельная волна, вызванна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.."  и  т.  д.  Бесперебойный  поток  за  все десятилетия --  и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рушались ленинские нормы", и  когда  соблюдались, а  при Хрущеве -- та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м остервен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--  верующие.  Кто сопротивлялся  новой  жестокой  волне  закры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вей. Монахи, которых выбрасывали из монастырей (здесь многое сообщил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в-Левитин).  Упорные  сектанты, особенно  кто  отказывался от  во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ы  -- уж тут  не взыщите,  прямая помощь империализму, по  нашим мяг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ам на первый раз -- 5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эти уж -- никак  не политические, это -- "религиозники", их надо ж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спитывать</w:t>
      </w:r>
      <w:r>
        <w:rPr>
          <w:rFonts w:cs="Arial Black" w:ascii="Arial Black" w:hAnsi="Arial Black"/>
          <w:sz w:val="24"/>
          <w:szCs w:val="24"/>
        </w:rPr>
        <w:t xml:space="preserve">: увольнять с работы </w:t>
      </w:r>
      <w:r>
        <w:rPr>
          <w:rFonts w:cs="Arial Black" w:ascii="Arial Black" w:hAnsi="Arial Black"/>
          <w:iCs/>
          <w:sz w:val="24"/>
          <w:szCs w:val="24"/>
        </w:rPr>
        <w:t>за  веру одну</w:t>
      </w:r>
      <w:r>
        <w:rPr>
          <w:rFonts w:cs="Arial Black" w:ascii="Arial Black" w:hAnsi="Arial Black"/>
          <w:sz w:val="24"/>
          <w:szCs w:val="24"/>
        </w:rPr>
        <w:t>; подсылать комсомольцев бит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ующих   стЈкла;   административно   обязывать    верующих   являться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религиозные лекции; автогеном перепиливать церковные  двери, трактор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сами сваливать  купола, разгонять старух  из пожарной кишки. (Это и  ес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иалог</w:t>
      </w:r>
      <w:r>
        <w:rPr>
          <w:rFonts w:cs="Arial Black" w:ascii="Arial Black" w:hAnsi="Arial Black"/>
          <w:sz w:val="24"/>
          <w:szCs w:val="24"/>
        </w:rPr>
        <w:t>, товарищи французские коммунисты?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 заявили почаевским монахам,  в  Совете Депутатов Трудящихся: "</w:t>
      </w:r>
      <w:r>
        <w:rPr>
          <w:rFonts w:cs="Arial Black" w:ascii="Arial Black" w:hAnsi="Arial Black"/>
          <w:iCs/>
          <w:sz w:val="24"/>
          <w:szCs w:val="24"/>
        </w:rPr>
        <w:t>ес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сполнять советские законы, то коммунизма придется долго ждать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только  в крайнем случае, когда  </w:t>
      </w:r>
      <w:r>
        <w:rPr>
          <w:rFonts w:cs="Arial Black" w:ascii="Arial Black" w:hAnsi="Arial Black"/>
          <w:iCs/>
          <w:sz w:val="24"/>
          <w:szCs w:val="24"/>
        </w:rPr>
        <w:t>воспитание</w:t>
      </w:r>
      <w:r>
        <w:rPr>
          <w:rFonts w:cs="Arial Black" w:ascii="Arial Black" w:hAnsi="Arial Black"/>
          <w:sz w:val="24"/>
          <w:szCs w:val="24"/>
        </w:rPr>
        <w:t xml:space="preserve"> не помогает --  ну, т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ходится прибегать к </w:t>
      </w:r>
      <w:r>
        <w:rPr>
          <w:rFonts w:cs="Arial Black" w:ascii="Arial Black" w:hAnsi="Arial Black"/>
          <w:iCs/>
          <w:sz w:val="24"/>
          <w:szCs w:val="24"/>
        </w:rPr>
        <w:t>закону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 тут-то   мы  и  можем   блеснуть  алмазным   благородством 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го Закона: мы не судим закрыто, как  при Сталине, не  судим за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а даже полупублично (с присутствием полупублик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ержу в  руках запись: процесс над  баптистами в г. Никитовка, Донбас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нварь 1964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как он  происходит. Баптистов,  приехавших поприсутствовать, --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гом выяснения личности  задерживают  на  трое суток в тюрьме (пока с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дЈт и напугать). Кинувший подсудимым цветы (вольный гражданин!)  получ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  суток.  Столько  же  получил и баптист, ведший  запись  суда, запис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брали (сохранилась другая). Пачку избранных комсомольцев пропустил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ковую дверь  прежде остальной публики -- чтобы они  заняли первые ряды.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суда  из публики, выкрики: "Их  всех облить керосином и запалить!" С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епятствует этим справедливым крикам. Характерные приЈмы суда: показ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ых  соседей; показания перепуганных  малолетних: выводят перед су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очек 9 и  11 лет (лишь бы сейчас провести  процесс,  а что потом  буде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и   девочками  --  наплевать).  Их  тетрадки  с  божественными  текс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гурируют как вещественные доказательств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дин  из подсудимых -- Базбей, отец  </w:t>
      </w:r>
      <w:r>
        <w:rPr>
          <w:rFonts w:cs="Arial Black" w:ascii="Arial Black" w:hAnsi="Arial Black"/>
          <w:iCs/>
          <w:sz w:val="24"/>
          <w:szCs w:val="24"/>
        </w:rPr>
        <w:t>девяти</w:t>
      </w:r>
      <w:r>
        <w:rPr>
          <w:rFonts w:cs="Arial Black" w:ascii="Arial Black" w:hAnsi="Arial Black"/>
          <w:sz w:val="24"/>
          <w:szCs w:val="24"/>
        </w:rPr>
        <w:t xml:space="preserve"> детей,  горняк,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вший от  шахткома никакой поддержки именно потому,  что он баптист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чь его Нину, восьмиклассницу,  запутали, купили (50  рублей  от шахткома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ли  впоследствии  устроить  в  институт,  и   она  дала  на   следств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тастические показания на отца: что он хотел отравить еЈ  прокисшим ситро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когда верующие скрывались для  молитвенных собраний  в лес (в посЈлке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овали) -- там у них был "радиопередатчик -- высокое дерево, опута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локой". С тех пор  Нина стала мучиться от  своих  ложных показаний,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лела головой,  еЈ поместили в  буйную  палату  психбольницы.  ВсЈ  же еЈ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ят на суд в  надежде на показания.  Но она  всЈ отвергает! "Следов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сам диктовал, как  нужно говорить". Ничего, бесстыжий судья утирает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ет  последние показания  Нины  недействительными, а  предварительные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ыми.    (Вообще,    когда   показания,    выгодные    обвинен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аливаются, -- характерный и постоянный выворот суда: пренебречь судеб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м, опереться  на деланное предварительное:  "Ну, как  же так?..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х показаниях записано... А  на следствии вы показали... Какое ж вы им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 отказываться?.. За это тоже судят!"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Судья не слышит никакой </w:t>
      </w:r>
      <w:r>
        <w:rPr>
          <w:rFonts w:cs="Arial Black" w:ascii="Arial Black" w:hAnsi="Arial Black"/>
          <w:iCs/>
          <w:sz w:val="24"/>
          <w:szCs w:val="24"/>
        </w:rPr>
        <w:t>сути</w:t>
      </w:r>
      <w:r>
        <w:rPr>
          <w:rFonts w:cs="Arial Black" w:ascii="Arial Black" w:hAnsi="Arial Black"/>
          <w:sz w:val="24"/>
          <w:szCs w:val="24"/>
        </w:rPr>
        <w:t>, никакой истины. Эти баптисты преследу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 то,   что   не   признают   проповедников,   присланных   от   атеис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го  уполномоченного,  а  хотят своих  (по баптистскому  уста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оведником может  быть всякий их  брат). Есть установка обкома партии: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дить, а детей от них  оторвать.  И это  будет  выполнено, хотя только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вою рукой  Президиум Верховного Совета подписал (2 июля 1962 г.) всемирн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конвенцию  "о борьбе с  дискриминацией  в области  образования"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5_8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Там пунк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одители  должны  иметь  возможность  обеспечить  религиозное  и  мора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ние  детей в соответствии с их собственными  убеждениями". Но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мы допустить  и  не можем! Всякий,  кто  выступит  на  суде  по  су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сняя дело  --  непременно  обрывается,  сбивается, запутывается  судьЈю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Уровень его  полемики: "</w:t>
      </w:r>
      <w:r>
        <w:rPr>
          <w:rFonts w:cs="Arial Black" w:ascii="Arial Black" w:hAnsi="Arial Black"/>
          <w:iCs/>
          <w:sz w:val="24"/>
          <w:szCs w:val="24"/>
        </w:rPr>
        <w:t>когда</w:t>
      </w:r>
      <w:r>
        <w:rPr>
          <w:rFonts w:cs="Arial Black" w:ascii="Arial Black" w:hAnsi="Arial Black"/>
          <w:sz w:val="24"/>
          <w:szCs w:val="24"/>
        </w:rPr>
        <w:t xml:space="preserve"> же будет конец света, если мы наметили стро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зм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з  последнего слова молодой  девушки  Жени Хлопониной:  "Вместо 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идти в кино или на танцы, я  читала  Библию  и молилась -- и тольк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ы лишаете меня свободы. Да, быть на свободе -- большое счастье, но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м от греха  -- бо'льшее. Ленин говорил: только  в  Турции и в Ро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лись такие позорные явления, как преследования за религию. В Турци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а, не знаю, а в России -- как видите". ЕЈ обры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говор: двум по 5 лет лагеря, двум -- по 4, многодетному Базбею -- 3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судимые  встречают  приговор  </w:t>
      </w:r>
      <w:r>
        <w:rPr>
          <w:rFonts w:cs="Arial Black" w:ascii="Arial Black" w:hAnsi="Arial Black"/>
          <w:iCs/>
          <w:sz w:val="24"/>
          <w:szCs w:val="24"/>
        </w:rPr>
        <w:t>с  радостью</w:t>
      </w:r>
      <w:r>
        <w:rPr>
          <w:rFonts w:cs="Arial Black" w:ascii="Arial Black" w:hAnsi="Arial Black"/>
          <w:sz w:val="24"/>
          <w:szCs w:val="24"/>
        </w:rPr>
        <w:t xml:space="preserve">  и  молятся.  "Представител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а" кричат: "Мало! Добавить!" (керосином поджечь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рпеливые   баптисты  учли  и  подсчитали,  и  создали  такой   "сов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ов  узников", который стал издавать рукописные ведомости об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ованиях. Из ведомостей  мы  узнаЈм,  что  с 1961  по  июнь  1964 го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осуждено 197  баптистов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5_9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среди них 15 женщин. (Все пофамильно  перечисл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читаны  и иждивенцы  узников, оставшиеся теперь без средств  пропита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42,  из них дошкольного возраста  341). Большинству  дают 5 лет  ссылки,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которым  -- 5 лет лагеря </w:t>
      </w:r>
      <w:r>
        <w:rPr>
          <w:rFonts w:cs="Arial Black" w:ascii="Arial Black" w:hAnsi="Arial Black"/>
          <w:iCs/>
          <w:sz w:val="24"/>
          <w:szCs w:val="24"/>
        </w:rPr>
        <w:t>строгого</w:t>
      </w:r>
      <w:r>
        <w:rPr>
          <w:rFonts w:cs="Arial Black" w:ascii="Arial Black" w:hAnsi="Arial Black"/>
          <w:sz w:val="24"/>
          <w:szCs w:val="24"/>
        </w:rPr>
        <w:t xml:space="preserve"> режима (только-только что не в полоса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уре!), вдобавок еще и 3-5 лет ссылки. Б. М. Здоровец из Ольшан Харько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и получил за  веру  7  лет строгого режима.  Посажен  76-летний Ю.  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нд,  а Лозовые -- всею  семьЈю (отец,  мать,  сын).  Евгений М.  Сирохин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нвалид Отечественной войны 1 группы,  </w:t>
      </w:r>
      <w:r>
        <w:rPr>
          <w:rFonts w:cs="Arial Black" w:ascii="Arial Black" w:hAnsi="Arial Black"/>
          <w:iCs/>
          <w:sz w:val="24"/>
          <w:szCs w:val="24"/>
        </w:rPr>
        <w:t>слепой на  оба глаза</w:t>
      </w:r>
      <w:r>
        <w:rPr>
          <w:rFonts w:cs="Arial Black" w:ascii="Arial Black" w:hAnsi="Arial Black"/>
          <w:sz w:val="24"/>
          <w:szCs w:val="24"/>
        </w:rPr>
        <w:t>,  осужден в с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олове  ЗмиЈвского  района  Харьковской  области  на  3  года  лагерей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истианское  воспитание  своих детей Любы, Нади  и Раи, которые  отобраны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решением с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д над баптистом М. И. Бродовским (г.  Николаев, 6.10.66) не гнуш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ьзовать грубо-подделанные  документы. Подсудимый протестует: "Это не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ести!" Рычат ему в ответ: "Да </w:t>
      </w:r>
      <w:r>
        <w:rPr>
          <w:rFonts w:cs="Arial Black" w:ascii="Arial Black" w:hAnsi="Arial Black"/>
          <w:iCs/>
          <w:sz w:val="24"/>
          <w:szCs w:val="24"/>
        </w:rPr>
        <w:t>закон</w:t>
      </w:r>
      <w:r>
        <w:rPr>
          <w:rFonts w:cs="Arial Black" w:ascii="Arial Black" w:hAnsi="Arial Black"/>
          <w:sz w:val="24"/>
          <w:szCs w:val="24"/>
        </w:rPr>
        <w:t xml:space="preserve"> вас сомнЈт, раздавит и уничтожит!"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За-кон</w:t>
      </w:r>
      <w:r>
        <w:rPr>
          <w:rFonts w:cs="Arial Black" w:ascii="Arial Black" w:hAnsi="Arial Black"/>
          <w:sz w:val="24"/>
          <w:szCs w:val="24"/>
        </w:rPr>
        <w:t>.  Это  вам  -- не  "внесудебная  расправа"  тех лет,  когда 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блюдались норм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давно  стало известно леденящее  душу "Ходатайство" С.  Караванс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нное  из лагеря на  волю.  Автор  имел 25, отсидел  16  (1944 --  60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 (видимо, по  "двум  третям"), женился,  поступил в университе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 в 1965-м пришли к нему снова: собирайся! не досидел 9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Где ж  еще возможно это, при  каком другом земном Законе, кроме нашего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- навешивали  </w:t>
      </w:r>
      <w:r>
        <w:rPr>
          <w:rFonts w:cs="Arial Black" w:ascii="Arial Black" w:hAnsi="Arial Black"/>
          <w:iCs/>
          <w:sz w:val="24"/>
          <w:szCs w:val="24"/>
        </w:rPr>
        <w:t>четвертные</w:t>
      </w:r>
      <w:r>
        <w:rPr>
          <w:rFonts w:cs="Arial Black" w:ascii="Arial Black" w:hAnsi="Arial Black"/>
          <w:sz w:val="24"/>
          <w:szCs w:val="24"/>
        </w:rPr>
        <w:t xml:space="preserve"> железными  хомутами, концы  сроков  -- 70-е  го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новый  кодекс (1961) --  не выше 15  лет. Да юрист-первокурсник  и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,  что стало быть отменяются те  25-летние  сроки!  А  у  нас 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яются. Хоть хрипи, хоть головой об стенку  бейся -- не  отменяются. 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-- даже пожалуйте досижив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их людей немало.  Не  попавшие  в  эпидемию хрущЈвских освобожде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 покинутые однобригадники, однокамерники, встречные на пересылках. Мы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 забыли в  своей восстановленной жизни,  а они  всЈ так  же  потеря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юмо и тупо бродят всЈ на тех же пятачках вытоптанной  земли, всЈ меж т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вышками и  проволоками.  Меняются портреты  в газетах,  меняются  речи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ибун,  борются  с  </w:t>
      </w:r>
      <w:r>
        <w:rPr>
          <w:rFonts w:cs="Arial Black" w:ascii="Arial Black" w:hAnsi="Arial Black"/>
          <w:iCs/>
          <w:sz w:val="24"/>
          <w:szCs w:val="24"/>
        </w:rPr>
        <w:t>культом</w:t>
      </w:r>
      <w:r>
        <w:rPr>
          <w:rFonts w:cs="Arial Black" w:ascii="Arial Black" w:hAnsi="Arial Black"/>
          <w:sz w:val="24"/>
          <w:szCs w:val="24"/>
        </w:rPr>
        <w:t>,  потом перестают  бороться  --  а  25-летн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ие крестники, всЈ сидя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Холодящие тюремные биографии некоторых -- приводит Караван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,  свободолюбивые  "левые"  мыслители Запада! О, левые лейбористы!  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вые  американские, германские, французские студенты! Для вас --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 всего. Для вас -- и вся моя эта книга  сойдЈт за ничто. Только тогда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 всЈ  поймете,  когда  "р-руки  назад!"   пото'паете  с а м и  на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___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, действительно,  политических  --  теперь  несравнимо со  сталин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ем: счЈт уже не на миллионы и не на сотни тыся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Оттого ли что исправился </w:t>
      </w:r>
      <w:r>
        <w:rPr>
          <w:rFonts w:cs="Arial Black" w:ascii="Arial Black" w:hAnsi="Arial Black"/>
          <w:iCs/>
          <w:sz w:val="24"/>
          <w:szCs w:val="24"/>
        </w:rPr>
        <w:t>зако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т,  лишь изменилось  (на  время)  направление  корабля.  ВсЈ  так 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пыхивают  </w:t>
      </w:r>
      <w:r>
        <w:rPr>
          <w:rFonts w:cs="Arial Black" w:ascii="Arial Black" w:hAnsi="Arial Black"/>
          <w:iCs/>
          <w:sz w:val="24"/>
          <w:szCs w:val="24"/>
        </w:rPr>
        <w:t>юридические  эпидемии</w:t>
      </w:r>
      <w:r>
        <w:rPr>
          <w:rFonts w:cs="Arial Black" w:ascii="Arial Black" w:hAnsi="Arial Black"/>
          <w:sz w:val="24"/>
          <w:szCs w:val="24"/>
        </w:rPr>
        <w:t>,  облегчая  мозговой  процесс  юрид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иков, и даже  газеты подсказывают  умеющим  их читать: стали  писа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лиганстве  --  знай,  повально  сажают  по  хулиганской  статье;  пишут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встве у государства -- знай, сажают расхитит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ныло твердят сегодняшние зэки из колон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Найти справедливость бесполезно. В печати одно, а в жизни друго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В.И.Д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Мне надоело  быть изгнанником своего общества  и  народа. Но где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ться правды? Следователю больше веры, чем мне. А что  она  может зн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ть -- девчонка 23-х лет,  разве она может представить, на что обрек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В. К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"Потому и не пересматривают дел, что им тогда </w:t>
      </w:r>
      <w:r>
        <w:rPr>
          <w:rFonts w:cs="Arial Black" w:ascii="Arial Black" w:hAnsi="Arial Black"/>
          <w:iCs/>
          <w:sz w:val="24"/>
          <w:szCs w:val="24"/>
        </w:rPr>
        <w:t>самим сокращаться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Л-н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"Сталинские  методы   следствия   и  правосудия   просто   перешли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й области в уголовную, только и всег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(Г. С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и усвоим, что' сказали эти страдающие люд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) пересмотр дел невозможен (ибо рухнет судейское сословие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2) к а к раньше кромсали по  58-й, т а к теперь  кромсают по  уголо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бо -- чем же им питаться? и как же тогда Архипелаг?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дним  словом:  хочет гражданин убрать со света другого гражданина, е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угодного (но, конечно,  не прямо  ножом в  бок,  а </w:t>
      </w:r>
      <w:r>
        <w:rPr>
          <w:rFonts w:cs="Arial Black" w:ascii="Arial Black" w:hAnsi="Arial Black"/>
          <w:iCs/>
          <w:sz w:val="24"/>
          <w:szCs w:val="24"/>
        </w:rPr>
        <w:t>по  закону</w:t>
      </w:r>
      <w:r>
        <w:rPr>
          <w:rFonts w:cs="Arial Black" w:ascii="Arial Black" w:hAnsi="Arial Black"/>
          <w:sz w:val="24"/>
          <w:szCs w:val="24"/>
        </w:rPr>
        <w:t>). -- Как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без промаха? Раньше  надо было писать донос по 58-10.  А  сейчас  -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до   предварительно    посоветоваться   с    </w:t>
      </w:r>
      <w:r>
        <w:rPr>
          <w:rFonts w:cs="Arial Black" w:ascii="Arial Black" w:hAnsi="Arial Black"/>
          <w:iCs/>
          <w:sz w:val="24"/>
          <w:szCs w:val="24"/>
        </w:rPr>
        <w:t>работниками</w:t>
      </w:r>
      <w:r>
        <w:rPr>
          <w:rFonts w:cs="Arial Black" w:ascii="Arial Black" w:hAnsi="Arial Black"/>
          <w:sz w:val="24"/>
          <w:szCs w:val="24"/>
        </w:rPr>
        <w:t xml:space="preserve">   (следственным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илицейскими, судейскими -- а у </w:t>
      </w:r>
      <w:r>
        <w:rPr>
          <w:rFonts w:cs="Arial Black" w:ascii="Arial Black" w:hAnsi="Arial Black"/>
          <w:iCs/>
          <w:sz w:val="24"/>
          <w:szCs w:val="24"/>
        </w:rPr>
        <w:t>такого</w:t>
      </w:r>
      <w:r>
        <w:rPr>
          <w:rFonts w:cs="Arial Black" w:ascii="Arial Black" w:hAnsi="Arial Black"/>
          <w:sz w:val="24"/>
          <w:szCs w:val="24"/>
        </w:rPr>
        <w:t xml:space="preserve"> гражданина именно </w:t>
      </w:r>
      <w:r>
        <w:rPr>
          <w:rFonts w:cs="Arial Black" w:ascii="Arial Black" w:hAnsi="Arial Black"/>
          <w:iCs/>
          <w:sz w:val="24"/>
          <w:szCs w:val="24"/>
        </w:rPr>
        <w:t>такие</w:t>
      </w:r>
      <w:r>
        <w:rPr>
          <w:rFonts w:cs="Arial Black" w:ascii="Arial Black" w:hAnsi="Arial Black"/>
          <w:sz w:val="24"/>
          <w:szCs w:val="24"/>
        </w:rPr>
        <w:t xml:space="preserve"> дружки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):  что' модно  в  этом  году? на какую статью невод  заведЈн?  по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уется судебная выработка? Ту и суй, вместо нож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Долгое  время бушевала, например, статья </w:t>
      </w:r>
      <w:r>
        <w:rPr>
          <w:rFonts w:cs="Arial Black" w:ascii="Arial Black" w:hAnsi="Arial Black"/>
          <w:iCs/>
          <w:sz w:val="24"/>
          <w:szCs w:val="24"/>
        </w:rPr>
        <w:t>Изнасилование</w:t>
      </w:r>
      <w:r>
        <w:rPr>
          <w:rFonts w:cs="Arial Black" w:ascii="Arial Black" w:hAnsi="Arial Black"/>
          <w:sz w:val="24"/>
          <w:szCs w:val="24"/>
        </w:rPr>
        <w:t xml:space="preserve"> -- Никита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горячую руку велел меньше 12 лет не давать. И стали в тысячу молотков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местах клепать по двенадцать, чтоб кузнецы без дела не  застаивались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-- статья деликатная, интимная, оцените, она  чем-то напоминает 58-10: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с глазу на  глаз  и  тут с глазу на глаз! и там не проверишь и здес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шь, свидетелей избегают -- а суду как раз этого и ну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вызывают в милицию двух ленинградских женщин (дело С-ва). -- Бы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ами на вечеринке? --  Были.  --  Половые сношения были?  (А о том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ый  донос, установлено.)  -- Б-были. -- Так одно  из двух: вы вступ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ой акт  добровольно или недобровольно?  Если добровольно, рассматрив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 как  проституток,  сдайте  ленинградские  паспорта  и  в  48  часов 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енинграда! Если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добровольно -- пишите заявление как потерпевшие  по де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изнасиловании! Женщинам никак не хочется уезжать из Ленинграда! И мужч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ют по 12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вот дело М. Я. Потапова, моего  сослуживца по школе. ВсЈ началос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ной  ссоры --  с  желания  соседей  расшириться и  с  того, что 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пова,  коммунистка,  донесла  еще на  одних  соседей,  что те  незако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ют пенсию. И  вот  -- месть! Летом  1962 года Потапов, смирно живущ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подозревающий,  внезапно вызван  к следователю Васюре и больше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ернулся. (Учитесь, читатель! В таком правовом государстве, как наше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и с вами в  любой день, поверьте!) Следствие облегчается те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пов уже отбыл 9 лет по 58-й (да еще  отказался в  40-е годы  дать ло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е на однодельца, что' делает  его особенно  ненавистным  следствию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юра так откровенно  и говорит ему: "Я вас  пересажал  столько, сколько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волос  на  голове.  Жалко,  теперь  прав  старых нет".  Прибежала 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учать мужа,  Васюра ей:  "Плевать я на  тебя хотел, что ты --  партийна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чу -- и  тебя посажу!" (Как  пишет зам.  генерального  прокурора СССР Н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Жогин: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5_10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"В  иных   статьях   и  очерках  как-то  пытаются  принизить  тр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я, сорвать с него ореол романтики. А -- зачем?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  ноябре  1962-го   Потапова  судят.  Он  обвиняется  в  изнасило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4-летней  цыганки Нади  (из их  двора) и растлении 5-летней  Оли,  для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нивал их смотреть  телевизор. В протоколах следствия от  имени 6-лет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ы,  никогда  в  жизни не  видавшего  полового  акта,  квалифицирован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 описывается такой  акт "дяди  Миши"  с  Надей,  как  Вова будт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л  через  недоступно   высокое,  замороженное,   закрытое   Јлкой 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навесками окно. (Вот  за этот  </w:t>
      </w:r>
      <w:r>
        <w:rPr>
          <w:rFonts w:cs="Arial Black" w:ascii="Arial Black" w:hAnsi="Arial Black"/>
          <w:iCs/>
          <w:sz w:val="24"/>
          <w:szCs w:val="24"/>
        </w:rPr>
        <w:t>диктант</w:t>
      </w:r>
      <w:r>
        <w:rPr>
          <w:rFonts w:cs="Arial Black" w:ascii="Arial Black" w:hAnsi="Arial Black"/>
          <w:sz w:val="24"/>
          <w:szCs w:val="24"/>
        </w:rPr>
        <w:t>, растлевающий малолетнего  -- 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ь?)  "Изнасилованная" Надя 6 месяцев беременности о  том молчала, 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адобилось дяде Васюре, так и заявила. На суд приходят преподаватели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ы -- их не пускают в  заседание. Но от этого они становятся свидетел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в  коридоре  суда родители подговаривают  своих  "свидетелей"-дете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иться в показаниях! Преподаватели пишут коллективное письмо на имя суда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это имеет  только то последствие, что теперь их поодиночке вызывают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йком  партии и грозят  снять  с  преподавательской  работы  </w:t>
      </w:r>
      <w:r>
        <w:rPr>
          <w:rFonts w:cs="Arial Black" w:ascii="Arial Black" w:hAnsi="Arial Black"/>
          <w:iCs/>
          <w:sz w:val="24"/>
          <w:szCs w:val="24"/>
        </w:rPr>
        <w:t>за недоверие к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оветскому суду</w:t>
      </w:r>
      <w:r>
        <w:rPr>
          <w:rFonts w:cs="Arial Black" w:ascii="Arial Black" w:hAnsi="Arial Black"/>
          <w:sz w:val="24"/>
          <w:szCs w:val="24"/>
        </w:rPr>
        <w:t>. (А как же? Эти протесты  надо обрывать  в самом зародыше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 для правосудия и  жизни  не  будет,  если общественность посмеет и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Ј мнение о нЈм.) Тем временем -- приговор: 12 лет строгого режима. И всЈ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то  знает провинциальную  обстановку -- чем можно противиться?  Ничем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ильны. Самих с работы снимут. Пусть погибает невинный! Всегда прав суд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прав райком (а связаны они -- телефоном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И так бы осталось. </w:t>
      </w:r>
      <w:r>
        <w:rPr>
          <w:rFonts w:cs="Arial Black" w:ascii="Arial Black" w:hAnsi="Arial Black"/>
          <w:iCs/>
          <w:sz w:val="24"/>
          <w:szCs w:val="24"/>
        </w:rPr>
        <w:t>Вот так всегда и остаЈтс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по стечению обстоятельств в эти самые  месяцы печатается моя пов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давно минувших неправдоподобных страданиях Ивана  Денисовича  -- и  рай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Јт быть для меня кошкой-силой, я вмешиваюсь в  это дело, пишу прот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ерховный Суд республики, а главное -- вмешиваю корреспондентку "Известий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. Чайковскую. И начинается </w:t>
      </w:r>
      <w:r>
        <w:rPr>
          <w:rFonts w:cs="Arial Black" w:ascii="Arial Black" w:hAnsi="Arial Black"/>
          <w:iCs/>
          <w:sz w:val="24"/>
          <w:szCs w:val="24"/>
        </w:rPr>
        <w:t>трЈхлетний</w:t>
      </w:r>
      <w:r>
        <w:rPr>
          <w:rFonts w:cs="Arial Black" w:ascii="Arial Black" w:hAnsi="Arial Black"/>
          <w:sz w:val="24"/>
          <w:szCs w:val="24"/>
        </w:rPr>
        <w:t xml:space="preserve"> 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упая, глухая  следственно-судебная  туша  тем  и  живЈт,  что  она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грешна.  Эта  туша  тем  и  сильна,   тем   и  уверена,  что 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матривает своих решений, что каждый судейский может рубить как хочет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верен, что никто его не  подправит. Для  того существует закрытый сговор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ая жалоба, в  какую бы  Перемоскву  еЈ  не послали,  будет переслан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отрение  именно  той инстанции, на  которую она жалуется. И да н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 из  судейских (прокурорских  и  следовательских)  порицаем,  есл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употребил, или  дал волю раздражению, или личной мести,  или ошибся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 не так -- покроем! защитим! стенкою станем! На то мы и Зак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ак это так -- начать следствие и не  обвинить? Значит, холостая раб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я?  Как  это  --  нарсуду  принять  дело  и  не  осудить? 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я  подвести,  а  нарсуд  работает вхолостую?  Что  значит  облс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мотреть  решение нарсуда?  -- значит, повысить  процент  брака в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и!  Да и просто  неприятности  своим судебным  товарищам -- зачем это?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днажды начатое</w:t>
      </w:r>
      <w:r>
        <w:rPr>
          <w:rFonts w:cs="Arial Black" w:ascii="Arial Black" w:hAnsi="Arial Black"/>
          <w:sz w:val="24"/>
          <w:szCs w:val="24"/>
        </w:rPr>
        <w:t xml:space="preserve">, скажем по доносу </w:t>
      </w:r>
      <w:r>
        <w:rPr>
          <w:rFonts w:cs="Arial Black" w:ascii="Arial Black" w:hAnsi="Arial Black"/>
          <w:iCs/>
          <w:sz w:val="24"/>
          <w:szCs w:val="24"/>
        </w:rPr>
        <w:t>следствие</w:t>
      </w:r>
      <w:r>
        <w:rPr>
          <w:rFonts w:cs="Arial Black" w:ascii="Arial Black" w:hAnsi="Arial Black"/>
          <w:sz w:val="24"/>
          <w:szCs w:val="24"/>
        </w:rPr>
        <w:t xml:space="preserve"> должно быть непременно закончен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говором</w:t>
      </w:r>
      <w:r>
        <w:rPr>
          <w:rFonts w:cs="Arial Black" w:ascii="Arial Black" w:hAnsi="Arial Black"/>
          <w:sz w:val="24"/>
          <w:szCs w:val="24"/>
        </w:rPr>
        <w:t xml:space="preserve">,  который  </w:t>
      </w:r>
      <w:r>
        <w:rPr>
          <w:rFonts w:cs="Arial Black" w:ascii="Arial Black" w:hAnsi="Arial Black"/>
          <w:iCs/>
          <w:sz w:val="24"/>
          <w:szCs w:val="24"/>
        </w:rPr>
        <w:t>пересмотреть невозможно</w:t>
      </w:r>
      <w:r>
        <w:rPr>
          <w:rFonts w:cs="Arial Black" w:ascii="Arial Black" w:hAnsi="Arial Black"/>
          <w:sz w:val="24"/>
          <w:szCs w:val="24"/>
        </w:rPr>
        <w:t>.  И тут  уж: один  друго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оди! И не  подводи райком  -- делай,  как скажут.  Зато и  они  теб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что  еще  очень   важно  в  современном  суде:  не   магнитофон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ографистка,   --  медленнорукая  секретарша  со   скоростями   школьн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апрошлого  века выводит там что-то в  листах протокола. Этот протокол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ашается в  заседании, его никому нельзя видеть, пока не просмотрит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дит судья.  Только то, что судья утвердит -- будет суд, было на суде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' мы слышали своими ушами -- то дым, того не бы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Черно-лакированное лицо  истины всЈ время стоит перед умственным вз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и -- это телефонный аппарат  в  совещательной комнате. Оракул этот -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ст, но и делай же, как он говор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мы --  добились  обжалования,  небывалый случай.  Потянулось  зан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ледствие.  Прошло  2 года,  подросли  те  несчастные  дети, им  хоч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ься  от ложных показаний, забыть  их -- нет,  их снова  натаски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тели и новый следователь: вот та'к будешь говорить, вот та'к, а то т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ме плохо будет; если дядю Мишу не осудят, то твою маму осуд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вот мы сидим  на  заседании Рязанского облсуда. Адвокат бесправен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. Судья  может отклонить его  любой протест,  и отклонение не подлеж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ичьему  контролю.  Опять  использование  показаний враждебных  сосе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 бессовестное  использование показаний  малолетних  (сравните суд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збеем). Судья  не обращается: "Расскажи, как было", не  просит:  "Расска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у", а "расскажи,  как  ты  говорила на  следствии!"  Свидетелей  защи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ивают,  путают  и угрожают: "А на следствии вы показали... Какое вы име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 отказываться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удья Авдеева давит своих заседательниц, как львица ягнят. (Кстати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обородые  старцы-судьи?   Изворотливые   и  хитрые  бабы  заполняют 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йские  места.)  У  неЈ волосы  --  как  грива,  твердая  мужская  ман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, металлические вибрации, когда  она  сама  содрогается  от высо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чения своих слов. Чуть процесс идЈт не по еЈ -- она злится, </w:t>
      </w:r>
      <w:r>
        <w:rPr>
          <w:rFonts w:cs="Arial Black" w:ascii="Arial Black" w:hAnsi="Arial Black"/>
          <w:iCs/>
          <w:sz w:val="24"/>
          <w:szCs w:val="24"/>
        </w:rPr>
        <w:t>бьЈт хвостом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еет  от напряжения, прерывает  неугодных свидетелей,  запугивает 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елей:  "Как  вы  смели  усомниться  в  советском  суде?" "Как  вы  мог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умать,  что  кто-то подучил детей? </w:t>
      </w:r>
      <w:r>
        <w:rPr>
          <w:rFonts w:cs="Arial Black" w:ascii="Arial Black" w:hAnsi="Arial Black"/>
          <w:iCs/>
          <w:sz w:val="24"/>
          <w:szCs w:val="24"/>
        </w:rPr>
        <w:t>Значит</w:t>
      </w:r>
      <w:r>
        <w:rPr>
          <w:rFonts w:cs="Arial Black" w:ascii="Arial Black" w:hAnsi="Arial Black"/>
          <w:sz w:val="24"/>
          <w:szCs w:val="24"/>
        </w:rPr>
        <w:t xml:space="preserve"> вы  сами воспитываете  детей в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жи?" "А </w:t>
      </w:r>
      <w:r>
        <w:rPr>
          <w:rFonts w:cs="Arial Black" w:ascii="Arial Black" w:hAnsi="Arial Black"/>
          <w:iCs/>
          <w:sz w:val="24"/>
          <w:szCs w:val="24"/>
        </w:rPr>
        <w:t>кто</w:t>
      </w:r>
      <w:r>
        <w:rPr>
          <w:rFonts w:cs="Arial Black" w:ascii="Arial Black" w:hAnsi="Arial Black"/>
          <w:sz w:val="24"/>
          <w:szCs w:val="24"/>
        </w:rPr>
        <w:t xml:space="preserve"> был инициатор коллективного письма в суд?" (В стране социализ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пускают самой идеи коллективного действия! -- кто? кто? кто?) Прокуро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вовой  (да кто им  фамилии  выбирает!)  даже  и  делать  нечего при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ристой судьи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хотя по процессу все обвинения развалились: Вова ничего в окно в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;  Оля  уже  ото всего отказывается, никто  еЈ не  растлевал; все д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могло  совершиться  преступление,  в  единственной комнате  Потап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а  и  больная жена, не  при  ней же  муж  насиловал  соседку-цыганку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ыганка  эта перед тем что-то у них украла;  и цыганка эта дома не ночев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скалась под всеми заборами еще до того, несмотря на свои 14 лет; -- 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 ошибиться советский  следователь! но  не мог  ошибиться  советский су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  --  10  лет! Торжествуй,  наше  судейское  сословие! Не  дрогн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и! Пытайте и дальш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--  при  корреспонденте  "Известий"!  Это  --  при  заступниче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ого Суда РСФСР! А как с теми, за кого не заступают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 еще  почти год идЈт казуистическая борьба -- и наконец Верховный С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ляет: Потапов ни в чЈм не виновен, оправдать и освободить! (Три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дел...)  А  как  с  теми,  кто развращал  и  подучивал  детей?  Нич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валось так сорвалось. А легко ли хоть пятнышко на львиную грудь Авдеев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--  она высокий народный избранник. А что решено о сталинском истязат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юре? На месте, на месте, когти не подстриг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ой и процветай судебное  сословие! Мы --  для тебя! Не  ты  для  на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стиция да будет Тебе ворсистым ковриком. Лишь было б тебе хорош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акая  проверенная   устойчивость   правосудия  очень  облегчает  жизн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илиции: она даЈт возможность без оглядки применять приЈм  </w:t>
      </w:r>
      <w:r>
        <w:rPr>
          <w:rFonts w:cs="Arial Black" w:ascii="Arial Black" w:hAnsi="Arial Black"/>
          <w:iCs/>
          <w:sz w:val="24"/>
          <w:szCs w:val="24"/>
        </w:rPr>
        <w:t>Прицеп</w:t>
      </w:r>
      <w:r>
        <w:rPr>
          <w:rFonts w:cs="Arial Black" w:ascii="Arial Black" w:hAnsi="Arial Black"/>
          <w:sz w:val="24"/>
          <w:szCs w:val="24"/>
        </w:rPr>
        <w:t xml:space="preserve"> или "Меш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й".  Дело  в  том, что  по  нерадивости, по  нерасторопности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думию местной милиции  -- одно,  другое  и третье уголовное преступ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Јтся  нераскрытым. Но для отчЈтности они непременно должны быть раскры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 есть,  "закрыты")! Так ждут  удобного случая.  Вот  попадается в учас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нибудь податливый, забитый, дураковатый  --  и  на него нахомучивают вс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и нераскрытые  дела  --  это </w:t>
      </w:r>
      <w:r>
        <w:rPr>
          <w:rFonts w:cs="Arial Black" w:ascii="Arial Black" w:hAnsi="Arial Black"/>
          <w:iCs/>
          <w:sz w:val="24"/>
          <w:szCs w:val="24"/>
        </w:rPr>
        <w:t>он</w:t>
      </w:r>
      <w:r>
        <w:rPr>
          <w:rFonts w:cs="Arial Black" w:ascii="Arial Black" w:hAnsi="Arial Black"/>
          <w:sz w:val="24"/>
          <w:szCs w:val="24"/>
        </w:rPr>
        <w:t xml:space="preserve">  их совершил за год, неуловимый разбойн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ачным  битьЈм  и  вымариванием   его  заставляют  во  всех  преступления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знаться</w:t>
      </w:r>
      <w:r>
        <w:rPr>
          <w:rFonts w:cs="Arial Black" w:ascii="Arial Black" w:hAnsi="Arial Black"/>
          <w:sz w:val="24"/>
          <w:szCs w:val="24"/>
        </w:rPr>
        <w:t>,  подписать, получить  большой срок  по  сумме преступлений -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истить район от пят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бщественная жизнь очень оздоровляется благодаря тому, что  не остаЈ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казанного порока. И милицейских следователей премиру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более оздоровилось общество и  еще более укрепилось правосудие 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го года,  когда  кликнуто было хватать, судить и  выселять  </w:t>
      </w:r>
      <w:r>
        <w:rPr>
          <w:rFonts w:cs="Arial Black" w:ascii="Arial Black" w:hAnsi="Arial Black"/>
          <w:iCs/>
          <w:sz w:val="24"/>
          <w:szCs w:val="24"/>
        </w:rPr>
        <w:t>тунеядцев</w:t>
      </w:r>
      <w:r>
        <w:rPr>
          <w:rFonts w:cs="Arial Black" w:ascii="Arial Black" w:hAnsi="Arial Black"/>
          <w:sz w:val="24"/>
          <w:szCs w:val="24"/>
        </w:rPr>
        <w:t>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 тоже в какой-то степени заменил  ушедшую гибкую 58-10 -- обвинение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вкрадчивое, невещественное -- и  неотразимое. (Сумели же приме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к поэту И. Бродскому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о  слово  --  тунеядец  --  было   ловко  извращено  при  первом 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основении к нему. Именно тунеядцы  -- бездельники  с высокой  зарплат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и  за  судейские или  административные  столы,  и потекли приговоры ни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ягам  и  умельникам,  колотящимся после  рабочего  дня  подработать е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нибудь. Да  с  какой злостью  --  извечною  злостью  пресыщенных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ых!  -- накинулись на этих "тунеядцев"! Два бессовестных  аджубеевск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журналист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5_11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не постыдились заявить: тунеядцев недостаточно далеко от Моск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ылают!  разрешают  им   получать   посылки   и   денежные   переводы 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ов!  недостаточно строго их содержат!  "не заставляют их работ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  зари до  зари" -- буквально  так и пишут: </w:t>
      </w:r>
      <w:r>
        <w:rPr>
          <w:rFonts w:cs="Arial Black" w:ascii="Arial Black" w:hAnsi="Arial Black"/>
          <w:iCs/>
          <w:sz w:val="24"/>
          <w:szCs w:val="24"/>
        </w:rPr>
        <w:t>от зари до  зари</w:t>
      </w:r>
      <w:r>
        <w:rPr>
          <w:rFonts w:cs="Arial Black" w:ascii="Arial Black" w:hAnsi="Arial Black"/>
          <w:sz w:val="24"/>
          <w:szCs w:val="24"/>
        </w:rPr>
        <w:t>!  Да  на за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го же коммунизма, да по какой же конституции нужна такая барщина?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Мы перечислили  несколько  важных  </w:t>
      </w:r>
      <w:r>
        <w:rPr>
          <w:rFonts w:cs="Arial Black" w:ascii="Arial Black" w:hAnsi="Arial Black"/>
          <w:iCs/>
          <w:sz w:val="24"/>
          <w:szCs w:val="24"/>
        </w:rPr>
        <w:t>потоков</w:t>
      </w:r>
      <w:r>
        <w:rPr>
          <w:rFonts w:cs="Arial Black" w:ascii="Arial Black" w:hAnsi="Arial Black"/>
          <w:sz w:val="24"/>
          <w:szCs w:val="24"/>
        </w:rPr>
        <w:t>, благодаря  которым  (и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скудеющем казЈнном воровстве) постоянно пополняется Архипе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Да не совсем же впустую ходят по улицам и сидят в своих штабах и дроб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ы  задержанным   --  "народные  дружинники",  эти   назначенные  милиц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куйники  или штурмовики, не  упомянутые в конституции и  не  ответ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зако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полнения  на Архипелаг идут.  И хотя общество  давно бесклассово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полнеба в зареве коммунизма, но мы как-то привыкли, что преступлени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ются,  не  уменьшаются, да что-то и  обещать нам перестали. В 30-е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 обещали: вот-вот, еще несколько лет! А теперь и не обещ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iCs/>
          <w:sz w:val="24"/>
          <w:szCs w:val="24"/>
        </w:rPr>
        <w:t>Закон</w:t>
      </w:r>
      <w:r>
        <w:rPr>
          <w:rFonts w:cs="Arial Black" w:ascii="Arial Black" w:hAnsi="Arial Black"/>
          <w:sz w:val="24"/>
          <w:szCs w:val="24"/>
        </w:rPr>
        <w:t xml:space="preserve"> наш  могуч,  выворотлив,  непохож  на  всЈ,  называемое на  Зем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коно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ридумали  глупые римляне:  "закон не имеет обратной  силы". А у нас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ет! Бормочет реакционная  старая пословица: "закон назад не пишется". 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--  пишется! Если вышел новый модный Указ  и  чешется у Закона приме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к тем, кто арестован прежде -- отчего ж, можно! Так было с валютчик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очниками:  присылали  с  мест, например  из  Киева, списки  в Москву 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тметить  против фамилий, к кому применить </w:t>
      </w:r>
      <w:r>
        <w:rPr>
          <w:rFonts w:cs="Arial Black" w:ascii="Arial Black" w:hAnsi="Arial Black"/>
          <w:iCs/>
          <w:sz w:val="24"/>
          <w:szCs w:val="24"/>
        </w:rPr>
        <w:t>обратную силу</w:t>
      </w:r>
      <w:r>
        <w:rPr>
          <w:rFonts w:cs="Arial Black" w:ascii="Arial Black" w:hAnsi="Arial Black"/>
          <w:sz w:val="24"/>
          <w:szCs w:val="24"/>
        </w:rPr>
        <w:t xml:space="preserve"> (увеличить  </w:t>
      </w:r>
      <w:r>
        <w:rPr>
          <w:rFonts w:cs="Arial Black" w:ascii="Arial Black" w:hAnsi="Arial Black"/>
          <w:iCs/>
          <w:sz w:val="24"/>
          <w:szCs w:val="24"/>
        </w:rPr>
        <w:t>катушк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ли подвести под </w:t>
      </w:r>
      <w:r>
        <w:rPr>
          <w:rFonts w:cs="Arial Black" w:ascii="Arial Black" w:hAnsi="Arial Black"/>
          <w:iCs/>
          <w:sz w:val="24"/>
          <w:szCs w:val="24"/>
        </w:rPr>
        <w:t>девять грамм</w:t>
      </w:r>
      <w:r>
        <w:rPr>
          <w:rFonts w:cs="Arial Black" w:ascii="Arial Black" w:hAnsi="Arial Black"/>
          <w:sz w:val="24"/>
          <w:szCs w:val="24"/>
        </w:rPr>
        <w:t>). И -- применял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еще  наш Закон </w:t>
      </w:r>
      <w:r>
        <w:rPr>
          <w:rFonts w:cs="Arial Black" w:ascii="Arial Black" w:hAnsi="Arial Black"/>
          <w:iCs/>
          <w:sz w:val="24"/>
          <w:szCs w:val="24"/>
        </w:rPr>
        <w:t>прозревает будущее</w:t>
      </w:r>
      <w:r>
        <w:rPr>
          <w:rFonts w:cs="Arial Black" w:ascii="Arial Black" w:hAnsi="Arial Black"/>
          <w:sz w:val="24"/>
          <w:szCs w:val="24"/>
        </w:rPr>
        <w:t>. Казалось бы, д о  суда неизвест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в будет ход  заседания и приговор.  А смотришь, журнал "Социалистическ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конность" напечатает это всЈ </w:t>
      </w:r>
      <w:r>
        <w:rPr>
          <w:rFonts w:cs="Arial Black" w:ascii="Arial Black" w:hAnsi="Arial Black"/>
          <w:iCs/>
          <w:sz w:val="24"/>
          <w:szCs w:val="24"/>
        </w:rPr>
        <w:t>раньше</w:t>
      </w:r>
      <w:r>
        <w:rPr>
          <w:rFonts w:cs="Arial Black" w:ascii="Arial Black" w:hAnsi="Arial Black"/>
          <w:sz w:val="24"/>
          <w:szCs w:val="24"/>
        </w:rPr>
        <w:t>, чем состоялся суд. Как догадался?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..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instrText xml:space="preserve"> HYPERLINK "http://lib.ru/PROZA/SOLZHENICYN/gulag3.txt" \l "fn_25_12"</w:instrTex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Style w:val="InternetLink"/>
          <w:vertAlign w:val="superscript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 еще  наш  Закон совершенно </w:t>
      </w:r>
      <w:r>
        <w:rPr>
          <w:rFonts w:cs="Arial Black" w:ascii="Arial Black" w:hAnsi="Arial Black"/>
          <w:iCs/>
          <w:sz w:val="24"/>
          <w:szCs w:val="24"/>
        </w:rPr>
        <w:t>не помнит</w:t>
      </w:r>
      <w:r>
        <w:rPr>
          <w:rFonts w:cs="Arial Black" w:ascii="Arial Black" w:hAnsi="Arial Black"/>
          <w:sz w:val="24"/>
          <w:szCs w:val="24"/>
        </w:rPr>
        <w:t xml:space="preserve">  греха  </w:t>
      </w:r>
      <w:r>
        <w:rPr>
          <w:rFonts w:cs="Arial Black" w:ascii="Arial Black" w:hAnsi="Arial Black"/>
          <w:iCs/>
          <w:sz w:val="24"/>
          <w:szCs w:val="24"/>
        </w:rPr>
        <w:t>лжесвидетельства</w:t>
      </w:r>
      <w:r>
        <w:rPr>
          <w:rFonts w:cs="Arial Black" w:ascii="Arial Black" w:hAnsi="Arial Black"/>
          <w:sz w:val="24"/>
          <w:szCs w:val="24"/>
        </w:rPr>
        <w:t xml:space="preserve"> -- 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обще его за преступление не считает!  </w:t>
      </w:r>
      <w:r>
        <w:rPr>
          <w:rFonts w:cs="Arial Black" w:ascii="Arial Black" w:hAnsi="Arial Black"/>
          <w:iCs/>
          <w:sz w:val="24"/>
          <w:szCs w:val="24"/>
        </w:rPr>
        <w:t>Легион</w:t>
      </w:r>
      <w:r>
        <w:rPr>
          <w:rFonts w:cs="Arial Black" w:ascii="Arial Black" w:hAnsi="Arial Black"/>
          <w:sz w:val="24"/>
          <w:szCs w:val="24"/>
        </w:rPr>
        <w:t xml:space="preserve"> лжесвидетелей  благоденств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нас, шествует к почтенной старости, нежится на золотистом закате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 Это только  наша страна одна во всей истории  и  во  всЈм  мире хол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жесвидетелей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ще наш  Закон не  наказывает судей-</w:t>
      </w:r>
      <w:r>
        <w:rPr>
          <w:rFonts w:cs="Arial Black" w:ascii="Arial Black" w:hAnsi="Arial Black"/>
          <w:iCs/>
          <w:sz w:val="24"/>
          <w:szCs w:val="24"/>
        </w:rPr>
        <w:t>убийц</w:t>
      </w:r>
      <w:r>
        <w:rPr>
          <w:rFonts w:cs="Arial Black" w:ascii="Arial Black" w:hAnsi="Arial Black"/>
          <w:sz w:val="24"/>
          <w:szCs w:val="24"/>
        </w:rPr>
        <w:t xml:space="preserve"> и прокуроров-</w:t>
      </w:r>
      <w:r>
        <w:rPr>
          <w:rFonts w:cs="Arial Black" w:ascii="Arial Black" w:hAnsi="Arial Black"/>
          <w:iCs/>
          <w:sz w:val="24"/>
          <w:szCs w:val="24"/>
        </w:rPr>
        <w:t>убийц</w:t>
      </w:r>
      <w:r>
        <w:rPr>
          <w:rFonts w:cs="Arial Black" w:ascii="Arial Black" w:hAnsi="Arial Black"/>
          <w:sz w:val="24"/>
          <w:szCs w:val="24"/>
        </w:rPr>
        <w:t>. Они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Јтно служат, долго служат и благородно переходят в старос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А еще не откажешь нашему Закону в </w:t>
      </w:r>
      <w:r>
        <w:rPr>
          <w:rFonts w:cs="Arial Black" w:ascii="Arial Black" w:hAnsi="Arial Black"/>
          <w:iCs/>
          <w:sz w:val="24"/>
          <w:szCs w:val="24"/>
        </w:rPr>
        <w:t>метаниях</w:t>
      </w:r>
      <w:r>
        <w:rPr>
          <w:rFonts w:cs="Arial Black" w:ascii="Arial Black" w:hAnsi="Arial Black"/>
          <w:sz w:val="24"/>
          <w:szCs w:val="24"/>
        </w:rPr>
        <w:t>,  в шараханьях, свой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й  трепетной творческой мысли.  То шарахается  Закон:  в один год ре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зить преступность! меньше арестовывать! меньше  судить! осуждЈнных  бра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  поруки!</w:t>
      </w:r>
      <w:r>
        <w:rPr>
          <w:rFonts w:cs="Arial Black" w:ascii="Arial Black" w:hAnsi="Arial Black"/>
          <w:sz w:val="24"/>
          <w:szCs w:val="24"/>
        </w:rPr>
        <w:t xml:space="preserve"> А потом  шарахается: нет изводу злодеям! Хватит  "порук"! стр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! крепче сроки! казнить негодяе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 несмотря  на  все удары  бури  -- величественно  и  плавно движ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абль Закона.  Верховные Судьи и Верховные Прокуроры -- опытны, и их эт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ами  не удивишь. Они проведут свои Пленумы, они разошлют свои Инстру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 и каждый новый безумный  курс  будет разъяснЈн  как  давно желанный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ленный  всем   нашим   историческим  развитием,   как  предсказ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 Верным Уч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Ко всем метаньям готов корабль нашего Закона. И если завтра велят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жать миллионы  за образ мышления, или ссылать целиком народы (снова  те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другие), или мятежные города, и опять  навешивать  четыре номера --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чий корпус почти не дрогнет, его форштевень не погнЈ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И остаЈтся -- державинское, лишь тому до сердца внятное, кто испыт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еправый суд разбоя зл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от это -- осталось. Осталось, как было при Сталине, как было все г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анные в этой книге. Много  издано и  напечатано Основ, Указов,  Зако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вых  и согласованных, -- но  не  по  ним живЈт  страна, не по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ывают,  не по ним судят, не  по ним экспортируют. Лишь в тех не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оцентов  15?) случаях,  когда предмет следствия и судоразбирательств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агивает ни  интереса государства,  ни  царствующей  идеологии, ни л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ов или покойной жизни какого-либо должностного лица -- в этих случа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ые разбиратели могут пользоваться такою льготой: никуда не звонить, 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 кого не получать </w:t>
      </w:r>
      <w:r>
        <w:rPr>
          <w:rFonts w:cs="Arial Black" w:ascii="Arial Black" w:hAnsi="Arial Black"/>
          <w:iCs/>
          <w:sz w:val="24"/>
          <w:szCs w:val="24"/>
        </w:rPr>
        <w:t>указаний</w:t>
      </w:r>
      <w:r>
        <w:rPr>
          <w:rFonts w:cs="Arial Black" w:ascii="Arial Black" w:hAnsi="Arial Black"/>
          <w:sz w:val="24"/>
          <w:szCs w:val="24"/>
        </w:rPr>
        <w:t>, а судить -- по  сути, добросовестно. Во всех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х случаях,  подавляющем  числе их, уголовных ли,  гражданских --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ицы нет,  -- не  могут не  быть затронуты  важные  интересы председ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а, сельсовета, начальника  цеха,  директора завода, заведующего ЖЭ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кового  милиционера, уполномоченного или  начальника милиции,  гла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а, главного экономиста, начальников управлений и ведомств, спецотдел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ов кадров, секретарей райкомов и обкомов партии -- и выше, и выше! -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всех этих случаях из  одного покойного кабинета в  другой звонят,  звоня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торопливые, негромкие голоса  и дружески  </w:t>
      </w:r>
      <w:r>
        <w:rPr>
          <w:rFonts w:cs="Arial Black" w:ascii="Arial Black" w:hAnsi="Arial Black"/>
          <w:iCs/>
          <w:sz w:val="24"/>
          <w:szCs w:val="24"/>
        </w:rPr>
        <w:t>советуют</w:t>
      </w:r>
      <w:r>
        <w:rPr>
          <w:rFonts w:cs="Arial Black" w:ascii="Arial Black" w:hAnsi="Arial Black"/>
          <w:sz w:val="24"/>
          <w:szCs w:val="24"/>
        </w:rPr>
        <w:t>, поправляют, направл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 к а к надо решить судебное дело маленького человечка, на ком схлестну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нятные,  неизвестные ему  замыслы  возвышенных  над ним лиц. И мал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чивый читатель газет входит в  зал суда с колотящейся в груди правото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одготовленными разумными аргументами, и,  волнуясь, выкладывает  их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млющими масками судей, не подозревая, что  приговор  его уже написан --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т</w:t>
      </w:r>
      <w:r>
        <w:rPr>
          <w:rFonts w:cs="Arial Black" w:ascii="Arial Black" w:hAnsi="Arial Black"/>
          <w:sz w:val="24"/>
          <w:szCs w:val="24"/>
        </w:rPr>
        <w:t xml:space="preserve">  апелляционных  инстанций, и  </w:t>
      </w:r>
      <w:r>
        <w:rPr>
          <w:rFonts w:cs="Arial Black" w:ascii="Arial Black" w:hAnsi="Arial Black"/>
          <w:iCs/>
          <w:sz w:val="24"/>
          <w:szCs w:val="24"/>
        </w:rPr>
        <w:t>нет</w:t>
      </w:r>
      <w:r>
        <w:rPr>
          <w:rFonts w:cs="Arial Black" w:ascii="Arial Black" w:hAnsi="Arial Black"/>
          <w:sz w:val="24"/>
          <w:szCs w:val="24"/>
        </w:rPr>
        <w:t xml:space="preserve">  сроков  и  путей  исправить  злове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ыстное решение, прожигающее грудь несправедлив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есть -- с т е н а. И кирпичи еЈ положены на растворе лж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у главу  мы назвали "Закон сегодня". А  верно назвать еЈ: З а к о н 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н е 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сЈ та же коварная скрытность, всЈ та же  мгла неправоты висит  в н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е, висит в городах пуще дыма городских тру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ые  полвека   высится   огромное  государство,  стянутое  ста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учами, и обручи -- есть, а закона -- н е 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онец седьмой 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1</w:t>
      </w:r>
      <w:r>
        <w:rPr>
          <w:rFonts w:cs="Arial Black" w:ascii="Arial Black" w:hAnsi="Arial Black"/>
          <w:sz w:val="24"/>
          <w:szCs w:val="24"/>
        </w:rPr>
        <w:t xml:space="preserve">  Вместо  выкинутого  на  переплавку  клодтовского  памятника  атама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он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2</w:t>
      </w:r>
      <w:r>
        <w:rPr>
          <w:rFonts w:cs="Arial Black" w:ascii="Arial Black" w:hAnsi="Arial Black"/>
          <w:sz w:val="24"/>
          <w:szCs w:val="24"/>
        </w:rPr>
        <w:t xml:space="preserve">  Первый секретарь  ростовского  обкома Басов, чьЈ имя вместе с име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иева,   командующего   Северо-Кавказским   военным   округом,   будет 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 надписано  над местом массового расстрела, за эти часы приез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овочеркасск, и уже бежал, напуганный (даже, говорят, с балкона 2-го этаж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ыгнул), вернулся  в Ростов. Сразу после  новочеркасских событий он поех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егатом на героическую Куб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3</w:t>
      </w:r>
      <w:r>
        <w:rPr>
          <w:rFonts w:cs="Arial Black" w:ascii="Arial Black" w:hAnsi="Arial Black"/>
          <w:sz w:val="24"/>
          <w:szCs w:val="24"/>
        </w:rPr>
        <w:t xml:space="preserve"> По этой  версии  солдаты,  отказавшиеся  стрелять  в толпу, сослан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кут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4</w:t>
      </w:r>
      <w:r>
        <w:rPr>
          <w:rFonts w:cs="Arial Black" w:ascii="Arial Black" w:hAnsi="Arial Black"/>
          <w:sz w:val="24"/>
          <w:szCs w:val="24"/>
        </w:rPr>
        <w:t xml:space="preserve"> Известно тем, кто близко был, но тот или убит или изъ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5</w:t>
      </w:r>
      <w:r>
        <w:rPr>
          <w:rFonts w:cs="Arial Black" w:ascii="Arial Black" w:hAnsi="Arial Black"/>
          <w:sz w:val="24"/>
          <w:szCs w:val="24"/>
        </w:rPr>
        <w:t xml:space="preserve"> 47 убитых т о л ь к о  р а з р ы в н ы м и пулями засвидетельствов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в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  <w:vertAlign w:val="superscript"/>
        </w:rPr>
        <w:t>6</w:t>
      </w:r>
      <w:r>
        <w:rPr>
          <w:rFonts w:cs="Arial Black" w:ascii="Arial Black" w:hAnsi="Arial Black"/>
          <w:sz w:val="24"/>
          <w:szCs w:val="24"/>
        </w:rPr>
        <w:t xml:space="preserve">  Несколько меньше,  чем  перед  Зимним Дворцом, но ведь 9 января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неванная Россия ежегодно и отмечала, а 2 июня -- когда начнЈм отмеч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85" w:name="fn_25_7"/>
      <w:bookmarkEnd w:id="585"/>
      <w:r>
        <w:rPr>
          <w:rFonts w:cs="Arial Black" w:ascii="Arial Black" w:hAnsi="Arial Black"/>
          <w:sz w:val="24"/>
          <w:szCs w:val="24"/>
          <w:vertAlign w:val="superscript"/>
        </w:rPr>
        <w:t>7</w:t>
      </w:r>
      <w:r>
        <w:rPr>
          <w:rFonts w:cs="Arial Black" w:ascii="Arial Black" w:hAnsi="Arial Black"/>
          <w:sz w:val="24"/>
          <w:szCs w:val="24"/>
        </w:rPr>
        <w:t xml:space="preserve"> Вот новочеркасская учительница (!) в 1968 г. авторитетно рассказ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оезде:  "Военные  не   стреляли.   Раз   только  выстрелили  в   возду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ть.  А  стреляли диверсанты,  разрывными  пулями. Откуда  взяли?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ерсантов что угодно  есть. И  в военных  и  в рабочих  они стреляли..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е  как  обезумели, напали  на  солдат, били  -- а те-то причЈм?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коян  ходил по  улицам, заходил  посмотреть, как люди  живут. Его  женщ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убникой угощали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* Вот э т о пока только и остаЈтся в исто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86" w:name="fn_25_8"/>
      <w:bookmarkEnd w:id="586"/>
      <w:r>
        <w:rPr>
          <w:rFonts w:cs="Arial Black" w:ascii="Arial Black" w:hAnsi="Arial Black"/>
          <w:sz w:val="24"/>
          <w:szCs w:val="24"/>
          <w:vertAlign w:val="superscript"/>
        </w:rPr>
        <w:t>8</w:t>
      </w:r>
      <w:r>
        <w:rPr>
          <w:rFonts w:cs="Arial Black" w:ascii="Arial Black" w:hAnsi="Arial Black"/>
          <w:sz w:val="24"/>
          <w:szCs w:val="24"/>
        </w:rPr>
        <w:t xml:space="preserve"> Ну да из-за негров американских мы подписали, а то бы зачем она нам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87" w:name="fn_25_9"/>
      <w:bookmarkEnd w:id="587"/>
      <w:r>
        <w:rPr>
          <w:rFonts w:cs="Arial Black" w:ascii="Arial Black" w:hAnsi="Arial Black"/>
          <w:sz w:val="24"/>
          <w:szCs w:val="24"/>
          <w:vertAlign w:val="superscript"/>
        </w:rPr>
        <w:t>9</w:t>
      </w:r>
      <w:r>
        <w:rPr>
          <w:rFonts w:cs="Arial Black" w:ascii="Arial Black" w:hAnsi="Arial Black"/>
          <w:sz w:val="24"/>
          <w:szCs w:val="24"/>
        </w:rPr>
        <w:t xml:space="preserve">  Кстати сто лет назад процесс народников был "193-х".  Шума-то, Бо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иваний! В учебники вошЈ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88" w:name="fn_25_10"/>
      <w:bookmarkEnd w:id="588"/>
      <w:r>
        <w:rPr>
          <w:rFonts w:cs="Arial Black" w:ascii="Arial Black" w:hAnsi="Arial Black"/>
          <w:sz w:val="24"/>
          <w:szCs w:val="24"/>
          <w:vertAlign w:val="superscript"/>
        </w:rPr>
        <w:t>10</w:t>
      </w:r>
      <w:r>
        <w:rPr>
          <w:rFonts w:cs="Arial Black" w:ascii="Arial Black" w:hAnsi="Arial Black"/>
          <w:sz w:val="24"/>
          <w:szCs w:val="24"/>
        </w:rPr>
        <w:t xml:space="preserve"> "Известия" -- 18.9.6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89" w:name="fn_25_11"/>
      <w:bookmarkEnd w:id="589"/>
      <w:r>
        <w:rPr>
          <w:rFonts w:cs="Arial Black" w:ascii="Arial Black" w:hAnsi="Arial Black"/>
          <w:sz w:val="24"/>
          <w:szCs w:val="24"/>
          <w:vertAlign w:val="superscript"/>
        </w:rPr>
        <w:t>11</w:t>
      </w:r>
      <w:r>
        <w:rPr>
          <w:rFonts w:cs="Arial Black" w:ascii="Arial Black" w:hAnsi="Arial Black"/>
          <w:sz w:val="24"/>
          <w:szCs w:val="24"/>
        </w:rPr>
        <w:t xml:space="preserve"> "Известия" 23.6.6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bookmarkStart w:id="590" w:name="fn_25_12"/>
      <w:bookmarkEnd w:id="590"/>
      <w:r>
        <w:rPr>
          <w:rFonts w:cs="Arial Black" w:ascii="Arial Black" w:hAnsi="Arial Black"/>
          <w:sz w:val="24"/>
          <w:szCs w:val="24"/>
          <w:vertAlign w:val="superscript"/>
        </w:rPr>
        <w:t>12</w:t>
      </w:r>
      <w:r>
        <w:rPr>
          <w:rFonts w:cs="Arial Black" w:ascii="Arial Black" w:hAnsi="Arial Black"/>
          <w:sz w:val="24"/>
          <w:szCs w:val="24"/>
        </w:rPr>
        <w:t xml:space="preserve">  "Социалистическая законность" (орган Прокуратуры СССР),  янв. 1962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o. 1. Подписан к печати 27 дек. 1961 г. На  стр. 73-74 -- статья Григорь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рузда)  --  "Фашистские  палачи".  В  ней  --  отчЈт  о  судебном процес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тонских  военных  преступников  в  Тарту.  Корреспондент  описывает допр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ей; вещественные доказательства,  лежащие на судейском столе; допр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удимого ("цинично ответил убийца"), реакцию слушателей,  речь прокур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ообщает о смертном приговоре.  И всЈ свершилось и м е н н о  т а к -- н 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16 января 1962 г. (см. "Правду" от 17 янв.), когда  журнал у ж е  б ы 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 </w:t>
      </w:r>
      <w:r>
        <w:rPr>
          <w:rFonts w:cs="Arial Black" w:ascii="Arial Black" w:hAnsi="Arial Black"/>
          <w:sz w:val="24"/>
          <w:szCs w:val="24"/>
        </w:rPr>
        <w:t>н а п е ч а т а н  и  п р о д а в а л с я. (Суд перенесли,  а в  журнал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или. Журналист получил год принудрабо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Послеслови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Эту книгу писать бы не мне  одному, а раздать бы  главы знающим людя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на редакционном совете, друг другу помогая, выправить вс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время этому  не пришло.  И кому предлагал я взять отдельные главы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зяли, а заменили рассказом, устным или  письменным, в моЈ  распоря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ламу Шаламову предлагал я всю книгу вместе писать -- отклонил и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нужна была  бы  целая контора.  Свои  объявления в газетах, по ради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откликнитесь!"),  своя открытая  переписка -- так,  как  было с  Брес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о не только не мог я иметь  всего того разворота,  а и замысел сво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, и материалы я должен был таить,  дробить и  сделать  всЈ в  глубо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е.  И даже время работы над ней прикрывать работой будто бы над  дру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Уж я начинал эту книгу, я и бросал еЈ. Никак я не мог понять: нужно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чтоб я один такую написал? И насколько я это выдюжу? Но когда  вдобав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уже  собранному скрестились на мне еще многие  арестантские письма со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ы -- понял я, что раз дано это всЈ мне, значит я и долж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адо объяснить:  ни одного  разу вся эта книга, вместе все  Части еЈ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и на одном столе! В  самый разгар работы над  "Архипелагом", в сентяб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65 года, меня постиг разгром моего архива и арест романа. Тогда напис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  "Архипелага"  и  материалы  для  других Частей  разлетелись  в ра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 и больше  не собирались  вместе: я боялся рисковать, да еще при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х именах. Я всЈ выписывал для памяти,  где  что проверить, где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рать, и с  этими листиками от одного места к другому ездил. Что ж, вот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я  судорожность  и  недоработанность  --  верный признак  нашей  гони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. Уж такой и примите кни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Не потому я  прекратил работу, что счЈл книгу оконченной, а потому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сталось  больше  на  неЈ жизни.  Не только  прошу я о  снисхождени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нуть  хочу:  как  наступит   пора,  возможность  --  соберитесь,  друз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целевшие, хорошо  знающие, да  напишите рядом  с этой еще комментарий: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-- исправьте, где  надо --  добавьте (только не громоздко, сходн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повторять). Вот тогда книга и станет окончательной, помоги вам Б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удивляюсь, что  я и  такую-то кончил в  сохранности, несколько раз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: не да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кончаю  еЈ  в знаменательный,  дважды  юбилейный  год  (и  юбилеи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нные): 50 лет революции, создавшей  Архипелаг, и 100 лет от изобрет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ючей проволоки (1867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Второй-то юбилей, небось, пропустя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27.4.58--22.2.6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Рязань --- Укрыви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r>
        <w:rPr>
          <w:rFonts w:cs="Courier New" w:ascii="Arial Black" w:hAnsi="Arial Black"/>
          <w:b w:val="false"/>
          <w:sz w:val="24"/>
          <w:szCs w:val="24"/>
        </w:rPr>
        <w:t>И еще после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 спешил  тогда, ожидая,  что во  взрыве  своего письма  писатель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у если  и не  погибну, то  потеряю  свободу  писать  и  доступ  к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ям. Но  так  с письмом обернулось, что не только я  не был схвачен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на граните  утвердился. И тогда я понял, что обязан и могу додел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авить эту кни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еперь прочли  еЈ  немногие  друзья. Они  помогли  мне  увидеть  ва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ки.  Проверить  на более широком круге  я не  смел,  а если ког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гу, то будет для меня поз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За этот год что  мог  -- я  сделал, дотянул.  В неполноте пусть мен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ят: конца  дополнениям  здесь  нет,  и каждый  чуть-чуть  касавшийся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ышлявший,  всегда  добавит  --  и  даже нечто  жемчужное. Но есть зак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ера. Размер уже на пределе,  и еще толику этих зернинок сюда втолкать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алится вся ск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вот что выражался я  неудачно, где-то повторился или рыхло  связал 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это прошу  простить. Ведь спокойный год всЈ равно не выдался, а послед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 опять горела земля и стол. И даже при этой последней редакции я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разу не видел всю книгу вместе, не держал на одном сто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Полный список тех, без кого б эта книга не написалась, не переделала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охранилась --  еще время  не пришло  доверить  бумаге.  Знают сами  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няюсь 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Рождество-на-Ис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Май 196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zh.newmail.ru/" TargetMode="External"/><Relationship Id="rId3" Type="http://schemas.openxmlformats.org/officeDocument/2006/relationships/hyperlink" Target="http://solzh.newma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47:00Z</dcterms:created>
  <dc:creator>upol</dc:creator>
  <dc:description/>
  <cp:keywords/>
  <dc:language>en-US</dc:language>
  <cp:lastModifiedBy>upol</cp:lastModifiedBy>
  <dcterms:modified xsi:type="dcterms:W3CDTF">2006-06-23T13:47:00Z</dcterms:modified>
  <cp:revision>2</cp:revision>
  <dc:subject/>
  <dc:title/>
</cp:coreProperties>
</file>